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o Address to the young people taking part in the 22nd Spring Marathon </w:t>
      </w:r>
    </w:p>
    <w:p>
      <w:pPr>
        <w:pStyle w:val="Normal"/>
        <w:rPr>
          <w:lang w:val="en-GB"/>
        </w:rPr>
      </w:pPr>
      <w:r>
        <w:rPr>
          <w:lang w:val="en-GB"/>
        </w:rPr>
        <w:t xml:space="preserve">o Address to a Bulgarian Delegation for the Feast of Saints Cyril and Methodius </w:t>
      </w:r>
    </w:p>
    <w:p>
      <w:pPr>
        <w:pStyle w:val="Normal"/>
        <w:rPr>
          <w:lang w:val="en-GB"/>
        </w:rPr>
      </w:pPr>
      <w:r>
        <w:rPr>
          <w:lang w:val="en-GB"/>
        </w:rPr>
        <w:t xml:space="preserve">o Address to the Leaders and Members of the Circolo San Pietro </w:t>
      </w:r>
    </w:p>
    <w:p>
      <w:pPr>
        <w:pStyle w:val="Normal"/>
        <w:rPr>
          <w:lang w:val="en-GB"/>
        </w:rPr>
      </w:pPr>
      <w:r>
        <w:rPr>
          <w:lang w:val="en-GB"/>
        </w:rPr>
        <w:t xml:space="preserve">o Address to the International Catholic Centre for UNESCO </w:t>
      </w:r>
    </w:p>
    <w:p>
      <w:pPr>
        <w:pStyle w:val="Normal"/>
        <w:rPr>
          <w:lang w:val="en-GB"/>
        </w:rPr>
      </w:pPr>
      <w:r>
        <w:rPr>
          <w:lang w:val="en-GB"/>
        </w:rPr>
        <w:t xml:space="preserve">o Address to H.E. Mr Zef Bushati, Ambassador of Albania </w:t>
      </w:r>
    </w:p>
    <w:p>
      <w:pPr>
        <w:pStyle w:val="Normal"/>
        <w:rPr>
          <w:lang w:val="en-GB"/>
        </w:rPr>
      </w:pPr>
      <w:r>
        <w:rPr>
          <w:lang w:val="en-GB"/>
        </w:rPr>
        <w:t xml:space="preserve">o Address to the Bishops of the Antilles </w:t>
      </w:r>
    </w:p>
    <w:p>
      <w:pPr>
        <w:pStyle w:val="Normal"/>
        <w:rPr>
          <w:lang w:val="en-GB"/>
        </w:rPr>
      </w:pPr>
      <w:r>
        <w:rPr>
          <w:lang w:val="en-GB"/>
        </w:rPr>
        <w:t xml:space="preserve">o Pastoral Visit to the Island of Ischia: Meeting with Youth </w:t>
      </w:r>
    </w:p>
    <w:p>
      <w:pPr>
        <w:pStyle w:val="Normal"/>
        <w:rPr>
          <w:lang w:val="en-GB"/>
        </w:rPr>
      </w:pPr>
      <w:r>
        <w:rPr>
          <w:lang w:val="en-GB"/>
        </w:rPr>
        <w:t xml:space="preserve">o Fraternal agape with the Bishops of Campania </w:t>
      </w:r>
    </w:p>
    <w:p>
      <w:pPr>
        <w:pStyle w:val="Normal"/>
        <w:rPr>
          <w:lang w:val="en-GB"/>
        </w:rPr>
      </w:pPr>
      <w:r>
        <w:rPr>
          <w:lang w:val="en-GB"/>
        </w:rPr>
        <w:t xml:space="preserve">o Address to the Cursillos de Cristiandad </w:t>
      </w:r>
    </w:p>
    <w:p>
      <w:pPr>
        <w:pStyle w:val="Normal"/>
        <w:rPr>
          <w:lang w:val="en-GB"/>
        </w:rPr>
      </w:pPr>
      <w:r>
        <w:rPr>
          <w:lang w:val="en-GB"/>
        </w:rPr>
        <w:t xml:space="preserve">o Address to H.E. Mr Mohamed Sbihi, Ambassador of Morocco </w:t>
      </w:r>
    </w:p>
    <w:p>
      <w:pPr>
        <w:pStyle w:val="Normal"/>
        <w:rPr>
          <w:lang w:val="en-GB"/>
        </w:rPr>
      </w:pPr>
      <w:r>
        <w:rPr>
          <w:lang w:val="en-GB"/>
        </w:rPr>
        <w:t xml:space="preserve">o Address to the members of the Pontifical Council for Health Pastoral Care </w:t>
      </w:r>
    </w:p>
    <w:p>
      <w:pPr>
        <w:pStyle w:val="Normal"/>
        <w:rPr>
          <w:lang w:val="en-GB"/>
        </w:rPr>
      </w:pPr>
      <w:r>
        <w:rPr>
          <w:lang w:val="en-GB"/>
        </w:rPr>
        <w:t xml:space="preserve">o Address to the Delegation of the Ecumenical Patriarchate of Constantinople </w:t>
      </w:r>
    </w:p>
    <w:p>
      <w:pPr>
        <w:pStyle w:val="Normal"/>
        <w:rPr>
          <w:lang w:val="en-GB"/>
        </w:rPr>
      </w:pPr>
      <w:r>
        <w:rPr>
          <w:lang w:val="en-GB"/>
        </w:rPr>
        <w:t xml:space="preserve">o Address to H.E. Mr Ivan Angelov, Ambassador of the Republic of Macedonia </w:t>
      </w:r>
    </w:p>
    <w:p>
      <w:pPr>
        <w:pStyle w:val="Normal"/>
        <w:rPr>
          <w:lang w:val="en-GB"/>
        </w:rPr>
      </w:pPr>
      <w:r>
        <w:rPr>
          <w:lang w:val="en-GB"/>
        </w:rPr>
        <w:t xml:space="preserve">o Address to H.E. Mr Pierre Morel, Ambassador of France </w:t>
      </w:r>
    </w:p>
    <w:p>
      <w:pPr>
        <w:pStyle w:val="Normal"/>
        <w:rPr>
          <w:lang w:val="en-GB"/>
        </w:rPr>
      </w:pPr>
      <w:r>
        <w:rPr>
          <w:lang w:val="en-GB"/>
        </w:rPr>
        <w:t xml:space="preserve">o Address to the members of the ROACO </w:t>
      </w:r>
    </w:p>
    <w:p>
      <w:pPr>
        <w:pStyle w:val="Normal"/>
        <w:rPr>
          <w:lang w:val="en-GB"/>
        </w:rPr>
      </w:pPr>
      <w:r>
        <w:rPr>
          <w:lang w:val="en-GB"/>
        </w:rPr>
        <w:t xml:space="preserve">o Message to the participants in the European Study Congress on the theme: Towards a European Constitution? </w:t>
      </w:r>
    </w:p>
    <w:p>
      <w:pPr>
        <w:pStyle w:val="Normal"/>
        <w:rPr>
          <w:lang w:val="en-GB"/>
        </w:rPr>
      </w:pPr>
      <w:r>
        <w:rPr>
          <w:lang w:val="en-GB"/>
        </w:rPr>
        <w:t xml:space="preserve">o Message to the Participants in the Third Plenary Meeting of the Pontifical Academy of St Thomas Aquinas </w:t>
      </w:r>
    </w:p>
    <w:p>
      <w:pPr>
        <w:pStyle w:val="Normal"/>
        <w:rPr>
          <w:lang w:val="en-GB"/>
        </w:rPr>
      </w:pPr>
      <w:r>
        <w:rPr>
          <w:lang w:val="en-GB"/>
        </w:rPr>
        <w:t xml:space="preserve">o Address to His Grace George Carey, Archbishop of Canterbury </w:t>
      </w:r>
    </w:p>
    <w:p>
      <w:pPr>
        <w:pStyle w:val="Normal"/>
        <w:rPr>
          <w:lang w:val="en-GB"/>
        </w:rPr>
      </w:pPr>
      <w:r>
        <w:rPr>
          <w:lang w:val="en-GB"/>
        </w:rPr>
        <w:t xml:space="preserve">o Message to Archbishop Serafino Sprovieri of Benevento </w:t>
      </w:r>
    </w:p>
    <w:p>
      <w:pPr>
        <w:pStyle w:val="Normal"/>
        <w:rPr>
          <w:lang w:val="en-GB"/>
        </w:rPr>
      </w:pPr>
      <w:r>
        <w:rPr>
          <w:lang w:val="en-GB"/>
        </w:rPr>
        <w:t xml:space="preserve">o Address to the pilgrims who came to Rome for the canonization of Padre Pio of Pietrelcina </w:t>
      </w:r>
    </w:p>
    <w:p>
      <w:pPr>
        <w:pStyle w:val="Normal"/>
        <w:rPr>
          <w:lang w:val="en-GB"/>
        </w:rPr>
      </w:pPr>
      <w:r>
        <w:rPr>
          <w:lang w:val="en-GB"/>
        </w:rPr>
        <w:t xml:space="preserve">o Address to the Institute of the Daughters of St Camillus </w:t>
      </w:r>
    </w:p>
    <w:p>
      <w:pPr>
        <w:pStyle w:val="Normal"/>
        <w:rPr>
          <w:lang w:val="en-GB"/>
        </w:rPr>
      </w:pPr>
      <w:r>
        <w:rPr>
          <w:lang w:val="en-GB"/>
        </w:rPr>
        <w:t xml:space="preserve">o Address to the Bishops of Venezuela </w:t>
      </w:r>
    </w:p>
    <w:p>
      <w:pPr>
        <w:pStyle w:val="Normal"/>
        <w:rPr>
          <w:lang w:val="en-GB"/>
        </w:rPr>
      </w:pPr>
      <w:r>
        <w:rPr>
          <w:lang w:val="en-GB"/>
        </w:rPr>
        <w:t xml:space="preserve">o Common Declaration on Environmental Ethics </w:t>
      </w:r>
    </w:p>
    <w:p>
      <w:pPr>
        <w:pStyle w:val="Normal"/>
        <w:rPr>
          <w:lang w:val="en-GB"/>
        </w:rPr>
      </w:pPr>
      <w:r>
        <w:rPr>
          <w:lang w:val="en-GB"/>
        </w:rPr>
        <w:t xml:space="preserve">o Greeting of John Paul II - Common Declaration on Environmental Ethics </w:t>
      </w:r>
    </w:p>
    <w:p>
      <w:pPr>
        <w:pStyle w:val="Normal"/>
        <w:rPr>
          <w:lang w:val="en-GB"/>
        </w:rPr>
      </w:pPr>
      <w:r>
        <w:rPr>
          <w:lang w:val="en-GB"/>
        </w:rPr>
        <w:t xml:space="preserve">o Message to the World Food Summit of F.A.O. </w:t>
      </w:r>
    </w:p>
    <w:p>
      <w:pPr>
        <w:pStyle w:val="Normal"/>
        <w:rPr>
          <w:lang w:val="en-GB"/>
        </w:rPr>
      </w:pPr>
      <w:r>
        <w:rPr>
          <w:lang w:val="en-GB"/>
        </w:rPr>
        <w:t xml:space="preserve">o Message to the President of the Bishops' Conference of Colombia </w:t>
      </w:r>
    </w:p>
    <w:p>
      <w:pPr>
        <w:pStyle w:val="Normal"/>
        <w:rPr>
          <w:lang w:val="en-GB"/>
        </w:rPr>
      </w:pPr>
      <w:r>
        <w:rPr>
          <w:lang w:val="en-GB"/>
        </w:rPr>
        <w:t xml:space="preserve">o Address to H.E. Mihail Dobre, Ambassador of Romania </w:t>
      </w:r>
    </w:p>
    <w:p>
      <w:pPr>
        <w:pStyle w:val="Normal"/>
        <w:rPr>
          <w:lang w:val="en-GB"/>
        </w:rPr>
      </w:pPr>
      <w:r>
        <w:rPr>
          <w:lang w:val="en-GB"/>
        </w:rPr>
        <w:t xml:space="preserve">o Welcome Ceremony - International Airport of Mexico City </w:t>
      </w:r>
    </w:p>
    <w:p>
      <w:pPr>
        <w:pStyle w:val="Normal"/>
        <w:rPr>
          <w:lang w:val="en-GB"/>
        </w:rPr>
      </w:pPr>
      <w:r>
        <w:rPr>
          <w:lang w:val="en-GB"/>
        </w:rPr>
        <w:t xml:space="preserve">o Welcome Ceremony - International Airport of Guatemala City </w:t>
      </w:r>
    </w:p>
    <w:p>
      <w:pPr>
        <w:pStyle w:val="Normal"/>
        <w:rPr/>
      </w:pPr>
      <w:r>
        <w:rPr>
          <w:lang w:val="en-GB"/>
        </w:rPr>
        <w:t xml:space="preserve">o WYD 2002 - Holy Father’s Greeting to the National Committee of the WYD </w:t>
      </w:r>
    </w:p>
    <w:p>
      <w:pPr>
        <w:pStyle w:val="Normal"/>
        <w:rPr>
          <w:lang w:val="en-GB"/>
        </w:rPr>
      </w:pPr>
      <w:r>
        <w:rPr>
          <w:lang w:val="en-GB"/>
        </w:rPr>
        <w:t xml:space="preserve">o WYD 2002 - Evening Vigil with Youth People: Address - Toronto, Downsview Park </w:t>
      </w:r>
    </w:p>
    <w:p>
      <w:pPr>
        <w:pStyle w:val="Normal"/>
        <w:rPr>
          <w:lang w:val="en-GB"/>
        </w:rPr>
      </w:pPr>
      <w:r>
        <w:rPr>
          <w:lang w:val="en-GB"/>
        </w:rPr>
        <w:t xml:space="preserve">o WYD 2002 - Evening Vigil with Youth People: Opening Greeting - Toronto, Downsview Park </w:t>
      </w:r>
    </w:p>
    <w:p>
      <w:pPr>
        <w:pStyle w:val="Normal"/>
        <w:rPr>
          <w:lang w:val="en-GB"/>
        </w:rPr>
      </w:pPr>
      <w:r>
        <w:rPr>
          <w:lang w:val="en-GB"/>
        </w:rPr>
        <w:t xml:space="preserve">o WYD 2002 - Address at the Welcoming Ceremony - Toronto, Exhibition Place </w:t>
      </w:r>
    </w:p>
    <w:p>
      <w:pPr>
        <w:pStyle w:val="Normal"/>
        <w:rPr>
          <w:lang w:val="en-GB"/>
        </w:rPr>
      </w:pPr>
      <w:r>
        <w:rPr>
          <w:lang w:val="en-GB"/>
        </w:rPr>
        <w:t xml:space="preserve">o WYD 2002 - Welcoming Ceremony - Toronto, Exhibition Place </w:t>
      </w:r>
    </w:p>
    <w:p>
      <w:pPr>
        <w:pStyle w:val="Normal"/>
        <w:rPr>
          <w:lang w:val="en-GB"/>
        </w:rPr>
      </w:pPr>
      <w:r>
        <w:rPr>
          <w:lang w:val="en-GB"/>
        </w:rPr>
        <w:t xml:space="preserve">o WYD 2002 - Arrival Ceremony, Toronto International Airport </w:t>
      </w:r>
    </w:p>
    <w:p>
      <w:pPr>
        <w:pStyle w:val="Normal"/>
        <w:rPr>
          <w:lang w:val="en-GB"/>
        </w:rPr>
      </w:pPr>
      <w:r>
        <w:rPr>
          <w:lang w:val="en-GB"/>
        </w:rPr>
        <w:t xml:space="preserve">o Message to the the Congregation of the Sisters of St John the Baptist and St Catherine of Siena </w:t>
      </w:r>
    </w:p>
    <w:p>
      <w:pPr>
        <w:pStyle w:val="Normal"/>
        <w:rPr>
          <w:lang w:val="en-GB"/>
        </w:rPr>
      </w:pPr>
      <w:r>
        <w:rPr>
          <w:lang w:val="en-GB"/>
        </w:rPr>
        <w:t xml:space="preserve">o Message to the Ursuline Sisters of the Holy Family </w:t>
      </w:r>
    </w:p>
    <w:p>
      <w:pPr>
        <w:pStyle w:val="Normal"/>
        <w:rPr>
          <w:lang w:val="en-GB"/>
        </w:rPr>
      </w:pPr>
      <w:r>
        <w:rPr>
          <w:lang w:val="en-GB"/>
        </w:rPr>
        <w:t xml:space="preserve">o Message for the Tenth Anniversary of the Populorum Progressio Foundation </w:t>
      </w:r>
    </w:p>
    <w:p>
      <w:pPr>
        <w:pStyle w:val="Normal"/>
        <w:rPr>
          <w:lang w:val="en-GB"/>
        </w:rPr>
      </w:pPr>
      <w:r>
        <w:rPr>
          <w:lang w:val="en-GB"/>
        </w:rPr>
        <w:t xml:space="preserve">o Message to the Bishop of Albano for the centenary of the death of St. Maria Goretti </w:t>
      </w:r>
    </w:p>
    <w:p>
      <w:pPr>
        <w:pStyle w:val="Normal"/>
        <w:rPr>
          <w:lang w:val="en-GB"/>
        </w:rPr>
      </w:pPr>
      <w:r>
        <w:rPr>
          <w:lang w:val="en-GB"/>
        </w:rPr>
        <w:t xml:space="preserve">o Message to the Superior General of the Barnabite Fathers for the fifth centenary of their founder's death </w:t>
      </w:r>
    </w:p>
    <w:p>
      <w:pPr>
        <w:pStyle w:val="Normal"/>
        <w:rPr>
          <w:lang w:val="en-GB"/>
        </w:rPr>
      </w:pPr>
      <w:r>
        <w:rPr>
          <w:lang w:val="en-GB"/>
        </w:rPr>
        <w:t xml:space="preserve">o Message to the Fraternity of Diocesan Worker Priests of the Sacred Heart of Jesus </w:t>
      </w:r>
    </w:p>
    <w:p>
      <w:pPr>
        <w:pStyle w:val="Normal"/>
        <w:rPr>
          <w:lang w:val="en-GB"/>
        </w:rPr>
      </w:pPr>
      <w:r>
        <w:rPr>
          <w:lang w:val="en-GB"/>
        </w:rPr>
        <w:t xml:space="preserve">o Message to the Missionary Sisters of the Sacred Heart of Jesus </w:t>
      </w:r>
    </w:p>
    <w:p>
      <w:pPr>
        <w:pStyle w:val="Normal"/>
        <w:rPr>
          <w:lang w:val="en-GB"/>
        </w:rPr>
      </w:pPr>
      <w:r>
        <w:rPr>
          <w:lang w:val="en-GB"/>
        </w:rPr>
        <w:t xml:space="preserve">o Message to Cardinal Lubomyr Husar </w:t>
      </w:r>
    </w:p>
    <w:p>
      <w:pPr>
        <w:pStyle w:val="Normal"/>
        <w:rPr>
          <w:lang w:val="en-GB"/>
        </w:rPr>
      </w:pPr>
      <w:r>
        <w:rPr>
          <w:lang w:val="en-GB"/>
        </w:rPr>
        <w:t xml:space="preserve">o Message to the Oblate Sisters of the Child Jesus </w:t>
      </w:r>
    </w:p>
    <w:p>
      <w:pPr>
        <w:pStyle w:val="Normal"/>
        <w:rPr>
          <w:lang w:val="en-GB"/>
        </w:rPr>
      </w:pPr>
      <w:r>
        <w:rPr>
          <w:lang w:val="en-GB"/>
        </w:rPr>
        <w:t xml:space="preserve">o Address to the Peruvian Bishops </w:t>
      </w:r>
    </w:p>
    <w:p>
      <w:pPr>
        <w:pStyle w:val="Normal"/>
        <w:rPr>
          <w:lang w:val="en-GB"/>
        </w:rPr>
      </w:pPr>
      <w:r>
        <w:rPr>
          <w:lang w:val="en-GB"/>
        </w:rPr>
        <w:t xml:space="preserve">o Address to the 28 Metropolitan Archbishops who received the pallium on the Solemnity of Sts Peter and Paul </w:t>
      </w:r>
    </w:p>
    <w:p>
      <w:pPr>
        <w:pStyle w:val="Normal"/>
        <w:rPr>
          <w:lang w:val="en-GB"/>
        </w:rPr>
      </w:pPr>
      <w:r>
        <w:rPr>
          <w:lang w:val="en-GB"/>
        </w:rPr>
        <w:t xml:space="preserve">o Address to the pilgrims from Varese, Italy, guided by Bishop Marco Ferrari and Archbishop Pasquale Macchi </w:t>
      </w:r>
    </w:p>
    <w:p>
      <w:pPr>
        <w:pStyle w:val="Normal"/>
        <w:rPr>
          <w:lang w:val="en-GB"/>
        </w:rPr>
      </w:pPr>
      <w:r>
        <w:rPr>
          <w:lang w:val="en-GB"/>
        </w:rPr>
        <w:t xml:space="preserve">o Address to the Bishops from Brazil's Southern Region II </w:t>
      </w:r>
    </w:p>
    <w:p>
      <w:pPr>
        <w:pStyle w:val="Normal"/>
        <w:rPr>
          <w:lang w:val="en-GB"/>
        </w:rPr>
      </w:pPr>
      <w:r>
        <w:rPr>
          <w:lang w:val="en-GB"/>
        </w:rPr>
        <w:t xml:space="preserve">o Message for the dedication of the Marian shrine Notre-Dame d'Arigbo in Benin </w:t>
      </w:r>
    </w:p>
    <w:p>
      <w:pPr>
        <w:pStyle w:val="Normal"/>
        <w:rPr/>
      </w:pPr>
      <w:r>
        <w:rPr>
          <w:lang w:val="pl-PL"/>
        </w:rPr>
        <w:t xml:space="preserve">o Departure Ceremony, Krakow-Balice </w:t>
      </w:r>
    </w:p>
    <w:p>
      <w:pPr>
        <w:pStyle w:val="Normal"/>
        <w:rPr>
          <w:lang w:val="en-GB"/>
        </w:rPr>
      </w:pPr>
      <w:r>
        <w:rPr>
          <w:lang w:val="en-GB"/>
        </w:rPr>
        <w:t xml:space="preserve">o 23rd Meeting for Friendship among Peoples </w:t>
      </w:r>
    </w:p>
    <w:p>
      <w:pPr>
        <w:pStyle w:val="Normal"/>
        <w:rPr>
          <w:lang w:val="en-GB"/>
        </w:rPr>
      </w:pPr>
      <w:r>
        <w:rPr>
          <w:lang w:val="en-GB"/>
        </w:rPr>
        <w:t xml:space="preserve">o Blessing of the new library of the Pontifical Theological Academy of the Jagellonian University </w:t>
      </w:r>
    </w:p>
    <w:p>
      <w:pPr>
        <w:pStyle w:val="Normal"/>
        <w:rPr/>
      </w:pPr>
      <w:r>
        <w:rPr>
          <w:lang w:val="en-GB"/>
        </w:rPr>
        <w:t xml:space="preserve">o Arrival Ceremony, Krakow-Balice </w:t>
      </w:r>
    </w:p>
    <w:p>
      <w:pPr>
        <w:pStyle w:val="Normal"/>
        <w:rPr>
          <w:lang w:val="en-GB"/>
        </w:rPr>
      </w:pPr>
      <w:r>
        <w:rPr>
          <w:lang w:val="en-GB"/>
        </w:rPr>
        <w:t xml:space="preserve">o Mass on the Feast of the Transfiguration of the Lord </w:t>
      </w:r>
    </w:p>
    <w:p>
      <w:pPr>
        <w:pStyle w:val="Normal"/>
        <w:rPr>
          <w:lang w:val="en-GB"/>
        </w:rPr>
      </w:pPr>
      <w:r>
        <w:rPr>
          <w:lang w:val="en-GB"/>
        </w:rPr>
        <w:t xml:space="preserve">o Address to the Bishops from Brazil of the North East Region 2 </w:t>
      </w:r>
    </w:p>
    <w:p>
      <w:pPr>
        <w:pStyle w:val="Normal"/>
        <w:rPr>
          <w:lang w:val="en-GB"/>
        </w:rPr>
      </w:pPr>
      <w:r>
        <w:rPr>
          <w:lang w:val="en-GB"/>
        </w:rPr>
        <w:t xml:space="preserve">o Address to the Faith and Light Movement </w:t>
      </w:r>
    </w:p>
    <w:p>
      <w:pPr>
        <w:pStyle w:val="Normal"/>
        <w:rPr>
          <w:lang w:val="en-GB"/>
        </w:rPr>
      </w:pPr>
      <w:r>
        <w:rPr>
          <w:lang w:val="en-GB"/>
        </w:rPr>
        <w:t xml:space="preserve">o Address to a group of 120 newly appointed bishops from 33 countries </w:t>
      </w:r>
    </w:p>
    <w:p>
      <w:pPr>
        <w:pStyle w:val="Normal"/>
        <w:rPr>
          <w:lang w:val="en-GB"/>
        </w:rPr>
      </w:pPr>
      <w:r>
        <w:rPr>
          <w:lang w:val="en-GB"/>
        </w:rPr>
        <w:t xml:space="preserve">o Address to the priests and catechists of the Neocatechumenal Way </w:t>
      </w:r>
    </w:p>
    <w:p>
      <w:pPr>
        <w:pStyle w:val="Normal"/>
        <w:rPr>
          <w:lang w:val="en-GB"/>
        </w:rPr>
      </w:pPr>
      <w:r>
        <w:rPr>
          <w:lang w:val="en-GB"/>
        </w:rPr>
        <w:t xml:space="preserve">o Address to the Archbishops and Bishops of the Ecclesiastical Provinces of Regions West 1 and West 2 </w:t>
      </w:r>
    </w:p>
    <w:p>
      <w:pPr>
        <w:pStyle w:val="Normal"/>
        <w:rPr>
          <w:lang w:val="en-GB"/>
        </w:rPr>
      </w:pPr>
      <w:r>
        <w:rPr>
          <w:lang w:val="en-GB"/>
        </w:rPr>
        <w:t xml:space="preserve">o Message to the Congregation of the Hospital Sisters of Mercy </w:t>
      </w:r>
    </w:p>
    <w:p>
      <w:pPr>
        <w:pStyle w:val="Normal"/>
        <w:rPr>
          <w:lang w:val="en-GB"/>
        </w:rPr>
      </w:pPr>
      <w:r>
        <w:rPr>
          <w:lang w:val="en-GB"/>
        </w:rPr>
        <w:t xml:space="preserve">o Address to the Abbots and Abbesses of the Cistercian Order of Strict Observance (the Trappists) </w:t>
      </w:r>
    </w:p>
    <w:p>
      <w:pPr>
        <w:pStyle w:val="Normal"/>
        <w:rPr>
          <w:lang w:val="en-GB"/>
        </w:rPr>
      </w:pPr>
      <w:r>
        <w:rPr>
          <w:lang w:val="en-GB"/>
        </w:rPr>
        <w:t xml:space="preserve">o Message to the Congregation of the Sisters Servants of the Sick of St Camillus </w:t>
      </w:r>
    </w:p>
    <w:p>
      <w:pPr>
        <w:pStyle w:val="Normal"/>
        <w:rPr>
          <w:lang w:val="en-GB"/>
        </w:rPr>
      </w:pPr>
      <w:r>
        <w:rPr>
          <w:lang w:val="en-GB"/>
        </w:rPr>
        <w:t xml:space="preserve">o Address to the trainers and directors of Real Madrid, the champion soccer club of Europe </w:t>
      </w:r>
    </w:p>
    <w:p>
      <w:pPr>
        <w:pStyle w:val="Normal"/>
        <w:rPr>
          <w:lang w:val="en-GB"/>
        </w:rPr>
      </w:pPr>
      <w:r>
        <w:rPr>
          <w:lang w:val="en-GB"/>
        </w:rPr>
        <w:t xml:space="preserve">o Message to the Minim Sisters of Our Lady of Suffrage </w:t>
      </w:r>
    </w:p>
    <w:p>
      <w:pPr>
        <w:pStyle w:val="Normal"/>
        <w:rPr>
          <w:lang w:val="en-GB"/>
        </w:rPr>
      </w:pPr>
      <w:r>
        <w:rPr>
          <w:lang w:val="en-GB"/>
        </w:rPr>
        <w:t xml:space="preserve">o Address to the Bishops from Brazil's Northern Region </w:t>
      </w:r>
    </w:p>
    <w:p>
      <w:pPr>
        <w:pStyle w:val="Normal"/>
        <w:rPr>
          <w:lang w:val="en-GB"/>
        </w:rPr>
      </w:pPr>
      <w:r>
        <w:rPr>
          <w:lang w:val="en-GB"/>
        </w:rPr>
        <w:t xml:space="preserve">o Address to H.E. Dr Gerhard Westdickenberg, Ambassador of the Federal Republic of Germany </w:t>
      </w:r>
    </w:p>
    <w:p>
      <w:pPr>
        <w:pStyle w:val="Normal"/>
        <w:rPr>
          <w:lang w:val="en-GB"/>
        </w:rPr>
      </w:pPr>
      <w:r>
        <w:rPr>
          <w:lang w:val="en-GB"/>
        </w:rPr>
        <w:t xml:space="preserve">o Address to the Moscow Foundation the World of Art </w:t>
      </w:r>
    </w:p>
    <w:p>
      <w:pPr>
        <w:pStyle w:val="Normal"/>
        <w:rPr>
          <w:lang w:val="en-GB"/>
        </w:rPr>
      </w:pPr>
      <w:r>
        <w:rPr>
          <w:lang w:val="en-GB"/>
        </w:rPr>
        <w:t xml:space="preserve">o Address to the new Ambassador of the United Kingdom to the Holy See </w:t>
      </w:r>
    </w:p>
    <w:p>
      <w:pPr>
        <w:pStyle w:val="Normal"/>
        <w:rPr/>
      </w:pPr>
      <w:r>
        <w:rPr>
          <w:lang w:val="en-GB"/>
        </w:rPr>
        <w:t xml:space="preserve">o Address to H.E. Mr Daniel Pàrez del Castillo, Ambassador of Uruguay </w:t>
      </w:r>
    </w:p>
    <w:p>
      <w:pPr>
        <w:pStyle w:val="Normal"/>
        <w:rPr>
          <w:lang w:val="en-GB"/>
        </w:rPr>
      </w:pPr>
      <w:r>
        <w:rPr>
          <w:lang w:val="en-GB"/>
        </w:rPr>
        <w:t xml:space="preserve">o Address to H.E. Mr Ludvik Toplak, Ambassador of Slovenia </w:t>
      </w:r>
    </w:p>
    <w:p>
      <w:pPr>
        <w:pStyle w:val="Normal"/>
        <w:rPr>
          <w:lang w:val="en-GB"/>
        </w:rPr>
      </w:pPr>
      <w:r>
        <w:rPr>
          <w:lang w:val="en-GB"/>
        </w:rPr>
        <w:t xml:space="preserve">o Address to the Bishops from Brazil's Eastern Region </w:t>
      </w:r>
    </w:p>
    <w:p>
      <w:pPr>
        <w:pStyle w:val="Normal"/>
        <w:rPr>
          <w:lang w:val="en-GB"/>
        </w:rPr>
      </w:pPr>
      <w:r>
        <w:rPr>
          <w:lang w:val="en-GB"/>
        </w:rPr>
        <w:t xml:space="preserve">o Message to the President of the Catholic Biblical Federation </w:t>
      </w:r>
    </w:p>
    <w:p>
      <w:pPr>
        <w:pStyle w:val="Normal"/>
        <w:rPr>
          <w:lang w:val="en-GB"/>
        </w:rPr>
      </w:pPr>
      <w:r>
        <w:rPr>
          <w:lang w:val="en-GB"/>
        </w:rPr>
        <w:t xml:space="preserve">o Message to the Society of the Priests of St Joseph Benedict Cottolengo </w:t>
      </w:r>
    </w:p>
    <w:p>
      <w:pPr>
        <w:pStyle w:val="Normal"/>
        <w:rPr>
          <w:lang w:val="en-GB"/>
        </w:rPr>
      </w:pPr>
      <w:r>
        <w:rPr>
          <w:lang w:val="en-GB"/>
        </w:rPr>
        <w:t xml:space="preserve">o Address to the participants in the 16th International Meeting of Prayer for Peace </w:t>
      </w:r>
    </w:p>
    <w:p>
      <w:pPr>
        <w:pStyle w:val="Normal"/>
        <w:rPr>
          <w:lang w:val="en-GB"/>
        </w:rPr>
      </w:pPr>
      <w:r>
        <w:rPr>
          <w:lang w:val="en-GB"/>
        </w:rPr>
        <w:t xml:space="preserve">o Address to H.E. Mr Christos Botzios, Ambassador of Greece </w:t>
      </w:r>
    </w:p>
    <w:p>
      <w:pPr>
        <w:pStyle w:val="Normal"/>
        <w:rPr/>
      </w:pPr>
      <w:r>
        <w:rPr>
          <w:lang w:val="en-GB"/>
        </w:rPr>
        <w:t xml:space="preserve">o Address to H.E. Mr Benoàt Cardon de Lichtbuer, the new Belgian Ambassador to the Holy See </w:t>
      </w:r>
    </w:p>
    <w:p>
      <w:pPr>
        <w:pStyle w:val="Normal"/>
        <w:rPr>
          <w:lang w:val="en-GB"/>
        </w:rPr>
      </w:pPr>
      <w:r>
        <w:rPr>
          <w:lang w:val="en-GB"/>
        </w:rPr>
        <w:t xml:space="preserve">o Message to the Missionaries of Mariannhill </w:t>
      </w:r>
    </w:p>
    <w:p>
      <w:pPr>
        <w:pStyle w:val="Normal"/>
        <w:rPr>
          <w:lang w:val="en-GB"/>
        </w:rPr>
      </w:pPr>
      <w:r>
        <w:rPr>
          <w:lang w:val="en-GB"/>
        </w:rPr>
        <w:t xml:space="preserve">o Address to the Seventh Public Session of the Pontifical Academies </w:t>
      </w:r>
    </w:p>
    <w:p>
      <w:pPr>
        <w:pStyle w:val="Normal"/>
        <w:rPr/>
      </w:pPr>
      <w:r>
        <w:rPr>
          <w:lang w:val="en-GB"/>
        </w:rPr>
        <w:t xml:space="preserve">o Address to the Apostolic Administrators of Dìli and Baucau on their ad Limina visit </w:t>
      </w:r>
    </w:p>
    <w:p>
      <w:pPr>
        <w:pStyle w:val="Normal"/>
        <w:rPr>
          <w:lang w:val="en-GB"/>
        </w:rPr>
      </w:pPr>
      <w:r>
        <w:rPr>
          <w:lang w:val="en-GB"/>
        </w:rPr>
        <w:t xml:space="preserve">o Address to H.E. Mr Rudolf Schuster, President of the Slovak Republic </w:t>
      </w:r>
    </w:p>
    <w:p>
      <w:pPr>
        <w:pStyle w:val="Normal"/>
        <w:rPr>
          <w:lang w:val="en-GB"/>
        </w:rPr>
      </w:pPr>
      <w:r>
        <w:rPr>
          <w:lang w:val="en-GB"/>
        </w:rPr>
        <w:t xml:space="preserve">o Address to the Institute for Human Sciences </w:t>
      </w:r>
    </w:p>
    <w:p>
      <w:pPr>
        <w:pStyle w:val="Normal"/>
        <w:rPr>
          <w:lang w:val="en-GB"/>
        </w:rPr>
      </w:pPr>
      <w:r>
        <w:rPr>
          <w:lang w:val="en-GB"/>
        </w:rPr>
        <w:t xml:space="preserve">o Address to the Bishops of Brazil (Regions 1 and 4) </w:t>
      </w:r>
    </w:p>
    <w:p>
      <w:pPr>
        <w:pStyle w:val="Normal"/>
        <w:rPr>
          <w:lang w:val="en-GB"/>
        </w:rPr>
      </w:pPr>
      <w:r>
        <w:rPr>
          <w:lang w:val="en-GB"/>
        </w:rPr>
        <w:t xml:space="preserve">o Address to the new Ambassador of Hungary to the Holy See </w:t>
      </w:r>
    </w:p>
    <w:p>
      <w:pPr>
        <w:pStyle w:val="Normal"/>
        <w:rPr>
          <w:lang w:val="en-GB"/>
        </w:rPr>
      </w:pPr>
      <w:r>
        <w:rPr>
          <w:lang w:val="en-GB"/>
        </w:rPr>
        <w:t xml:space="preserve">o Audience to the pilgrims who came for the beatification of the six new Blesseds </w:t>
      </w:r>
    </w:p>
    <w:p>
      <w:pPr>
        <w:pStyle w:val="Normal"/>
        <w:rPr/>
      </w:pPr>
      <w:r>
        <w:rPr/>
        <w:t xml:space="preserve">o Message to Cardinal Fiorenzo Angelini </w:t>
      </w:r>
    </w:p>
    <w:p>
      <w:pPr>
        <w:pStyle w:val="Normal"/>
        <w:rPr>
          <w:lang w:val="en-GB"/>
        </w:rPr>
      </w:pPr>
      <w:r>
        <w:rPr>
          <w:lang w:val="en-GB"/>
        </w:rPr>
        <w:t xml:space="preserve">o Address to the Plenary Assembly of the Pontifical Commission for the Cultural Heritage of the Church </w:t>
      </w:r>
    </w:p>
    <w:p>
      <w:pPr>
        <w:pStyle w:val="Normal"/>
        <w:rPr>
          <w:lang w:val="en-GB"/>
        </w:rPr>
      </w:pPr>
      <w:r>
        <w:rPr>
          <w:lang w:val="en-GB"/>
        </w:rPr>
        <w:t xml:space="preserve">o Address to the Bishops of Brazil (Northeast Region 5) </w:t>
      </w:r>
    </w:p>
    <w:p>
      <w:pPr>
        <w:pStyle w:val="Normal"/>
        <w:rPr>
          <w:lang w:val="en-GB"/>
        </w:rPr>
      </w:pPr>
      <w:r>
        <w:rPr>
          <w:lang w:val="en-GB"/>
        </w:rPr>
        <w:t xml:space="preserve">o Address to the Plenary Assembly of the Pontifical Council for the Family </w:t>
      </w:r>
    </w:p>
    <w:p>
      <w:pPr>
        <w:pStyle w:val="Normal"/>
        <w:rPr>
          <w:lang w:val="en-GB"/>
        </w:rPr>
      </w:pPr>
      <w:r>
        <w:rPr>
          <w:lang w:val="en-GB"/>
        </w:rPr>
        <w:t xml:space="preserve">o Message to Fr Joseph Chalmers, Prior General of the Order of the Carmelites (O.Carm.) </w:t>
      </w:r>
    </w:p>
    <w:p>
      <w:pPr>
        <w:pStyle w:val="Normal"/>
        <w:rPr>
          <w:lang w:val="en-GB"/>
        </w:rPr>
      </w:pPr>
      <w:r>
        <w:rPr>
          <w:lang w:val="en-GB"/>
        </w:rPr>
        <w:t xml:space="preserve">o Address to the Bishops from Chile on their ad Limina visit </w:t>
      </w:r>
    </w:p>
    <w:p>
      <w:pPr>
        <w:pStyle w:val="Normal"/>
        <w:rPr>
          <w:lang w:val="en-GB"/>
        </w:rPr>
      </w:pPr>
      <w:r>
        <w:rPr>
          <w:lang w:val="en-GB"/>
        </w:rPr>
        <w:t xml:space="preserve">o Message on the occasion of Msgr. Luigi Giussani's 80th birthday </w:t>
      </w:r>
    </w:p>
    <w:p>
      <w:pPr>
        <w:pStyle w:val="Normal"/>
        <w:rPr>
          <w:lang w:val="en-GB"/>
        </w:rPr>
      </w:pPr>
      <w:r>
        <w:rPr>
          <w:lang w:val="en-GB"/>
        </w:rPr>
        <w:t xml:space="preserve">o Common Declaration of His Holiness Pope John Paul II and His Beatitude Patriarch Teoctist </w:t>
      </w:r>
    </w:p>
    <w:p>
      <w:pPr>
        <w:pStyle w:val="Normal"/>
        <w:rPr>
          <w:lang w:val="en-GB"/>
        </w:rPr>
      </w:pPr>
      <w:r>
        <w:rPr>
          <w:lang w:val="en-GB"/>
        </w:rPr>
        <w:t xml:space="preserve">o Address to His Beatitude Teoctist, Patriarch of Romania </w:t>
      </w:r>
    </w:p>
    <w:p>
      <w:pPr>
        <w:pStyle w:val="Normal"/>
        <w:rPr>
          <w:lang w:val="en-GB"/>
        </w:rPr>
      </w:pPr>
      <w:r>
        <w:rPr>
          <w:lang w:val="en-GB"/>
        </w:rPr>
        <w:t xml:space="preserve">o Address to the International Catechetical Congress </w:t>
      </w:r>
    </w:p>
    <w:p>
      <w:pPr>
        <w:pStyle w:val="Normal"/>
        <w:rPr>
          <w:lang w:val="en-GB"/>
        </w:rPr>
      </w:pPr>
      <w:r>
        <w:rPr>
          <w:lang w:val="en-GB"/>
        </w:rPr>
        <w:t xml:space="preserve">o Address to the Ambassador of the Republic of Gabon </w:t>
      </w:r>
    </w:p>
    <w:p>
      <w:pPr>
        <w:pStyle w:val="Normal"/>
        <w:rPr>
          <w:lang w:val="en-GB"/>
        </w:rPr>
      </w:pPr>
      <w:r>
        <w:rPr>
          <w:lang w:val="en-GB"/>
        </w:rPr>
        <w:t xml:space="preserve">o Address to His Beatitude Teoctist, Orthodox Patriarch of Romania </w:t>
      </w:r>
    </w:p>
    <w:p>
      <w:pPr>
        <w:pStyle w:val="Normal"/>
        <w:rPr/>
      </w:pPr>
      <w:r>
        <w:rPr>
          <w:lang w:val="en-GB"/>
        </w:rPr>
        <w:t xml:space="preserve">o Address in praise of St Josemarìa Escrivì¡ de Balaguer </w:t>
      </w:r>
    </w:p>
    <w:p>
      <w:pPr>
        <w:pStyle w:val="Normal"/>
        <w:rPr>
          <w:lang w:val="en-GB"/>
        </w:rPr>
      </w:pPr>
      <w:r>
        <w:rPr>
          <w:lang w:val="en-GB"/>
        </w:rPr>
        <w:t xml:space="preserve">o Message to the Superior General of the Handmaids of the Visitation </w:t>
      </w:r>
    </w:p>
    <w:p>
      <w:pPr>
        <w:pStyle w:val="Normal"/>
        <w:rPr>
          <w:lang w:val="en-GB"/>
        </w:rPr>
      </w:pPr>
      <w:r>
        <w:rPr>
          <w:lang w:val="en-GB"/>
        </w:rPr>
        <w:t xml:space="preserve">o Message to the Abbess General of the Order of the Most Holy Saviour of St Bridget </w:t>
      </w:r>
    </w:p>
    <w:p>
      <w:pPr>
        <w:pStyle w:val="Normal"/>
        <w:rPr>
          <w:lang w:val="en-GB"/>
        </w:rPr>
      </w:pPr>
      <w:r>
        <w:rPr>
          <w:lang w:val="en-GB"/>
        </w:rPr>
        <w:t xml:space="preserve">o Message to His Holiness Bartholomaios I for the Feast of St Andrew </w:t>
      </w:r>
    </w:p>
    <w:p>
      <w:pPr>
        <w:pStyle w:val="Normal"/>
        <w:rPr>
          <w:lang w:val="en-GB"/>
        </w:rPr>
      </w:pPr>
      <w:r>
        <w:rPr>
          <w:lang w:val="en-GB"/>
        </w:rPr>
        <w:t xml:space="preserve">o Address to H.E. Mr Ivan Misic, Ambassador of Bosnia and Herzegovina </w:t>
      </w:r>
    </w:p>
    <w:p>
      <w:pPr>
        <w:pStyle w:val="Normal"/>
        <w:rPr>
          <w:lang w:val="en-GB"/>
        </w:rPr>
      </w:pPr>
      <w:r>
        <w:rPr>
          <w:lang w:val="en-GB"/>
        </w:rPr>
        <w:t xml:space="preserve">o Pontifical Urban University </w:t>
      </w:r>
    </w:p>
    <w:p>
      <w:pPr>
        <w:pStyle w:val="Normal"/>
        <w:rPr>
          <w:lang w:val="en-GB"/>
        </w:rPr>
      </w:pPr>
      <w:r>
        <w:rPr>
          <w:lang w:val="en-GB"/>
        </w:rPr>
        <w:t xml:space="preserve">o Address to the Bishops of Brazil (South Regions III and IV) </w:t>
      </w:r>
    </w:p>
    <w:p>
      <w:pPr>
        <w:pStyle w:val="Normal"/>
        <w:rPr>
          <w:lang w:val="en-GB"/>
        </w:rPr>
      </w:pPr>
      <w:r>
        <w:rPr>
          <w:lang w:val="en-GB"/>
        </w:rPr>
        <w:t xml:space="preserve">o Address to the participants in the 20th Plenary Assembly of the Pontifical Council for the Laity </w:t>
      </w:r>
    </w:p>
    <w:p>
      <w:pPr>
        <w:pStyle w:val="Normal"/>
        <w:rPr>
          <w:lang w:val="en-GB"/>
        </w:rPr>
      </w:pPr>
      <w:r>
        <w:rPr>
          <w:lang w:val="en-GB"/>
        </w:rPr>
        <w:t xml:space="preserve">o Address to the Secular Franciscan Order </w:t>
      </w:r>
    </w:p>
    <w:p>
      <w:pPr>
        <w:pStyle w:val="Normal"/>
        <w:rPr>
          <w:lang w:val="en-GB"/>
        </w:rPr>
      </w:pPr>
      <w:r>
        <w:rPr>
          <w:lang w:val="en-GB"/>
        </w:rPr>
        <w:t xml:space="preserve">o Address to the new Ambassador of the Republic of Haiti to the Holy See </w:t>
      </w:r>
    </w:p>
    <w:p>
      <w:pPr>
        <w:pStyle w:val="Normal"/>
        <w:rPr>
          <w:lang w:val="en-GB"/>
        </w:rPr>
      </w:pPr>
      <w:r>
        <w:rPr>
          <w:lang w:val="en-GB"/>
        </w:rPr>
        <w:t xml:space="preserve">o Address to the members of the Congregation for the Oriental Churches </w:t>
      </w:r>
    </w:p>
    <w:p>
      <w:pPr>
        <w:pStyle w:val="Normal"/>
        <w:rPr>
          <w:lang w:val="en-GB"/>
        </w:rPr>
      </w:pPr>
      <w:r>
        <w:rPr>
          <w:lang w:val="en-GB"/>
        </w:rPr>
        <w:t xml:space="preserve">o Message to the 50th General Assembly of the Italian Bishops' Conference (CEI) </w:t>
      </w:r>
    </w:p>
    <w:p>
      <w:pPr>
        <w:pStyle w:val="Normal"/>
        <w:rPr>
          <w:lang w:val="en-GB"/>
        </w:rPr>
      </w:pPr>
      <w:r>
        <w:rPr>
          <w:lang w:val="en-GB"/>
        </w:rPr>
        <w:t xml:space="preserve">o Address to a Delegation from the Lutheran Diocese of Nidaros </w:t>
      </w:r>
    </w:p>
    <w:p>
      <w:pPr>
        <w:pStyle w:val="Normal"/>
        <w:rPr>
          <w:lang w:val="en-GB"/>
        </w:rPr>
      </w:pPr>
      <w:r>
        <w:rPr>
          <w:lang w:val="en-GB"/>
        </w:rPr>
        <w:t xml:space="preserve">o Address to the Bishops of Brazil (East 2 Region) </w:t>
      </w:r>
    </w:p>
    <w:p>
      <w:pPr>
        <w:pStyle w:val="Normal"/>
        <w:rPr/>
      </w:pPr>
      <w:r>
        <w:rPr/>
        <w:t xml:space="preserve">o Visit to the Italian Parliament (Palazzo Montecitorio in Rome) </w:t>
      </w:r>
    </w:p>
    <w:p>
      <w:pPr>
        <w:pStyle w:val="Normal"/>
        <w:rPr>
          <w:lang w:val="en-GB"/>
        </w:rPr>
      </w:pPr>
      <w:r>
        <w:rPr>
          <w:lang w:val="en-GB"/>
        </w:rPr>
        <w:t xml:space="preserve">o Address to the Members of the Pontifical Academy of Sciences </w:t>
      </w:r>
    </w:p>
    <w:p>
      <w:pPr>
        <w:pStyle w:val="Normal"/>
        <w:rPr>
          <w:lang w:val="en-GB"/>
        </w:rPr>
      </w:pPr>
      <w:r>
        <w:rPr>
          <w:lang w:val="en-GB"/>
        </w:rPr>
        <w:t xml:space="preserve">o Message to the Catholic Fraternity of Charismatic Covenant Communities and Fellowships </w:t>
      </w:r>
    </w:p>
    <w:p>
      <w:pPr>
        <w:pStyle w:val="Normal"/>
        <w:rPr>
          <w:lang w:val="en-GB"/>
        </w:rPr>
      </w:pPr>
      <w:r>
        <w:rPr>
          <w:lang w:val="en-GB"/>
        </w:rPr>
        <w:t xml:space="preserve">o Address to the Conference for Those Working in Communications and Culture </w:t>
      </w:r>
    </w:p>
    <w:p>
      <w:pPr>
        <w:pStyle w:val="Normal"/>
        <w:rPr>
          <w:lang w:val="en-GB"/>
        </w:rPr>
      </w:pPr>
      <w:r>
        <w:rPr>
          <w:lang w:val="en-GB"/>
        </w:rPr>
        <w:t xml:space="preserve">o Address to the Daughters of Mary Help of Christians </w:t>
      </w:r>
    </w:p>
    <w:p>
      <w:pPr>
        <w:pStyle w:val="Normal"/>
        <w:rPr>
          <w:lang w:val="en-GB"/>
        </w:rPr>
      </w:pPr>
      <w:r>
        <w:rPr>
          <w:lang w:val="en-GB"/>
        </w:rPr>
        <w:t xml:space="preserve">o Address to the members of the Pope John Paul II Cultural Center in Washington </w:t>
      </w:r>
    </w:p>
    <w:p>
      <w:pPr>
        <w:pStyle w:val="Normal"/>
        <w:rPr>
          <w:lang w:val="en-GB"/>
        </w:rPr>
      </w:pPr>
      <w:r>
        <w:rPr>
          <w:lang w:val="en-GB"/>
        </w:rPr>
        <w:t xml:space="preserve">o Address to the 17th International Conference on the Identity of Catholic Health Care Institutions </w:t>
      </w:r>
    </w:p>
    <w:p>
      <w:pPr>
        <w:pStyle w:val="Normal"/>
        <w:rPr>
          <w:lang w:val="en-GB"/>
        </w:rPr>
      </w:pPr>
      <w:r>
        <w:rPr>
          <w:lang w:val="en-GB"/>
        </w:rPr>
        <w:t xml:space="preserve">o Address to the Pontifical Committee for International Eucharistic Congresses </w:t>
      </w:r>
    </w:p>
    <w:p>
      <w:pPr>
        <w:pStyle w:val="Normal"/>
        <w:rPr>
          <w:lang w:val="en-GB"/>
        </w:rPr>
      </w:pPr>
      <w:r>
        <w:rPr>
          <w:lang w:val="en-GB"/>
        </w:rPr>
        <w:t xml:space="preserve">o Moment of prayer for the faithful departed during the visit to the Crypt of St Peter's Basilica </w:t>
      </w:r>
    </w:p>
    <w:p>
      <w:pPr>
        <w:pStyle w:val="Normal"/>
        <w:rPr>
          <w:lang w:val="en-GB"/>
        </w:rPr>
      </w:pPr>
      <w:r>
        <w:rPr>
          <w:lang w:val="en-GB"/>
        </w:rPr>
        <w:t xml:space="preserve">o Address to the Cardinals, Papal Household and Roman Curia </w:t>
      </w:r>
    </w:p>
    <w:p>
      <w:pPr>
        <w:pStyle w:val="Normal"/>
        <w:rPr>
          <w:lang w:val="en-GB"/>
        </w:rPr>
      </w:pPr>
      <w:r>
        <w:rPr>
          <w:lang w:val="en-GB"/>
        </w:rPr>
        <w:t xml:space="preserve">o Address to the Daughters of St Anne </w:t>
      </w:r>
    </w:p>
    <w:p>
      <w:pPr>
        <w:pStyle w:val="Normal"/>
        <w:rPr/>
      </w:pPr>
      <w:r>
        <w:rPr>
          <w:lang w:val="en-GB"/>
        </w:rPr>
        <w:t xml:space="preserve">o Address to H.E. Mrs Dagmar Babcanovì¡, Ambassador of Slovakia </w:t>
      </w:r>
    </w:p>
    <w:p>
      <w:pPr>
        <w:pStyle w:val="Normal"/>
        <w:rPr>
          <w:lang w:val="en-GB"/>
        </w:rPr>
      </w:pPr>
      <w:r>
        <w:rPr>
          <w:lang w:val="en-GB"/>
        </w:rPr>
        <w:t xml:space="preserve">o Address to the Federation of Christian Organizations for International Volunteer Service (FOCSIV) </w:t>
      </w:r>
    </w:p>
    <w:p>
      <w:pPr>
        <w:pStyle w:val="Normal"/>
        <w:rPr>
          <w:lang w:val="en-GB"/>
        </w:rPr>
      </w:pPr>
      <w:r>
        <w:rPr>
          <w:lang w:val="en-GB"/>
        </w:rPr>
        <w:t xml:space="preserve">o Address to the new Ambassadors accredited to the Holy See </w:t>
      </w:r>
    </w:p>
    <w:p>
      <w:pPr>
        <w:pStyle w:val="Normal"/>
        <w:rPr>
          <w:lang w:val="en-GB"/>
        </w:rPr>
      </w:pPr>
      <w:r>
        <w:rPr>
          <w:lang w:val="en-GB"/>
        </w:rPr>
        <w:t xml:space="preserve">o Address to H.E. Mr Jean-Pierre Razafy-Andriamihaingo, Ambassador of Madagascar </w:t>
      </w:r>
    </w:p>
    <w:p>
      <w:pPr>
        <w:pStyle w:val="Normal"/>
        <w:rPr>
          <w:lang w:val="en-GB"/>
        </w:rPr>
      </w:pPr>
      <w:r>
        <w:rPr>
          <w:lang w:val="en-GB"/>
        </w:rPr>
        <w:t xml:space="preserve">o Address to H.E. Mr Emmanuel Kayitana Imanzi, Ambassador of Rwanda </w:t>
      </w:r>
    </w:p>
    <w:p>
      <w:pPr>
        <w:pStyle w:val="Normal"/>
        <w:rPr>
          <w:lang w:val="en-GB"/>
        </w:rPr>
      </w:pPr>
      <w:r>
        <w:rPr>
          <w:lang w:val="en-GB"/>
        </w:rPr>
        <w:t xml:space="preserve">o Address to H.E. Helga Hernes, Ambassador of Norway </w:t>
      </w:r>
    </w:p>
    <w:p>
      <w:pPr>
        <w:pStyle w:val="Normal"/>
        <w:rPr>
          <w:lang w:val="en-GB"/>
        </w:rPr>
      </w:pPr>
      <w:r>
        <w:rPr>
          <w:lang w:val="en-GB"/>
        </w:rPr>
        <w:t xml:space="preserve">o Address to H.E. Albert Owusu-Sarpong, Ambassador of the Republic of Ghana </w:t>
      </w:r>
    </w:p>
    <w:p>
      <w:pPr>
        <w:pStyle w:val="Normal"/>
        <w:rPr>
          <w:lang w:val="en-GB"/>
        </w:rPr>
      </w:pPr>
      <w:r>
        <w:rPr>
          <w:lang w:val="en-GB"/>
        </w:rPr>
        <w:t xml:space="preserve">o Address to H.E. Praveen Lal Goyal, Ambassador of India </w:t>
      </w:r>
    </w:p>
    <w:p>
      <w:pPr>
        <w:pStyle w:val="Normal"/>
        <w:rPr>
          <w:lang w:val="en-GB"/>
        </w:rPr>
      </w:pPr>
      <w:r>
        <w:rPr>
          <w:lang w:val="en-GB"/>
        </w:rPr>
        <w:t xml:space="preserve">o Address to H.E. Marcia Gilbert-Roberts, Ambassador of Jamaica </w:t>
      </w:r>
    </w:p>
    <w:p>
      <w:pPr>
        <w:pStyle w:val="Normal"/>
        <w:rPr>
          <w:lang w:val="en-GB"/>
        </w:rPr>
      </w:pPr>
      <w:r>
        <w:rPr>
          <w:lang w:val="en-GB"/>
        </w:rPr>
        <w:t xml:space="preserve">o Address to H.E. Fode Maclean Dabor, Ambassador of the Republic of Sierra Leone </w:t>
      </w:r>
    </w:p>
    <w:p>
      <w:pPr>
        <w:pStyle w:val="Normal"/>
        <w:rPr>
          <w:lang w:val="en-GB"/>
        </w:rPr>
      </w:pPr>
      <w:r>
        <w:rPr>
          <w:lang w:val="en-GB"/>
        </w:rPr>
        <w:t xml:space="preserve">o Address to the Congregation of the Devout Virgins of St Catherine, Virgin and Martyr </w:t>
      </w:r>
    </w:p>
    <w:p>
      <w:pPr>
        <w:pStyle w:val="Normal"/>
        <w:rPr>
          <w:lang w:val="en-GB"/>
        </w:rPr>
      </w:pPr>
      <w:r>
        <w:rPr>
          <w:lang w:val="en-GB"/>
        </w:rPr>
        <w:t xml:space="preserve">o Message for the 50th anniversary of the Permanent Mission of the Holy See at UNESCO </w:t>
      </w:r>
    </w:p>
    <w:p>
      <w:pPr>
        <w:pStyle w:val="Normal"/>
        <w:rPr>
          <w:lang w:val="en-GB"/>
        </w:rPr>
      </w:pPr>
      <w:r>
        <w:rPr>
          <w:lang w:val="en-GB"/>
        </w:rPr>
        <w:t xml:space="preserve">o Address to the Bishops of Brazil (Nordeste III) on their ad Limina visit </w:t>
      </w:r>
    </w:p>
    <w:p>
      <w:pPr>
        <w:pStyle w:val="Normal"/>
        <w:rPr>
          <w:lang w:val="en-GB"/>
        </w:rPr>
      </w:pPr>
      <w:r>
        <w:rPr>
          <w:lang w:val="en-GB"/>
        </w:rPr>
        <w:t xml:space="preserve">o Address to the Pontifical Beda College </w:t>
      </w:r>
    </w:p>
    <w:p>
      <w:pPr>
        <w:pStyle w:val="Normal"/>
        <w:rPr>
          <w:lang w:val="en-GB"/>
        </w:rPr>
      </w:pPr>
      <w:r>
        <w:rPr>
          <w:lang w:val="en-GB"/>
        </w:rPr>
        <w:t xml:space="preserve">o Solemnity of the Immaculate Conception - Prayer of John Paul II </w:t>
      </w:r>
    </w:p>
    <w:p>
      <w:pPr>
        <w:pStyle w:val="Normal"/>
        <w:rPr>
          <w:lang w:val="en-GB"/>
        </w:rPr>
      </w:pPr>
      <w:r>
        <w:rPr>
          <w:lang w:val="en-GB"/>
        </w:rPr>
        <w:t xml:space="preserve">o Address to the Members of the International Catholic Union of the Press </w:t>
      </w:r>
    </w:p>
    <w:p>
      <w:pPr>
        <w:pStyle w:val="Normal"/>
        <w:rPr>
          <w:lang w:val="en-GB"/>
        </w:rPr>
      </w:pPr>
      <w:r>
        <w:rPr>
          <w:lang w:val="en-GB"/>
        </w:rPr>
        <w:t xml:space="preserve">o Address to the International Congress on Globalization and the Catholic University </w:t>
      </w:r>
    </w:p>
    <w:p>
      <w:pPr>
        <w:pStyle w:val="Normal"/>
        <w:rPr>
          <w:lang w:val="en-GB"/>
        </w:rPr>
      </w:pPr>
      <w:r>
        <w:rPr>
          <w:lang w:val="en-GB"/>
        </w:rPr>
        <w:t xml:space="preserve">o Address to the Tribunal of the Roman Rota </w:t>
      </w:r>
    </w:p>
    <w:p>
      <w:pPr>
        <w:pStyle w:val="Normal"/>
        <w:rPr>
          <w:lang w:val="en-GB"/>
        </w:rPr>
      </w:pPr>
      <w:r>
        <w:rPr>
          <w:lang w:val="en-GB"/>
        </w:rPr>
        <w:t xml:space="preserve">o Theological dialogue between the Catholic Church and the Oriental Orthodox Churches </w:t>
      </w:r>
    </w:p>
    <w:p>
      <w:pPr>
        <w:pStyle w:val="Normal"/>
        <w:rPr>
          <w:lang w:val="en-GB"/>
        </w:rPr>
      </w:pPr>
      <w:r>
        <w:rPr>
          <w:lang w:val="en-GB"/>
        </w:rPr>
        <w:t xml:space="preserve">o Fourth World Meeting of Families, Manila 22-26 January 2003: Address of the Holy Father John Paul II </w:t>
      </w:r>
    </w:p>
    <w:p>
      <w:pPr>
        <w:pStyle w:val="Normal"/>
        <w:rPr>
          <w:lang w:val="en-GB"/>
        </w:rPr>
      </w:pPr>
      <w:r>
        <w:rPr>
          <w:lang w:val="en-GB"/>
        </w:rPr>
        <w:t xml:space="preserve">o Address to the participants in the Day of Study on the theme Twenty Years of Canonical Experience </w:t>
      </w:r>
    </w:p>
    <w:p>
      <w:pPr>
        <w:pStyle w:val="Normal"/>
        <w:rPr>
          <w:lang w:val="en-GB"/>
        </w:rPr>
      </w:pPr>
      <w:r>
        <w:rPr>
          <w:lang w:val="en-GB"/>
        </w:rPr>
        <w:t xml:space="preserve">o Address to the Brazilian Bishops of the 1st Southern Region </w:t>
      </w:r>
    </w:p>
    <w:p>
      <w:pPr>
        <w:pStyle w:val="Normal"/>
        <w:rPr>
          <w:lang w:val="en-GB"/>
        </w:rPr>
      </w:pPr>
      <w:r>
        <w:rPr>
          <w:lang w:val="en-GB"/>
        </w:rPr>
        <w:t xml:space="preserve">o Address to the Teams of Our Lady </w:t>
      </w:r>
    </w:p>
    <w:p>
      <w:pPr>
        <w:pStyle w:val="Normal"/>
        <w:rPr>
          <w:lang w:val="en-GB"/>
        </w:rPr>
      </w:pPr>
      <w:r>
        <w:rPr>
          <w:lang w:val="en-GB"/>
        </w:rPr>
        <w:t xml:space="preserve">o Address to an Ecumenical Delegation from Finland </w:t>
      </w:r>
    </w:p>
    <w:p>
      <w:pPr>
        <w:pStyle w:val="Normal"/>
        <w:rPr>
          <w:lang w:val="en-GB"/>
        </w:rPr>
      </w:pPr>
      <w:r>
        <w:rPr>
          <w:lang w:val="en-GB"/>
        </w:rPr>
        <w:t xml:space="preserve">o Address to the members of the Steering Committee of the Catholic Committee for Cultural Collaboration </w:t>
      </w:r>
    </w:p>
    <w:p>
      <w:pPr>
        <w:pStyle w:val="Normal"/>
        <w:rPr>
          <w:lang w:val="en-GB"/>
        </w:rPr>
      </w:pPr>
      <w:r>
        <w:rPr>
          <w:lang w:val="en-GB"/>
        </w:rPr>
        <w:t xml:space="preserve">o Address to the Students of the Almo Collegio Capranica </w:t>
      </w:r>
    </w:p>
    <w:p>
      <w:pPr>
        <w:pStyle w:val="Normal"/>
        <w:rPr>
          <w:lang w:val="en-GB"/>
        </w:rPr>
      </w:pPr>
      <w:r>
        <w:rPr>
          <w:lang w:val="en-GB"/>
        </w:rPr>
        <w:t xml:space="preserve">o Address to the Diplomatic Corps </w:t>
      </w:r>
    </w:p>
    <w:p>
      <w:pPr>
        <w:pStyle w:val="Normal"/>
        <w:rPr>
          <w:lang w:val="en-GB"/>
        </w:rPr>
      </w:pPr>
      <w:r>
        <w:rPr>
          <w:lang w:val="en-GB"/>
        </w:rPr>
        <w:t xml:space="preserve">o Address to the Pontifical Portuguese College </w:t>
      </w:r>
    </w:p>
    <w:p>
      <w:pPr>
        <w:pStyle w:val="Normal"/>
        <w:rPr>
          <w:lang w:val="en-GB"/>
        </w:rPr>
      </w:pPr>
      <w:r>
        <w:rPr>
          <w:lang w:val="en-GB"/>
        </w:rPr>
        <w:t xml:space="preserve">o Message to the Holy Childhood Association </w:t>
      </w:r>
    </w:p>
    <w:p>
      <w:pPr>
        <w:pStyle w:val="Normal"/>
        <w:rPr>
          <w:lang w:val="en-GB"/>
        </w:rPr>
      </w:pPr>
      <w:r>
        <w:rPr>
          <w:lang w:val="en-GB"/>
        </w:rPr>
        <w:t xml:space="preserve">o Address to the alumni of the Pontifical North American College </w:t>
      </w:r>
    </w:p>
    <w:p>
      <w:pPr>
        <w:pStyle w:val="Normal"/>
        <w:rPr>
          <w:lang w:val="en-GB"/>
        </w:rPr>
      </w:pPr>
      <w:r>
        <w:rPr>
          <w:lang w:val="en-GB"/>
        </w:rPr>
        <w:t xml:space="preserve">o Message to the Archbishop of Canterbury </w:t>
      </w:r>
    </w:p>
    <w:p>
      <w:pPr>
        <w:pStyle w:val="Normal"/>
        <w:rPr>
          <w:lang w:val="en-GB"/>
        </w:rPr>
      </w:pPr>
      <w:r>
        <w:rPr>
          <w:lang w:val="en-GB"/>
        </w:rPr>
        <w:t xml:space="preserve">o Message to Bishop Luigi Moretti, General Ecclesiastical Moderator of UNITALSI </w:t>
      </w:r>
    </w:p>
    <w:p>
      <w:pPr>
        <w:pStyle w:val="Normal"/>
        <w:rPr>
          <w:lang w:val="en-GB"/>
        </w:rPr>
      </w:pPr>
      <w:r>
        <w:rPr>
          <w:lang w:val="en-GB"/>
        </w:rPr>
        <w:t xml:space="preserve">o Address to the Members of the Circolo San Pietro </w:t>
      </w:r>
    </w:p>
    <w:p>
      <w:pPr>
        <w:pStyle w:val="Normal"/>
        <w:rPr>
          <w:lang w:val="en-GB"/>
        </w:rPr>
      </w:pPr>
      <w:r>
        <w:rPr>
          <w:lang w:val="en-GB"/>
        </w:rPr>
        <w:t xml:space="preserve">o Address to the members of the Pontifical Academy for Life </w:t>
      </w:r>
    </w:p>
    <w:p>
      <w:pPr>
        <w:pStyle w:val="Normal"/>
        <w:rPr>
          <w:lang w:val="en-GB"/>
        </w:rPr>
      </w:pPr>
      <w:r>
        <w:rPr>
          <w:lang w:val="en-GB"/>
        </w:rPr>
        <w:t xml:space="preserve">o Address to the members of the Italian National Federation of the Knights of Industry </w:t>
      </w:r>
    </w:p>
    <w:p>
      <w:pPr>
        <w:pStyle w:val="Normal"/>
        <w:rPr>
          <w:lang w:val="en-GB"/>
        </w:rPr>
      </w:pPr>
      <w:r>
        <w:rPr>
          <w:lang w:val="en-GB"/>
        </w:rPr>
        <w:t xml:space="preserve">o Address to the Bishops of the Regional Bishops' Conference of North Africa (CERNA) </w:t>
      </w:r>
    </w:p>
    <w:p>
      <w:pPr>
        <w:pStyle w:val="Normal"/>
        <w:rPr>
          <w:lang w:val="en-GB"/>
        </w:rPr>
      </w:pPr>
      <w:r>
        <w:rPr>
          <w:lang w:val="en-GB"/>
        </w:rPr>
        <w:t xml:space="preserve">o Address to the Diocesan Directors of the Pontifical Mission Societies in the United States of America </w:t>
      </w:r>
    </w:p>
    <w:p>
      <w:pPr>
        <w:pStyle w:val="Normal"/>
        <w:rPr>
          <w:lang w:val="en-GB"/>
        </w:rPr>
      </w:pPr>
      <w:r>
        <w:rPr>
          <w:lang w:val="en-GB"/>
        </w:rPr>
        <w:t xml:space="preserve">o Message to the Diocesan Moderators of Italian Catholic Action </w:t>
      </w:r>
    </w:p>
    <w:p>
      <w:pPr>
        <w:pStyle w:val="Normal"/>
        <w:rPr>
          <w:lang w:val="en-GB"/>
        </w:rPr>
      </w:pPr>
      <w:r>
        <w:rPr>
          <w:lang w:val="en-GB"/>
        </w:rPr>
        <w:t xml:space="preserve">o Address to the members of the Inter-religious Delegation from Indonesia </w:t>
      </w:r>
    </w:p>
    <w:p>
      <w:pPr>
        <w:pStyle w:val="Normal"/>
        <w:rPr/>
      </w:pPr>
      <w:r>
        <w:rPr>
          <w:lang w:val="en-GB"/>
        </w:rPr>
        <w:t xml:space="preserve">o Message to H.E. Mr Lennart Bì¥ge, President of the International Fund for Agricultural Development (IFAD) </w:t>
      </w:r>
    </w:p>
    <w:p>
      <w:pPr>
        <w:pStyle w:val="Normal"/>
        <w:rPr>
          <w:lang w:val="en-GB"/>
        </w:rPr>
      </w:pPr>
      <w:r>
        <w:rPr>
          <w:lang w:val="en-GB"/>
        </w:rPr>
        <w:t xml:space="preserve">o Address to the Daughters of Our Lady of the Garden </w:t>
      </w:r>
    </w:p>
    <w:p>
      <w:pPr>
        <w:pStyle w:val="Normal"/>
        <w:rPr>
          <w:lang w:val="en-GB"/>
        </w:rPr>
      </w:pPr>
      <w:r>
        <w:rPr>
          <w:lang w:val="en-GB"/>
        </w:rPr>
        <w:t xml:space="preserve">o Address to the Bishops of Guinea </w:t>
      </w:r>
    </w:p>
    <w:p>
      <w:pPr>
        <w:pStyle w:val="Normal"/>
        <w:rPr>
          <w:lang w:val="en-GB"/>
        </w:rPr>
      </w:pPr>
      <w:r>
        <w:rPr>
          <w:lang w:val="en-GB"/>
        </w:rPr>
        <w:t xml:space="preserve">o Address to the Bishops of Equatorial Guinea </w:t>
      </w:r>
    </w:p>
    <w:p>
      <w:pPr>
        <w:pStyle w:val="Normal"/>
        <w:rPr>
          <w:lang w:val="en-GB"/>
        </w:rPr>
      </w:pPr>
      <w:r>
        <w:rPr>
          <w:lang w:val="en-GB"/>
        </w:rPr>
        <w:t xml:space="preserve">o Address to the Bishops of the Gambia, Liberia and Sierra Leone </w:t>
      </w:r>
    </w:p>
    <w:p>
      <w:pPr>
        <w:pStyle w:val="Normal"/>
        <w:rPr>
          <w:lang w:val="en-GB"/>
        </w:rPr>
      </w:pPr>
      <w:r>
        <w:rPr>
          <w:lang w:val="en-GB"/>
        </w:rPr>
        <w:t xml:space="preserve">o Message to His Beatitude Christodoulos, Archbishop of Athens and All Greece </w:t>
      </w:r>
    </w:p>
    <w:p>
      <w:pPr>
        <w:pStyle w:val="Normal"/>
        <w:rPr>
          <w:lang w:val="en-GB"/>
        </w:rPr>
      </w:pPr>
      <w:r>
        <w:rPr>
          <w:lang w:val="en-GB"/>
        </w:rPr>
        <w:t xml:space="preserve">o Address to the Bishops, friends of the Focolare Movement </w:t>
      </w:r>
    </w:p>
    <w:p>
      <w:pPr>
        <w:pStyle w:val="Normal"/>
        <w:rPr>
          <w:lang w:val="en-GB"/>
        </w:rPr>
      </w:pPr>
      <w:r>
        <w:rPr>
          <w:lang w:val="en-GB"/>
        </w:rPr>
        <w:t xml:space="preserve">o Address to Dr Riccardo Di Segni, the Chief Rabbi of Rome </w:t>
      </w:r>
    </w:p>
    <w:p>
      <w:pPr>
        <w:pStyle w:val="Normal"/>
        <w:rPr>
          <w:lang w:val="en-GB"/>
        </w:rPr>
      </w:pPr>
      <w:r>
        <w:rPr>
          <w:lang w:val="en-GB"/>
        </w:rPr>
        <w:t xml:space="preserve">o 11th World Day of the Sick - Address to sick persons </w:t>
      </w:r>
    </w:p>
    <w:p>
      <w:pPr>
        <w:pStyle w:val="Normal"/>
        <w:rPr>
          <w:lang w:val="en-GB"/>
        </w:rPr>
      </w:pPr>
      <w:r>
        <w:rPr>
          <w:lang w:val="en-GB"/>
        </w:rPr>
        <w:t xml:space="preserve">o Address to the Bernardine Franciscans </w:t>
      </w:r>
    </w:p>
    <w:p>
      <w:pPr>
        <w:pStyle w:val="Normal"/>
        <w:rPr>
          <w:lang w:val="en-GB"/>
        </w:rPr>
      </w:pPr>
      <w:r>
        <w:rPr>
          <w:lang w:val="en-GB"/>
        </w:rPr>
        <w:t xml:space="preserve">o Address to the Bishops of Belarus </w:t>
      </w:r>
    </w:p>
    <w:p>
      <w:pPr>
        <w:pStyle w:val="Normal"/>
        <w:rPr>
          <w:lang w:val="en-GB"/>
        </w:rPr>
      </w:pPr>
      <w:r>
        <w:rPr>
          <w:lang w:val="en-GB"/>
        </w:rPr>
        <w:t xml:space="preserve">o Address to the Friends of the Community of Sant'Egidio </w:t>
      </w:r>
    </w:p>
    <w:p>
      <w:pPr>
        <w:pStyle w:val="Normal"/>
        <w:rPr>
          <w:lang w:val="en-GB"/>
        </w:rPr>
      </w:pPr>
      <w:r>
        <w:rPr>
          <w:lang w:val="en-GB"/>
        </w:rPr>
        <w:t xml:space="preserve">o Address to Brazilian Bishops from the West-Central and the 2nd Northern Regions </w:t>
      </w:r>
    </w:p>
    <w:p>
      <w:pPr>
        <w:pStyle w:val="Normal"/>
        <w:rPr>
          <w:lang w:val="en-GB"/>
        </w:rPr>
      </w:pPr>
      <w:r>
        <w:rPr>
          <w:lang w:val="en-GB"/>
        </w:rPr>
        <w:t xml:space="preserve">o Address to the members of the Delegation of the Holy Synod of the Orthodox Patriarchate of Serbia </w:t>
      </w:r>
    </w:p>
    <w:p>
      <w:pPr>
        <w:pStyle w:val="Normal"/>
        <w:rPr>
          <w:lang w:val="en-GB"/>
        </w:rPr>
      </w:pPr>
      <w:r>
        <w:rPr>
          <w:lang w:val="en-GB"/>
        </w:rPr>
        <w:t xml:space="preserve">o Address to the members of the Permanent Synod of the Ukrainian Greek-Catholic Church </w:t>
      </w:r>
    </w:p>
    <w:p>
      <w:pPr>
        <w:pStyle w:val="Normal"/>
        <w:rPr>
          <w:lang w:val="en-GB"/>
        </w:rPr>
      </w:pPr>
      <w:r>
        <w:rPr>
          <w:lang w:val="en-GB"/>
        </w:rPr>
        <w:t xml:space="preserve">o Address to the Bishops of Indonesia on the occasion of their visit ad Limina Apostolorum </w:t>
      </w:r>
    </w:p>
    <w:p>
      <w:pPr>
        <w:pStyle w:val="Normal"/>
        <w:rPr>
          <w:lang w:val="en-GB"/>
        </w:rPr>
      </w:pPr>
      <w:r>
        <w:rPr>
          <w:lang w:val="en-GB"/>
        </w:rPr>
        <w:t xml:space="preserve">o Address to the officials of the Apostolic Penitentiary </w:t>
      </w:r>
    </w:p>
    <w:p>
      <w:pPr>
        <w:pStyle w:val="Normal"/>
        <w:rPr>
          <w:lang w:val="en-GB"/>
        </w:rPr>
      </w:pPr>
      <w:r>
        <w:rPr>
          <w:lang w:val="en-GB"/>
        </w:rPr>
        <w:t xml:space="preserve">o Address to the members of the Commission for Latin America </w:t>
      </w:r>
    </w:p>
    <w:p>
      <w:pPr>
        <w:pStyle w:val="Normal"/>
        <w:rPr>
          <w:lang w:val="en-GB"/>
        </w:rPr>
      </w:pPr>
      <w:r>
        <w:rPr>
          <w:lang w:val="en-GB"/>
        </w:rPr>
        <w:t xml:space="preserve">o Address to the Grand Duke and Grand Duchess of Luxembourg </w:t>
      </w:r>
    </w:p>
    <w:p>
      <w:pPr>
        <w:pStyle w:val="Normal"/>
        <w:rPr>
          <w:lang w:val="en-GB"/>
        </w:rPr>
      </w:pPr>
      <w:r>
        <w:rPr>
          <w:lang w:val="en-GB"/>
        </w:rPr>
        <w:t xml:space="preserve">o Pontifical Council for Social Communications: Plenary meeting, 25 March 2003 </w:t>
      </w:r>
    </w:p>
    <w:p>
      <w:pPr>
        <w:pStyle w:val="Normal"/>
        <w:rPr>
          <w:lang w:val="en-GB"/>
        </w:rPr>
      </w:pPr>
      <w:r>
        <w:rPr>
          <w:lang w:val="en-GB"/>
        </w:rPr>
        <w:t xml:space="preserve">o Message to the Military Chaplains </w:t>
      </w:r>
    </w:p>
    <w:p>
      <w:pPr>
        <w:pStyle w:val="Normal"/>
        <w:rPr>
          <w:lang w:val="en-GB"/>
        </w:rPr>
      </w:pPr>
      <w:r>
        <w:rPr>
          <w:lang w:val="en-GB"/>
        </w:rPr>
        <w:t xml:space="preserve">o Beatification of five Servants of God </w:t>
      </w:r>
    </w:p>
    <w:p>
      <w:pPr>
        <w:pStyle w:val="Normal"/>
        <w:rPr>
          <w:lang w:val="en-GB"/>
        </w:rPr>
      </w:pPr>
      <w:r>
        <w:rPr>
          <w:lang w:val="en-GB"/>
        </w:rPr>
        <w:t xml:space="preserve">o Evangelical Lutheran Church in America, 24 March 2003 </w:t>
      </w:r>
    </w:p>
    <w:p>
      <w:pPr>
        <w:pStyle w:val="Normal"/>
        <w:rPr>
          <w:lang w:val="en-GB"/>
        </w:rPr>
      </w:pPr>
      <w:r>
        <w:rPr>
          <w:lang w:val="en-GB"/>
        </w:rPr>
        <w:t xml:space="preserve">o Address to the staff of the Italian TV channel Telepace </w:t>
      </w:r>
    </w:p>
    <w:p>
      <w:pPr>
        <w:pStyle w:val="Normal"/>
        <w:rPr>
          <w:lang w:val="en-GB"/>
        </w:rPr>
      </w:pPr>
      <w:r>
        <w:rPr>
          <w:lang w:val="en-GB"/>
        </w:rPr>
        <w:t xml:space="preserve">o Address to a Delegation of the World Institute of Phenomenology of Hanover, U.S.A. </w:t>
      </w:r>
    </w:p>
    <w:p>
      <w:pPr>
        <w:pStyle w:val="Normal"/>
        <w:rPr>
          <w:lang w:val="en-GB"/>
        </w:rPr>
      </w:pPr>
      <w:r>
        <w:rPr>
          <w:lang w:val="en-GB"/>
        </w:rPr>
        <w:t xml:space="preserve">o Message to the General Director of the Little Work of Divine Providence </w:t>
      </w:r>
    </w:p>
    <w:p>
      <w:pPr>
        <w:pStyle w:val="Normal"/>
        <w:rPr>
          <w:lang w:val="en-GB"/>
        </w:rPr>
      </w:pPr>
      <w:r>
        <w:rPr>
          <w:lang w:val="en-GB"/>
        </w:rPr>
        <w:t xml:space="preserve">o Message to the Minister General of the Order of Friars Minor Conventual </w:t>
      </w:r>
    </w:p>
    <w:p>
      <w:pPr>
        <w:pStyle w:val="Normal"/>
        <w:rPr>
          <w:lang w:val="en-GB"/>
        </w:rPr>
      </w:pPr>
      <w:r>
        <w:rPr>
          <w:lang w:val="en-GB"/>
        </w:rPr>
        <w:t xml:space="preserve">o Prayer vigil with the young college students </w:t>
      </w:r>
    </w:p>
    <w:p>
      <w:pPr>
        <w:pStyle w:val="Normal"/>
        <w:rPr>
          <w:lang w:val="en-GB"/>
        </w:rPr>
      </w:pPr>
      <w:r>
        <w:rPr>
          <w:lang w:val="en-GB"/>
        </w:rPr>
        <w:t xml:space="preserve">o Address to the priests of the Diocese of Rome </w:t>
      </w:r>
    </w:p>
    <w:p>
      <w:pPr>
        <w:pStyle w:val="Normal"/>
        <w:rPr>
          <w:lang w:val="en-GB"/>
        </w:rPr>
      </w:pPr>
      <w:r>
        <w:rPr>
          <w:lang w:val="en-GB"/>
        </w:rPr>
        <w:t xml:space="preserve">o Message for the Lenten Campaign of Fraternity 2003 </w:t>
      </w:r>
    </w:p>
    <w:p>
      <w:pPr>
        <w:pStyle w:val="Normal"/>
        <w:rPr>
          <w:lang w:val="en-GB"/>
        </w:rPr>
      </w:pPr>
      <w:r>
        <w:rPr>
          <w:lang w:val="en-GB"/>
        </w:rPr>
        <w:t xml:space="preserve">o Address to the Bishops of Scotland </w:t>
      </w:r>
    </w:p>
    <w:p>
      <w:pPr>
        <w:pStyle w:val="Normal"/>
        <w:rPr>
          <w:lang w:val="en-GB"/>
        </w:rPr>
      </w:pPr>
      <w:r>
        <w:rPr>
          <w:lang w:val="en-GB"/>
        </w:rPr>
        <w:t xml:space="preserve">o Address to the seminarians of the Roman Major Seminary </w:t>
      </w:r>
    </w:p>
    <w:p>
      <w:pPr>
        <w:pStyle w:val="Normal"/>
        <w:rPr>
          <w:lang w:val="en-GB"/>
        </w:rPr>
      </w:pPr>
      <w:r>
        <w:rPr>
          <w:lang w:val="en-GB"/>
        </w:rPr>
        <w:t xml:space="preserve">o Address to the Latin and Greek-Catholic Bishops of Romania, on their ad limina visit </w:t>
      </w:r>
    </w:p>
    <w:p>
      <w:pPr>
        <w:pStyle w:val="Normal"/>
        <w:rPr>
          <w:lang w:val="en-GB"/>
        </w:rPr>
      </w:pPr>
      <w:r>
        <w:rPr>
          <w:lang w:val="en-GB"/>
        </w:rPr>
        <w:t xml:space="preserve">o Message to Fr Camilo Maccise, Superior General of the Discalced Carmelites </w:t>
      </w:r>
    </w:p>
    <w:p>
      <w:pPr>
        <w:pStyle w:val="Normal"/>
        <w:rPr>
          <w:lang w:val="en-GB"/>
        </w:rPr>
      </w:pPr>
      <w:r>
        <w:rPr>
          <w:lang w:val="en-GB"/>
        </w:rPr>
        <w:t xml:space="preserve">o Address to the Members of the Pontifical Biblical Commission </w:t>
      </w:r>
    </w:p>
    <w:p>
      <w:pPr>
        <w:pStyle w:val="Normal"/>
        <w:rPr>
          <w:lang w:val="en-GB"/>
        </w:rPr>
      </w:pPr>
      <w:r>
        <w:rPr>
          <w:lang w:val="en-GB"/>
        </w:rPr>
        <w:t xml:space="preserve">o Address to the new Ambassador of the Czech Republic </w:t>
      </w:r>
    </w:p>
    <w:p>
      <w:pPr>
        <w:pStyle w:val="Normal"/>
        <w:rPr>
          <w:lang w:val="en-GB"/>
        </w:rPr>
      </w:pPr>
      <w:r>
        <w:rPr>
          <w:lang w:val="en-GB"/>
        </w:rPr>
        <w:t xml:space="preserve">o Address to the pilgrims gathered in St Peter's Square for the Beatifications </w:t>
      </w:r>
    </w:p>
    <w:p>
      <w:pPr>
        <w:pStyle w:val="Normal"/>
        <w:rPr/>
      </w:pPr>
      <w:r>
        <w:rPr/>
        <w:t xml:space="preserve">o Message to Prof. Giuliana Cavallini </w:t>
      </w:r>
    </w:p>
    <w:p>
      <w:pPr>
        <w:pStyle w:val="Normal"/>
        <w:rPr>
          <w:lang w:val="en-GB"/>
        </w:rPr>
      </w:pPr>
      <w:r>
        <w:rPr>
          <w:lang w:val="en-GB"/>
        </w:rPr>
        <w:t xml:space="preserve">o Special Audience to different groups </w:t>
      </w:r>
    </w:p>
    <w:p>
      <w:pPr>
        <w:pStyle w:val="Normal"/>
        <w:rPr>
          <w:lang w:val="en-GB"/>
        </w:rPr>
      </w:pPr>
      <w:r>
        <w:rPr>
          <w:lang w:val="en-GB"/>
        </w:rPr>
        <w:t xml:space="preserve">o Words of the Holy Father: Way of the Cross at the Colosseum, 18 April 2003 </w:t>
      </w:r>
    </w:p>
    <w:p>
      <w:pPr>
        <w:pStyle w:val="Normal"/>
        <w:rPr>
          <w:lang w:val="en-GB"/>
        </w:rPr>
      </w:pPr>
      <w:r>
        <w:rPr>
          <w:lang w:val="en-GB"/>
        </w:rPr>
        <w:t xml:space="preserve">o Way of the Cross: Meditations by His Holiness John Paul II - 18 april 2003 </w:t>
      </w:r>
    </w:p>
    <w:p>
      <w:pPr>
        <w:pStyle w:val="Normal"/>
        <w:rPr>
          <w:lang w:val="en-GB"/>
        </w:rPr>
      </w:pPr>
      <w:r>
        <w:rPr>
          <w:lang w:val="en-GB"/>
        </w:rPr>
        <w:t xml:space="preserve">o Address to the young people taking part in the International Meeting UNIV 2003 </w:t>
      </w:r>
    </w:p>
    <w:p>
      <w:pPr>
        <w:pStyle w:val="Normal"/>
        <w:rPr>
          <w:lang w:val="en-GB"/>
        </w:rPr>
      </w:pPr>
      <w:r>
        <w:rPr>
          <w:lang w:val="en-GB"/>
        </w:rPr>
        <w:t xml:space="preserve">o Address to the Sisters of the Poor of St Catherine of Siena </w:t>
      </w:r>
    </w:p>
    <w:p>
      <w:pPr>
        <w:pStyle w:val="Normal"/>
        <w:rPr>
          <w:lang w:val="en-GB"/>
        </w:rPr>
      </w:pPr>
      <w:r>
        <w:rPr>
          <w:lang w:val="en-GB"/>
        </w:rPr>
        <w:t xml:space="preserve">o Address to the young people of Rome and Lazio in preparation for the 18th World Youth Day </w:t>
      </w:r>
    </w:p>
    <w:p>
      <w:pPr>
        <w:pStyle w:val="Normal"/>
        <w:rPr>
          <w:lang w:val="en-GB"/>
        </w:rPr>
      </w:pPr>
      <w:r>
        <w:rPr>
          <w:lang w:val="en-GB"/>
        </w:rPr>
        <w:t xml:space="preserve">o Address to the President of the Republic of Argentina </w:t>
      </w:r>
    </w:p>
    <w:p>
      <w:pPr>
        <w:pStyle w:val="Normal"/>
        <w:rPr>
          <w:lang w:val="en-GB"/>
        </w:rPr>
      </w:pPr>
      <w:r>
        <w:rPr>
          <w:lang w:val="en-GB"/>
        </w:rPr>
        <w:t xml:space="preserve">o Address to an ecumenical delegation from the Archdiocese of San Francisco </w:t>
      </w:r>
    </w:p>
    <w:p>
      <w:pPr>
        <w:pStyle w:val="Normal"/>
        <w:rPr>
          <w:lang w:val="en-GB"/>
        </w:rPr>
      </w:pPr>
      <w:r>
        <w:rPr>
          <w:lang w:val="en-GB"/>
        </w:rPr>
        <w:t xml:space="preserve">o Address to the Bishops of Scandinavia </w:t>
      </w:r>
    </w:p>
    <w:p>
      <w:pPr>
        <w:pStyle w:val="Normal"/>
        <w:rPr>
          <w:lang w:val="en-GB"/>
        </w:rPr>
      </w:pPr>
      <w:r>
        <w:rPr>
          <w:lang w:val="en-GB"/>
        </w:rPr>
        <w:t xml:space="preserve">o Message to Father Giuseppe Fiorini Morosini, Superior General of the Order of Minims </w:t>
      </w:r>
    </w:p>
    <w:p>
      <w:pPr>
        <w:pStyle w:val="Normal"/>
        <w:rPr>
          <w:lang w:val="en-GB"/>
        </w:rPr>
      </w:pPr>
      <w:r>
        <w:rPr>
          <w:lang w:val="en-GB"/>
        </w:rPr>
        <w:t xml:space="preserve">o Message for the conclusion of the month of Mary </w:t>
      </w:r>
    </w:p>
    <w:p>
      <w:pPr>
        <w:pStyle w:val="Normal"/>
        <w:rPr/>
      </w:pPr>
      <w:r>
        <w:rPr>
          <w:lang w:val="en-GB"/>
        </w:rPr>
        <w:t xml:space="preserve">o Address to the pilgrims from the Diocese of Saint-Brieuc and Tràguier in Brittany </w:t>
      </w:r>
    </w:p>
    <w:p>
      <w:pPr>
        <w:pStyle w:val="Normal"/>
        <w:rPr>
          <w:lang w:val="en-GB"/>
        </w:rPr>
      </w:pPr>
      <w:r>
        <w:rPr>
          <w:lang w:val="en-GB"/>
        </w:rPr>
        <w:t xml:space="preserve">o Address to H.E. Mr Gunkatsu Kano, Ambassador of Japan </w:t>
      </w:r>
    </w:p>
    <w:p>
      <w:pPr>
        <w:pStyle w:val="Normal"/>
        <w:rPr>
          <w:lang w:val="en-GB"/>
        </w:rPr>
      </w:pPr>
      <w:r>
        <w:rPr>
          <w:lang w:val="en-GB"/>
        </w:rPr>
        <w:t xml:space="preserve">o Address to the Congregation of the Holy Spirit </w:t>
      </w:r>
    </w:p>
    <w:p>
      <w:pPr>
        <w:pStyle w:val="Normal"/>
        <w:rPr>
          <w:lang w:val="en-GB"/>
        </w:rPr>
      </w:pPr>
      <w:r>
        <w:rPr>
          <w:lang w:val="en-GB"/>
        </w:rPr>
        <w:t xml:space="preserve">o Address to a Delegation of the Holy Synod of the Orthodox Church of Bulgaria </w:t>
      </w:r>
    </w:p>
    <w:p>
      <w:pPr>
        <w:pStyle w:val="Normal"/>
        <w:rPr>
          <w:lang w:val="en-GB"/>
        </w:rPr>
      </w:pPr>
      <w:r>
        <w:rPr>
          <w:lang w:val="en-GB"/>
        </w:rPr>
        <w:t xml:space="preserve">o Address to the Plenary Assembly of the Congregation for the Evangelization of Peoples </w:t>
      </w:r>
    </w:p>
    <w:p>
      <w:pPr>
        <w:pStyle w:val="Normal"/>
        <w:rPr>
          <w:lang w:val="en-GB"/>
        </w:rPr>
      </w:pPr>
      <w:r>
        <w:rPr>
          <w:lang w:val="en-GB"/>
        </w:rPr>
        <w:t xml:space="preserve">o Address to the Bishops of India on their ad Limina visit </w:t>
      </w:r>
    </w:p>
    <w:p>
      <w:pPr>
        <w:pStyle w:val="Normal"/>
        <w:rPr>
          <w:lang w:val="en-GB"/>
        </w:rPr>
      </w:pPr>
      <w:r>
        <w:rPr>
          <w:lang w:val="en-GB"/>
        </w:rPr>
        <w:t xml:space="preserve">o Address to a delegation from the Former Yugoslav Republic of Macedonia </w:t>
      </w:r>
    </w:p>
    <w:p>
      <w:pPr>
        <w:pStyle w:val="Normal"/>
        <w:rPr>
          <w:lang w:val="en-GB"/>
        </w:rPr>
      </w:pPr>
      <w:r>
        <w:rPr>
          <w:lang w:val="en-GB"/>
        </w:rPr>
        <w:t xml:space="preserve">o Address to the members of the Italian Pro-Life Movement </w:t>
      </w:r>
    </w:p>
    <w:p>
      <w:pPr>
        <w:pStyle w:val="Normal"/>
        <w:rPr>
          <w:lang w:val="en-GB"/>
        </w:rPr>
      </w:pPr>
      <w:r>
        <w:rPr>
          <w:lang w:val="en-GB"/>
        </w:rPr>
        <w:t xml:space="preserve">o Address to a delegation of the World Jewish Congress </w:t>
      </w:r>
    </w:p>
    <w:p>
      <w:pPr>
        <w:pStyle w:val="Normal"/>
        <w:rPr>
          <w:lang w:val="en-GB"/>
        </w:rPr>
      </w:pPr>
      <w:r>
        <w:rPr>
          <w:lang w:val="en-GB"/>
        </w:rPr>
        <w:t xml:space="preserve">o Address to the 51st General Assembly of the Italian Bishops' Conference (CEI) </w:t>
      </w:r>
    </w:p>
    <w:p>
      <w:pPr>
        <w:pStyle w:val="Normal"/>
        <w:rPr/>
      </w:pPr>
      <w:r>
        <w:rPr>
          <w:lang w:val="en-GB"/>
        </w:rPr>
        <w:t xml:space="preserve">o Message to Bishop Lucien Fruchaud of Saint-Brieuc and Tràguier </w:t>
      </w:r>
    </w:p>
    <w:p>
      <w:pPr>
        <w:pStyle w:val="Normal"/>
        <w:rPr/>
      </w:pPr>
      <w:r>
        <w:rPr>
          <w:lang w:val="en-GB"/>
        </w:rPr>
        <w:t xml:space="preserve">o Address to the pilgrims who had come for the canonization of St Ursula LedOchowska and St Joseph Sebastian Pelczar </w:t>
      </w:r>
    </w:p>
    <w:p>
      <w:pPr>
        <w:pStyle w:val="Normal"/>
        <w:rPr>
          <w:lang w:val="en-GB"/>
        </w:rPr>
      </w:pPr>
      <w:r>
        <w:rPr>
          <w:lang w:val="en-GB"/>
        </w:rPr>
        <w:t xml:space="preserve">o Address to the pilgrims who had come for the canonization of St Maria De Mattias and St Virginia Centurione Bracelli </w:t>
      </w:r>
    </w:p>
    <w:p>
      <w:pPr>
        <w:pStyle w:val="Normal"/>
        <w:rPr>
          <w:lang w:val="en-GB"/>
        </w:rPr>
      </w:pPr>
      <w:r>
        <w:rPr>
          <w:lang w:val="en-GB"/>
        </w:rPr>
        <w:t xml:space="preserve">o Address for the seventh centenary of La Sapienza University of Rome </w:t>
      </w:r>
    </w:p>
    <w:p>
      <w:pPr>
        <w:pStyle w:val="Normal"/>
        <w:rPr>
          <w:lang w:val="en-GB"/>
        </w:rPr>
      </w:pPr>
      <w:r>
        <w:rPr>
          <w:lang w:val="en-GB"/>
        </w:rPr>
        <w:t xml:space="preserve">o Address to the participants in the Annual General Assembly of the Superior Council of the Pontifical Mission Societies </w:t>
      </w:r>
    </w:p>
    <w:p>
      <w:pPr>
        <w:pStyle w:val="Normal"/>
        <w:rPr>
          <w:lang w:val="en-GB"/>
        </w:rPr>
      </w:pPr>
      <w:r>
        <w:rPr>
          <w:lang w:val="en-GB"/>
        </w:rPr>
        <w:t xml:space="preserve">o Address to the Priests and Students of the Pontifical Ecclesiastical Academy </w:t>
      </w:r>
    </w:p>
    <w:p>
      <w:pPr>
        <w:pStyle w:val="Normal"/>
        <w:rPr>
          <w:lang w:val="en-GB"/>
        </w:rPr>
      </w:pPr>
      <w:r>
        <w:rPr>
          <w:lang w:val="en-GB"/>
        </w:rPr>
        <w:t xml:space="preserve">o Address to 12 new Ambassadors on the occasion of the presentation of the Letters accrediting them to the Holy See </w:t>
      </w:r>
    </w:p>
    <w:p>
      <w:pPr>
        <w:pStyle w:val="Normal"/>
        <w:rPr>
          <w:lang w:val="en-GB"/>
        </w:rPr>
      </w:pPr>
      <w:r>
        <w:rPr>
          <w:lang w:val="en-GB"/>
        </w:rPr>
        <w:t xml:space="preserve">o Address to the Ambassador of Pakistan </w:t>
      </w:r>
    </w:p>
    <w:p>
      <w:pPr>
        <w:pStyle w:val="Normal"/>
        <w:rPr>
          <w:lang w:val="en-GB"/>
        </w:rPr>
      </w:pPr>
      <w:r>
        <w:rPr>
          <w:lang w:val="en-GB"/>
        </w:rPr>
        <w:t xml:space="preserve">o Address to H.E. Mr Mihail Laur, Ambassador of Moldova </w:t>
      </w:r>
    </w:p>
    <w:p>
      <w:pPr>
        <w:pStyle w:val="Normal"/>
        <w:rPr/>
      </w:pPr>
      <w:r>
        <w:rPr>
          <w:lang w:val="en-GB"/>
        </w:rPr>
        <w:t xml:space="preserve">o Address to H.E. Mr Michel Rittià, Ambassador of Vanuatu </w:t>
      </w:r>
    </w:p>
    <w:p>
      <w:pPr>
        <w:pStyle w:val="Normal"/>
        <w:rPr>
          <w:lang w:val="en-GB"/>
        </w:rPr>
      </w:pPr>
      <w:r>
        <w:rPr>
          <w:lang w:val="en-GB"/>
        </w:rPr>
        <w:t xml:space="preserve">o Address to the Ambassador of Georgia </w:t>
      </w:r>
    </w:p>
    <w:p>
      <w:pPr>
        <w:pStyle w:val="Normal"/>
        <w:rPr/>
      </w:pPr>
      <w:r>
        <w:rPr>
          <w:lang w:val="en-GB"/>
        </w:rPr>
        <w:t xml:space="preserve">o Address to H.E. Mr Tàrence Nsanze, Ambassador of Burundi </w:t>
      </w:r>
    </w:p>
    <w:p>
      <w:pPr>
        <w:pStyle w:val="Normal"/>
        <w:rPr>
          <w:lang w:val="en-GB"/>
        </w:rPr>
      </w:pPr>
      <w:r>
        <w:rPr>
          <w:lang w:val="en-GB"/>
        </w:rPr>
        <w:t xml:space="preserve">o Address to the Ambassador of Fiji </w:t>
      </w:r>
    </w:p>
    <w:p>
      <w:pPr>
        <w:pStyle w:val="Normal"/>
        <w:rPr>
          <w:lang w:val="en-GB"/>
        </w:rPr>
      </w:pPr>
      <w:r>
        <w:rPr>
          <w:lang w:val="en-GB"/>
        </w:rPr>
        <w:t xml:space="preserve">o Address to the Ambassador of Latvia </w:t>
      </w:r>
    </w:p>
    <w:p>
      <w:pPr>
        <w:pStyle w:val="Normal"/>
        <w:rPr>
          <w:lang w:val="en-GB"/>
        </w:rPr>
      </w:pPr>
      <w:r>
        <w:rPr>
          <w:lang w:val="en-GB"/>
        </w:rPr>
        <w:t xml:space="preserve">o Address to the Ambassador of Ethiopia </w:t>
      </w:r>
    </w:p>
    <w:p>
      <w:pPr>
        <w:pStyle w:val="Normal"/>
        <w:rPr>
          <w:lang w:val="en-GB"/>
        </w:rPr>
      </w:pPr>
      <w:r>
        <w:rPr>
          <w:lang w:val="en-GB"/>
        </w:rPr>
        <w:t xml:space="preserve">o Address to the Ambassador of Trinidad and Tobago </w:t>
      </w:r>
    </w:p>
    <w:p>
      <w:pPr>
        <w:pStyle w:val="Normal"/>
        <w:rPr>
          <w:lang w:val="en-GB"/>
        </w:rPr>
      </w:pPr>
      <w:r>
        <w:rPr>
          <w:lang w:val="en-GB"/>
        </w:rPr>
        <w:t xml:space="preserve">o Address to H.E. Ms Siba Nasser, Ambassador of Syria </w:t>
      </w:r>
    </w:p>
    <w:p>
      <w:pPr>
        <w:pStyle w:val="Normal"/>
        <w:rPr>
          <w:lang w:val="en-GB"/>
        </w:rPr>
      </w:pPr>
      <w:r>
        <w:rPr>
          <w:lang w:val="en-GB"/>
        </w:rPr>
        <w:t xml:space="preserve">o Address to the Ambassador of Zimbabwe </w:t>
      </w:r>
    </w:p>
    <w:p>
      <w:pPr>
        <w:pStyle w:val="Normal"/>
        <w:rPr>
          <w:lang w:val="en-GB"/>
        </w:rPr>
      </w:pPr>
      <w:r>
        <w:rPr>
          <w:lang w:val="en-GB"/>
        </w:rPr>
        <w:t xml:space="preserve">o Address to the Ambassador of Australia </w:t>
      </w:r>
    </w:p>
    <w:p>
      <w:pPr>
        <w:pStyle w:val="Normal"/>
        <w:rPr>
          <w:lang w:val="en-GB"/>
        </w:rPr>
      </w:pPr>
      <w:r>
        <w:rPr>
          <w:lang w:val="en-GB"/>
        </w:rPr>
        <w:t xml:space="preserve">o Address to the Bishops of the Syro-Malankara Church of India </w:t>
      </w:r>
    </w:p>
    <w:p>
      <w:pPr>
        <w:pStyle w:val="Normal"/>
        <w:rPr>
          <w:lang w:val="en-GB"/>
        </w:rPr>
      </w:pPr>
      <w:r>
        <w:rPr>
          <w:lang w:val="en-GB"/>
        </w:rPr>
        <w:t xml:space="preserve">o Address to the Bishops of the Syro Malabar Church of India </w:t>
      </w:r>
    </w:p>
    <w:p>
      <w:pPr>
        <w:pStyle w:val="Normal"/>
        <w:rPr>
          <w:lang w:val="en-GB"/>
        </w:rPr>
      </w:pPr>
      <w:r>
        <w:rPr>
          <w:lang w:val="en-GB"/>
        </w:rPr>
        <w:t xml:space="preserve">o Address to the communities of the Pontifical Colleges and students of the Eastern Catholic Churches in Rome </w:t>
      </w:r>
    </w:p>
    <w:p>
      <w:pPr>
        <w:pStyle w:val="Normal"/>
        <w:rPr>
          <w:lang w:val="en-GB"/>
        </w:rPr>
      </w:pPr>
      <w:r>
        <w:rPr>
          <w:lang w:val="en-GB"/>
        </w:rPr>
        <w:t xml:space="preserve">o Address to a group from Saint-Flour, France </w:t>
      </w:r>
    </w:p>
    <w:p>
      <w:pPr>
        <w:pStyle w:val="Normal"/>
        <w:rPr>
          <w:lang w:val="en-GB"/>
        </w:rPr>
      </w:pPr>
      <w:r>
        <w:rPr>
          <w:lang w:val="en-GB"/>
        </w:rPr>
        <w:t xml:space="preserve">o Address to the participants in the International Congress celebrating the 25th anniversary of the Holy Father's election as Pope </w:t>
      </w:r>
    </w:p>
    <w:p>
      <w:pPr>
        <w:pStyle w:val="Normal"/>
        <w:rPr>
          <w:lang w:val="en-GB"/>
        </w:rPr>
      </w:pPr>
      <w:r>
        <w:rPr>
          <w:lang w:val="en-GB"/>
        </w:rPr>
        <w:t xml:space="preserve">o Address to the members of the Council of European Episcopal Conferences </w:t>
      </w:r>
    </w:p>
    <w:p>
      <w:pPr>
        <w:pStyle w:val="Normal"/>
        <w:rPr>
          <w:lang w:val="en-GB"/>
        </w:rPr>
      </w:pPr>
      <w:r>
        <w:rPr>
          <w:lang w:val="en-GB"/>
        </w:rPr>
        <w:t xml:space="preserve">o Address to the Pontifical Swiss Guard </w:t>
      </w:r>
    </w:p>
    <w:p>
      <w:pPr>
        <w:pStyle w:val="Normal"/>
        <w:rPr>
          <w:lang w:val="en-GB"/>
        </w:rPr>
      </w:pPr>
      <w:r>
        <w:rPr>
          <w:lang w:val="en-GB"/>
        </w:rPr>
        <w:t xml:space="preserve">o Apostolic Journey to Spain - Air Base of Cuatro Vientos in Madrid: Address to youth people </w:t>
      </w:r>
    </w:p>
    <w:p>
      <w:pPr>
        <w:pStyle w:val="Normal"/>
        <w:rPr>
          <w:lang w:val="en-GB"/>
        </w:rPr>
      </w:pPr>
      <w:r>
        <w:rPr>
          <w:lang w:val="en-GB"/>
        </w:rPr>
        <w:t xml:space="preserve">o Apostolic Journey to Spain - Air Base of Cuatro Vientos in Madrid: Greetings to youth people </w:t>
      </w:r>
    </w:p>
    <w:p>
      <w:pPr>
        <w:pStyle w:val="Normal"/>
        <w:rPr>
          <w:lang w:val="en-GB"/>
        </w:rPr>
      </w:pPr>
      <w:r>
        <w:rPr>
          <w:lang w:val="en-GB"/>
        </w:rPr>
        <w:t xml:space="preserve">o International Airport of Madrid-Barajas - Welcome Ceremony </w:t>
      </w:r>
    </w:p>
    <w:p>
      <w:pPr>
        <w:pStyle w:val="Normal"/>
        <w:rPr>
          <w:lang w:val="en-GB"/>
        </w:rPr>
      </w:pPr>
      <w:r>
        <w:rPr>
          <w:lang w:val="en-GB"/>
        </w:rPr>
        <w:t xml:space="preserve">o Address to the Members of the Pontifical Academy of Social Sciences </w:t>
      </w:r>
    </w:p>
    <w:p>
      <w:pPr>
        <w:pStyle w:val="Normal"/>
        <w:rPr>
          <w:lang w:val="en-GB"/>
        </w:rPr>
      </w:pPr>
      <w:r>
        <w:rPr>
          <w:lang w:val="en-GB"/>
        </w:rPr>
        <w:t xml:space="preserve">o Address to the Metropolitan Archbishops who received the Pallium </w:t>
      </w:r>
    </w:p>
    <w:p>
      <w:pPr>
        <w:pStyle w:val="Normal"/>
        <w:rPr>
          <w:lang w:val="en-GB"/>
        </w:rPr>
      </w:pPr>
      <w:r>
        <w:rPr>
          <w:lang w:val="en-GB"/>
        </w:rPr>
        <w:t xml:space="preserve">o Address to a Delegation of the Ecumenical Patriarchate of Constantinople </w:t>
      </w:r>
    </w:p>
    <w:p>
      <w:pPr>
        <w:pStyle w:val="Normal"/>
        <w:rPr>
          <w:lang w:val="en-GB"/>
        </w:rPr>
      </w:pPr>
      <w:r>
        <w:rPr>
          <w:lang w:val="en-GB"/>
        </w:rPr>
        <w:t xml:space="preserve">o Address to the participants in the Convention promoted by the Italian National Federation of the Apostolic Union of the Clergy </w:t>
      </w:r>
    </w:p>
    <w:p>
      <w:pPr>
        <w:pStyle w:val="Normal"/>
        <w:rPr>
          <w:lang w:val="en-GB"/>
        </w:rPr>
      </w:pPr>
      <w:r>
        <w:rPr>
          <w:lang w:val="en-GB"/>
        </w:rPr>
        <w:t xml:space="preserve">o Address to the participants of the Assembly of Organizations for Aid to the Eastern Churches (ROACO) </w:t>
      </w:r>
    </w:p>
    <w:p>
      <w:pPr>
        <w:pStyle w:val="Normal"/>
        <w:rPr>
          <w:lang w:val="en-GB"/>
        </w:rPr>
      </w:pPr>
      <w:r>
        <w:rPr>
          <w:lang w:val="en-GB"/>
        </w:rPr>
        <w:t xml:space="preserve">o Address to the Bishops of India on their Ad Limina visit </w:t>
      </w:r>
    </w:p>
    <w:p>
      <w:pPr>
        <w:pStyle w:val="Normal"/>
        <w:rPr>
          <w:lang w:val="en-GB"/>
        </w:rPr>
      </w:pPr>
      <w:r>
        <w:rPr>
          <w:lang w:val="en-GB"/>
        </w:rPr>
        <w:t xml:space="preserve">o Tribute to the memory of the Servant of God Pope Paul VI </w:t>
      </w:r>
    </w:p>
    <w:p>
      <w:pPr>
        <w:pStyle w:val="Normal"/>
        <w:rPr>
          <w:lang w:val="en-GB"/>
        </w:rPr>
      </w:pPr>
      <w:r>
        <w:rPr>
          <w:lang w:val="en-GB"/>
        </w:rPr>
        <w:t xml:space="preserve">o Apostolic Voyage to Bosnia and Herzegovina - Farewell Ceremony </w:t>
      </w:r>
    </w:p>
    <w:p>
      <w:pPr>
        <w:pStyle w:val="Normal"/>
        <w:rPr>
          <w:lang w:val="en-GB"/>
        </w:rPr>
      </w:pPr>
      <w:r>
        <w:rPr>
          <w:lang w:val="en-GB"/>
        </w:rPr>
        <w:t xml:space="preserve">o Apostolic Voyage to Bosnia and Herzegovina - Welcome Ceremony - International Airport of Banja Luka </w:t>
      </w:r>
    </w:p>
    <w:p>
      <w:pPr>
        <w:pStyle w:val="Normal"/>
        <w:rPr>
          <w:lang w:val="en-GB"/>
        </w:rPr>
      </w:pPr>
      <w:r>
        <w:rPr>
          <w:lang w:val="en-GB"/>
        </w:rPr>
        <w:t xml:space="preserve">o Address to the Bishops of Burkina Faso and Niger </w:t>
      </w:r>
    </w:p>
    <w:p>
      <w:pPr>
        <w:pStyle w:val="Normal"/>
        <w:rPr>
          <w:lang w:val="en-GB"/>
        </w:rPr>
      </w:pPr>
      <w:r>
        <w:rPr>
          <w:lang w:val="en-GB"/>
        </w:rPr>
        <w:t xml:space="preserve">o Address to the Friars Minor </w:t>
      </w:r>
    </w:p>
    <w:p>
      <w:pPr>
        <w:pStyle w:val="Normal"/>
        <w:rPr>
          <w:lang w:val="en-GB"/>
        </w:rPr>
      </w:pPr>
      <w:r>
        <w:rPr>
          <w:lang w:val="en-GB"/>
        </w:rPr>
        <w:t xml:space="preserve">o Address to the young members of the Pontifical Society of the Missionary Childhood </w:t>
      </w:r>
    </w:p>
    <w:p>
      <w:pPr>
        <w:pStyle w:val="Normal"/>
        <w:rPr>
          <w:lang w:val="en-GB"/>
        </w:rPr>
      </w:pPr>
      <w:r>
        <w:rPr>
          <w:lang w:val="en-GB"/>
        </w:rPr>
        <w:t xml:space="preserve">o Fourth Meeting of the Presidents of the Episcopal Commissions for the Family and Life of Europe </w:t>
      </w:r>
    </w:p>
    <w:p>
      <w:pPr>
        <w:pStyle w:val="Normal"/>
        <w:rPr>
          <w:lang w:val="en-GB"/>
        </w:rPr>
      </w:pPr>
      <w:r>
        <w:rPr>
          <w:lang w:val="en-GB"/>
        </w:rPr>
        <w:t xml:space="preserve">o Address to those taking part in the celebration of 100th Apostolic Journey </w:t>
      </w:r>
    </w:p>
    <w:p>
      <w:pPr>
        <w:pStyle w:val="Normal"/>
        <w:rPr>
          <w:lang w:val="en-GB"/>
        </w:rPr>
      </w:pPr>
      <w:r>
        <w:rPr>
          <w:lang w:val="en-GB"/>
        </w:rPr>
        <w:t xml:space="preserve">o Message to His Holiness Bartholomaios I </w:t>
      </w:r>
    </w:p>
    <w:p>
      <w:pPr>
        <w:pStyle w:val="Normal"/>
        <w:rPr>
          <w:lang w:val="en-GB"/>
        </w:rPr>
      </w:pPr>
      <w:r>
        <w:rPr>
          <w:lang w:val="en-GB"/>
        </w:rPr>
        <w:t xml:space="preserve">o Address to the Priests of the Sacred Heart of Jesus (Dehonian Fathers) </w:t>
      </w:r>
    </w:p>
    <w:p>
      <w:pPr>
        <w:pStyle w:val="Normal"/>
        <w:rPr>
          <w:lang w:val="en-GB"/>
        </w:rPr>
      </w:pPr>
      <w:r>
        <w:rPr>
          <w:lang w:val="en-GB"/>
        </w:rPr>
        <w:t xml:space="preserve">o Apostolic Journey to Croatia: Welcome Ceremony - International Airport Adrija Riviera Kvarner of Rijeka/Krk </w:t>
      </w:r>
    </w:p>
    <w:p>
      <w:pPr>
        <w:pStyle w:val="Normal"/>
        <w:rPr>
          <w:lang w:val="en-GB"/>
        </w:rPr>
      </w:pPr>
      <w:r>
        <w:rPr>
          <w:lang w:val="en-GB"/>
        </w:rPr>
        <w:t xml:space="preserve">o Message to Father Giacomo Bini, Minister General of the Order of Friars Minor </w:t>
      </w:r>
    </w:p>
    <w:p>
      <w:pPr>
        <w:pStyle w:val="Normal"/>
        <w:rPr>
          <w:lang w:val="en-GB"/>
        </w:rPr>
      </w:pPr>
      <w:r>
        <w:rPr>
          <w:lang w:val="en-GB"/>
        </w:rPr>
        <w:t xml:space="preserve">o Address to the Bishops of India on their ad Limina visit </w:t>
      </w:r>
    </w:p>
    <w:p>
      <w:pPr>
        <w:pStyle w:val="Normal"/>
        <w:rPr>
          <w:lang w:val="en-GB"/>
        </w:rPr>
      </w:pPr>
      <w:r>
        <w:rPr>
          <w:lang w:val="en-GB"/>
        </w:rPr>
        <w:t xml:space="preserve">o Address to H.E. Mr. Oded Ben-Hur, Ambassador of Israel to the Holy See </w:t>
      </w:r>
    </w:p>
    <w:p>
      <w:pPr>
        <w:pStyle w:val="Normal"/>
        <w:rPr>
          <w:lang w:val="en-GB"/>
        </w:rPr>
      </w:pPr>
      <w:r>
        <w:rPr>
          <w:lang w:val="en-GB"/>
        </w:rPr>
        <w:t xml:space="preserve">o Seventh centenary of Rome's La Sapienza University </w:t>
      </w:r>
    </w:p>
    <w:p>
      <w:pPr>
        <w:pStyle w:val="Normal"/>
        <w:rPr>
          <w:lang w:val="en-GB"/>
        </w:rPr>
      </w:pPr>
      <w:r>
        <w:rPr>
          <w:lang w:val="en-GB"/>
        </w:rPr>
        <w:t xml:space="preserve">o Message for the official commemoration of Ukrainian-Polish Reconciliation </w:t>
      </w:r>
    </w:p>
    <w:p>
      <w:pPr>
        <w:pStyle w:val="Normal"/>
        <w:rPr>
          <w:lang w:val="en-GB"/>
        </w:rPr>
      </w:pPr>
      <w:r>
        <w:rPr>
          <w:lang w:val="en-GB"/>
        </w:rPr>
        <w:t xml:space="preserve">o Address to the Priests Missionaries of the Kingship of Our Lord Jesus Christ </w:t>
      </w:r>
    </w:p>
    <w:p>
      <w:pPr>
        <w:pStyle w:val="Normal"/>
        <w:rPr>
          <w:lang w:val="en-GB"/>
        </w:rPr>
      </w:pPr>
      <w:r>
        <w:rPr>
          <w:lang w:val="en-GB"/>
        </w:rPr>
        <w:t xml:space="preserve">o Message to the 17th General Assembly of Caritas Internationalis </w:t>
      </w:r>
    </w:p>
    <w:p>
      <w:pPr>
        <w:pStyle w:val="Normal"/>
        <w:rPr>
          <w:lang w:val="en-GB"/>
        </w:rPr>
      </w:pPr>
      <w:r>
        <w:rPr>
          <w:lang w:val="en-GB"/>
        </w:rPr>
        <w:t xml:space="preserve">o Message to the members of the Centesimus Annus Pro Pontifice Foundation </w:t>
      </w:r>
    </w:p>
    <w:p>
      <w:pPr>
        <w:pStyle w:val="Normal"/>
        <w:rPr>
          <w:lang w:val="en-GB"/>
        </w:rPr>
      </w:pPr>
      <w:r>
        <w:rPr>
          <w:lang w:val="en-GB"/>
        </w:rPr>
        <w:t xml:space="preserve">o Address to the participants of the International Paul VI Award ceremony </w:t>
      </w:r>
    </w:p>
    <w:p>
      <w:pPr>
        <w:pStyle w:val="Normal"/>
        <w:rPr>
          <w:lang w:val="en-GB"/>
        </w:rPr>
      </w:pPr>
      <w:r>
        <w:rPr>
          <w:lang w:val="en-GB"/>
        </w:rPr>
        <w:t xml:space="preserve">o Address to H.E. Mr Georgios F. Poulides, Ambassador of Cyprus accredited to the Holy See </w:t>
      </w:r>
    </w:p>
    <w:p>
      <w:pPr>
        <w:pStyle w:val="Normal"/>
        <w:rPr>
          <w:lang w:val="en-GB"/>
        </w:rPr>
      </w:pPr>
      <w:r>
        <w:rPr>
          <w:lang w:val="en-GB"/>
        </w:rPr>
        <w:t xml:space="preserve">o Address to H.E. Mr Youm Seong, Ambassador of Korea to the Holy See </w:t>
      </w:r>
    </w:p>
    <w:p>
      <w:pPr>
        <w:pStyle w:val="Normal"/>
        <w:rPr>
          <w:lang w:val="en-GB"/>
        </w:rPr>
      </w:pPr>
      <w:r>
        <w:rPr>
          <w:lang w:val="en-GB"/>
        </w:rPr>
        <w:t xml:space="preserve">o Address to the Bishops of India on their ad Limina visit </w:t>
      </w:r>
    </w:p>
    <w:p>
      <w:pPr>
        <w:pStyle w:val="Normal"/>
        <w:rPr>
          <w:lang w:val="en-GB"/>
        </w:rPr>
      </w:pPr>
      <w:r>
        <w:rPr>
          <w:lang w:val="en-GB"/>
        </w:rPr>
        <w:t xml:space="preserve">o Address to H.E. Mr Abdulhafed Gaddur, Chief of Mission of the Socialist People's Libyan Arab Jamahiriya to the Holy See </w:t>
      </w:r>
    </w:p>
    <w:p>
      <w:pPr>
        <w:pStyle w:val="Normal"/>
        <w:rPr>
          <w:lang w:val="en-GB"/>
        </w:rPr>
      </w:pPr>
      <w:r>
        <w:rPr>
          <w:lang w:val="en-GB"/>
        </w:rPr>
        <w:t xml:space="preserve">o Address to the Catholic Hierarchy of Egypt, at the end of their ad limina visit to Rome </w:t>
      </w:r>
    </w:p>
    <w:p>
      <w:pPr>
        <w:pStyle w:val="Normal"/>
        <w:rPr/>
      </w:pPr>
      <w:r>
        <w:rPr/>
        <w:t xml:space="preserve">o Message to Cardinal Crescenzio SEPE, Special Envoy in Mongolia </w:t>
      </w:r>
    </w:p>
    <w:p>
      <w:pPr>
        <w:pStyle w:val="Normal"/>
        <w:rPr>
          <w:lang w:val="en-GB"/>
        </w:rPr>
      </w:pPr>
      <w:r>
        <w:rPr>
          <w:lang w:val="en-GB"/>
        </w:rPr>
        <w:t xml:space="preserve">o Message to the Ursuline Sisters of Mary Immaculate </w:t>
      </w:r>
    </w:p>
    <w:p>
      <w:pPr>
        <w:pStyle w:val="Normal"/>
        <w:rPr>
          <w:lang w:val="en-GB"/>
        </w:rPr>
      </w:pPr>
      <w:r>
        <w:rPr>
          <w:lang w:val="en-GB"/>
        </w:rPr>
        <w:t xml:space="preserve">o 24th Meeting for Friendship Among Peoples in Rimini </w:t>
      </w:r>
    </w:p>
    <w:p>
      <w:pPr>
        <w:pStyle w:val="Normal"/>
        <w:rPr>
          <w:lang w:val="en-GB"/>
        </w:rPr>
      </w:pPr>
      <w:r>
        <w:rPr>
          <w:lang w:val="en-GB"/>
        </w:rPr>
        <w:t xml:space="preserve">o Address to different groups of pilgrims </w:t>
      </w:r>
    </w:p>
    <w:p>
      <w:pPr>
        <w:pStyle w:val="Normal"/>
        <w:rPr>
          <w:lang w:val="en-GB"/>
        </w:rPr>
      </w:pPr>
      <w:r>
        <w:rPr>
          <w:lang w:val="en-GB"/>
        </w:rPr>
        <w:t xml:space="preserve">o Message for the 750th Anniversary of the death of St Clare of Assisi </w:t>
      </w:r>
    </w:p>
    <w:p>
      <w:pPr>
        <w:pStyle w:val="Normal"/>
        <w:rPr>
          <w:lang w:val="en-GB"/>
        </w:rPr>
      </w:pPr>
      <w:r>
        <w:rPr>
          <w:lang w:val="en-GB"/>
        </w:rPr>
        <w:t xml:space="preserve">o Address to the participants of the Third International Convention of Young People to Assisi </w:t>
      </w:r>
    </w:p>
    <w:p>
      <w:pPr>
        <w:pStyle w:val="Normal"/>
        <w:rPr>
          <w:lang w:val="en-GB"/>
        </w:rPr>
      </w:pPr>
      <w:r>
        <w:rPr>
          <w:lang w:val="en-GB"/>
        </w:rPr>
        <w:t xml:space="preserve">o Address to the participants in the 12th Seminar on Science, Religion, History </w:t>
      </w:r>
    </w:p>
    <w:p>
      <w:pPr>
        <w:pStyle w:val="Normal"/>
        <w:rPr>
          <w:lang w:val="en-GB"/>
        </w:rPr>
      </w:pPr>
      <w:r>
        <w:rPr>
          <w:lang w:val="en-GB"/>
        </w:rPr>
        <w:t xml:space="preserve">o Message on the occasion of the sixth continental Eurojamboree meeting </w:t>
      </w:r>
    </w:p>
    <w:p>
      <w:pPr>
        <w:pStyle w:val="Normal"/>
        <w:rPr>
          <w:lang w:val="en-GB"/>
        </w:rPr>
      </w:pPr>
      <w:r>
        <w:rPr>
          <w:lang w:val="en-GB"/>
        </w:rPr>
        <w:t xml:space="preserve">o Feast of the Transfiguration of Our Lord - Commemorative Mass for Pope Paul VI </w:t>
      </w:r>
    </w:p>
    <w:p>
      <w:pPr>
        <w:pStyle w:val="Normal"/>
        <w:rPr>
          <w:lang w:val="en-GB"/>
        </w:rPr>
      </w:pPr>
      <w:r>
        <w:rPr>
          <w:lang w:val="en-GB"/>
        </w:rPr>
        <w:t xml:space="preserve">o Message to the members of AGESCI, the Italian Catholic Guides and Scouts Association </w:t>
      </w:r>
    </w:p>
    <w:p>
      <w:pPr>
        <w:pStyle w:val="Normal"/>
        <w:rPr/>
      </w:pPr>
      <w:r>
        <w:rPr>
          <w:lang w:val="en-GB"/>
        </w:rPr>
        <w:t xml:space="preserve">o Address to the the Participants of the General Chapter of the Canons Regular of Pràmontrà </w:t>
      </w:r>
    </w:p>
    <w:p>
      <w:pPr>
        <w:pStyle w:val="Normal"/>
        <w:rPr>
          <w:lang w:val="en-GB"/>
        </w:rPr>
      </w:pPr>
      <w:r>
        <w:rPr>
          <w:lang w:val="en-GB"/>
        </w:rPr>
        <w:t xml:space="preserve">o Message to the participants in the International Thomistic Congress </w:t>
      </w:r>
    </w:p>
    <w:p>
      <w:pPr>
        <w:pStyle w:val="Normal"/>
        <w:rPr>
          <w:lang w:val="en-GB"/>
        </w:rPr>
      </w:pPr>
      <w:r>
        <w:rPr>
          <w:lang w:val="en-GB"/>
        </w:rPr>
        <w:t xml:space="preserve">o First Congress of Leaders of World and Traditionally National Religions </w:t>
      </w:r>
    </w:p>
    <w:p>
      <w:pPr>
        <w:pStyle w:val="Normal"/>
        <w:rPr>
          <w:lang w:val="en-GB"/>
        </w:rPr>
      </w:pPr>
      <w:r>
        <w:rPr>
          <w:lang w:val="en-GB"/>
        </w:rPr>
        <w:t xml:space="preserve">o Symposium on Veritatis Splendor </w:t>
      </w:r>
    </w:p>
    <w:p>
      <w:pPr>
        <w:pStyle w:val="Normal"/>
        <w:rPr>
          <w:lang w:val="en-GB"/>
        </w:rPr>
      </w:pPr>
      <w:r>
        <w:rPr>
          <w:lang w:val="en-GB"/>
        </w:rPr>
        <w:t xml:space="preserve">o Address to first group of Filipino Bishops on their ad Limina visit </w:t>
      </w:r>
    </w:p>
    <w:p>
      <w:pPr>
        <w:pStyle w:val="Normal"/>
        <w:rPr>
          <w:lang w:val="en-GB"/>
        </w:rPr>
      </w:pPr>
      <w:r>
        <w:rPr>
          <w:lang w:val="en-GB"/>
        </w:rPr>
        <w:t xml:space="preserve">o Message on the 350th anniversary of the creation of the Diocese of Prato, Italy </w:t>
      </w:r>
    </w:p>
    <w:p>
      <w:pPr>
        <w:pStyle w:val="Normal"/>
        <w:rPr>
          <w:lang w:val="en-GB"/>
        </w:rPr>
      </w:pPr>
      <w:r>
        <w:rPr>
          <w:lang w:val="en-GB"/>
        </w:rPr>
        <w:t xml:space="preserve">o Address to the Bishops of Uganda on their ad Limina visit </w:t>
      </w:r>
    </w:p>
    <w:p>
      <w:pPr>
        <w:pStyle w:val="Normal"/>
        <w:rPr>
          <w:lang w:val="en-GB"/>
        </w:rPr>
      </w:pPr>
      <w:r>
        <w:rPr>
          <w:lang w:val="en-GB"/>
        </w:rPr>
        <w:t xml:space="preserve">o Address to a delegation of the Orthodox Archdiocese of Athens, Greece </w:t>
      </w:r>
    </w:p>
    <w:p>
      <w:pPr>
        <w:pStyle w:val="Normal"/>
        <w:rPr>
          <w:lang w:val="en-GB"/>
        </w:rPr>
      </w:pPr>
      <w:r>
        <w:rPr>
          <w:lang w:val="en-GB"/>
        </w:rPr>
        <w:t xml:space="preserve">o Address to the Bishops taking part in the course of formation organized by the Congregation for the Evangelization of Peoples </w:t>
      </w:r>
    </w:p>
    <w:p>
      <w:pPr>
        <w:pStyle w:val="Normal"/>
        <w:rPr>
          <w:lang w:val="en-GB"/>
        </w:rPr>
      </w:pPr>
      <w:r>
        <w:rPr>
          <w:lang w:val="en-GB"/>
        </w:rPr>
        <w:t xml:space="preserve">o Address to the Bishops attending a formation course sponsored by the Congregation for Bishops </w:t>
      </w:r>
    </w:p>
    <w:p>
      <w:pPr>
        <w:pStyle w:val="Normal"/>
        <w:rPr>
          <w:lang w:val="en-GB"/>
        </w:rPr>
      </w:pPr>
      <w:r>
        <w:rPr>
          <w:lang w:val="en-GB"/>
        </w:rPr>
        <w:t xml:space="preserve">o Message to the participants in the Extraordinary General Assembly of Italian Catholic Action (ACI) </w:t>
      </w:r>
    </w:p>
    <w:p>
      <w:pPr>
        <w:pStyle w:val="Normal"/>
        <w:rPr>
          <w:lang w:val="en-GB"/>
        </w:rPr>
      </w:pPr>
      <w:r>
        <w:rPr>
          <w:lang w:val="en-GB"/>
        </w:rPr>
        <w:t xml:space="preserve">o Apostolic journey to Slovakia - Greeting to the representatives of the other Churches and Christian Confessions </w:t>
      </w:r>
    </w:p>
    <w:p>
      <w:pPr>
        <w:pStyle w:val="Normal"/>
        <w:rPr>
          <w:lang w:val="en-GB"/>
        </w:rPr>
      </w:pPr>
      <w:r>
        <w:rPr>
          <w:lang w:val="en-GB"/>
        </w:rPr>
        <w:t xml:space="preserve">o Apostolic Journey to Slovakia - Message to the Bishops' Conference </w:t>
      </w:r>
    </w:p>
    <w:p>
      <w:pPr>
        <w:pStyle w:val="Normal"/>
        <w:rPr>
          <w:lang w:val="en-GB"/>
        </w:rPr>
      </w:pPr>
      <w:r>
        <w:rPr>
          <w:lang w:val="en-GB"/>
        </w:rPr>
        <w:t xml:space="preserve">o Apostolic Journey to the Slovak Republic - Visit to the Cathedral of Trnava </w:t>
      </w:r>
    </w:p>
    <w:p>
      <w:pPr>
        <w:pStyle w:val="Normal"/>
        <w:rPr>
          <w:lang w:val="en-GB"/>
        </w:rPr>
      </w:pPr>
      <w:r>
        <w:rPr>
          <w:lang w:val="en-GB"/>
        </w:rPr>
        <w:t xml:space="preserve">o Apostolic Journey to the Slovak Republic - Welcome Ceremony in Bratislava </w:t>
      </w:r>
    </w:p>
    <w:p>
      <w:pPr>
        <w:pStyle w:val="Normal"/>
        <w:rPr>
          <w:lang w:val="en-GB"/>
        </w:rPr>
      </w:pPr>
      <w:r>
        <w:rPr>
          <w:lang w:val="en-GB"/>
        </w:rPr>
        <w:t xml:space="preserve">o Message for the 17th International Meeting of Prayer for Peace in Aachen </w:t>
      </w:r>
    </w:p>
    <w:p>
      <w:pPr>
        <w:pStyle w:val="Normal"/>
        <w:rPr>
          <w:lang w:val="en-GB"/>
        </w:rPr>
      </w:pPr>
      <w:r>
        <w:rPr>
          <w:lang w:val="en-GB"/>
        </w:rPr>
        <w:t xml:space="preserve">o Message to the Missionary Sons of the Immaculate Heart of Mary </w:t>
      </w:r>
    </w:p>
    <w:p>
      <w:pPr>
        <w:pStyle w:val="Normal"/>
        <w:rPr/>
      </w:pPr>
      <w:r>
        <w:rPr>
          <w:lang w:val="en-GB"/>
        </w:rPr>
        <w:t xml:space="preserve">o Address to H.E. Mr Valentìn Abecia Baldivieso, Ambassador of Bolivia </w:t>
      </w:r>
    </w:p>
    <w:p>
      <w:pPr>
        <w:pStyle w:val="Normal"/>
        <w:rPr>
          <w:lang w:val="en-GB"/>
        </w:rPr>
      </w:pPr>
      <w:r>
        <w:rPr>
          <w:lang w:val="en-GB"/>
        </w:rPr>
        <w:t xml:space="preserve">o Address to the Bishops of India on their ad Limina visit </w:t>
      </w:r>
    </w:p>
    <w:p>
      <w:pPr>
        <w:pStyle w:val="Normal"/>
        <w:rPr>
          <w:lang w:val="en-GB"/>
        </w:rPr>
      </w:pPr>
      <w:r>
        <w:rPr>
          <w:lang w:val="en-GB"/>
        </w:rPr>
        <w:t xml:space="preserve">o Message to Cardinal Walter Kasper </w:t>
      </w:r>
    </w:p>
    <w:p>
      <w:pPr>
        <w:pStyle w:val="Normal"/>
        <w:rPr>
          <w:lang w:val="en-GB"/>
        </w:rPr>
      </w:pPr>
      <w:r>
        <w:rPr>
          <w:lang w:val="en-GB"/>
        </w:rPr>
        <w:t xml:space="preserve">o Message for the first centenary of the death of Pope Leo XIII </w:t>
      </w:r>
    </w:p>
    <w:p>
      <w:pPr>
        <w:pStyle w:val="Normal"/>
        <w:rPr>
          <w:lang w:val="en-GB"/>
        </w:rPr>
      </w:pPr>
      <w:r>
        <w:rPr>
          <w:lang w:val="en-GB"/>
        </w:rPr>
        <w:t xml:space="preserve">o Address to the Ministers for the Interior of the European Union </w:t>
      </w:r>
    </w:p>
    <w:p>
      <w:pPr>
        <w:pStyle w:val="Normal"/>
        <w:rPr>
          <w:lang w:val="en-GB"/>
        </w:rPr>
      </w:pPr>
      <w:r>
        <w:rPr>
          <w:lang w:val="en-GB"/>
        </w:rPr>
        <w:t xml:space="preserve">o Address to the members of the Diplomatic Corps expressing their wishes on the 25th Anniversary of his Pontificate </w:t>
      </w:r>
    </w:p>
    <w:p>
      <w:pPr>
        <w:pStyle w:val="Normal"/>
        <w:rPr>
          <w:lang w:val="en-GB"/>
        </w:rPr>
      </w:pPr>
      <w:r>
        <w:rPr>
          <w:lang w:val="en-GB"/>
        </w:rPr>
        <w:t xml:space="preserve">o Address to the Bishops of the Philippines on their ad Limina visit </w:t>
      </w:r>
    </w:p>
    <w:p>
      <w:pPr>
        <w:pStyle w:val="Normal"/>
        <w:rPr>
          <w:lang w:val="en-GB"/>
        </w:rPr>
      </w:pPr>
      <w:r>
        <w:rPr>
          <w:lang w:val="en-GB"/>
        </w:rPr>
        <w:t xml:space="preserve">o Message on the occasion of the Conference on: Vladimir Solovyov, Russia and the Universal Church </w:t>
      </w:r>
    </w:p>
    <w:p>
      <w:pPr>
        <w:pStyle w:val="Normal"/>
        <w:rPr>
          <w:lang w:val="en-GB"/>
        </w:rPr>
      </w:pPr>
      <w:r>
        <w:rPr>
          <w:lang w:val="en-GB"/>
        </w:rPr>
        <w:t xml:space="preserve">o Message to the Order of Friars Minor Capuchin </w:t>
      </w:r>
    </w:p>
    <w:p>
      <w:pPr>
        <w:pStyle w:val="Normal"/>
        <w:rPr/>
      </w:pPr>
      <w:r>
        <w:rPr>
          <w:lang w:val="en-GB"/>
        </w:rPr>
        <w:t xml:space="preserve">o Address to the members of the Associations Pro Petri Sede and ì‰trennes Pontificales </w:t>
      </w:r>
    </w:p>
    <w:p>
      <w:pPr>
        <w:pStyle w:val="Normal"/>
        <w:rPr>
          <w:lang w:val="en-GB"/>
        </w:rPr>
      </w:pPr>
      <w:r>
        <w:rPr>
          <w:lang w:val="en-GB"/>
        </w:rPr>
        <w:t xml:space="preserve">o Message for the 14th centenary of the death of Pope St Gregory the Great </w:t>
      </w:r>
    </w:p>
    <w:p>
      <w:pPr>
        <w:pStyle w:val="Normal"/>
        <w:rPr>
          <w:lang w:val="en-GB"/>
        </w:rPr>
      </w:pPr>
      <w:r>
        <w:rPr>
          <w:lang w:val="en-GB"/>
        </w:rPr>
        <w:t xml:space="preserve">o Address to the faithful who travelled to Rome for the fourth centenary of the birth of St Joseph of Cupertino </w:t>
      </w:r>
    </w:p>
    <w:p>
      <w:pPr>
        <w:pStyle w:val="Normal"/>
        <w:rPr>
          <w:lang w:val="en-GB"/>
        </w:rPr>
      </w:pPr>
      <w:r>
        <w:rPr>
          <w:lang w:val="en-GB"/>
        </w:rPr>
        <w:t xml:space="preserve">o Address to the Bishops of England and Wales on their ad Limina visit </w:t>
      </w:r>
    </w:p>
    <w:p>
      <w:pPr>
        <w:pStyle w:val="Normal"/>
        <w:rPr>
          <w:lang w:val="en-GB"/>
        </w:rPr>
      </w:pPr>
      <w:r>
        <w:rPr>
          <w:lang w:val="en-GB"/>
        </w:rPr>
        <w:t xml:space="preserve">o Address to the new Cardinals and their relatives and friends </w:t>
      </w:r>
    </w:p>
    <w:p>
      <w:pPr>
        <w:pStyle w:val="Normal"/>
        <w:rPr>
          <w:lang w:val="en-GB"/>
        </w:rPr>
      </w:pPr>
      <w:r>
        <w:rPr>
          <w:lang w:val="en-GB"/>
        </w:rPr>
        <w:t xml:space="preserve">o Address to the pilgrims who had come to Rome for the beatification of Mother Teresa </w:t>
      </w:r>
    </w:p>
    <w:p>
      <w:pPr>
        <w:pStyle w:val="Normal"/>
        <w:rPr>
          <w:lang w:val="en-GB"/>
        </w:rPr>
      </w:pPr>
      <w:r>
        <w:rPr>
          <w:lang w:val="en-GB"/>
        </w:rPr>
        <w:t xml:space="preserve">o Address at the conclusion of the special Symposium organized by the College of Cardinals </w:t>
      </w:r>
    </w:p>
    <w:p>
      <w:pPr>
        <w:pStyle w:val="Normal"/>
        <w:rPr>
          <w:lang w:val="en-GB"/>
        </w:rPr>
      </w:pPr>
      <w:r>
        <w:rPr>
          <w:lang w:val="en-GB"/>
        </w:rPr>
        <w:t xml:space="preserve">o Address to the participants in the Symposium organized by the College of Cardinals </w:t>
      </w:r>
    </w:p>
    <w:p>
      <w:pPr>
        <w:pStyle w:val="Normal"/>
        <w:rPr>
          <w:lang w:val="en-GB"/>
        </w:rPr>
      </w:pPr>
      <w:r>
        <w:rPr>
          <w:lang w:val="en-GB"/>
        </w:rPr>
        <w:t xml:space="preserve">o Concert offered on the 25th Anniversary of the Pontificate of Pope John Paul II </w:t>
      </w:r>
    </w:p>
    <w:p>
      <w:pPr>
        <w:pStyle w:val="Normal"/>
        <w:rPr>
          <w:lang w:val="en-GB"/>
        </w:rPr>
      </w:pPr>
      <w:r>
        <w:rPr>
          <w:lang w:val="en-GB"/>
        </w:rPr>
        <w:t xml:space="preserve">o Signing and promulgation of the Post-Synodal Apostolic Exhortation Pastores Gregis </w:t>
      </w:r>
    </w:p>
    <w:p>
      <w:pPr>
        <w:pStyle w:val="Normal"/>
        <w:rPr>
          <w:lang w:val="en-GB"/>
        </w:rPr>
      </w:pPr>
      <w:r>
        <w:rPr>
          <w:lang w:val="en-GB"/>
        </w:rPr>
        <w:t xml:space="preserve">o Message to the Lieutenants of the Council of the Equestrian Order of the Holy Sepulchre of Jerusalem </w:t>
      </w:r>
    </w:p>
    <w:p>
      <w:pPr>
        <w:pStyle w:val="Normal"/>
        <w:rPr>
          <w:lang w:val="en-GB"/>
        </w:rPr>
      </w:pPr>
      <w:r>
        <w:rPr>
          <w:lang w:val="en-GB"/>
        </w:rPr>
        <w:t xml:space="preserve">o Message to the participants in the Congress of Catholic Laity of Eastern Europe </w:t>
      </w:r>
    </w:p>
    <w:p>
      <w:pPr>
        <w:pStyle w:val="Normal"/>
        <w:rPr>
          <w:lang w:val="en-GB"/>
        </w:rPr>
      </w:pPr>
      <w:r>
        <w:rPr>
          <w:lang w:val="en-GB"/>
        </w:rPr>
        <w:t xml:space="preserve">o Message on the occasion of the peace march from Perugia to the Rocca of Assisi </w:t>
      </w:r>
    </w:p>
    <w:p>
      <w:pPr>
        <w:pStyle w:val="Normal"/>
        <w:rPr>
          <w:lang w:val="en-GB"/>
        </w:rPr>
      </w:pPr>
      <w:r>
        <w:rPr>
          <w:lang w:val="en-GB"/>
        </w:rPr>
        <w:t xml:space="preserve">o Address to the pilgrims from the Diocese of Ozieri in the Island of Sardinia </w:t>
      </w:r>
    </w:p>
    <w:p>
      <w:pPr>
        <w:pStyle w:val="Normal"/>
        <w:rPr>
          <w:lang w:val="en-GB"/>
        </w:rPr>
      </w:pPr>
      <w:r>
        <w:rPr>
          <w:lang w:val="en-GB"/>
        </w:rPr>
        <w:t xml:space="preserve">o Address to the Parliamentary Assembly of OSCE </w:t>
      </w:r>
    </w:p>
    <w:p>
      <w:pPr>
        <w:pStyle w:val="Normal"/>
        <w:rPr>
          <w:lang w:val="en-GB"/>
        </w:rPr>
      </w:pPr>
      <w:r>
        <w:rPr>
          <w:lang w:val="en-GB"/>
        </w:rPr>
        <w:t xml:space="preserve">o Address to the Bishops of the Philippines on their ad Limina visit </w:t>
      </w:r>
    </w:p>
    <w:p>
      <w:pPr>
        <w:pStyle w:val="Normal"/>
        <w:rPr>
          <w:lang w:val="en-GB"/>
        </w:rPr>
      </w:pPr>
      <w:r>
        <w:rPr>
          <w:lang w:val="en-GB"/>
        </w:rPr>
        <w:t xml:space="preserve">o Address to the Board of Directors of the Knights of Columbus </w:t>
      </w:r>
    </w:p>
    <w:p>
      <w:pPr>
        <w:pStyle w:val="Normal"/>
        <w:rPr>
          <w:lang w:val="en-GB"/>
        </w:rPr>
      </w:pPr>
      <w:r>
        <w:rPr>
          <w:lang w:val="en-GB"/>
        </w:rPr>
        <w:t xml:space="preserve">o Pastoral Visit to the Shrine of Our Lady of the Rosary in Pompei </w:t>
      </w:r>
    </w:p>
    <w:p>
      <w:pPr>
        <w:pStyle w:val="Normal"/>
        <w:rPr>
          <w:lang w:val="en-GB"/>
        </w:rPr>
      </w:pPr>
      <w:r>
        <w:rPr>
          <w:lang w:val="en-GB"/>
        </w:rPr>
        <w:t xml:space="preserve">o Address to the pilgrims gathered for the Canonization, 6 October 2003 </w:t>
      </w:r>
    </w:p>
    <w:p>
      <w:pPr>
        <w:pStyle w:val="Normal"/>
        <w:rPr>
          <w:lang w:val="en-GB"/>
        </w:rPr>
      </w:pPr>
      <w:r>
        <w:rPr>
          <w:lang w:val="en-GB"/>
        </w:rPr>
        <w:t xml:space="preserve">o Address to the Archbishop of Canterbury </w:t>
      </w:r>
    </w:p>
    <w:p>
      <w:pPr>
        <w:pStyle w:val="Normal"/>
        <w:rPr>
          <w:lang w:val="en-GB"/>
        </w:rPr>
      </w:pPr>
      <w:r>
        <w:rPr>
          <w:lang w:val="en-GB"/>
        </w:rPr>
        <w:t xml:space="preserve">o Address to the Congregation of the Most Holy Redeemer (Redemptorists) </w:t>
      </w:r>
    </w:p>
    <w:p>
      <w:pPr>
        <w:pStyle w:val="Normal"/>
        <w:rPr>
          <w:lang w:val="en-GB"/>
        </w:rPr>
      </w:pPr>
      <w:r>
        <w:rPr>
          <w:lang w:val="en-GB"/>
        </w:rPr>
        <w:t xml:space="preserve">o Message to His Holiness Bartholomew I, Archbishop of Constantinople, Ecumenical Patriarch </w:t>
      </w:r>
    </w:p>
    <w:p>
      <w:pPr>
        <w:pStyle w:val="Normal"/>
        <w:rPr>
          <w:lang w:val="en-GB"/>
        </w:rPr>
      </w:pPr>
      <w:r>
        <w:rPr>
          <w:lang w:val="en-GB"/>
        </w:rPr>
        <w:t xml:space="preserve">o Address to the first group of French Bishops on their ad limina visit </w:t>
      </w:r>
    </w:p>
    <w:p>
      <w:pPr>
        <w:pStyle w:val="Normal"/>
        <w:rPr>
          <w:lang w:val="en-GB"/>
        </w:rPr>
      </w:pPr>
      <w:r>
        <w:rPr>
          <w:lang w:val="en-GB"/>
        </w:rPr>
        <w:t xml:space="preserve">o Address to the President of the Republic of Moldova, H.E. Mr Vladimir Voronin </w:t>
      </w:r>
    </w:p>
    <w:p>
      <w:pPr>
        <w:pStyle w:val="Normal"/>
        <w:rPr>
          <w:lang w:val="en-GB"/>
        </w:rPr>
      </w:pPr>
      <w:r>
        <w:rPr>
          <w:lang w:val="en-GB"/>
        </w:rPr>
        <w:t xml:space="preserve">o Message to the Bishops and Friends of the Focolare Movement </w:t>
      </w:r>
    </w:p>
    <w:p>
      <w:pPr>
        <w:pStyle w:val="Normal"/>
        <w:rPr>
          <w:lang w:val="en-GB"/>
        </w:rPr>
      </w:pPr>
      <w:r>
        <w:rPr>
          <w:lang w:val="en-GB"/>
        </w:rPr>
        <w:t xml:space="preserve">o Address to H.E. Mr Georgi Parvanov, President of Bulgaria </w:t>
      </w:r>
    </w:p>
    <w:p>
      <w:pPr>
        <w:pStyle w:val="Normal"/>
        <w:rPr>
          <w:lang w:val="en-GB"/>
        </w:rPr>
      </w:pPr>
      <w:r>
        <w:rPr>
          <w:lang w:val="en-GB"/>
        </w:rPr>
        <w:t xml:space="preserve">o Message to the members of the Religious Association of Social-Heath Institutes (ARIS) </w:t>
      </w:r>
    </w:p>
    <w:p>
      <w:pPr>
        <w:pStyle w:val="Normal"/>
        <w:rPr>
          <w:lang w:val="en-GB"/>
        </w:rPr>
      </w:pPr>
      <w:r>
        <w:rPr>
          <w:lang w:val="en-GB"/>
        </w:rPr>
        <w:t xml:space="preserve">o Message to the President of the Second American Missionary Congress </w:t>
      </w:r>
    </w:p>
    <w:p>
      <w:pPr>
        <w:pStyle w:val="Normal"/>
        <w:rPr>
          <w:lang w:val="en-GB"/>
        </w:rPr>
      </w:pPr>
      <w:r>
        <w:rPr>
          <w:lang w:val="en-GB"/>
        </w:rPr>
        <w:t xml:space="preserve">o Address to the members of the Italian Association of St Cecilia </w:t>
      </w:r>
    </w:p>
    <w:p>
      <w:pPr>
        <w:pStyle w:val="Normal"/>
        <w:rPr>
          <w:lang w:val="en-GB"/>
        </w:rPr>
      </w:pPr>
      <w:r>
        <w:rPr>
          <w:lang w:val="en-GB"/>
        </w:rPr>
        <w:t xml:space="preserve">o Address to the Bishops from Belgium on their ad Limina visit </w:t>
      </w:r>
    </w:p>
    <w:p>
      <w:pPr>
        <w:pStyle w:val="Normal"/>
        <w:rPr>
          <w:lang w:val="en-GB"/>
        </w:rPr>
      </w:pPr>
      <w:r>
        <w:rPr>
          <w:lang w:val="en-GB"/>
        </w:rPr>
        <w:t xml:space="preserve">o Address to the members of the Pontifical Council Cor Unum </w:t>
      </w:r>
    </w:p>
    <w:p>
      <w:pPr>
        <w:pStyle w:val="Normal"/>
        <w:rPr>
          <w:lang w:val="en-GB"/>
        </w:rPr>
      </w:pPr>
      <w:r>
        <w:rPr>
          <w:lang w:val="en-GB"/>
        </w:rPr>
        <w:t xml:space="preserve">o Fifth World Congress of the Pontifical Council for the Pastoral Care of Migrants and Itinerant People </w:t>
      </w:r>
    </w:p>
    <w:p>
      <w:pPr>
        <w:pStyle w:val="Normal"/>
        <w:rPr>
          <w:lang w:val="en-GB"/>
        </w:rPr>
      </w:pPr>
      <w:r>
        <w:rPr>
          <w:lang w:val="en-GB"/>
        </w:rPr>
        <w:t xml:space="preserve">o Message to the Italian Bishops on the occasion of their 52nd General Assembly </w:t>
      </w:r>
    </w:p>
    <w:p>
      <w:pPr>
        <w:pStyle w:val="Normal"/>
        <w:rPr>
          <w:lang w:val="en-GB"/>
        </w:rPr>
      </w:pPr>
      <w:r>
        <w:rPr>
          <w:lang w:val="en-GB"/>
        </w:rPr>
        <w:t xml:space="preserve">o Address to the Bishops of India on their ad Limina visit </w:t>
      </w:r>
    </w:p>
    <w:p>
      <w:pPr>
        <w:pStyle w:val="Normal"/>
        <w:rPr>
          <w:lang w:val="en-GB"/>
        </w:rPr>
      </w:pPr>
      <w:r>
        <w:rPr>
          <w:lang w:val="en-GB"/>
        </w:rPr>
        <w:t xml:space="preserve">o Address to the National Italian Union for Transporting the Sick to Lourdes and International Shrines (UNITALSI) </w:t>
      </w:r>
    </w:p>
    <w:p>
      <w:pPr>
        <w:pStyle w:val="Normal"/>
        <w:rPr>
          <w:lang w:val="en-GB"/>
        </w:rPr>
      </w:pPr>
      <w:r>
        <w:rPr>
          <w:lang w:val="en-GB"/>
        </w:rPr>
        <w:t xml:space="preserve">o Address to the participants in the International Conference on the theme of Depression </w:t>
      </w:r>
    </w:p>
    <w:p>
      <w:pPr>
        <w:pStyle w:val="Normal"/>
        <w:rPr>
          <w:lang w:val="en-GB"/>
        </w:rPr>
      </w:pPr>
      <w:r>
        <w:rPr>
          <w:lang w:val="en-GB"/>
        </w:rPr>
        <w:t xml:space="preserve">o Address to the National Italian and Polish Soccer Teams </w:t>
      </w:r>
    </w:p>
    <w:p>
      <w:pPr>
        <w:pStyle w:val="Normal"/>
        <w:rPr>
          <w:lang w:val="en-GB"/>
        </w:rPr>
      </w:pPr>
      <w:r>
        <w:rPr>
          <w:lang w:val="en-GB"/>
        </w:rPr>
        <w:t xml:space="preserve">o Address to the members of the Polish Solidarnosc (Solidarity) Union </w:t>
      </w:r>
    </w:p>
    <w:p>
      <w:pPr>
        <w:pStyle w:val="Normal"/>
        <w:rPr>
          <w:lang w:val="en-GB"/>
        </w:rPr>
      </w:pPr>
      <w:r>
        <w:rPr>
          <w:lang w:val="en-GB"/>
        </w:rPr>
        <w:t xml:space="preserve">o Address to the members of the Pontifical Academy of Sciences </w:t>
      </w:r>
    </w:p>
    <w:p>
      <w:pPr>
        <w:pStyle w:val="Normal"/>
        <w:rPr>
          <w:lang w:val="en-GB"/>
        </w:rPr>
      </w:pPr>
      <w:r>
        <w:rPr>
          <w:lang w:val="en-GB"/>
        </w:rPr>
        <w:t xml:space="preserve">o Address to a delegation of Palestinian Christians of the Palestine Liberation Organization (PLO) </w:t>
      </w:r>
    </w:p>
    <w:p>
      <w:pPr>
        <w:pStyle w:val="Normal"/>
        <w:rPr>
          <w:lang w:val="en-GB"/>
        </w:rPr>
      </w:pPr>
      <w:r>
        <w:rPr>
          <w:lang w:val="en-GB"/>
        </w:rPr>
        <w:t xml:space="preserve">o Address to the pilgrims from Croatia </w:t>
      </w:r>
    </w:p>
    <w:p>
      <w:pPr>
        <w:pStyle w:val="Normal"/>
        <w:rPr>
          <w:lang w:val="en-GB"/>
        </w:rPr>
      </w:pPr>
      <w:r>
        <w:rPr>
          <w:lang w:val="en-GB"/>
        </w:rPr>
        <w:t xml:space="preserve">o Message for the eighth Public Meeting of the Pontifical Academies </w:t>
      </w:r>
    </w:p>
    <w:p>
      <w:pPr>
        <w:pStyle w:val="Normal"/>
        <w:rPr>
          <w:lang w:val="en-GB"/>
        </w:rPr>
      </w:pPr>
      <w:r>
        <w:rPr>
          <w:lang w:val="en-GB"/>
        </w:rPr>
        <w:t xml:space="preserve">o Address to the participants in the Seminar organized by the Robert Schuman Foundation </w:t>
      </w:r>
    </w:p>
    <w:p>
      <w:pPr>
        <w:pStyle w:val="Normal"/>
        <w:rPr>
          <w:lang w:val="en-GB"/>
        </w:rPr>
      </w:pPr>
      <w:r>
        <w:rPr>
          <w:lang w:val="en-GB"/>
        </w:rPr>
        <w:t xml:space="preserve">o Address to the President of Ireland </w:t>
      </w:r>
    </w:p>
    <w:p>
      <w:pPr>
        <w:pStyle w:val="Normal"/>
        <w:rPr>
          <w:lang w:val="en-GB"/>
        </w:rPr>
      </w:pPr>
      <w:r>
        <w:rPr>
          <w:lang w:val="en-GB"/>
        </w:rPr>
        <w:t xml:space="preserve">o Address to the Trustees of the Pope John Paul II Cultural Center </w:t>
      </w:r>
    </w:p>
    <w:p>
      <w:pPr>
        <w:pStyle w:val="Normal"/>
        <w:rPr>
          <w:lang w:val="en-GB"/>
        </w:rPr>
      </w:pPr>
      <w:r>
        <w:rPr>
          <w:lang w:val="en-GB"/>
        </w:rPr>
        <w:t xml:space="preserve">o Address to the members and friends of the John Paul II Foundation </w:t>
      </w:r>
    </w:p>
    <w:p>
      <w:pPr>
        <w:pStyle w:val="Normal"/>
        <w:rPr>
          <w:lang w:val="en-GB"/>
        </w:rPr>
      </w:pPr>
      <w:r>
        <w:rPr>
          <w:lang w:val="en-GB"/>
        </w:rPr>
        <w:t xml:space="preserve">o Message to the Plenary Assembly of the Pontifical Council for Promoting Christian Unity </w:t>
      </w:r>
    </w:p>
    <w:p>
      <w:pPr>
        <w:pStyle w:val="Normal"/>
        <w:rPr>
          <w:lang w:val="en-GB"/>
        </w:rPr>
      </w:pPr>
      <w:r>
        <w:rPr>
          <w:lang w:val="en-GB"/>
        </w:rPr>
        <w:t xml:space="preserve">o Message to Card. Scola on the occasion of the foundation of the St Pius X Institute of Canon Law </w:t>
      </w:r>
    </w:p>
    <w:p>
      <w:pPr>
        <w:pStyle w:val="Normal"/>
        <w:rPr>
          <w:lang w:val="en-GB"/>
        </w:rPr>
      </w:pPr>
      <w:r>
        <w:rPr>
          <w:lang w:val="en-GB"/>
        </w:rPr>
        <w:t xml:space="preserve">o Address to the members of the Curia, of the Papal Household and of the Vicariate of Rome </w:t>
      </w:r>
    </w:p>
    <w:p>
      <w:pPr>
        <w:pStyle w:val="Normal"/>
        <w:rPr>
          <w:lang w:val="en-GB"/>
        </w:rPr>
      </w:pPr>
      <w:r>
        <w:rPr>
          <w:lang w:val="en-GB"/>
        </w:rPr>
        <w:t xml:space="preserve">o Address to the boys and girls of Italian Youth Catholic Action </w:t>
      </w:r>
    </w:p>
    <w:p>
      <w:pPr>
        <w:pStyle w:val="Normal"/>
        <w:rPr>
          <w:lang w:val="en-GB"/>
        </w:rPr>
      </w:pPr>
      <w:r>
        <w:rPr>
          <w:lang w:val="en-GB"/>
        </w:rPr>
        <w:t xml:space="preserve">o Address to the jurists of the Committee for promoting studies in honour of His Holiness John Paul II </w:t>
      </w:r>
    </w:p>
    <w:p>
      <w:pPr>
        <w:pStyle w:val="Normal"/>
        <w:rPr>
          <w:lang w:val="en-GB"/>
        </w:rPr>
      </w:pPr>
      <w:r>
        <w:rPr>
          <w:lang w:val="en-GB"/>
        </w:rPr>
        <w:t xml:space="preserve">o Address to the third group of Bishops from France </w:t>
      </w:r>
    </w:p>
    <w:p>
      <w:pPr>
        <w:pStyle w:val="Normal"/>
        <w:rPr>
          <w:lang w:val="en-GB"/>
        </w:rPr>
      </w:pPr>
      <w:r>
        <w:rPr>
          <w:lang w:val="en-GB"/>
        </w:rPr>
        <w:t xml:space="preserve">o Address to the Bishops of Sudan on their ad Limina visit </w:t>
      </w:r>
    </w:p>
    <w:p>
      <w:pPr>
        <w:pStyle w:val="Normal"/>
        <w:rPr>
          <w:lang w:val="en-GB"/>
        </w:rPr>
      </w:pPr>
      <w:r>
        <w:rPr>
          <w:lang w:val="en-GB"/>
        </w:rPr>
        <w:t xml:space="preserve">o Address to H.E. Mr Carlos Rafael Conrado Marion-Landais Castillo, Ambassador of the Dominican Republic </w:t>
      </w:r>
    </w:p>
    <w:p>
      <w:pPr>
        <w:pStyle w:val="Normal"/>
        <w:rPr>
          <w:lang w:val="en-GB"/>
        </w:rPr>
      </w:pPr>
      <w:r>
        <w:rPr>
          <w:lang w:val="en-GB"/>
        </w:rPr>
        <w:t xml:space="preserve">o Address to three groups of pilgrims </w:t>
      </w:r>
    </w:p>
    <w:p>
      <w:pPr>
        <w:pStyle w:val="Normal"/>
        <w:rPr>
          <w:lang w:val="en-GB"/>
        </w:rPr>
      </w:pPr>
      <w:r>
        <w:rPr>
          <w:lang w:val="en-GB"/>
        </w:rPr>
        <w:t xml:space="preserve">o Address to the performers and organizers of the Christmas in the Vatican Concert </w:t>
      </w:r>
    </w:p>
    <w:p>
      <w:pPr>
        <w:pStyle w:val="Normal"/>
        <w:rPr>
          <w:lang w:val="en-GB"/>
        </w:rPr>
      </w:pPr>
      <w:r>
        <w:rPr>
          <w:lang w:val="en-GB"/>
        </w:rPr>
        <w:t xml:space="preserve">o Address to the new ambassadors to the Holy See </w:t>
      </w:r>
    </w:p>
    <w:p>
      <w:pPr>
        <w:pStyle w:val="Normal"/>
        <w:rPr>
          <w:lang w:val="en-GB"/>
        </w:rPr>
      </w:pPr>
      <w:r>
        <w:rPr>
          <w:lang w:val="en-GB"/>
        </w:rPr>
        <w:t xml:space="preserve">o Address to H.E. Mr Mohamad Jaham Abdulaziz Al-Kawari, Ambassador of Qatar </w:t>
      </w:r>
    </w:p>
    <w:p>
      <w:pPr>
        <w:pStyle w:val="Normal"/>
        <w:rPr>
          <w:lang w:val="en-GB"/>
        </w:rPr>
      </w:pPr>
      <w:r>
        <w:rPr>
          <w:lang w:val="en-GB"/>
        </w:rPr>
        <w:t xml:space="preserve">o Address to H.E. Mr. Birger Dan Nielsen, Ambassador of the Kingdom of Denmark to the Holy See </w:t>
      </w:r>
    </w:p>
    <w:p>
      <w:pPr>
        <w:pStyle w:val="Normal"/>
        <w:rPr>
          <w:lang w:val="en-GB"/>
        </w:rPr>
      </w:pPr>
      <w:r>
        <w:rPr>
          <w:lang w:val="en-GB"/>
        </w:rPr>
        <w:t xml:space="preserve">o Address to H.E. Mr Priit Kolbre, Ambassador of the Republic of Estonia to the Holy See </w:t>
      </w:r>
    </w:p>
    <w:p>
      <w:pPr>
        <w:pStyle w:val="Normal"/>
        <w:rPr>
          <w:lang w:val="en-GB"/>
        </w:rPr>
      </w:pPr>
      <w:r>
        <w:rPr>
          <w:lang w:val="en-GB"/>
        </w:rPr>
        <w:t xml:space="preserve">o Address to H.E. Mr Walter Woon, Ambassador of Singapore accredited to the Holy See </w:t>
      </w:r>
    </w:p>
    <w:p>
      <w:pPr>
        <w:pStyle w:val="Normal"/>
        <w:rPr>
          <w:lang w:val="en-GB"/>
        </w:rPr>
      </w:pPr>
      <w:r>
        <w:rPr>
          <w:lang w:val="en-GB"/>
        </w:rPr>
        <w:t xml:space="preserve">o Address to the Officials and Pilots of the Italian Military Air Force </w:t>
      </w:r>
    </w:p>
    <w:p>
      <w:pPr>
        <w:pStyle w:val="Normal"/>
        <w:rPr>
          <w:lang w:val="en-GB"/>
        </w:rPr>
      </w:pPr>
      <w:r>
        <w:rPr>
          <w:lang w:val="en-GB"/>
        </w:rPr>
        <w:t xml:space="preserve">o Address to the pilgrims from Zakopane and the region of Podhale (Poland) </w:t>
      </w:r>
    </w:p>
    <w:p>
      <w:pPr>
        <w:pStyle w:val="Normal"/>
        <w:rPr>
          <w:lang w:val="en-GB"/>
        </w:rPr>
      </w:pPr>
      <w:r>
        <w:rPr>
          <w:lang w:val="en-GB"/>
        </w:rPr>
        <w:t xml:space="preserve">o Address to the community of the Polish Major Seminary of Radom </w:t>
      </w:r>
    </w:p>
    <w:p>
      <w:pPr>
        <w:pStyle w:val="Normal"/>
        <w:rPr>
          <w:lang w:val="en-GB"/>
        </w:rPr>
      </w:pPr>
      <w:r>
        <w:rPr>
          <w:lang w:val="en-GB"/>
        </w:rPr>
        <w:t xml:space="preserve">o Address to the new Ambassador of the Republic of Paraguay to the Holy See </w:t>
      </w:r>
    </w:p>
    <w:p>
      <w:pPr>
        <w:pStyle w:val="Normal"/>
        <w:rPr>
          <w:lang w:val="en-GB"/>
        </w:rPr>
      </w:pPr>
      <w:r>
        <w:rPr>
          <w:lang w:val="en-GB"/>
        </w:rPr>
        <w:t xml:space="preserve">o Solemnity of the Immaculate Conception of the Blessed Virgin Mary - Prayer </w:t>
      </w:r>
    </w:p>
    <w:p>
      <w:pPr>
        <w:pStyle w:val="Normal"/>
        <w:rPr>
          <w:lang w:val="en-GB"/>
        </w:rPr>
      </w:pPr>
      <w:r>
        <w:rPr>
          <w:lang w:val="en-GB"/>
        </w:rPr>
        <w:t xml:space="preserve">o Message on the occasion of the 60th Anniversary of the birth of the Work of Mary (Focolare Movement) </w:t>
      </w:r>
    </w:p>
    <w:p>
      <w:pPr>
        <w:pStyle w:val="Normal"/>
        <w:rPr>
          <w:lang w:val="en-GB"/>
        </w:rPr>
      </w:pPr>
      <w:r>
        <w:rPr>
          <w:lang w:val="en-GB"/>
        </w:rPr>
        <w:t xml:space="preserve">o Address to the pilgrims from the Archdiocese of Naples </w:t>
      </w:r>
    </w:p>
    <w:p>
      <w:pPr>
        <w:pStyle w:val="Normal"/>
        <w:rPr>
          <w:lang w:val="en-GB"/>
        </w:rPr>
      </w:pPr>
      <w:r>
        <w:rPr>
          <w:lang w:val="en-GB"/>
        </w:rPr>
        <w:t xml:space="preserve">o Address to the Bishops of France on their ad Limina visit </w:t>
      </w:r>
    </w:p>
    <w:p>
      <w:pPr>
        <w:pStyle w:val="Normal"/>
        <w:rPr>
          <w:lang w:val="en-GB"/>
        </w:rPr>
      </w:pPr>
      <w:r>
        <w:rPr>
          <w:lang w:val="en-GB"/>
        </w:rPr>
        <w:t xml:space="preserve">o Message to Cardinal Francis Arinze on the 40th anniversary of the Conciliar Constitution Sacrosanctum Concilium </w:t>
      </w:r>
    </w:p>
    <w:p>
      <w:pPr>
        <w:pStyle w:val="Normal"/>
        <w:rPr>
          <w:lang w:val="en-GB"/>
        </w:rPr>
      </w:pPr>
      <w:r>
        <w:rPr>
          <w:lang w:val="en-GB"/>
        </w:rPr>
        <w:t xml:space="preserve">o Address to the participants in the 32nd Conference of the Food and Agriculture Organization </w:t>
      </w:r>
    </w:p>
    <w:p>
      <w:pPr>
        <w:pStyle w:val="Normal"/>
        <w:rPr>
          <w:lang w:val="en-GB"/>
        </w:rPr>
      </w:pPr>
      <w:r>
        <w:rPr>
          <w:lang w:val="en-GB"/>
        </w:rPr>
        <w:t xml:space="preserve">o Message on the occasion of the 70th anniversary of Holodomor </w:t>
      </w:r>
    </w:p>
    <w:p>
      <w:pPr>
        <w:pStyle w:val="Normal"/>
        <w:rPr>
          <w:lang w:val="en-GB"/>
        </w:rPr>
      </w:pPr>
      <w:r>
        <w:rPr>
          <w:lang w:val="en-GB"/>
        </w:rPr>
        <w:t xml:space="preserve">o Address to the Commission who prepared his visit to Bosnia last 22 June </w:t>
      </w:r>
    </w:p>
    <w:p>
      <w:pPr>
        <w:pStyle w:val="Normal"/>
        <w:rPr>
          <w:lang w:val="en-GB"/>
        </w:rPr>
      </w:pPr>
      <w:r>
        <w:rPr>
          <w:lang w:val="en-GB"/>
        </w:rPr>
        <w:t xml:space="preserve">o Address to the members of the Holy Synod of the Chaldean Church </w:t>
      </w:r>
    </w:p>
    <w:p>
      <w:pPr>
        <w:pStyle w:val="Normal"/>
        <w:rPr>
          <w:lang w:val="en-GB"/>
        </w:rPr>
      </w:pPr>
      <w:r>
        <w:rPr>
          <w:lang w:val="en-GB"/>
        </w:rPr>
        <w:t xml:space="preserve">o Message to the Honourable Mr Pier Ferdinando Casini, President of the Chamber of Deputies </w:t>
      </w:r>
    </w:p>
    <w:p>
      <w:pPr>
        <w:pStyle w:val="Normal"/>
        <w:rPr>
          <w:lang w:val="en-GB"/>
        </w:rPr>
      </w:pPr>
      <w:r>
        <w:rPr>
          <w:lang w:val="en-GB"/>
        </w:rPr>
        <w:t xml:space="preserve">o Message to the President of the Conference of International Catholic Organizations </w:t>
      </w:r>
    </w:p>
    <w:p>
      <w:pPr>
        <w:pStyle w:val="Normal"/>
        <w:rPr>
          <w:lang w:val="en-GB"/>
        </w:rPr>
      </w:pPr>
      <w:r>
        <w:rPr>
          <w:lang w:val="en-GB"/>
        </w:rPr>
        <w:t xml:space="preserve">o Address to the participants in the Colloquium on Truth, Justice, Love, Freedom: Pillars of Peace </w:t>
      </w:r>
    </w:p>
    <w:p>
      <w:pPr>
        <w:pStyle w:val="Normal"/>
        <w:rPr>
          <w:lang w:val="en-GB"/>
        </w:rPr>
      </w:pPr>
      <w:r>
        <w:rPr>
          <w:lang w:val="en-GB"/>
        </w:rPr>
        <w:t xml:space="preserve">o Address to the Rector and community of the French Seminary in Rome </w:t>
      </w:r>
    </w:p>
    <w:p>
      <w:pPr>
        <w:pStyle w:val="Normal"/>
        <w:rPr>
          <w:lang w:val="en-GB"/>
        </w:rPr>
      </w:pPr>
      <w:r>
        <w:rPr>
          <w:lang w:val="en-GB"/>
        </w:rPr>
        <w:t xml:space="preserve">o Address to the Members of the Simon Wiesenthal Centre </w:t>
      </w:r>
    </w:p>
    <w:p>
      <w:pPr>
        <w:pStyle w:val="Normal"/>
        <w:rPr>
          <w:lang w:val="en-GB"/>
        </w:rPr>
      </w:pPr>
      <w:r>
        <w:rPr>
          <w:lang w:val="en-GB"/>
        </w:rPr>
        <w:t xml:space="preserve">o Address to the members of the Missionary Youth Service (SERMIG) - Arsenal of Peace </w:t>
      </w:r>
    </w:p>
    <w:p>
      <w:pPr>
        <w:pStyle w:val="Normal"/>
        <w:rPr>
          <w:lang w:val="en-GB"/>
        </w:rPr>
      </w:pPr>
      <w:r>
        <w:rPr>
          <w:lang w:val="en-GB"/>
        </w:rPr>
        <w:t xml:space="preserve">o International Convention on Natural Regulation of Fertility and Culture of Life </w:t>
      </w:r>
    </w:p>
    <w:p>
      <w:pPr>
        <w:pStyle w:val="Normal"/>
        <w:rPr>
          <w:lang w:val="en-GB"/>
        </w:rPr>
      </w:pPr>
      <w:r>
        <w:rPr>
          <w:lang w:val="en-GB"/>
        </w:rPr>
        <w:t xml:space="preserve">o Address to the fifth group of French Bishops on their ad Limina visit </w:t>
      </w:r>
    </w:p>
    <w:p>
      <w:pPr>
        <w:pStyle w:val="Normal"/>
        <w:rPr>
          <w:lang w:val="en-GB"/>
        </w:rPr>
      </w:pPr>
      <w:r>
        <w:rPr>
          <w:lang w:val="en-GB"/>
        </w:rPr>
        <w:t xml:space="preserve">o Address to the Ambassador of the Republic of China to the Holy See </w:t>
      </w:r>
    </w:p>
    <w:p>
      <w:pPr>
        <w:pStyle w:val="Normal"/>
        <w:rPr>
          <w:lang w:val="en-GB"/>
        </w:rPr>
      </w:pPr>
      <w:r>
        <w:rPr>
          <w:lang w:val="en-GB"/>
        </w:rPr>
        <w:t xml:space="preserve">o Address to the members of the Tribunal of the Roman Rota </w:t>
      </w:r>
    </w:p>
    <w:p>
      <w:pPr>
        <w:pStyle w:val="Normal"/>
        <w:rPr>
          <w:lang w:val="en-GB"/>
        </w:rPr>
      </w:pPr>
      <w:r>
        <w:rPr>
          <w:lang w:val="en-GB"/>
        </w:rPr>
        <w:t xml:space="preserve">o Address to Hon. Richard B. Cheney, Vice President of the United States of America </w:t>
      </w:r>
    </w:p>
    <w:p>
      <w:pPr>
        <w:pStyle w:val="Normal"/>
        <w:rPr>
          <w:lang w:val="en-GB"/>
        </w:rPr>
      </w:pPr>
      <w:r>
        <w:rPr>
          <w:lang w:val="en-GB"/>
        </w:rPr>
        <w:t xml:space="preserve">o Address to Hon. James T. Morris, Executive Director of the World Food Programme </w:t>
      </w:r>
    </w:p>
    <w:p>
      <w:pPr>
        <w:pStyle w:val="Normal"/>
        <w:rPr>
          <w:lang w:val="en-GB"/>
        </w:rPr>
      </w:pPr>
      <w:r>
        <w:rPr>
          <w:lang w:val="en-GB"/>
        </w:rPr>
        <w:t xml:space="preserve">o Address to a Polish group from the Cultural and Artistic Formation Centre </w:t>
      </w:r>
    </w:p>
    <w:p>
      <w:pPr>
        <w:pStyle w:val="Normal"/>
        <w:rPr>
          <w:lang w:val="en-GB"/>
        </w:rPr>
      </w:pPr>
      <w:r>
        <w:rPr>
          <w:lang w:val="en-GB"/>
        </w:rPr>
        <w:t xml:space="preserve">o Address to the fourth group of Bishops from France </w:t>
      </w:r>
    </w:p>
    <w:p>
      <w:pPr>
        <w:pStyle w:val="Normal"/>
        <w:rPr>
          <w:lang w:val="en-GB"/>
        </w:rPr>
      </w:pPr>
      <w:r>
        <w:rPr>
          <w:lang w:val="en-GB"/>
        </w:rPr>
        <w:t xml:space="preserve">o Address to the President of Malta </w:t>
      </w:r>
    </w:p>
    <w:p>
      <w:pPr>
        <w:pStyle w:val="Normal"/>
        <w:rPr>
          <w:lang w:val="en-GB"/>
        </w:rPr>
      </w:pPr>
      <w:r>
        <w:rPr>
          <w:lang w:val="en-GB"/>
        </w:rPr>
        <w:t xml:space="preserve">o Address to the Participants in the Meeting of the Islamic-Catholic Liaison Committee </w:t>
      </w:r>
    </w:p>
    <w:p>
      <w:pPr>
        <w:pStyle w:val="Normal"/>
        <w:rPr>
          <w:lang w:val="en-GB"/>
        </w:rPr>
      </w:pPr>
      <w:r>
        <w:rPr>
          <w:lang w:val="en-GB"/>
        </w:rPr>
        <w:t xml:space="preserve">o Address to the Officials and Officers of the Inspectorate of Public Security at the Vatican </w:t>
      </w:r>
    </w:p>
    <w:p>
      <w:pPr>
        <w:pStyle w:val="Normal"/>
        <w:rPr/>
      </w:pPr>
      <w:r>
        <w:rPr>
          <w:lang w:val="en-GB"/>
        </w:rPr>
        <w:t xml:space="preserve">o Message to Archbishop Juliì¡n Barrio Barrio for the inauguration of the Jubilee Year of Compostela 2004 </w:t>
      </w:r>
    </w:p>
    <w:p>
      <w:pPr>
        <w:pStyle w:val="Normal"/>
        <w:rPr>
          <w:lang w:val="en-GB"/>
        </w:rPr>
      </w:pPr>
      <w:r>
        <w:rPr>
          <w:lang w:val="en-GB"/>
        </w:rPr>
        <w:t xml:space="preserve">o Address to an Ecumenical Delegation from Finland </w:t>
      </w:r>
    </w:p>
    <w:p>
      <w:pPr>
        <w:pStyle w:val="Normal"/>
        <w:rPr>
          <w:lang w:val="en-GB"/>
        </w:rPr>
      </w:pPr>
      <w:r>
        <w:rPr>
          <w:lang w:val="en-GB"/>
        </w:rPr>
        <w:t xml:space="preserve">o Concert dedicated to the theme of reconciliation among Jews, Christians and Muslims </w:t>
      </w:r>
    </w:p>
    <w:p>
      <w:pPr>
        <w:pStyle w:val="Normal"/>
        <w:rPr>
          <w:lang w:val="en-GB"/>
        </w:rPr>
      </w:pPr>
      <w:r>
        <w:rPr>
          <w:lang w:val="en-GB"/>
        </w:rPr>
        <w:t xml:space="preserve">o Message to H.B. Patriarch Michel Sabbah of Jerusalem for Latins </w:t>
      </w:r>
    </w:p>
    <w:p>
      <w:pPr>
        <w:pStyle w:val="Normal"/>
        <w:rPr>
          <w:lang w:val="en-GB"/>
        </w:rPr>
      </w:pPr>
      <w:r>
        <w:rPr>
          <w:lang w:val="en-GB"/>
        </w:rPr>
        <w:t xml:space="preserve">o Address to the rector, superiors and students of the Almo Collegio Capranica </w:t>
      </w:r>
    </w:p>
    <w:p>
      <w:pPr>
        <w:pStyle w:val="Normal"/>
        <w:rPr>
          <w:lang w:val="en-GB"/>
        </w:rPr>
      </w:pPr>
      <w:r>
        <w:rPr>
          <w:lang w:val="en-GB"/>
        </w:rPr>
        <w:t xml:space="preserve">o Address to the Chief Rabbinate of Israel </w:t>
      </w:r>
    </w:p>
    <w:p>
      <w:pPr>
        <w:pStyle w:val="Normal"/>
        <w:rPr>
          <w:lang w:val="en-GB"/>
        </w:rPr>
      </w:pPr>
      <w:r>
        <w:rPr>
          <w:lang w:val="en-GB"/>
        </w:rPr>
        <w:t xml:space="preserve">o Address to the members of the Italian Women's Centre </w:t>
      </w:r>
    </w:p>
    <w:p>
      <w:pPr>
        <w:pStyle w:val="Normal"/>
        <w:rPr>
          <w:lang w:val="en-GB"/>
        </w:rPr>
      </w:pPr>
      <w:r>
        <w:rPr>
          <w:lang w:val="en-GB"/>
        </w:rPr>
        <w:t xml:space="preserve">o Address to the members of the Regional Board of Lazio for the traditional exchange of New Year's greetings </w:t>
      </w:r>
    </w:p>
    <w:p>
      <w:pPr>
        <w:pStyle w:val="Normal"/>
        <w:rPr>
          <w:lang w:val="en-GB"/>
        </w:rPr>
      </w:pPr>
      <w:r>
        <w:rPr>
          <w:lang w:val="en-GB"/>
        </w:rPr>
        <w:t xml:space="preserve">o Address to the Members of the 31st Squadron of the Italian Air Force </w:t>
      </w:r>
    </w:p>
    <w:p>
      <w:pPr>
        <w:pStyle w:val="Normal"/>
        <w:rPr>
          <w:lang w:val="en-GB"/>
        </w:rPr>
      </w:pPr>
      <w:r>
        <w:rPr>
          <w:lang w:val="en-GB"/>
        </w:rPr>
        <w:t xml:space="preserve">o Address to Archbishop Miller and the Basilian Brothers </w:t>
      </w:r>
    </w:p>
    <w:p>
      <w:pPr>
        <w:pStyle w:val="Normal"/>
        <w:rPr>
          <w:lang w:val="en-GB"/>
        </w:rPr>
      </w:pPr>
      <w:r>
        <w:rPr>
          <w:lang w:val="en-GB"/>
        </w:rPr>
        <w:t xml:space="preserve">o Address to the Diplomatic Corps for the traditional exchange of New Year greetings </w:t>
      </w:r>
    </w:p>
    <w:p>
      <w:pPr>
        <w:pStyle w:val="Normal"/>
        <w:rPr>
          <w:lang w:val="en-GB"/>
        </w:rPr>
      </w:pPr>
      <w:r>
        <w:rPr>
          <w:lang w:val="en-GB"/>
        </w:rPr>
        <w:t xml:space="preserve">o Address to the participants in the Plenary Assembly of the Congregation for the Clergy </w:t>
      </w:r>
    </w:p>
    <w:p>
      <w:pPr>
        <w:pStyle w:val="Normal"/>
        <w:rPr>
          <w:lang w:val="en-GB"/>
        </w:rPr>
      </w:pPr>
      <w:r>
        <w:rPr>
          <w:lang w:val="en-GB"/>
        </w:rPr>
        <w:t xml:space="preserve">o Address to H.E. Mr Bambang Prayitno, Ambassador of the Republic of Indonesia </w:t>
      </w:r>
    </w:p>
    <w:p>
      <w:pPr>
        <w:pStyle w:val="Normal"/>
        <w:rPr/>
      </w:pPr>
      <w:r>
        <w:rPr>
          <w:lang w:val="en-GB"/>
        </w:rPr>
        <w:t xml:space="preserve">o Address to H.E. Mr Kouamà Benjamin Konan, Ambassador of Cì´te d'Ivoire to the Holy See </w:t>
      </w:r>
    </w:p>
    <w:p>
      <w:pPr>
        <w:pStyle w:val="Normal"/>
        <w:rPr>
          <w:lang w:val="en-GB"/>
        </w:rPr>
      </w:pPr>
      <w:r>
        <w:rPr>
          <w:lang w:val="en-GB"/>
        </w:rPr>
        <w:t xml:space="preserve">o Address to the Members of the Pontifical Council for Culture </w:t>
      </w:r>
    </w:p>
    <w:p>
      <w:pPr>
        <w:pStyle w:val="Normal"/>
        <w:rPr/>
      </w:pPr>
      <w:r>
        <w:rPr>
          <w:lang w:val="en-GB"/>
        </w:rPr>
        <w:t xml:space="preserve">o Address to H.E. Mr Giuseppe Balboni Acqua, Ambassador of Italy to the Holy See </w:t>
      </w:r>
    </w:p>
    <w:p>
      <w:pPr>
        <w:pStyle w:val="Normal"/>
        <w:rPr>
          <w:lang w:val="en-GB"/>
        </w:rPr>
      </w:pPr>
      <w:r>
        <w:rPr>
          <w:lang w:val="en-GB"/>
        </w:rPr>
        <w:t xml:space="preserve">o Message on the occasion of the International Symposium on the Dignity and Rights of the Mentally Disabled Person </w:t>
      </w:r>
    </w:p>
    <w:p>
      <w:pPr>
        <w:pStyle w:val="Normal"/>
        <w:rPr>
          <w:lang w:val="en-GB"/>
        </w:rPr>
      </w:pPr>
      <w:r>
        <w:rPr>
          <w:lang w:val="en-GB"/>
        </w:rPr>
        <w:t xml:space="preserve">o Address to the rectors and professors from the Universities and Academies of Wrocâ€¢aw and Opole </w:t>
      </w:r>
    </w:p>
    <w:p>
      <w:pPr>
        <w:pStyle w:val="Normal"/>
        <w:rPr/>
      </w:pPr>
      <w:r>
        <w:rPr>
          <w:lang w:val="en-GB"/>
        </w:rPr>
        <w:t xml:space="preserve">o Address to H.E. Mr Carlos Luis Custer, Ambassador of Argentina to the Holy See </w:t>
      </w:r>
    </w:p>
    <w:p>
      <w:pPr>
        <w:pStyle w:val="Normal"/>
        <w:rPr>
          <w:lang w:val="en-GB"/>
        </w:rPr>
      </w:pPr>
      <w:r>
        <w:rPr>
          <w:lang w:val="en-GB"/>
        </w:rPr>
        <w:t xml:space="preserve">o Address to H.E. Mr Miroslav Palameta, Ambassador of Bosnia and Herzegovina </w:t>
      </w:r>
    </w:p>
    <w:p>
      <w:pPr>
        <w:pStyle w:val="Normal"/>
        <w:rPr>
          <w:lang w:val="en-GB"/>
        </w:rPr>
      </w:pPr>
      <w:r>
        <w:rPr>
          <w:lang w:val="en-GB"/>
        </w:rPr>
        <w:t xml:space="preserve">o Address to the French Bishops on their "ad Limina" visit </w:t>
      </w:r>
    </w:p>
    <w:p>
      <w:pPr>
        <w:pStyle w:val="Normal"/>
        <w:rPr>
          <w:lang w:val="en-GB"/>
        </w:rPr>
      </w:pPr>
      <w:r>
        <w:rPr>
          <w:lang w:val="en-GB"/>
        </w:rPr>
        <w:t xml:space="preserve">o Address to a group of parish priests of Rome </w:t>
      </w:r>
    </w:p>
    <w:p>
      <w:pPr>
        <w:pStyle w:val="Normal"/>
        <w:rPr>
          <w:lang w:val="en-GB"/>
        </w:rPr>
      </w:pPr>
      <w:r>
        <w:rPr>
          <w:lang w:val="en-GB"/>
        </w:rPr>
        <w:t xml:space="preserve">o Message for the Brazil's Lenten Campaign of Fraternity 2004 </w:t>
      </w:r>
    </w:p>
    <w:p>
      <w:pPr>
        <w:pStyle w:val="Normal"/>
        <w:rPr/>
      </w:pPr>
      <w:r>
        <w:rPr>
          <w:lang w:val="en-GB"/>
        </w:rPr>
        <w:t xml:space="preserve">o Address to H.E. Mr Javier Moctezuma Barragì¡n, Ambassador of Mexico </w:t>
      </w:r>
    </w:p>
    <w:p>
      <w:pPr>
        <w:pStyle w:val="Normal"/>
        <w:rPr>
          <w:lang w:val="en-GB"/>
        </w:rPr>
      </w:pPr>
      <w:r>
        <w:rPr>
          <w:lang w:val="en-GB"/>
        </w:rPr>
        <w:t xml:space="preserve">o Feast of Our Lady of Trust - Address to the students of the Roman Seminaries </w:t>
      </w:r>
    </w:p>
    <w:p>
      <w:pPr>
        <w:pStyle w:val="Normal"/>
        <w:rPr>
          <w:lang w:val="en-GB"/>
        </w:rPr>
      </w:pPr>
      <w:r>
        <w:rPr>
          <w:lang w:val="en-GB"/>
        </w:rPr>
        <w:t xml:space="preserve">o Address to H.E. Mr Osman Durak, Ambassador of Turkey to the Holy See, 21 February 2004 </w:t>
      </w:r>
    </w:p>
    <w:p>
      <w:pPr>
        <w:pStyle w:val="Normal"/>
        <w:rPr>
          <w:lang w:val="en-GB"/>
        </w:rPr>
      </w:pPr>
      <w:r>
        <w:rPr>
          <w:lang w:val="en-GB"/>
        </w:rPr>
        <w:t xml:space="preserve">o Address to the members of the Pontifical Academy for Life </w:t>
      </w:r>
    </w:p>
    <w:p>
      <w:pPr>
        <w:pStyle w:val="Normal"/>
        <w:rPr>
          <w:lang w:val="en-GB"/>
        </w:rPr>
      </w:pPr>
      <w:r>
        <w:rPr>
          <w:lang w:val="en-GB"/>
        </w:rPr>
        <w:t xml:space="preserve">o 10th anniversary of the establishment of the Pontifical Academy for Life </w:t>
      </w:r>
    </w:p>
    <w:p>
      <w:pPr>
        <w:pStyle w:val="Normal"/>
        <w:rPr>
          <w:lang w:val="en-GB"/>
        </w:rPr>
      </w:pPr>
      <w:r>
        <w:rPr>
          <w:lang w:val="en-GB"/>
        </w:rPr>
        <w:t xml:space="preserve">o Bishops of the Ecclesiastical Province of Paris and the Military Ordinariate of France </w:t>
      </w:r>
    </w:p>
    <w:p>
      <w:pPr>
        <w:pStyle w:val="Normal"/>
        <w:rPr>
          <w:lang w:val="en-GB"/>
        </w:rPr>
      </w:pPr>
      <w:r>
        <w:rPr>
          <w:lang w:val="en-GB"/>
        </w:rPr>
        <w:t xml:space="preserve">o Message to the Bishops, Friends of the Focolare Movement on the occasion of their annual meeting </w:t>
      </w:r>
    </w:p>
    <w:p>
      <w:pPr>
        <w:pStyle w:val="Normal"/>
        <w:rPr>
          <w:lang w:val="en-GB"/>
        </w:rPr>
      </w:pPr>
      <w:r>
        <w:rPr>
          <w:lang w:val="en-GB"/>
        </w:rPr>
        <w:t xml:space="preserve">o Address to a delegation from the Polish University of Opole </w:t>
      </w:r>
    </w:p>
    <w:p>
      <w:pPr>
        <w:pStyle w:val="Normal"/>
        <w:rPr>
          <w:lang w:val="en-GB"/>
        </w:rPr>
      </w:pPr>
      <w:r>
        <w:rPr>
          <w:lang w:val="en-GB"/>
        </w:rPr>
        <w:t xml:space="preserve">o Address to the pilgrims from Slovakia </w:t>
      </w:r>
    </w:p>
    <w:p>
      <w:pPr>
        <w:pStyle w:val="Normal"/>
        <w:rPr>
          <w:lang w:val="en-GB"/>
        </w:rPr>
      </w:pPr>
      <w:r>
        <w:rPr>
          <w:lang w:val="en-GB"/>
        </w:rPr>
        <w:t xml:space="preserve">o Address to the seventh group of French Bishops on their ad Limina visit </w:t>
      </w:r>
    </w:p>
    <w:p>
      <w:pPr>
        <w:pStyle w:val="Normal"/>
        <w:rPr>
          <w:lang w:val="en-GB"/>
        </w:rPr>
      </w:pPr>
      <w:r>
        <w:rPr>
          <w:lang w:val="en-GB"/>
        </w:rPr>
        <w:t xml:space="preserve">o Address to the Iranian Minister of Foreign Affairs </w:t>
      </w:r>
    </w:p>
    <w:p>
      <w:pPr>
        <w:pStyle w:val="Normal"/>
        <w:rPr>
          <w:lang w:val="en-GB"/>
        </w:rPr>
      </w:pPr>
      <w:r>
        <w:rPr>
          <w:lang w:val="en-GB"/>
        </w:rPr>
        <w:t xml:space="preserve">o Address to the Prime Minister of Palestine </w:t>
      </w:r>
    </w:p>
    <w:p>
      <w:pPr>
        <w:pStyle w:val="Normal"/>
        <w:rPr/>
      </w:pPr>
      <w:r>
        <w:rPr>
          <w:lang w:val="en-GB"/>
        </w:rPr>
        <w:t xml:space="preserve">o Address to H.E. Mr Alvaro Uribe Vàlez, President of Colombia </w:t>
      </w:r>
    </w:p>
    <w:p>
      <w:pPr>
        <w:pStyle w:val="Normal"/>
        <w:rPr>
          <w:lang w:val="en-GB"/>
        </w:rPr>
      </w:pPr>
      <w:r>
        <w:rPr>
          <w:lang w:val="en-GB"/>
        </w:rPr>
        <w:t xml:space="preserve">o Memorial of Our Lady of Lourdes - 12th World Day of the Sick </w:t>
      </w:r>
    </w:p>
    <w:p>
      <w:pPr>
        <w:pStyle w:val="Normal"/>
        <w:rPr>
          <w:lang w:val="en-GB"/>
        </w:rPr>
      </w:pPr>
      <w:r>
        <w:rPr>
          <w:lang w:val="en-GB"/>
        </w:rPr>
        <w:t xml:space="preserve">o Address to the Sisters of the Order of the Most Holy Saviour of St Bridget </w:t>
      </w:r>
    </w:p>
    <w:p>
      <w:pPr>
        <w:pStyle w:val="Normal"/>
        <w:rPr>
          <w:lang w:val="en-GB"/>
        </w:rPr>
      </w:pPr>
      <w:r>
        <w:rPr>
          <w:lang w:val="en-GB"/>
        </w:rPr>
        <w:t xml:space="preserve">o Address to the Bishops of the Ecclesiastical Provinces of Lyons and Clermont, France </w:t>
      </w:r>
    </w:p>
    <w:p>
      <w:pPr>
        <w:pStyle w:val="Normal"/>
        <w:rPr>
          <w:lang w:val="en-GB"/>
        </w:rPr>
      </w:pPr>
      <w:r>
        <w:rPr>
          <w:lang w:val="en-GB"/>
        </w:rPr>
        <w:t xml:space="preserve">o Address to the President of the Fifty-eighth General Assembly of the United Nations </w:t>
      </w:r>
    </w:p>
    <w:p>
      <w:pPr>
        <w:pStyle w:val="Normal"/>
        <w:rPr>
          <w:lang w:val="en-GB"/>
        </w:rPr>
      </w:pPr>
      <w:r>
        <w:rPr>
          <w:lang w:val="en-GB"/>
        </w:rPr>
        <w:t xml:space="preserve">o Message for the sixth International Meeting in Rome of Bishops and Priests </w:t>
      </w:r>
    </w:p>
    <w:p>
      <w:pPr>
        <w:pStyle w:val="Normal"/>
        <w:rPr>
          <w:lang w:val="en-GB"/>
        </w:rPr>
      </w:pPr>
      <w:r>
        <w:rPr>
          <w:lang w:val="en-GB"/>
        </w:rPr>
        <w:t xml:space="preserve">o Address to the Plenary Assembly of the Congregation for the Doctrine of the Faith </w:t>
      </w:r>
    </w:p>
    <w:p>
      <w:pPr>
        <w:pStyle w:val="Normal"/>
        <w:rPr>
          <w:lang w:val="en-GB"/>
        </w:rPr>
      </w:pPr>
      <w:r>
        <w:rPr>
          <w:lang w:val="en-GB"/>
        </w:rPr>
        <w:t xml:space="preserve">o Address to the members of the American Jewish Committee </w:t>
      </w:r>
    </w:p>
    <w:p>
      <w:pPr>
        <w:pStyle w:val="Normal"/>
        <w:rPr>
          <w:lang w:val="en-GB"/>
        </w:rPr>
      </w:pPr>
      <w:r>
        <w:rPr>
          <w:lang w:val="en-GB"/>
        </w:rPr>
        <w:t xml:space="preserve">o Address to the community of the Major Seminary of Vienna </w:t>
      </w:r>
    </w:p>
    <w:p>
      <w:pPr>
        <w:pStyle w:val="Normal"/>
        <w:rPr>
          <w:lang w:val="en-GB"/>
        </w:rPr>
      </w:pPr>
      <w:r>
        <w:rPr>
          <w:lang w:val="en-GB"/>
        </w:rPr>
        <w:t xml:space="preserve">o Eighth International Youth Forum </w:t>
      </w:r>
    </w:p>
    <w:p>
      <w:pPr>
        <w:pStyle w:val="Normal"/>
        <w:rPr>
          <w:lang w:val="en-GB"/>
        </w:rPr>
      </w:pPr>
      <w:r>
        <w:rPr>
          <w:lang w:val="en-GB"/>
        </w:rPr>
        <w:t xml:space="preserve">o Address to the members of the American Jewish Joint Distribution Committee </w:t>
      </w:r>
    </w:p>
    <w:p>
      <w:pPr>
        <w:pStyle w:val="Normal"/>
        <w:rPr>
          <w:lang w:val="en-GB"/>
        </w:rPr>
      </w:pPr>
      <w:r>
        <w:rPr>
          <w:lang w:val="en-GB"/>
        </w:rPr>
        <w:t xml:space="preserve">o Course on the Internal Forum organized by the Tribunal of the Apostolic Penitentiary </w:t>
      </w:r>
    </w:p>
    <w:p>
      <w:pPr>
        <w:pStyle w:val="Normal"/>
        <w:rPr>
          <w:lang w:val="en-GB"/>
        </w:rPr>
      </w:pPr>
      <w:r>
        <w:rPr>
          <w:lang w:val="en-GB"/>
        </w:rPr>
        <w:t xml:space="preserve">o Address to the Bishops of Australia on their ad Limina visit </w:t>
      </w:r>
    </w:p>
    <w:p>
      <w:pPr>
        <w:pStyle w:val="Normal"/>
        <w:rPr>
          <w:lang w:val="en-GB"/>
        </w:rPr>
      </w:pPr>
      <w:r>
        <w:rPr>
          <w:lang w:val="en-GB"/>
        </w:rPr>
        <w:t xml:space="preserve">o Address to the Members of the Awards Committee of the Charlemagne Prize </w:t>
      </w:r>
    </w:p>
    <w:p>
      <w:pPr>
        <w:pStyle w:val="Normal"/>
        <w:rPr>
          <w:lang w:val="en-GB"/>
        </w:rPr>
      </w:pPr>
      <w:r>
        <w:rPr>
          <w:lang w:val="en-GB"/>
        </w:rPr>
        <w:t xml:space="preserve">o Message to the Missionary Sisters of the Catholic Apostolate </w:t>
      </w:r>
    </w:p>
    <w:p>
      <w:pPr>
        <w:pStyle w:val="Normal"/>
        <w:rPr>
          <w:lang w:val="en-GB"/>
        </w:rPr>
      </w:pPr>
      <w:r>
        <w:rPr>
          <w:lang w:val="en-GB"/>
        </w:rPr>
        <w:t xml:space="preserve">o 60th anniversary of the destruction and reconstruction of Montecassino Abbey </w:t>
      </w:r>
    </w:p>
    <w:p>
      <w:pPr>
        <w:pStyle w:val="Normal"/>
        <w:rPr>
          <w:lang w:val="en-GB"/>
        </w:rPr>
      </w:pPr>
      <w:r>
        <w:rPr>
          <w:lang w:val="en-GB"/>
        </w:rPr>
        <w:t xml:space="preserve">o International Congress: Life-Sustaining Treatments and Vegetative State: Scientific Advances and Ethical Dilemmas </w:t>
      </w:r>
    </w:p>
    <w:p>
      <w:pPr>
        <w:pStyle w:val="Normal"/>
        <w:rPr>
          <w:lang w:val="en-GB"/>
        </w:rPr>
      </w:pPr>
      <w:r>
        <w:rPr>
          <w:lang w:val="en-GB"/>
        </w:rPr>
        <w:t xml:space="preserve">o Address to the community of Redemptoris Mater, the Diocesan Seminary of Rome </w:t>
      </w:r>
    </w:p>
    <w:p>
      <w:pPr>
        <w:pStyle w:val="Normal"/>
        <w:rPr>
          <w:lang w:val="en-GB"/>
        </w:rPr>
      </w:pPr>
      <w:r>
        <w:rPr>
          <w:lang w:val="en-GB"/>
        </w:rPr>
        <w:t xml:space="preserve">o Address to the Captains Regent of the Republic of San Marino </w:t>
      </w:r>
    </w:p>
    <w:p>
      <w:pPr>
        <w:pStyle w:val="Normal"/>
        <w:rPr>
          <w:lang w:val="en-GB"/>
        </w:rPr>
      </w:pPr>
      <w:r>
        <w:rPr>
          <w:lang w:val="en-GB"/>
        </w:rPr>
        <w:t xml:space="preserve">o Marian Prayer Vigil - Second European Day of University Students </w:t>
      </w:r>
    </w:p>
    <w:p>
      <w:pPr>
        <w:pStyle w:val="Normal"/>
        <w:rPr>
          <w:lang w:val="en-GB"/>
        </w:rPr>
      </w:pPr>
      <w:r>
        <w:rPr>
          <w:lang w:val="en-GB"/>
        </w:rPr>
        <w:t xml:space="preserve">o Solemn commemoration of the centenary of the inauguration of the monument Cristo de los Andes </w:t>
      </w:r>
    </w:p>
    <w:p>
      <w:pPr>
        <w:pStyle w:val="Normal"/>
        <w:rPr>
          <w:lang w:val="en-GB"/>
        </w:rPr>
      </w:pPr>
      <w:r>
        <w:rPr>
          <w:lang w:val="en-GB"/>
        </w:rPr>
        <w:t xml:space="preserve">o Address to the members of the Pontifical Council for Culture </w:t>
      </w:r>
    </w:p>
    <w:p>
      <w:pPr>
        <w:pStyle w:val="Normal"/>
        <w:rPr>
          <w:lang w:val="en-GB"/>
        </w:rPr>
      </w:pPr>
      <w:r>
        <w:rPr>
          <w:lang w:val="en-GB"/>
        </w:rPr>
        <w:t xml:space="preserve">o Address to H.E. Mr Armando Luna Silva, Ambassador of Nicaragua </w:t>
      </w:r>
    </w:p>
    <w:p>
      <w:pPr>
        <w:pStyle w:val="Normal"/>
        <w:rPr>
          <w:lang w:val="en-GB"/>
        </w:rPr>
      </w:pPr>
      <w:r>
        <w:rPr>
          <w:lang w:val="en-GB"/>
        </w:rPr>
        <w:t xml:space="preserve">o Address to the Bishops of The Netherlands on their ad Limina visit </w:t>
      </w:r>
    </w:p>
    <w:p>
      <w:pPr>
        <w:pStyle w:val="Normal"/>
        <w:rPr>
          <w:lang w:val="en-GB"/>
        </w:rPr>
      </w:pPr>
      <w:r>
        <w:rPr>
          <w:lang w:val="en-GB"/>
        </w:rPr>
        <w:t xml:space="preserve">o Plenary Meeting of the Pontifical Council for Social Communications </w:t>
      </w:r>
    </w:p>
    <w:p>
      <w:pPr>
        <w:pStyle w:val="Normal"/>
        <w:rPr>
          <w:lang w:val="en-GB"/>
        </w:rPr>
      </w:pPr>
      <w:r>
        <w:rPr>
          <w:lang w:val="en-GB"/>
        </w:rPr>
        <w:t xml:space="preserve">o Remarks at the end of the week of Spiritual Exercises </w:t>
      </w:r>
    </w:p>
    <w:p>
      <w:pPr>
        <w:pStyle w:val="Normal"/>
        <w:rPr>
          <w:lang w:val="en-GB"/>
        </w:rPr>
      </w:pPr>
      <w:r>
        <w:rPr>
          <w:lang w:val="en-GB"/>
        </w:rPr>
        <w:t xml:space="preserve">o Address to the President of the Federal Republic of Germany, Mr Johannes Rau </w:t>
      </w:r>
    </w:p>
    <w:p>
      <w:pPr>
        <w:pStyle w:val="Normal"/>
        <w:rPr>
          <w:lang w:val="en-GB"/>
        </w:rPr>
      </w:pPr>
      <w:r>
        <w:rPr>
          <w:lang w:val="en-GB"/>
        </w:rPr>
        <w:t xml:space="preserve">o Message to Conference on "The Business Executive: Social Responsibility and Globalization" </w:t>
      </w:r>
    </w:p>
    <w:p>
      <w:pPr>
        <w:pStyle w:val="Normal"/>
        <w:rPr/>
      </w:pPr>
      <w:r>
        <w:rPr/>
        <w:t xml:space="preserve">o Message to Bishop Salvatore Boccaccio of Frosinone-Veroli-Ferentino </w:t>
      </w:r>
    </w:p>
    <w:p>
      <w:pPr>
        <w:pStyle w:val="Normal"/>
        <w:rPr>
          <w:lang w:val="en-GB"/>
        </w:rPr>
      </w:pPr>
      <w:r>
        <w:rPr>
          <w:lang w:val="en-GB"/>
        </w:rPr>
        <w:t xml:space="preserve">o National Convention of the groups and communities of Renewal in the Spirit </w:t>
      </w:r>
    </w:p>
    <w:p>
      <w:pPr>
        <w:pStyle w:val="Normal"/>
        <w:rPr>
          <w:lang w:val="en-GB"/>
        </w:rPr>
      </w:pPr>
      <w:r>
        <w:rPr>
          <w:lang w:val="en-GB"/>
        </w:rPr>
        <w:t xml:space="preserve">o International Congress organized by the Vatican Foundation Centesimus Annus - Pro Pontifice </w:t>
      </w:r>
    </w:p>
    <w:p>
      <w:pPr>
        <w:pStyle w:val="Normal"/>
        <w:rPr>
          <w:lang w:val="en-GB"/>
        </w:rPr>
      </w:pPr>
      <w:r>
        <w:rPr>
          <w:lang w:val="en-GB"/>
        </w:rPr>
        <w:t xml:space="preserve">o Address to the members of the Pontifical Academy of Social Sciences </w:t>
      </w:r>
    </w:p>
    <w:p>
      <w:pPr>
        <w:pStyle w:val="Normal"/>
        <w:rPr>
          <w:lang w:val="en-GB"/>
        </w:rPr>
      </w:pPr>
      <w:r>
        <w:rPr>
          <w:lang w:val="en-GB"/>
        </w:rPr>
        <w:t xml:space="preserve">o Address to a Delegation from the Croatian City of Dubrovnik </w:t>
      </w:r>
    </w:p>
    <w:p>
      <w:pPr>
        <w:pStyle w:val="Normal"/>
        <w:rPr>
          <w:lang w:val="en-GB"/>
        </w:rPr>
      </w:pPr>
      <w:r>
        <w:rPr>
          <w:lang w:val="en-GB"/>
        </w:rPr>
        <w:t xml:space="preserve">o To the Bishops of the ecclesiastical provinces of Baltimore and Washington (U.S.A.) </w:t>
      </w:r>
    </w:p>
    <w:p>
      <w:pPr>
        <w:pStyle w:val="Normal"/>
        <w:rPr>
          <w:lang w:val="en-GB"/>
        </w:rPr>
      </w:pPr>
      <w:r>
        <w:rPr>
          <w:lang w:val="en-GB"/>
        </w:rPr>
        <w:t xml:space="preserve">o Address to the members of the Congregation for Catholic Education </w:t>
      </w:r>
    </w:p>
    <w:p>
      <w:pPr>
        <w:pStyle w:val="Normal"/>
        <w:rPr>
          <w:lang w:val="en-GB"/>
        </w:rPr>
      </w:pPr>
      <w:r>
        <w:rPr>
          <w:lang w:val="en-GB"/>
        </w:rPr>
        <w:t xml:space="preserve">o Address to the Representatives of the National Association of Italian Communes </w:t>
      </w:r>
    </w:p>
    <w:p>
      <w:pPr>
        <w:pStyle w:val="Normal"/>
        <w:rPr>
          <w:lang w:val="en-GB"/>
        </w:rPr>
      </w:pPr>
      <w:r>
        <w:rPr>
          <w:lang w:val="en-GB"/>
        </w:rPr>
        <w:t xml:space="preserve">o Address to the young people from the Archdiocese of Rouen, France </w:t>
      </w:r>
    </w:p>
    <w:p>
      <w:pPr>
        <w:pStyle w:val="Normal"/>
        <w:rPr>
          <w:lang w:val="en-GB"/>
        </w:rPr>
      </w:pPr>
      <w:r>
        <w:rPr>
          <w:lang w:val="en-GB"/>
        </w:rPr>
        <w:t xml:space="preserve">o Address to the Members of the Circolo San Pietro </w:t>
      </w:r>
    </w:p>
    <w:p>
      <w:pPr>
        <w:pStyle w:val="Normal"/>
        <w:rPr>
          <w:lang w:val="en-GB"/>
        </w:rPr>
      </w:pPr>
      <w:r>
        <w:rPr>
          <w:lang w:val="en-GB"/>
        </w:rPr>
        <w:t xml:space="preserve">o Address to the Members of the Pontifical Biblical Commission </w:t>
      </w:r>
    </w:p>
    <w:p>
      <w:pPr>
        <w:pStyle w:val="Normal"/>
        <w:rPr>
          <w:lang w:val="en-GB"/>
        </w:rPr>
      </w:pPr>
      <w:r>
        <w:rPr>
          <w:lang w:val="en-GB"/>
        </w:rPr>
        <w:t xml:space="preserve">o Address to the Ambassador of the Republic of the Philippines to the Holy See </w:t>
      </w:r>
    </w:p>
    <w:p>
      <w:pPr>
        <w:pStyle w:val="Normal"/>
        <w:rPr>
          <w:lang w:val="en-GB"/>
        </w:rPr>
      </w:pPr>
      <w:r>
        <w:rPr>
          <w:lang w:val="en-GB"/>
        </w:rPr>
        <w:t xml:space="preserve">o 50th anniversary of the Pontifical Committee for Historical Sciences </w:t>
      </w:r>
    </w:p>
    <w:p>
      <w:pPr>
        <w:pStyle w:val="Normal"/>
        <w:rPr>
          <w:lang w:val="en-GB"/>
        </w:rPr>
      </w:pPr>
      <w:r>
        <w:rPr>
          <w:lang w:val="en-GB"/>
        </w:rPr>
        <w:t xml:space="preserve">o International Congress of the Union of Christian Institutions Among and For Italian Migrants </w:t>
      </w:r>
    </w:p>
    <w:p>
      <w:pPr>
        <w:pStyle w:val="Normal"/>
        <w:rPr>
          <w:lang w:val="en-GB"/>
        </w:rPr>
      </w:pPr>
      <w:r>
        <w:rPr>
          <w:lang w:val="en-GB"/>
        </w:rPr>
        <w:t xml:space="preserve">o Address to the President of the Republic of Mozambique </w:t>
      </w:r>
    </w:p>
    <w:p>
      <w:pPr>
        <w:pStyle w:val="Normal"/>
        <w:rPr>
          <w:lang w:val="en-GB"/>
        </w:rPr>
      </w:pPr>
      <w:r>
        <w:rPr>
          <w:lang w:val="en-GB"/>
        </w:rPr>
        <w:t xml:space="preserve">o Words of the Holy Father: Way of the Cross at the Colosseum, 9 April 2004 </w:t>
      </w:r>
    </w:p>
    <w:p>
      <w:pPr>
        <w:pStyle w:val="Normal"/>
        <w:rPr>
          <w:lang w:val="en-GB"/>
        </w:rPr>
      </w:pPr>
      <w:r>
        <w:rPr>
          <w:lang w:val="en-GB"/>
        </w:rPr>
        <w:t xml:space="preserve">o Address to the participants in the international UNIV meeting </w:t>
      </w:r>
    </w:p>
    <w:p>
      <w:pPr>
        <w:pStyle w:val="Normal"/>
        <w:rPr>
          <w:lang w:val="en-GB"/>
        </w:rPr>
      </w:pPr>
      <w:r>
        <w:rPr>
          <w:lang w:val="en-GB"/>
        </w:rPr>
        <w:t xml:space="preserve">o Address to the President of the Republic of Costa Rica </w:t>
      </w:r>
    </w:p>
    <w:p>
      <w:pPr>
        <w:pStyle w:val="Normal"/>
        <w:rPr>
          <w:lang w:val="en-GB"/>
        </w:rPr>
      </w:pPr>
      <w:r>
        <w:rPr>
          <w:lang w:val="en-GB"/>
        </w:rPr>
        <w:t xml:space="preserve">o Address to the parishioners of the Pontifical Parish of St Anne </w:t>
      </w:r>
    </w:p>
    <w:p>
      <w:pPr>
        <w:pStyle w:val="Normal"/>
        <w:rPr>
          <w:lang w:val="en-GB"/>
        </w:rPr>
      </w:pPr>
      <w:r>
        <w:rPr>
          <w:lang w:val="en-GB"/>
        </w:rPr>
        <w:t xml:space="preserve">o Address to the Bishops of the United States of America on their ad Limina visit </w:t>
      </w:r>
    </w:p>
    <w:p>
      <w:pPr>
        <w:pStyle w:val="Normal"/>
        <w:rPr>
          <w:lang w:val="en-GB"/>
        </w:rPr>
      </w:pPr>
      <w:r>
        <w:rPr>
          <w:lang w:val="en-GB"/>
        </w:rPr>
        <w:t xml:space="preserve">o Address to H.E. Mr Naji Abi Assi, Ambassador of Lebanon to the Holy See </w:t>
      </w:r>
    </w:p>
    <w:p>
      <w:pPr>
        <w:pStyle w:val="Normal"/>
        <w:rPr>
          <w:lang w:val="en-GB"/>
        </w:rPr>
      </w:pPr>
      <w:r>
        <w:rPr>
          <w:lang w:val="en-GB"/>
        </w:rPr>
        <w:t xml:space="preserve">o XIX WYD - Meeting with the young people of Rome and Lazio </w:t>
      </w:r>
    </w:p>
    <w:p>
      <w:pPr>
        <w:pStyle w:val="Normal"/>
        <w:rPr>
          <w:lang w:val="en-GB"/>
        </w:rPr>
      </w:pPr>
      <w:r>
        <w:rPr>
          <w:lang w:val="en-GB"/>
        </w:rPr>
        <w:t xml:space="preserve">o Address to the Community of the Pontifical Pio Brazilian College </w:t>
      </w:r>
    </w:p>
    <w:p>
      <w:pPr>
        <w:pStyle w:val="Normal"/>
        <w:rPr>
          <w:lang w:val="en-GB"/>
        </w:rPr>
      </w:pPr>
      <w:r>
        <w:rPr>
          <w:lang w:val="en-GB"/>
        </w:rPr>
        <w:t xml:space="preserve">o Message for the conclusion of the month of Mary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YOUNG PEOPLE TAKING PART IN THE 22nd SPRING MARATHON</w:t>
      </w:r>
    </w:p>
    <w:p>
      <w:pPr>
        <w:pStyle w:val="Normal"/>
        <w:rPr>
          <w:lang w:val="en-GB"/>
        </w:rPr>
      </w:pPr>
      <w:r>
        <w:rPr>
          <w:lang w:val="en-GB"/>
        </w:rPr>
        <w:t>Sunday, 12 May 2002</w:t>
      </w:r>
    </w:p>
    <w:p>
      <w:pPr>
        <w:pStyle w:val="Normal"/>
        <w:rPr>
          <w:lang w:val="en-GB"/>
        </w:rPr>
      </w:pPr>
      <w:r>
        <w:rPr>
          <w:lang w:val="en-GB"/>
        </w:rPr>
        <w:t xml:space="preserve">I am pleased to greet you warmly, as you gather in such a crowd to take part in the traditional "Spring Marathon", organized on Catholic Schools' Day in Rome. </w:t>
      </w:r>
    </w:p>
    <w:p>
      <w:pPr>
        <w:pStyle w:val="Normal"/>
        <w:rPr>
          <w:lang w:val="en-GB"/>
        </w:rPr>
      </w:pPr>
      <w:r>
        <w:rPr>
          <w:lang w:val="en-GB"/>
        </w:rPr>
        <w:t xml:space="preserve">This event involves students, teachers, collaborators, alumni and sponsors of Catholic schools in a joyful day of fraternity, with the desire to give visibility to a social and educational reality that has the goal of bringing to life a formational plan inspired by the Gospel. </w:t>
      </w:r>
    </w:p>
    <w:p>
      <w:pPr>
        <w:pStyle w:val="Normal"/>
        <w:rPr>
          <w:lang w:val="en-GB"/>
        </w:rPr>
      </w:pPr>
      <w:r>
        <w:rPr>
          <w:lang w:val="en-GB"/>
        </w:rPr>
        <w:t xml:space="preserve">I urge the Catholic schools of Rome to persevere with courage and dedication in their important mission for the service of young generations. At the same time, I hope that the steps that have been taken to bring about effective parity between State and non-State schools will be successful. </w:t>
      </w:r>
    </w:p>
    <w:p>
      <w:pPr>
        <w:pStyle w:val="Normal"/>
        <w:rPr>
          <w:lang w:val="en-GB"/>
        </w:rPr>
      </w:pPr>
      <w:r>
        <w:rPr>
          <w:lang w:val="en-GB"/>
        </w:rPr>
        <w:t xml:space="preserve">Dear friends, I wish you all a successful race through the streets of our city. May it be a celebration of friendship and hope! With your enthusiasm and joyful spirit, communicate to those you meet the joy of the risen Christ. I wholeheartedly bless you.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JOHN PAUL II TO A BULGARIAN DELEGATION FOR THE FEAST OF SAINTS CYRIL AND METHODIUS</w:t>
      </w:r>
    </w:p>
    <w:p>
      <w:pPr>
        <w:pStyle w:val="Normal"/>
        <w:rPr>
          <w:lang w:val="en-GB"/>
        </w:rPr>
      </w:pPr>
      <w:r>
        <w:rPr>
          <w:lang w:val="en-GB"/>
        </w:rPr>
        <w:t>Saturday, 11 May 2002</w:t>
      </w:r>
    </w:p>
    <w:p>
      <w:pPr>
        <w:pStyle w:val="Normal"/>
        <w:rPr>
          <w:lang w:val="en-GB"/>
        </w:rPr>
      </w:pPr>
      <w:r>
        <w:rPr>
          <w:lang w:val="en-GB"/>
        </w:rPr>
        <w:t>Dear Bulgarian Friends,</w:t>
      </w:r>
    </w:p>
    <w:p>
      <w:pPr>
        <w:pStyle w:val="Normal"/>
        <w:rPr>
          <w:lang w:val="en-GB"/>
        </w:rPr>
      </w:pPr>
      <w:r>
        <w:rPr>
          <w:lang w:val="en-GB"/>
        </w:rPr>
        <w:t>Again I have the joy of welcoming a Bulgarian Delegation on the occasion of the Feast of Saints Cyril and Methodius. Your visit has by now become traditional. This year it has special significance as I look forward to my own visit to Bulgaria in two weeks time. I thank Your Excellency, the Minister of Foreign Affairs, for your gracious words, and Your Excellency, Metropolitan Kalinik, for your fraternal words and for the greeting you bring on behalf of Patriarch Maxim. I assure Your Delegation of my heartfelt prayers for the well-being of the Bulgarian people, so rich in history and humanity.</w:t>
      </w:r>
    </w:p>
    <w:p>
      <w:pPr>
        <w:pStyle w:val="Normal"/>
        <w:rPr>
          <w:lang w:val="en-GB"/>
        </w:rPr>
      </w:pPr>
      <w:r>
        <w:rPr>
          <w:lang w:val="en-GB"/>
        </w:rPr>
        <w:t>While my visit to you country will have a pastoral purpose, that of confirming my Catholic brothers and sisters in their faith, it is also my fervent desire to strengthen the bonds of Christian communion between the Catholic Church and the Bulgarian Orthodox Church. Our encounter will surely help Bulgaria to consolidate its Christian foundations at a time when the old order has gone and a new life is taking shape for your country. And it would be a service rendered by the Churches to the continent of Europe as it seeks to build a new unity, drawing more abundantly upon the riches of both East and West.</w:t>
      </w:r>
    </w:p>
    <w:p>
      <w:pPr>
        <w:pStyle w:val="Normal"/>
        <w:rPr>
          <w:lang w:val="en-GB"/>
        </w:rPr>
      </w:pPr>
      <w:r>
        <w:rPr>
          <w:lang w:val="en-GB"/>
        </w:rPr>
        <w:t>Such a contribution would be profoundly in keeping with the vision of Saints Cyril and Methodius, a vision which has lost none of its relevance through the centuries. Born of the Gospel of Jesus Christ, theirs was a vision of unity within diversity, of freedom tied to truth, of hope in the face of every affliction. In visiting Bulgaria, I shall be visiting the people born of their witness and meeting the culture which embodies the soul of their teachings.</w:t>
      </w:r>
    </w:p>
    <w:p>
      <w:pPr>
        <w:pStyle w:val="Normal"/>
        <w:rPr>
          <w:lang w:val="en-GB"/>
        </w:rPr>
      </w:pPr>
      <w:r>
        <w:rPr>
          <w:lang w:val="en-GB"/>
        </w:rPr>
        <w:t>To the Holy Synod I send greetings of peace from the Tombs of the Apostles Peter and Paul. To the Government and people of Bulgaria I express my joy that I will soon be in your land. Entrusting you to the protection of the Mother of the Saviour and to the intercession of Saints Cyril and Methodius, I invoke upon the nation the abundant blessings of Almighty Go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LEADERS AND MEMBERS OF THE CIRCOLO SAN PIETRO</w:t>
      </w:r>
    </w:p>
    <w:p>
      <w:pPr>
        <w:pStyle w:val="Normal"/>
        <w:rPr>
          <w:lang w:val="en-GB"/>
        </w:rPr>
      </w:pPr>
      <w:r>
        <w:rPr>
          <w:lang w:val="en-GB"/>
        </w:rPr>
        <w:t xml:space="preserve">Friday, 10 May 2002 </w:t>
      </w:r>
    </w:p>
    <w:p>
      <w:pPr>
        <w:pStyle w:val="Normal"/>
        <w:rPr>
          <w:lang w:val="en-GB"/>
        </w:rPr>
      </w:pPr>
      <w:r>
        <w:rPr>
          <w:lang w:val="en-GB"/>
        </w:rPr>
        <w:t xml:space="preserve">Dear Leaders and Members of the Circolo San Pietro, </w:t>
      </w:r>
    </w:p>
    <w:p>
      <w:pPr>
        <w:pStyle w:val="Normal"/>
        <w:rPr>
          <w:lang w:val="en-GB"/>
        </w:rPr>
      </w:pPr>
      <w:r>
        <w:rPr>
          <w:lang w:val="en-GB"/>
        </w:rPr>
        <w:t xml:space="preserve">1. Welcome to this encounter that every year helps me to know you better and to appreciate the attentive, caring work you perform. I greet each of you cordially and, through you, the members who are unable to be present. I greet your families, who share the generous involvement of the laudable "Circolo San Pietro". </w:t>
      </w:r>
    </w:p>
    <w:p>
      <w:pPr>
        <w:pStyle w:val="Normal"/>
        <w:rPr>
          <w:lang w:val="en-GB"/>
        </w:rPr>
      </w:pPr>
      <w:r>
        <w:rPr>
          <w:lang w:val="en-GB"/>
        </w:rPr>
        <w:t xml:space="preserve">I welcome your General President, Dr Marcello Sacchetti, and I thank him for his courteous words describing the ideals that guide you and the activities of the Association. His words have shown everyone the actual extent and quality of your liturgical and charitable dedication, as well as your ability to deal with the needs of your brethren with creative love. </w:t>
      </w:r>
    </w:p>
    <w:p>
      <w:pPr>
        <w:pStyle w:val="Normal"/>
        <w:rPr>
          <w:lang w:val="en-GB"/>
        </w:rPr>
      </w:pPr>
      <w:r>
        <w:rPr>
          <w:lang w:val="en-GB"/>
        </w:rPr>
        <w:t xml:space="preserve">I greet fraternally your chaplain, Archbishop Ettore Cunial, and the priests who dedicate themselves to your ongoing Christian formation. 2. "When you give alms, do not let your left hand know what your right hand is doing, so that your alms may be in secret" (Mt 6,3-4). </w:t>
      </w:r>
    </w:p>
    <w:p>
      <w:pPr>
        <w:pStyle w:val="Normal"/>
        <w:rPr>
          <w:lang w:val="en-GB"/>
        </w:rPr>
      </w:pPr>
      <w:r>
        <w:rPr>
          <w:lang w:val="en-GB"/>
        </w:rPr>
        <w:t xml:space="preserve">Jesus' words, reported by the Evangelist St Matthew, inspire the style and programme of your association, which, for more than a century, has rendered an effective social and apostolic service. It is a service that is perhaps not well known to the communications media, but it constitutes a reliable and welcoming source of support for those who, lonely and forsaken, find themselves facing hardship and serious health problems. </w:t>
      </w:r>
    </w:p>
    <w:p>
      <w:pPr>
        <w:pStyle w:val="Normal"/>
        <w:rPr>
          <w:lang w:val="en-GB"/>
        </w:rPr>
      </w:pPr>
      <w:r>
        <w:rPr>
          <w:lang w:val="en-GB"/>
        </w:rPr>
        <w:t xml:space="preserve">Your president has just recalled that like Christ, you have opted to consider as "the first", namely, the object of primary attention and loving service, the ones whom the world and the logic of profit consider the "last", propelling them to the fringes of our opulent society. </w:t>
      </w:r>
    </w:p>
    <w:p>
      <w:pPr>
        <w:pStyle w:val="Normal"/>
        <w:rPr>
          <w:lang w:val="en-GB"/>
        </w:rPr>
      </w:pPr>
      <w:r>
        <w:rPr>
          <w:lang w:val="en-GB"/>
        </w:rPr>
        <w:t xml:space="preserve">With this spirit of charity you continue your century long activities and set up new ones such as the Nursing Home for the therapy of pain relief. </w:t>
      </w:r>
    </w:p>
    <w:p>
      <w:pPr>
        <w:pStyle w:val="Normal"/>
        <w:rPr>
          <w:lang w:val="en-GB"/>
        </w:rPr>
      </w:pPr>
      <w:r>
        <w:rPr>
          <w:lang w:val="en-GB"/>
        </w:rPr>
        <w:t xml:space="preserve">In all these positive initiatives you can count on the availability and sacrifices of the members of your association, who, following the image of the Good Samaritan, reach out to their brothers and sisters who are injured in body and in spirit, to bring them, besides material help, the comfort of a word of hope and a gesture of fraternal charity. 3. In your many activities always take the time to listen to the Word of God; may the Gospel be the manual where you learn love for the poor! In the face of the forms of new paganism that attract so many people, I hope that your discreet and active charity, nourished by intense prayer, will be an eloquent sign of God's tenderness for every human being. In carrying out your important charitable activity, you intend to witness to the Pope's concern for those in need. The "Circolo San Pietro", in a certain sense, is an extension of his "charitable hand" to those who are the poorest and the most neglected. Your mission also includes the collection of "Peter's Pence" in Rome on the Day of the Pope's Charities; it was entrusted to your association by ancient privilege. At this meeting, you have presented me with the results of this collection. I am grateful to you for this generous and important act. </w:t>
      </w:r>
    </w:p>
    <w:p>
      <w:pPr>
        <w:pStyle w:val="Normal"/>
        <w:rPr>
          <w:lang w:val="en-GB"/>
        </w:rPr>
      </w:pPr>
      <w:r>
        <w:rPr>
          <w:lang w:val="en-GB"/>
        </w:rPr>
        <w:t xml:space="preserve">May the Virgin Mary go with you and protect each one of you and your families, especially during this month of May that is dedicated to her. </w:t>
      </w:r>
    </w:p>
    <w:p>
      <w:pPr>
        <w:pStyle w:val="Normal"/>
        <w:rPr>
          <w:lang w:val="en-GB"/>
        </w:rPr>
      </w:pPr>
      <w:r>
        <w:rPr>
          <w:lang w:val="en-GB"/>
        </w:rPr>
        <w:t xml:space="preserve">I am also close to you with prayer and I impart to each of you, to your families and to the poor whom you lovingly assist a heartfelt Apostolic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INTERNATIONAL CATHOLIC CENTER FOR THE UNITED NATIONS EDUCATIONAL, SCIENTIFIC AND CULTURAL ORGANIZATION (UNESCO)</w:t>
      </w:r>
    </w:p>
    <w:p>
      <w:pPr>
        <w:pStyle w:val="Normal"/>
        <w:rPr>
          <w:lang w:val="en-GB"/>
        </w:rPr>
      </w:pPr>
      <w:r>
        <w:rPr>
          <w:lang w:val="en-GB"/>
        </w:rPr>
        <w:t xml:space="preserve">Friday, 10 May 2002 </w:t>
      </w:r>
    </w:p>
    <w:p>
      <w:pPr>
        <w:pStyle w:val="Normal"/>
        <w:rPr>
          <w:lang w:val="en-GB"/>
        </w:rPr>
      </w:pPr>
      <w:r>
        <w:rPr>
          <w:lang w:val="en-GB"/>
        </w:rPr>
        <w:t xml:space="preserve">Your Eminence, Mr President, Friends of the International Catholic Centre for UNESCO, </w:t>
      </w:r>
    </w:p>
    <w:p>
      <w:pPr>
        <w:pStyle w:val="Normal"/>
        <w:rPr>
          <w:lang w:val="en-GB"/>
        </w:rPr>
      </w:pPr>
      <w:r>
        <w:rPr>
          <w:lang w:val="en-GB"/>
        </w:rPr>
        <w:t xml:space="preserve">1. I am pleased to welcome you this morning, to thank you and to tell you once again of my confidence on the occasion of your 30th General Assembly that took up the theme: "Intercultural Dialogue: a Chance for Humanity". I thank the President, Mr Bernard Lacan, for his kind words. I greet the members of the Catholic Centre, especially the director, Mr Gilles Deliance, and express to you my gratitude for your activity at the service of culture. I am delighted that the Holy See's Permanent Observer to UNESCO, Mons. Renzo Frana, is with you, and I thank him for all his work over the years with this organization of the United Nations. </w:t>
      </w:r>
    </w:p>
    <w:p>
      <w:pPr>
        <w:pStyle w:val="Normal"/>
        <w:rPr>
          <w:lang w:val="en-GB"/>
        </w:rPr>
      </w:pPr>
      <w:r>
        <w:rPr>
          <w:lang w:val="en-GB"/>
        </w:rPr>
        <w:t xml:space="preserve">This year is the 50th anniversary of the appointment of the First Permanent Observer of the Holy See to UNESCO in the person of Mons. Roncalli, Bl. Pope John XXIII. Since then, the Holy See has carefully followed UNESCO's activities in the fundamental sectors of education, sciences, human sciences, communications and information, so many aspects of culture, "the fundamental reality which unites us and which is at the basis of the establishment and purposes of UNESCO" (Address to UNESCO, Paris, 2 June 1980, n. 8; ORE, 23 June 1980, p. 9). 2. Your centre facilitates the work and cooperation of the Catholic International Organizations that participate in the important activities of UNESCO connected with education and formation. In your mission, I encourage you to spread your specific knowledge and wisdom though your projects and publications, enabling our contemporaries to take up the serious cultural challenges of our time and give them responses worthy of the human person. </w:t>
      </w:r>
    </w:p>
    <w:p>
      <w:pPr>
        <w:pStyle w:val="Normal"/>
        <w:rPr>
          <w:lang w:val="en-GB"/>
        </w:rPr>
      </w:pPr>
      <w:r>
        <w:rPr>
          <w:lang w:val="en-GB"/>
        </w:rPr>
        <w:t xml:space="preserve">The great realms of education and culture, of communications and science, entail a fundamental ethical dimension. To respond appropriately, it is necessary to acquire a correct scientific knowledge, to undertake a deep reflection and to offer the enlightenment of Christian humanism and the universal moral values. The family must be the object of special attention, because the family has the first responsibility for educating the young. 3. I encourage you to pursue your work without respite so that there may be a fruitful dialogue between Christ's message and the cultures. I am grateful to you for the service you carry out in the formation of Catholic experts, taking pains to train them seriously and to root them in the faith, suitably preparing them to bring the world a credible witness, nourished by the Word of God and the teaching of the Church. It would be desirable that your research on scientific, cultural and educational topics, carried out in the light of the Gospel, be made available regularly and easily to the Catholics who work in these areas according to the possibilities offered by modern technology. </w:t>
      </w:r>
    </w:p>
    <w:p>
      <w:pPr>
        <w:pStyle w:val="Normal"/>
        <w:rPr>
          <w:lang w:val="en-GB"/>
        </w:rPr>
      </w:pPr>
      <w:r>
        <w:rPr>
          <w:lang w:val="en-GB"/>
        </w:rPr>
        <w:t xml:space="preserve">In choosing to hold your meeting in Rome, you show your attachment to the Successor of Peter and to the Holy See. Touched by this gesture, I thank you for the Church's mission with UNESCO that you carry out generously and attentively, at the service of all men and women. </w:t>
      </w:r>
    </w:p>
    <w:p>
      <w:pPr>
        <w:pStyle w:val="Normal"/>
        <w:rPr>
          <w:lang w:val="en-GB"/>
        </w:rPr>
      </w:pPr>
      <w:r>
        <w:rPr>
          <w:lang w:val="en-GB"/>
        </w:rPr>
        <w:t xml:space="preserve">I wholeheartedly impart my Apostolic Blessing to each and everyone of you, and to all your loved on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NEW AMBASSADOR OF THE REPUBLIC OF ALBANIA TO THE HOLY SEE </w:t>
      </w:r>
    </w:p>
    <w:p>
      <w:pPr>
        <w:pStyle w:val="Normal"/>
        <w:rPr>
          <w:lang w:val="en-GB"/>
        </w:rPr>
      </w:pPr>
      <w:r>
        <w:rPr>
          <w:lang w:val="en-GB"/>
        </w:rPr>
        <w:t xml:space="preserve">Friday, 10 May 2002 </w:t>
      </w:r>
    </w:p>
    <w:p>
      <w:pPr>
        <w:pStyle w:val="Normal"/>
        <w:rPr>
          <w:lang w:val="en-GB"/>
        </w:rPr>
      </w:pPr>
      <w:r>
        <w:rPr>
          <w:lang w:val="en-GB"/>
        </w:rPr>
        <w:t xml:space="preserve">Mr Ambassador, </w:t>
      </w:r>
    </w:p>
    <w:p>
      <w:pPr>
        <w:pStyle w:val="Normal"/>
        <w:rPr>
          <w:lang w:val="en-GB"/>
        </w:rPr>
      </w:pPr>
      <w:r>
        <w:rPr>
          <w:lang w:val="en-GB"/>
        </w:rPr>
        <w:t xml:space="preserve">1. I gladly accept the Letters with which Dr Rexhep Meidani, President of the Republic, accredits you as Ambassador Extraordinary and Plenipotentiary to the Holy See. </w:t>
      </w:r>
    </w:p>
    <w:p>
      <w:pPr>
        <w:pStyle w:val="Normal"/>
        <w:rPr>
          <w:lang w:val="en-GB"/>
        </w:rPr>
      </w:pPr>
      <w:r>
        <w:rPr>
          <w:lang w:val="en-GB"/>
        </w:rPr>
        <w:t xml:space="preserve">As I cordially welcome you, through you I would like to thank the President for his kind words to me, and to assure you of the constant benevolence I feel for the beloved country you are called to represent. Today's meeting reminds me of the visit God granted me to make to Albania on 25 April 1993, and of the heartfelt affection that so many of your compatriots showed me on that occasion. I constantly pray God that Albania may continue confidently on the path to prosperity and peace that she has taken, always preserving among her citizens mutual respect, dialogue and collaboration. If, indeed, you want to build a strong national unity, every citizen must believe in the values of rediscovered democracy and the benefits of social harmony and cooperate in consolidating the structures of the institutions, which must always prove effective in providing the people with the services they legitimately expect. </w:t>
      </w:r>
    </w:p>
    <w:p>
      <w:pPr>
        <w:pStyle w:val="Normal"/>
        <w:rPr>
          <w:lang w:val="en-GB"/>
        </w:rPr>
      </w:pPr>
      <w:r>
        <w:rPr>
          <w:lang w:val="en-GB"/>
        </w:rPr>
        <w:t xml:space="preserve">Your homeland, which can count on a rich treasure of ethnic, cultural and spiritual traditions, must draw from them the vital sap that will enable it to pursue with confidence the way of radical social renewal to which it is dedicated. 2. As you have appropriately emphasized, the bonds between the Apostolic See and the Albanian nation have been intense and have existed for centuries. They have enabled both to grow in reciprocal knowledge and trust. Thus a fruitful collaboration was established which it was possible to resume after the unfortunate period of Communist dictatorship, in a climate of understanding and esteem. For this reason, I am therefore convinced that the problems you outlined, will be confronted and resolved positively, and that you will succeed in implementing the many projects you have now initiated. </w:t>
      </w:r>
    </w:p>
    <w:p>
      <w:pPr>
        <w:pStyle w:val="Normal"/>
        <w:rPr>
          <w:lang w:val="en-GB"/>
        </w:rPr>
      </w:pPr>
      <w:r>
        <w:rPr>
          <w:lang w:val="en-GB"/>
        </w:rPr>
        <w:t xml:space="preserve">The Albanian people will be able to appeal to the well known gifts of courage and determination that are their hallmark. As you appropriately recalled George Kastrioti Skanderbeg was a champion of these virtues and was often in contact with the Roman Pontiffs. In this regard I would like to recall the concern of my Predecessor Callistus III for the ventures of this "invincible soldier and athlete of Christ" (Liber Brevium, n. 298) whom he invited in the face of the Ottoman threat to persevere in the courageous defence of the faith (cf. ibid., n. 302). What is more, how can we forget Conxha (Agnes) Bojaxhiu, Mother Teresa of Calcutta, a daughter of the Albanian people, who brought honour and prestige to her nation and to the Catholic Church? Her activity and witness helped to keep alive in the world friendship for her country, even during the dark period of the Communist and anti-religious persecution. </w:t>
      </w:r>
    </w:p>
    <w:p>
      <w:pPr>
        <w:pStyle w:val="Normal"/>
        <w:rPr>
          <w:lang w:val="en-GB"/>
        </w:rPr>
      </w:pPr>
      <w:r>
        <w:rPr>
          <w:lang w:val="en-GB"/>
        </w:rPr>
        <w:t xml:space="preserve">The Albanian people constantly refer to these famous figures and are justly proud of their human and spiritual endowments. These virtues can help them achieve the targets of rebuilding and development that await them, as you have just stressed. 3. As part of the European cultural, historical and geographical context, Albania legitimately aspires to engage in a constructive dialogue with the other peoples of the Old Continent, wishing to contribute to building their common "European home". </w:t>
      </w:r>
    </w:p>
    <w:p>
      <w:pPr>
        <w:pStyle w:val="Normal"/>
        <w:rPr>
          <w:lang w:val="en-GB"/>
        </w:rPr>
      </w:pPr>
      <w:r>
        <w:rPr>
          <w:lang w:val="en-GB"/>
        </w:rPr>
        <w:t xml:space="preserve">This will for profitable competition is not only addressed to the neighbouring countries and, more generally, to the European Union. The Albanian people want to find their role in a broader, international framework, open to the whole world. However, the first condition and at the same time consequence of this just aspiration is the need for greater coherence and stability at home, which will give Albania more authority in the assembly of nations. In view of this, how is it possible not to praise and encourage on this occasion too, the practical efforts which enable the country you represent to go ahead with the process of healing the serious injuries inflicted by the tragic decades of tyranny? 4. Mr Ambassador, the Holy See will continue to do its utmost, as it has so far, to support the Albanian people in the search for true progress and stable peace. Good relations, marked by reciprocal trust and esteem shed light on the value of a new-found common language for the benefit of all Albanians. Proof of this is the recent Agreement for Collaboration which Albania and the Holy See have signed to normalize their relations [23 March], an agreement that now awaits ratification by Parliament, as you mentioned. </w:t>
      </w:r>
    </w:p>
    <w:p>
      <w:pPr>
        <w:pStyle w:val="Normal"/>
        <w:rPr>
          <w:lang w:val="en-GB"/>
        </w:rPr>
      </w:pPr>
      <w:r>
        <w:rPr>
          <w:lang w:val="en-GB"/>
        </w:rPr>
        <w:t xml:space="preserve">Although the Church's mission is essentially spiritual, she is well aware of the need to keep up a constant dialogue with society recalling, as reference points for all human activity, the eternal ethical and moral values. To build a country that is free and hospitable, Christians intend to continue to collaborate with the other religious denominations that are traditionally present, with which a respectful and fruitful understanding already exists. 5. Mr Ambassador, please convey my sentiments of deep respect to the President. At the same time I would like to confirm that you will find that the Apostolic See is fully prepared to welcome you, offering you its consideration and cooperation in carrying out the mission entrusted to you by your Government. </w:t>
      </w:r>
    </w:p>
    <w:p>
      <w:pPr>
        <w:pStyle w:val="Normal"/>
        <w:rPr>
          <w:lang w:val="en-GB"/>
        </w:rPr>
      </w:pPr>
      <w:r>
        <w:rPr>
          <w:lang w:val="en-GB"/>
        </w:rPr>
        <w:t xml:space="preserve">As I renew my fervent good wishes to you for the success of your activity, I accompany my wishes with the assurance of my prayer that with his gifts, Almighty God will help you, those who work with you, the authorities of your country and the Albanian people who are ever present in my hear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BISHOPS OF THE ANTILLES ON THEIR "AD LIMINA" VISIT</w:t>
      </w:r>
    </w:p>
    <w:p>
      <w:pPr>
        <w:pStyle w:val="Normal"/>
        <w:rPr>
          <w:lang w:val="en-GB"/>
        </w:rPr>
      </w:pPr>
      <w:r>
        <w:rPr>
          <w:lang w:val="en-GB"/>
        </w:rPr>
        <w:t>Tuesday, 7 May 2002</w:t>
      </w:r>
    </w:p>
    <w:p>
      <w:pPr>
        <w:pStyle w:val="Normal"/>
        <w:rPr>
          <w:lang w:val="en-GB"/>
        </w:rPr>
      </w:pPr>
      <w:r>
        <w:rPr>
          <w:lang w:val="en-GB"/>
        </w:rPr>
        <w:t>Dear Brother Bishops,</w:t>
      </w:r>
    </w:p>
    <w:p>
      <w:pPr>
        <w:pStyle w:val="Normal"/>
        <w:rPr>
          <w:lang w:val="en-GB"/>
        </w:rPr>
      </w:pPr>
      <w:r>
        <w:rPr>
          <w:lang w:val="en-GB"/>
        </w:rPr>
        <w:t>1. "Peace to the brethren, and love with faith, from God the Father and the Lord Jesus Christ" (Eph 6:23). With the words of the Apostle Paul and in the joy of Easter, I welcome you, the Bishops of the Antilles, on the occasion of your visit ad Limina Apostolorum. Through you, I greet all the faithful of Christ entrusted to your care. May the peace of the Risen Lord reign in every heart and every home throughout the Caribbean region!</w:t>
      </w:r>
    </w:p>
    <w:p>
      <w:pPr>
        <w:pStyle w:val="Normal"/>
        <w:rPr/>
      </w:pPr>
      <w:r>
        <w:rPr>
          <w:lang w:val="en-GB"/>
        </w:rPr>
        <w:t>I thank Archbishop Clarke for his gracious words expressing that spirituality of communion which is the very heart of the Church (cf. Novo Millennio Ineunte , 43-45). It is this communion which draws you to Rome, on pilgrimage to the tombs of the Apostles, where you renew your fidelity to the apostolic tradition, the roots of which reach back to the Lordâ€™s commission (cf. Mt 28:19-20) and ultimately touch the inner life of the Trinity, the ground of all reality.</w:t>
      </w:r>
    </w:p>
    <w:p>
      <w:pPr>
        <w:pStyle w:val="Normal"/>
        <w:rPr/>
      </w:pPr>
      <w:r>
        <w:rPr>
          <w:lang w:val="en-GB"/>
        </w:rPr>
        <w:t>You come as Pastors who have been called to share in the fullness of Christâ€™s eternal priesthood. First and foremost, you are priests: not corporate executives, business managers, finance officers or bureaucrats, but priests. This means above all that you have been set apart to offer sacrifice, since this is the essence of priesthood, and the core of the Christian priesthood is the offering of the sacrifice of Christ. That is why the Eucharist is the very essence of what we are as priests; it is why there is nothing more important that we do than offer the Eucharistic Sacrifice; and it is why our celebration of the Eucharist together lies at the heart of your ad Limina visit. We can never forget that the tombs of the Apostles which we venerate in Rome are the tombs of martyrs, whose life and death was drawn more and more into the depths of Christâ€™s own sacrifice, until they could say: "I have been crucified with Christ; it is no longer I who live, but Christ who lives in me" (Gal 2:20). That was the womb of their extraordinary missionary work, which we as their Successors must emulate in our own times if we are to be faithful to the new evangelization for which the Second Vatican Council providentially prepared the Church.</w:t>
      </w:r>
    </w:p>
    <w:p>
      <w:pPr>
        <w:pStyle w:val="Normal"/>
        <w:rPr/>
      </w:pPr>
      <w:r>
        <w:rPr/>
        <w:t>2. Le Concile fut "la grande grì¢ce dont lâ€™ì‰glise a bànàficià au vingtiì¨me siì¨cle" ( Novo millennio ineunte , n. 57). Bien que les dàcennies qui nous en sàparent nâ€™aient pas àtà exemptes de difficultàs â€“ on a connu des pàriodes au cours desquelles des àlàments importants de la vie chràtienne semblaient mìªme en pàril â€“, de nombreux signes indiquent maintenant ce nouveau printemps de lâ€™esprit dont le grand Jubilà de lâ€™an 2000 a fait apparaàtre de maniì¨re àvidente le caractì¨re prophàtique. Dans les annàes qui suivirent le Concile, lâ€™apparition de nouvelles aspirations spirituelles et de nouvelles ànergies apostoliques parmi les fidì¨les de lâ€™ì‰glise fut sans conteste lâ€™un des fruits de lâ€™Esprit. Les laì¯ques vivent la grì¢ce de leur Baptìªme sous des formes qui font apparaàtre de maniì¨re plus resplendissante le riche àventail des charismes dans lâ€™ì‰glise; et pour cela nous ne cessons de rendre grì¢ce ì  Dieu.</w:t>
      </w:r>
    </w:p>
    <w:p>
      <w:pPr>
        <w:pStyle w:val="Normal"/>
        <w:rPr/>
      </w:pPr>
      <w:r>
        <w:rPr/>
        <w:t>Il est àgalement vrai que le ràveil des fidì¨les laì¯ques dans lâ€™ì‰glise a vu apparaàtre en mìªme temps, dans vos pays aussi, des problì¨mes relatifs ì  lâ€™appel au sacerdoce, sâ€™accompagnant de faibles entràes au sàminaire dans les ì‰glises dont vous avez la charge. En tant que Pasteurs, vous ìªtes vivement pràoccupàs car, comme vous le savez bien, lâ€™ì‰glise catholique ne peut pas exister sans le ministì¨re sacerdotal que le Christ lui-mìªme dàsire pour elle.</w:t>
      </w:r>
    </w:p>
    <w:p>
      <w:pPr>
        <w:pStyle w:val="Normal"/>
        <w:rPr/>
      </w:pPr>
      <w:r>
        <w:rPr/>
        <w:t xml:space="preserve">Des personnes, on le sait, affirment que la diminution du nombre de prìªtres est lâ€™Å“uvre de lâ€™Esprit Saint et que Dieu lui-mìªme conduirait lâ€™ì‰glise, faisant en sorte que le gouvernement des fidì¨les laì¯ques se substitue au gouvernement des prìªtres. Une telle affirmation ne rend certainement pas compte de ce que les Pì¨res conciliaires ont exprimà lorsquâ€™ils ont cherchà ì  promouvoir une implication plus grande des fidì¨les laì¯ques dans lâ€™ì‰glise. </w:t>
      </w:r>
      <w:r>
        <w:rPr>
          <w:lang w:val="es-ES"/>
        </w:rPr>
        <w:t>Dans leur enseignement, les Pì¨res conciliaires ont tout simplement mis en àvidence la profonde complàmentarità entre les prìªtres et les laì¯ques quâ€™implique la nature symphonique de lâ€™ì‰glise. Une mauvaise compràhension de cette complàmentarità a parfois conduit ì  une crise dâ€™identità et de confiance chez les prìªtres, et aussi ì  des formes dâ€™engagement laì¯que trop clàricales ou trop politisàes.</w:t>
      </w:r>
    </w:p>
    <w:p>
      <w:pPr>
        <w:pStyle w:val="Normal"/>
        <w:rPr/>
      </w:pPr>
      <w:r>
        <w:rPr>
          <w:lang w:val="es-ES"/>
        </w:rPr>
        <w:t xml:space="preserve">Lâ€™engagement des laì¯cs devient une forme de clàricalisme quand les rì´les sacramentels ou liturgiques qui reviennent au prìªtre sont assumàs par des fidì¨les laì¯ques ou bien lorsque ceux-ci se mettent ì  accomplir des tì¢ches qui relì¨vent du gouvernement pastoral propre au prìªtre. Dans de telles situations, ce que le Concile a enseignà sur le caractì¨re essentiellement sàculier de la vocation laì¯que est le plus souvent nàgligà (cf. Lumen gentium , n. 31). Câ€™est le prìªtre, en tant que ministre ordonnà, qui, au nom du Christ, pràside la communautà chràtienne, sur les plans liturgique et pastoral. Les laì¯ques lâ€™assistent de bien des maniì¨res dans cette tì¢che. Mais le lieu premier de lâ€™exercice de la vocation laì¯que est le monde des ràalitàs àconomiques, sociales, politiques et culturelles. Câ€™est dans ce monde que les laì¯cs sont invitàs ì  vivre leur vocation baptismale, non pas comme des consommateurs passifs, mais en tant que membres actifs de la grande Å“uvre qui exprime le caractì¨re chràtien. </w:t>
      </w:r>
      <w:r>
        <w:rPr/>
        <w:t>Il revient au prìªtre de pràsider la communautà chràtienne afin de permettre aux laì¯ques de remplir la tì¢che ecclàsiale et missionnaire qui leur est propre. En un temps de sàcularisation insidieuse, il peut paraàtre àtrange que lâ€™ì‰glise insiste autant sur la vocation sàculiì¨re des laì¯ques. Or câ€™est pràcisàment le tàmoignage àvangàlique des fidì¨les dans le monde qui est le cÅ“ur de la ràponse de lâ€™ì‰glise au malaise de la sàcularisation (cf. Ecclesia in America , n. 44).</w:t>
      </w:r>
    </w:p>
    <w:p>
      <w:pPr>
        <w:pStyle w:val="Normal"/>
        <w:rPr/>
      </w:pPr>
      <w:r>
        <w:rPr/>
        <w:t>Lâ€™engagement des laì¯ques est politisà lorsque le laì¯cat est absorbà par lâ€™exercice du "pouvoir" ì  lâ€™intàrieur de lâ€™ì‰glise. Cela arrive lorsque lâ€™ì‰glise nâ€™est vue en terme de Â«mystì¨reÂ» de grì¢ce qui la caractàrise, mais en termes sociologiques ou mìªme politiques, souvent sur la base dâ€™une compràhension erronàe de la notion de "peuple de Dieu", une notion qui a de profondes et riches bases bibliques et qui est si heureusement utilisàe par le Concile Vatican II. Lorsque ce nâ€™est pas le service mais le pouvoir qui modì¨le toute forme de gouvernement dans lâ€™ì‰glise, que ce soit dans le clergà ou dans le laì¯cat, les intàrìªts opposàs commencent ì  se faire sentir. Le clàricalisme est pour les prìªtres cette forme de gouvernement qui relì¨ve plus du pouvoir que du service, et qui engendre toujours des antagonismes entre les prìªtres et le peuple; ce clàricalisme se retrouve dans des formes de leadership laì¯que qui ne tiennent pas suffisamment compte de la nature transcendantale et sacramentelle de lâ€™ì‰glise, ainsi que de son rì´le dans le monde. Ces deux attitudes sont nocives. ì€ lâ€™inverse, ce dont lâ€™ì‰glise a besoin, câ€™est dâ€™un sens de la complàmentarità entre la vocation du prìªtre et celle des laì¯cs qui soit plus profond et plus cràatif. Sans cela, nous ne pouvons pas espàrer ìªtre fidì¨les aux enseignements du Concile ni sortir des difficultàs habituelles concernant lâ€™identità du prìªtre, la confiance en lui et lâ€™appel au sacerdoce.</w:t>
      </w:r>
    </w:p>
    <w:p>
      <w:pPr>
        <w:pStyle w:val="Normal"/>
        <w:rPr/>
      </w:pPr>
      <w:r>
        <w:rPr>
          <w:lang w:val="en-GB"/>
        </w:rPr>
        <w:t>3. Yet we must also look far beyond the bounds of the Church, for the Council was essentially concerned to foster new energies for her mission to the world. You are well aware that an essential part of her evangelizing mission is the inculturation of the Gospel, and I know that there has been much attention in your region to the need to develop Caribbean forms of Catholic worship and life. In the Encyclical Fides et Ratio , I stressed that "the Gospel is not opposed to any culture, as if in engaging a culture the Gospel would seek to strip it of its native riches and force it to adopt forms which are alien to it" (No. 71). I went on to point out that cultures are not only not diminished by the encounter with the Gospel, but are "prompted to open themselves to the newness of the Gospelâ€™s truth and to be stirred by this truth to develop in new ways" (ibid.; cf. Post-Synodal Apostolic Exhoratation Ecclesia in America , 70).</w:t>
      </w:r>
    </w:p>
    <w:p>
      <w:pPr>
        <w:pStyle w:val="Normal"/>
        <w:rPr/>
      </w:pPr>
      <w:r>
        <w:rPr>
          <w:lang w:val="en-GB"/>
        </w:rPr>
        <w:t>To this end, it is important to keep in mind the three criteria for discerning whether or not our attempts to inculturate the Gospel are soundly based. The first of these is the universality of the human spirit, whose basic needs are no different even in vastly different cultures. Therefore, no culture can ever be made absolute in a way that denies that the human spirit is, at the deepest level, the same in every time, place and culture. The second criterion is that, in engaging newer cultures, the Church cannot abandon the precious heritage drawn from her initial engagement with Greco-Latin culture, for to do this would be "to deny the providential plan of God who guides his Church down the paths of time and history" ( Fides et Ratio , 72). It is not a question, then, of rejecting the Greco-Latin heritage in order to allow the Gospel to take new flesh in Caribbean culture. The challenge rather is to bring the cultural heritage of the Church into deep and mutually enriching dialogue with Caribbean culture. The third criterion is that a culture must not become enclosed in its difference, in a flight into isolation and opposition to other cultures and traditions. That would be to deny not only the universality of the human spirit but also the universality of the Gospel, which is alien to no culture and seeks to take root in all.</w:t>
      </w:r>
    </w:p>
    <w:p>
      <w:pPr>
        <w:pStyle w:val="Normal"/>
        <w:rPr>
          <w:lang w:val="en-GB"/>
        </w:rPr>
      </w:pPr>
      <w:r>
        <w:rPr>
          <w:lang w:val="en-GB"/>
        </w:rPr>
        <w:t>4. In Ecclesia in America I noted that "it is more necessary than ever for all the faithful to move from a faith of habit...to a faith which is conscious and personally lived. The renewal of faith will always be the best way to lead others to the Truth that is Christ" (No. 73). That is why it is essential in your particular Churches to develop a new apologetic for your people, so that they may understand what the Church teaches and thus be able to give reason for their hope (cf. 1 Pt 3:15). For in a world where people are continuously subjected to the cultural and ideological pressure of the media and the aggressively anti-Catholic attitude of many sects, it is essential for Catholics to know what the Church teaches, to understand that teaching, and to experience its liberating power. A lack of understanding leads to a lack of the spiritual energy needed for Christian living and the work of evangelization.</w:t>
      </w:r>
    </w:p>
    <w:p>
      <w:pPr>
        <w:pStyle w:val="Normal"/>
        <w:rPr/>
      </w:pPr>
      <w:r>
        <w:rPr>
          <w:lang w:val="en-GB"/>
        </w:rPr>
        <w:t>The Church is called to proclaim an absolute and universal truth to the world at a time when in many cultures there is deep uncertainty as to whether such a truth could possibly exist. Therefore, the Church must speak in ways which carry the force of genuine witness. In considering what this entails, Pope Paul VI identified four qualities, which he called perspicuitas, lenitas, fiducia, prudentia â€“ clarity, humanity, confidence and prudence (cf. Encyclical Letter Ecclesiam Suam , 81).</w:t>
      </w:r>
    </w:p>
    <w:p>
      <w:pPr>
        <w:pStyle w:val="Normal"/>
        <w:rPr/>
      </w:pPr>
      <w:r>
        <w:rPr>
          <w:lang w:val="en-GB"/>
        </w:rPr>
        <w:t>To speak with clarity means that we need to explain comprehensibly the truth of Revelation and the Churchâ€™s teachings which stem from it. What we teach is not always immediately or easily accessible to people today. For this reason there is a need not simply to repeat but to explain. That is what I meant when I said that we need a new apologetic, geared to the needs of today, which keeps in mind that our task is not to win arguments but to win souls, to engage not in ideological bickering but a kind of spiritual warfare, concerned not to vindicate or promote ourselves but to vindicate and promote the Gospel.</w:t>
      </w:r>
    </w:p>
    <w:p>
      <w:pPr>
        <w:pStyle w:val="Normal"/>
        <w:rPr>
          <w:lang w:val="en-GB"/>
        </w:rPr>
      </w:pPr>
      <w:r>
        <w:rPr>
          <w:lang w:val="en-GB"/>
        </w:rPr>
        <w:t>Such an apologetic will need to breathe a spirit of humanity, that humility and compassion which understand the anxieties and questions of people and, at the same time, do not yield to a sentimentalized sense of the love and compassion of Christ sundered from the truth. We know that the love of Christ can make great demands, precisely because they are tied not to sentimentality but to the truth which alone sets us free (cf. Jn 8:32).</w:t>
      </w:r>
    </w:p>
    <w:p>
      <w:pPr>
        <w:pStyle w:val="Normal"/>
        <w:rPr>
          <w:lang w:val="en-GB"/>
        </w:rPr>
      </w:pPr>
      <w:r>
        <w:rPr>
          <w:lang w:val="en-GB"/>
        </w:rPr>
        <w:t>To speak with confidence will mean that we never lose sight of the absolute and universal truth revealed in Christ, and never lose sight of the fact that this is the truth for which all people long, no matter how uninterested, resistant or hostile they may seem.</w:t>
      </w:r>
    </w:p>
    <w:p>
      <w:pPr>
        <w:pStyle w:val="Normal"/>
        <w:rPr/>
      </w:pPr>
      <w:r>
        <w:rPr>
          <w:lang w:val="en-GB"/>
        </w:rPr>
        <w:t>To speak with that practical wisdom and good sense which Paul VI calls prudence and which Gregory the Great considers a virtue of the brave (Moralia, 22, 1) will mean that we give a clear answer to people who ask: "What must we do?" (Lk 3:10, 12, 14). In this, the heavy responsibility of our episcopal ministry appears in all its demanding challenge. We must daily pray for the light of the Holy Spirit, that we may speak the wisdom of God, not the wisdom of the world, "lest the cross of Christ be emptied of its power" (1 Cor 1:17).</w:t>
      </w:r>
    </w:p>
    <w:p>
      <w:pPr>
        <w:pStyle w:val="Normal"/>
        <w:rPr>
          <w:lang w:val="en-GB"/>
        </w:rPr>
      </w:pPr>
      <w:r>
        <w:rPr>
          <w:lang w:val="en-GB"/>
        </w:rPr>
        <w:t>Pope Paul VI concluded by claiming that to speak with perspicuitas, lenitas, fiducia and prudentia "will make us wise; it will make us teachers" ( Ecclesiam Suam , 83); and that is what we are called to be above all â€“ teachers of the truth, who never cease to beg "the grace to see life whole and the power to speak effectively of it" (Gregory the Great, On Ezekiel, I, 11, 6).</w:t>
      </w:r>
    </w:p>
    <w:p>
      <w:pPr>
        <w:pStyle w:val="Normal"/>
        <w:rPr/>
      </w:pPr>
      <w:r>
        <w:rPr>
          <w:lang w:val="en-GB"/>
        </w:rPr>
        <w:t>5. I am convinced, dear Brothers, that many of the problems facing your ministry â€“ including the need for more priestly and religious vocations â€“ will be solved by daring to give ourselves with still greater generosity to the missionary task. That was an important goal of the Council, and if there have been internal problems in the Church since then it has been in part perhaps because the Catholic community has been less missionary than the Lord Jesus and the Council intended.</w:t>
      </w:r>
    </w:p>
    <w:p>
      <w:pPr>
        <w:pStyle w:val="Normal"/>
        <w:rPr/>
      </w:pPr>
      <w:r>
        <w:rPr>
          <w:lang w:val="en-GB"/>
        </w:rPr>
        <w:t>Dear Brother Bishops, your particular Churches too must be missionary â€“ in the sense of going out boldly into every corner of Caribbean society, even the darkest of them, armed with the light of the Gospel and the love which knows no bounds. It is time to cast your nets where there may seem to be no fish (cf. Lk 5:4-5): Duc in altum! In your planning for this mission, it is vital to keep in mind that we must "stake everything on charity" ( Novo Millennio Ineunte , 49), for "the century and millennium now beginning will need to see, and hopefully with still greater clarity, to what length of dedication the Christian community can go in charity towards the poorest" (ibid.). But it is even more vital that you keep your gaze firmly fixed on Jesus (cf. Heb 12:2), never losing sight of him who is the beginning and the end of all Christian mission.</w:t>
      </w:r>
    </w:p>
    <w:p>
      <w:pPr>
        <w:pStyle w:val="Normal"/>
        <w:rPr>
          <w:lang w:val="en-GB"/>
        </w:rPr>
      </w:pPr>
      <w:r>
        <w:rPr>
          <w:lang w:val="en-GB"/>
        </w:rPr>
        <w:t>Invoking upon you in this Easter season a fresh outpouring of the gifts of the Holy Spirit, and entrusting your beloved communities, those "holy seeds of heaven" (Saint Augustine, Sermon 34, 5), to the unfailing protection of Mary, Mother of the Redeemer, I impart my Apostolic Blessing to you, the priests, the men and women religious and all the lay faithful of the Caribbean as a pledge of grace and peace in Jesus Christ, the firstborn from the dea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ASTORAL VISIT TO THE ISLAND OF ISCHIA</w:t>
      </w:r>
    </w:p>
    <w:p>
      <w:pPr>
        <w:pStyle w:val="Normal"/>
        <w:rPr>
          <w:lang w:val="en-GB"/>
        </w:rPr>
      </w:pPr>
      <w:r>
        <w:rPr>
          <w:lang w:val="en-GB"/>
        </w:rPr>
        <w:t>MEETING OF JOHN PAUL II WITH YOUTH</w:t>
      </w:r>
    </w:p>
    <w:p>
      <w:pPr>
        <w:pStyle w:val="Normal"/>
        <w:rPr>
          <w:lang w:val="en-GB"/>
        </w:rPr>
      </w:pPr>
      <w:r>
        <w:rPr>
          <w:lang w:val="en-GB"/>
        </w:rPr>
        <w:t>Sunday, 5 May 2002</w:t>
      </w:r>
    </w:p>
    <w:p>
      <w:pPr>
        <w:pStyle w:val="Normal"/>
        <w:rPr>
          <w:lang w:val="en-GB"/>
        </w:rPr>
      </w:pPr>
      <w:r>
        <w:rPr>
          <w:lang w:val="en-GB"/>
        </w:rPr>
        <w:t>Dear Young People,</w:t>
      </w:r>
    </w:p>
    <w:p>
      <w:pPr>
        <w:pStyle w:val="Normal"/>
        <w:rPr>
          <w:lang w:val="en-GB"/>
        </w:rPr>
      </w:pPr>
      <w:r>
        <w:rPr>
          <w:lang w:val="en-GB"/>
        </w:rPr>
        <w:t>1. You are the salt of the earth.... You are the light of the world! (Mt 5,13-14). These words of Jesus, as you know, constitute the theme of the next World Youth Day. This is how the divine Teacher addressed his disciples on the shores of the Lake of Galilee, 2,000 years ago. This is how once again he will address thousands of young Christians from every part of the world next summer, in Toronto. These same words re-echo today, on the shores of the Mediterranean, as my brief but full visit to your beautiful island draws to its close. They re-echo for you, dear young people of Ischia. And it is a great joy to me to be an echo of the voice of Christ, who invites you to listen, think, and act. The words of Christ alone can truly be a light for your steps.</w:t>
      </w:r>
    </w:p>
    <w:p>
      <w:pPr>
        <w:pStyle w:val="Normal"/>
        <w:rPr>
          <w:lang w:val="en-GB"/>
        </w:rPr>
      </w:pPr>
      <w:r>
        <w:rPr>
          <w:lang w:val="en-GB"/>
        </w:rPr>
        <w:t>I greet you warmly, dear young friends, each of you. I thank your bishops who presented you as "sentinels of the dawn". I thank your representatives who have spoken in the name of all the young people of Ischia. Thank you for your warm welcome, in which I found the enthusiasm of youth and the "genius" of your island. 2. "You are the salt of the earth" (Mt 5,13). Dear young men and women, it is not hard to understand this first image that Jesus used. Salt: a very important image. When there was no other way of preserving food, salt did not only serve to give food savour, but was often indispensable to guarantee the possibility of access to it. In saying: "you are the salt of the earth", the Redeemer entrusted a twofold mission to his disciples: to give life a savour by showing its meaning as revealed through him and to make accessible to all the food that comes from on high. Today it is in this twofold sense that I want to speak of it to you.</w:t>
      </w:r>
    </w:p>
    <w:p>
      <w:pPr>
        <w:pStyle w:val="Normal"/>
        <w:rPr>
          <w:lang w:val="en-GB"/>
        </w:rPr>
      </w:pPr>
      <w:r>
        <w:rPr>
          <w:lang w:val="en-GB"/>
        </w:rPr>
        <w:t>Young people of Ischia, be the salt of the earth that gives beauty and savour.</w:t>
      </w:r>
    </w:p>
    <w:p>
      <w:pPr>
        <w:pStyle w:val="Normal"/>
        <w:rPr>
          <w:lang w:val="en-GB"/>
        </w:rPr>
      </w:pPr>
      <w:r>
        <w:rPr>
          <w:lang w:val="en-GB"/>
        </w:rPr>
        <w:t>Show with concrete gestures and convincing words that life and living together the love that Jesus came to reveal and give us is worthwhile. Is it not the love of Christ, the Victor over evil and death, who transformed us? Do all you can so that this experience can reach the greatest number of young people.</w:t>
      </w:r>
    </w:p>
    <w:p>
      <w:pPr>
        <w:pStyle w:val="Normal"/>
        <w:rPr>
          <w:lang w:val="en-GB"/>
        </w:rPr>
      </w:pPr>
      <w:r>
        <w:rPr>
          <w:lang w:val="en-GB"/>
        </w:rPr>
        <w:t>Be the salt that enables the food of Heaven to be distributed to all, so that even the least reflective and those who have wandered far off, through your enthusiasm, passion, humble and persevering dedication, may feel called to believe in God and to love him in their neighbour. 3. "You are the light of the world" (Mt 5,14). This is Jesus' other message to his disciples. The characteristic of light is to dispel darkness, warm what it touches, and enhance its contours. It does this at high speed. Therefore, for Christians and especially for young Christians, being the light of the world means spreading everywhere the light that comes from on high. It means fighting the darkness that is due to the resistance of evil and sin, and that caused by ignorance and prejudice.</w:t>
      </w:r>
    </w:p>
    <w:p>
      <w:pPr>
        <w:pStyle w:val="Normal"/>
        <w:rPr>
          <w:lang w:val="en-GB"/>
        </w:rPr>
      </w:pPr>
      <w:r>
        <w:rPr>
          <w:lang w:val="en-GB"/>
        </w:rPr>
        <w:t>Young people of Ischia, be rays of Christ's light. He is the "light of the world" (Jn 8,12). Radiate this light everywhere, especially where Jesus is not known and loved, or even where he is rejected. With your lives, make people understand that the light which comes from on high does not destroy the human being: on the contrary, it exalts him, just like the sun, whose brilliance throws into bold relief shapes and colours. God is not man's rival but his true friend, his most faithful ally.</w:t>
      </w:r>
    </w:p>
    <w:p>
      <w:pPr>
        <w:pStyle w:val="Normal"/>
        <w:rPr>
          <w:lang w:val="en-GB"/>
        </w:rPr>
      </w:pPr>
      <w:r>
        <w:rPr>
          <w:lang w:val="en-GB"/>
        </w:rPr>
        <w:t>You must promote this message with the speed of light! Do not waste time: your youth is too precious to waste even the smallest part. God needs you and calls each one of you by name. 4. From this island full of sunshine and natural beauty, clad in green and immersed in the marvellous waters of the "mare nostrum" (our sea), may a message of light and hope reach all young people, starting with those who come to visit here. Dear young people, together with your parents, pastors, teachers, catechists and friends, be "salt and light" for all those whom the Lord sets on your path.</w:t>
      </w:r>
    </w:p>
    <w:p>
      <w:pPr>
        <w:pStyle w:val="Normal"/>
        <w:rPr>
          <w:lang w:val="en-GB"/>
        </w:rPr>
      </w:pPr>
      <w:r>
        <w:rPr>
          <w:lang w:val="en-GB"/>
        </w:rPr>
        <w:t>May the Blessed Virgin Mary, "Star of the Sea" guide you; she directs towards the safe haven those who sail on the great ocean of life, by shining like a bright star even in the darkest hours. May your Patron Saints be an example to you, especially St Restituta and St John Joseph of the Cross. May no disturbance, no fear, no sin, separate you from God's love. Jesus is the light that triumphs over the darkness; the salt that gives flavour to your years of youth and to your entire life. It is he who keeps you in beauty and faithfulness to God, his Father and ours.</w:t>
      </w:r>
    </w:p>
    <w:p>
      <w:pPr>
        <w:pStyle w:val="Normal"/>
        <w:rPr>
          <w:lang w:val="en-GB"/>
        </w:rPr>
      </w:pPr>
      <w:r>
        <w:rPr>
          <w:lang w:val="en-GB"/>
        </w:rPr>
        <w:t>Goodbye until Toronto, where I hope there will be some of you: together with your peers from every continent, we will offer the world a message of hope. Your bishop introduced you as "sentinels of the dawn". Yes, dear young friends, be faithful sentinels of the Gospel, who await and prepare for the coming of the new Day that is Christ the Lord.</w:t>
      </w:r>
    </w:p>
    <w:p>
      <w:pPr>
        <w:pStyle w:val="Normal"/>
        <w:rPr>
          <w:lang w:val="en-GB"/>
        </w:rPr>
      </w:pPr>
      <w:r>
        <w:rPr>
          <w:lang w:val="en-GB"/>
        </w:rPr>
        <w:t xml:space="preserve">The Holy Father then added extemporaneously when the young people presented a check to help the people of Bethlehem and a large cake for his birthday on 18 May: </w:t>
      </w:r>
    </w:p>
    <w:p>
      <w:pPr>
        <w:pStyle w:val="Normal"/>
        <w:rPr>
          <w:lang w:val="en-GB"/>
        </w:rPr>
      </w:pPr>
      <w:r>
        <w:rPr>
          <w:lang w:val="en-GB"/>
        </w:rPr>
        <w:t>Some might think that the young people of Ischia and the young people of Italy are very rich. But I know that here it is a question of a different economy. It is the Gospel economy of the poor in spirit. I hope that the forthcoming World Youth Day may be the expression of the Gospel maturity of all the young people of the world, and especially, of the young people of Italy and the young people of your wonderful island.</w:t>
      </w:r>
    </w:p>
    <w:p>
      <w:pPr>
        <w:pStyle w:val="Normal"/>
        <w:rPr>
          <w:lang w:val="en-GB"/>
        </w:rPr>
      </w:pPr>
      <w:r>
        <w:rPr>
          <w:lang w:val="en-GB"/>
        </w:rPr>
        <w:t>So courage. Courage and hope. Praised be Jesus Chris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ASTORAL VISIT TO THE ISLAND OF ISCHIA</w:t>
      </w:r>
    </w:p>
    <w:p>
      <w:pPr>
        <w:pStyle w:val="Normal"/>
        <w:rPr>
          <w:lang w:val="en-GB"/>
        </w:rPr>
      </w:pPr>
      <w:r>
        <w:rPr>
          <w:lang w:val="en-GB"/>
        </w:rPr>
        <w:t>REMARKS OF JOHN PAUL II AT THE END OF THE FRATERNAL AGAPE WITH THE CARDINAL OF NAPLES, THE ARCHBISHOPS AND BISHOPS OF CAMPANIA</w:t>
      </w:r>
    </w:p>
    <w:p>
      <w:pPr>
        <w:pStyle w:val="Normal"/>
        <w:rPr>
          <w:lang w:val="en-GB"/>
        </w:rPr>
      </w:pPr>
      <w:r>
        <w:rPr>
          <w:lang w:val="en-GB"/>
        </w:rPr>
        <w:t>Episcopal Residence in Ischia Sunday, 5 May 2002</w:t>
      </w:r>
    </w:p>
    <w:p>
      <w:pPr>
        <w:pStyle w:val="Normal"/>
        <w:rPr>
          <w:lang w:val="en-GB"/>
        </w:rPr>
      </w:pPr>
      <w:r>
        <w:rPr>
          <w:lang w:val="en-GB"/>
        </w:rPr>
        <w:t xml:space="preserve">There is a proverb that says "repetition is the mother of learning". This time the proverb does not refer to academics but refers first of all to the Pope and then to the Church of God in Campania. </w:t>
      </w:r>
    </w:p>
    <w:p>
      <w:pPr>
        <w:pStyle w:val="Normal"/>
        <w:rPr>
          <w:lang w:val="en-GB"/>
        </w:rPr>
      </w:pPr>
      <w:r>
        <w:rPr>
          <w:lang w:val="en-GB"/>
        </w:rPr>
        <w:t xml:space="preserve">I have had many opportunities to get to know these Churches through the ad limina visits and my pastoral visits to some of your dioceses. Nonetheless, it has been useful and timely to come back to Campania. Little has remained as it was before, and some persons are no longer here. Let us think of them all with gratitude. </w:t>
      </w:r>
    </w:p>
    <w:p>
      <w:pPr>
        <w:pStyle w:val="Normal"/>
        <w:rPr>
          <w:lang w:val="en-GB"/>
        </w:rPr>
      </w:pPr>
      <w:r>
        <w:rPr>
          <w:lang w:val="en-GB"/>
        </w:rPr>
        <w:t xml:space="preserve">There is also another proverb that says: "Beautiful things seen over and over again create constant delight". However, we must always find a new viewpoint, a more interesting angle from which to admire them. My visit to this diocese gives me an opportunity to admire the beauty of your region and of this island; to enjoy the harmony between earth and heaven; to reach out and touch the wonders of nature, of the people, of popular devotion. </w:t>
      </w:r>
    </w:p>
    <w:p>
      <w:pPr>
        <w:pStyle w:val="Normal"/>
        <w:rPr>
          <w:lang w:val="en-GB"/>
        </w:rPr>
      </w:pPr>
      <w:r>
        <w:rPr>
          <w:lang w:val="en-GB"/>
        </w:rPr>
        <w:t xml:space="preserve">I thank you for all this, and I give you my prayerful best wishes. These are my wishes for all of you: "Repetition is the mother of learning"; "Beautiful things seen over and over again create constant deligh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MEMBERS OF THE INTERNATIONAL MOVEMENT CURSILLOS DE CRISTIANDAD</w:t>
      </w:r>
    </w:p>
    <w:p>
      <w:pPr>
        <w:pStyle w:val="Normal"/>
        <w:rPr>
          <w:lang w:val="en-GB"/>
        </w:rPr>
      </w:pPr>
      <w:r>
        <w:rPr>
          <w:lang w:val="en-GB"/>
        </w:rPr>
        <w:t xml:space="preserve">Saturday, 4 May 2002 </w:t>
      </w:r>
    </w:p>
    <w:p>
      <w:pPr>
        <w:pStyle w:val="Normal"/>
        <w:rPr>
          <w:lang w:val="en-GB"/>
        </w:rPr>
      </w:pPr>
      <w:r>
        <w:rPr>
          <w:lang w:val="en-GB"/>
        </w:rPr>
        <w:t xml:space="preserve">Dear Brothers and Sisters, </w:t>
      </w:r>
    </w:p>
    <w:p>
      <w:pPr>
        <w:pStyle w:val="Normal"/>
        <w:rPr>
          <w:lang w:val="en-GB"/>
        </w:rPr>
      </w:pPr>
      <w:r>
        <w:rPr>
          <w:lang w:val="en-GB"/>
        </w:rPr>
        <w:t xml:space="preserve">1. I am glad to meet you today: thank you for this visit! Your numerous and joyful presence attests to what I said to the Cursillistas from around the world, meeting in Rome for the Great Jubilee of the Year 2000: "The tiny seed planted in Spain more than 50 years ago has become a great tree laden with fruits of the Spirit" ( Audience , Saturday, 29 July 2000, n. 1; ORE, 9/16 August 2000, p. 3). My most cordial welcome to you. I thank the two representatives who spoke on your behalf, and the spiritual directors and the leaders of the movement. </w:t>
      </w:r>
    </w:p>
    <w:p>
      <w:pPr>
        <w:pStyle w:val="Normal"/>
        <w:rPr>
          <w:lang w:val="en-GB"/>
        </w:rPr>
      </w:pPr>
      <w:r>
        <w:rPr>
          <w:lang w:val="en-GB"/>
        </w:rPr>
        <w:t xml:space="preserve">Today the Cursillos de Cristiandad are present in more than 60 countries on all continents, and in 800 dioceses. In recent years, that seed sprang up and grew in Italy, bearing abundant fruit of conversion and holiness of life, in accord with the pastoral orientations of the Italian Bishops' Conference. 2. I would now like to think back with you to two dates that were important and far-reaching. I refer first of all to the meeting with the members of the ecclesial movements and new communities in St Peter's Square, on the Vigil of Pentecost of 30 May 1998. </w:t>
      </w:r>
    </w:p>
    <w:p>
      <w:pPr>
        <w:pStyle w:val="Normal"/>
        <w:rPr>
          <w:lang w:val="en-GB"/>
        </w:rPr>
      </w:pPr>
      <w:r>
        <w:rPr>
          <w:lang w:val="en-GB"/>
        </w:rPr>
        <w:t xml:space="preserve">On that occasion, I recognized in these new ecclesial realities a providential response, raised up by the Holy Spirit for Christian formation and evangelization. At the same time, however, I urged people to grow in ecclesial consciousness and identity: "Today a new stage is unfolding before you: that of ecclesial maturity.... The Church expects from you the "mature' fruits of communion and commitment" (Prayer Vigil on the Eve of Pentecost, 30 May 1998, n. 6; ORE, 3 June 1998, p. 2). </w:t>
      </w:r>
    </w:p>
    <w:p>
      <w:pPr>
        <w:pStyle w:val="Normal"/>
        <w:rPr>
          <w:lang w:val="en-GB"/>
        </w:rPr>
      </w:pPr>
      <w:r>
        <w:rPr>
          <w:lang w:val="en-GB"/>
        </w:rPr>
        <w:t xml:space="preserve">The invitation is still valid and urgent, it is an authentic challenge that you should face with courage and determination. With this mandate to attain a more solid ecclesial maturity, I mention the request of the world Organism of the Cursillos de Cristiandad to the competent office of the Roman Curia for canonical recognition and the approval of its Statutes. 3. The second important event I would like to recall here is the Third World Ultreya, that was crowned by the Jubilee meeting of your members in St Peter's Square, which I have just mentioned. In this regard, I would like to repeat the exhortation that I made then to be courageous witnesses of the "diakonia (service) of truth", working tirelessly with the "force of communion" (nn. 3-4). </w:t>
      </w:r>
    </w:p>
    <w:p>
      <w:pPr>
        <w:pStyle w:val="Normal"/>
        <w:rPr>
          <w:lang w:val="en-GB"/>
        </w:rPr>
      </w:pPr>
      <w:r>
        <w:rPr>
          <w:lang w:val="en-GB"/>
        </w:rPr>
        <w:t xml:space="preserve">In fact, every day this engagement becomes more necessary and demanding. On your part, you will certainly not fail to make the precious contribution that derives from your own charism. Indeed, what else would the kerygmatic proclamation that is the heart of your movement mean than that we "firmly set our gaze on the face of the Christ", as I asked in Novo Millennio ineunte (cf. nn. 16ff.)? What does this contemplation involve if not entrusting oneself to the "primacy of grace" in order to start out on a journey of catechesis and prayer, of conversion and of holiness of life? What fruit does it produce, if not a stronger sense of belonging to the Church and a renewed zeal for evangelizing the places where you live and work? </w:t>
      </w:r>
    </w:p>
    <w:p>
      <w:pPr>
        <w:pStyle w:val="Normal"/>
        <w:rPr>
          <w:lang w:val="en-GB"/>
        </w:rPr>
      </w:pPr>
      <w:r>
        <w:rPr>
          <w:lang w:val="en-GB"/>
        </w:rPr>
        <w:t xml:space="preserve">4. Dear Cursillistas! Continue confidently on your journey of formation and Christian life undertaken with great generosity. "Duc in altum"! "Put out into the deep"! I entrust you to the motherly protection of the Blessed Virgin Mary, a wonderful example of obedience to the Father's will and a faithful disciple of her Son. </w:t>
      </w:r>
    </w:p>
    <w:p>
      <w:pPr>
        <w:pStyle w:val="Normal"/>
        <w:rPr>
          <w:lang w:val="en-GB"/>
        </w:rPr>
      </w:pPr>
      <w:r>
        <w:rPr>
          <w:lang w:val="en-GB"/>
        </w:rPr>
        <w:t xml:space="preserve">As I assure you of my special remembrance in prayer, I impart my Apostolic Blessing to you here, and to all your loved on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NEW AMBASSADOR OF THE KINGDOM OF MOROCCO TO THE HOLY SEE </w:t>
      </w:r>
    </w:p>
    <w:p>
      <w:pPr>
        <w:pStyle w:val="Normal"/>
        <w:rPr>
          <w:lang w:val="en-GB"/>
        </w:rPr>
      </w:pPr>
      <w:r>
        <w:rPr>
          <w:lang w:val="en-GB"/>
        </w:rPr>
        <w:t xml:space="preserve">Friday, 3 May 2002 </w:t>
      </w:r>
    </w:p>
    <w:p>
      <w:pPr>
        <w:pStyle w:val="Normal"/>
        <w:rPr>
          <w:lang w:val="en-GB"/>
        </w:rPr>
      </w:pPr>
      <w:r>
        <w:rPr>
          <w:lang w:val="en-GB"/>
        </w:rPr>
        <w:t xml:space="preserve">Mr Ambassador, </w:t>
      </w:r>
    </w:p>
    <w:p>
      <w:pPr>
        <w:pStyle w:val="Normal"/>
        <w:rPr>
          <w:lang w:val="en-GB"/>
        </w:rPr>
      </w:pPr>
      <w:r>
        <w:rPr>
          <w:lang w:val="en-GB"/>
        </w:rPr>
        <w:t xml:space="preserve">1. I am pleased to welcome you to the Vatican for the presentation of the Letters accrediting you as Ambassador Extraordinary and Plenipotentiary of the Kingdom of Morocco to the Holy See. </w:t>
      </w:r>
    </w:p>
    <w:p>
      <w:pPr>
        <w:pStyle w:val="Normal"/>
        <w:rPr>
          <w:lang w:val="en-GB"/>
        </w:rPr>
      </w:pPr>
      <w:r>
        <w:rPr>
          <w:lang w:val="en-GB"/>
        </w:rPr>
        <w:t xml:space="preserve">I warmly thank you for conveying to me the courteous message of His Majesty King Mohammed VI. I would be grateful if you would kindly express in return my cordial good wishes for his person, for Her Royal Highness Princess Lalla Salma, and for the prosperity of the Moroccan people. </w:t>
      </w:r>
    </w:p>
    <w:p>
      <w:pPr>
        <w:pStyle w:val="Normal"/>
        <w:rPr>
          <w:lang w:val="en-GB"/>
        </w:rPr>
      </w:pPr>
      <w:r>
        <w:rPr>
          <w:lang w:val="en-GB"/>
        </w:rPr>
        <w:t xml:space="preserve">As you recalled in your address, the already historic relations between the Kingdom of Morroco and the Holy See over the years have been developing harmoniously. I am happy about this and I pray the Almighty to support the efforts of all Moroccans to build a more fraternal and united nation. 2. At the beginning of the third millennium, the difficult and disquieting circumstances of the international situation strongly incite people of good will to reinforce the bonds of mutual confidence and the conviction that they must work together to foster dialogue and peace. As I have often taken the opportunity to recall, especially during the World Day of Prayer at Assisi last 24 January, it is the duty of national leaders and spiritual authorities to be unremitting in their efforts to remove the violence that all too often governs relations between persons and groups. To succeed, they must clearly denounce all false justifications of violence, especially in the name of religion, and continue to keep intact their attachment to dialogue and peace. 3. How is it possible not to recall at this time, as you yourself did, the tragic situation in the Middle East and the anxieties that beset us about the holy places, especially the Holy City of Jerusalem, for all believers of the monotheistic religions, the symbol of the peace that comes from God. The Holy See has made known its deep concern about the recent events; it does not cease to plead for the resumption of negotiations between the opposing parties, doing its utmost to end the armed conflict, which leads to a dead end and removes the vision of hope for the peoples living there. Only a courageous dialogue, motivated by the desire to build a possible future for all the inhabitants and communities who live in this land will be able to restore a just and lasting peace. As I have already said, neither the blind violence of terrorism nor the violence of war can produce a solution. May our constant efforts and the determined commitment of the international community succeed in convincing all parties to return to the negotiating table! 4. In promoting the dialogue which must go forward between the different religions and also between contemporary cultures, Mr Ambassador, your country can play an important role. Its geographical location and its history make it a meeting place and a bridge: on the one hand toward Western Europe and all the countries that border on the Mediterranean basin, already united by a long common history, and on the other, to sub-Saharan Africa, that the movement of immigration brings close to the Magreb. The authorities of your country are constantly called to pay attention to these new realities and to the specific situation of certain peoples, above all, their human dimension. This does not call into question the rich cultural identity of the nation, that is defined by hospitality. </w:t>
      </w:r>
    </w:p>
    <w:p>
      <w:pPr>
        <w:pStyle w:val="Normal"/>
        <w:rPr>
          <w:lang w:val="en-GB"/>
        </w:rPr>
      </w:pPr>
      <w:r>
        <w:rPr>
          <w:lang w:val="en-GB"/>
        </w:rPr>
        <w:t xml:space="preserve">As I wrote in my Message for Peace, "while it is certainly important to be able to appreciate the values of one's own culture, there is also a need to recognize that every culture, as a typically human and historically conditioned reality, necessarily has its limitations. In order to prevent the sense of belonging to one particular culture from turning into isolation, an effective antidote is a serene and unprejudiced knowledge of other cultures" ( Message for World Day of Peace 2001 , n. 7; ORE, 20/27 December 2000, p. 10). In this spirit, your country is honoured by a long tradition of religious tolerance and openness, and the faithful of several religions live there in reciprocal respect, without hindrance to their fundamental freedoms, showing that it is possible for believers of different traditions to live in peace on the same soil. 5. Mr Ambassador, permit me to address through you warm greetings to the Catholic community of Morocco and its pastors. I know that Catholics have their place in the life of the country and that they enjoy popular esteem. They desire to work with all their fellow citizens to build a world of justice and peace, at the service and for the development of the human person. They know that by witnessing in this way to the respect that is due to every human person, created in the image of God, they give glory to the Most High! I encourage them to witness more and more to the brotherly love that Christ teaches us, to tell everyone of the unfailing love of God for humanity. </w:t>
      </w:r>
    </w:p>
    <w:p>
      <w:pPr>
        <w:pStyle w:val="Normal"/>
        <w:rPr>
          <w:lang w:val="en-GB"/>
        </w:rPr>
      </w:pPr>
      <w:r>
        <w:rPr>
          <w:lang w:val="en-GB"/>
        </w:rPr>
        <w:t xml:space="preserve">6. At the time when you are beginning your mission to the Holy See, I offer you my best wishes for its success. Be sure that you will always be welcomed and understood by those who work with me. </w:t>
      </w:r>
    </w:p>
    <w:p>
      <w:pPr>
        <w:pStyle w:val="Normal"/>
        <w:rPr>
          <w:lang w:val="en-GB"/>
        </w:rPr>
      </w:pPr>
      <w:r>
        <w:rPr>
          <w:lang w:val="en-GB"/>
        </w:rPr>
        <w:t xml:space="preserve">Upon you, Your Excellency, and upon your family and on the Moroccan people and their leaders, I wholeheartedly invoke an abundance of Blessings from the Almighty.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MEMBERS OF THE PONTIFICAL COUNCIL FOR HEALTH PASTORAL CARE</w:t>
      </w:r>
    </w:p>
    <w:p>
      <w:pPr>
        <w:pStyle w:val="Normal"/>
        <w:rPr>
          <w:lang w:val="en-GB"/>
        </w:rPr>
      </w:pPr>
      <w:r>
        <w:rPr>
          <w:lang w:val="en-GB"/>
        </w:rPr>
        <w:t xml:space="preserve">Thursday, 2 May 2002 </w:t>
      </w:r>
    </w:p>
    <w:p>
      <w:pPr>
        <w:pStyle w:val="Normal"/>
        <w:rPr>
          <w:lang w:val="en-GB"/>
        </w:rPr>
      </w:pPr>
      <w:r>
        <w:rPr>
          <w:lang w:val="en-GB"/>
        </w:rPr>
        <w:t xml:space="preserve">Brothers in the Episcopate and in the Priesthood, Dear Brothers and Sisters, </w:t>
      </w:r>
    </w:p>
    <w:p>
      <w:pPr>
        <w:pStyle w:val="Normal"/>
        <w:rPr>
          <w:lang w:val="en-GB"/>
        </w:rPr>
      </w:pPr>
      <w:r>
        <w:rPr>
          <w:lang w:val="en-GB"/>
        </w:rPr>
        <w:t xml:space="preserve">1. I am particularly pleased to have this meeting during the Plenary Assembly of the Pontifical Council for Health Pastoral Care that offers you the occasion to examine and draft a new plan of work for the next five years. </w:t>
      </w:r>
    </w:p>
    <w:p>
      <w:pPr>
        <w:pStyle w:val="Normal"/>
        <w:rPr/>
      </w:pPr>
      <w:r>
        <w:rPr>
          <w:lang w:val="en-GB"/>
        </w:rPr>
        <w:t xml:space="preserve">I greet the President of the Council, Archbishop Javier Lozano Barragì¡n and thank him for his cordial words expressing your sentiments of esteem. I greet the Cardinals and my Brothers in the Episcopate, the members, consultors and experts of the Council, the Secretary and the Undersecretary as well as the other officials, priests, religious and lay people. I thank you all for the precious help you give me in such a critical area of our Gospel witness. 2. The great amount of work that your Council has accomplished in the 17 years since its foundation confirms how necessary it is that among the offices of the Holy See there should be one that is specifically designated to manifest "the Church's concern for the sick, assisting those who serve the sick and the suffering, so that the apostolate of mercy on which they rely may respond ever better to the new needs" (Apostolic Constitution Pastor Bonus , art. 152). Let us thank the Lord for the wide range and variety of pastoral activities carried out in the field of health care around the world with the stimulus and support of your Council. I encourage you to continue in that direction with zeal and confidence, so that you can offer to the people of our time the Gospel of hope and mercy. 3. Taking a cue from the Apostolic Letter Novo Millennio ineunte , at your meeting you plan to reflect on the best way to reveal the suffering and glorious face of Christ enlightening the world of health care, suffering and illness with the Gospel, sanctifying the sick and health-care workers and promoting the coordination of pastoral health care of sick persons in the Church. During this Easter season, we contemplate Jesus' glorious face after meditating, especially in Holy Week, on his sorrowful face. It is in these two dimensions that we find the core of the Gospel and of the Church's pastoral ministry. </w:t>
      </w:r>
    </w:p>
    <w:p>
      <w:pPr>
        <w:pStyle w:val="Normal"/>
        <w:rPr>
          <w:lang w:val="en-GB"/>
        </w:rPr>
      </w:pPr>
      <w:r>
        <w:rPr>
          <w:lang w:val="en-GB"/>
        </w:rPr>
        <w:t xml:space="preserve">I wrote in my Apostolic Letter Novo Millennio ineunte that Jesus "at the very moment when he identifies with our sin, "abandoned' by the Father, he "abandons' himself into the hands of the Father". In this way he lives "his profound unity with the Father, by its very nature a source of joy and happiness, and an agony that goes all the way to his final cry of abandonment" (n. 26). In the suffering face of Good Friday is hidden the life of God, offered for the salvation of the world. Through the Crucified One, our contemplation must be open to the Risen One. Comforted by this experience the Church is ever ready to continue her journey to proclaim Christ to the world. 4. Your plenary assembly focuses on programmes that aim at enlightening the entire world of health care with the light of the sorrowful and glorious face of Christ. In this perspective, it is crucial to reflect more in depth on topics that are bound up with health care, sickness and suffering, guided by a concept of the human person and his destiny that is faithful to the saving plan of God. </w:t>
      </w:r>
    </w:p>
    <w:p>
      <w:pPr>
        <w:pStyle w:val="Normal"/>
        <w:rPr>
          <w:lang w:val="en-GB"/>
        </w:rPr>
      </w:pPr>
      <w:r>
        <w:rPr>
          <w:lang w:val="en-GB"/>
        </w:rPr>
        <w:t xml:space="preserve">The new frontiers opened up by progress in the sciences of life and the applications deriving from them, have put enormous power and responsibility in man's hands. If the culture of death prevails, if in the field of medicine and biomedical research those doing the research let themselves be conditioned by selfish and Promethean ambitions, it is inevitable that human dignity and life itself will be dangerously threatened. However, if work in the important health care sector is shaped by the culture of life, under the guidance of right conscience, the human being will find an effective response to his deepest longings. </w:t>
      </w:r>
    </w:p>
    <w:p>
      <w:pPr>
        <w:pStyle w:val="Normal"/>
        <w:rPr>
          <w:lang w:val="en-GB"/>
        </w:rPr>
      </w:pPr>
      <w:r>
        <w:rPr>
          <w:lang w:val="en-GB"/>
        </w:rPr>
        <w:t xml:space="preserve">The Pontifical Council will not fail to contribute to a new evangelization of suffering, that Christ takes on and transfigures in the triumph of the Resurrection. In this regard, the life of prayer and recourse to the Sacraments are essential, for without them the spiritual journey of the sick and of those who take care of them becomes difficult. 5. Today, the sector of health care and suffering face new and complex problems that demand a generous commitment from everyone. The dwindling number of women religious involved in this field, the difficult ministry of hospital chaplains, the problem of organizing a satisfactory and effective health care apostolate at the level of the local Churches and the approach to health-care personel who are not always in accord with the Christian vision, form a plethora of complex and problematical topics that you have certainly noticed. </w:t>
      </w:r>
    </w:p>
    <w:p>
      <w:pPr>
        <w:pStyle w:val="Normal"/>
        <w:rPr>
          <w:lang w:val="en-GB"/>
        </w:rPr>
      </w:pPr>
      <w:r>
        <w:rPr>
          <w:lang w:val="en-GB"/>
        </w:rPr>
        <w:t xml:space="preserve">Faithful to its mission, your Council will continue to show the pastoral concern of the Church for sick people, it will help all who care for the suffering, and particularly those who work in hospitals, always to respect the life and dignity of the human being. To achieve such objectives it will be useful to collaborate generously with the international organizations concerned with health care. </w:t>
      </w:r>
    </w:p>
    <w:p>
      <w:pPr>
        <w:pStyle w:val="Normal"/>
        <w:rPr>
          <w:lang w:val="en-GB"/>
        </w:rPr>
      </w:pPr>
      <w:r>
        <w:rPr>
          <w:lang w:val="en-GB"/>
        </w:rPr>
        <w:t xml:space="preserve">May the Lord, the Good Samaritan of suffering humanity, help you always. May the Blessed Virgin Mary, Health of the Sick, sustain you in your service and be your model of acceptance and love. As I assure you of my prayers, I cordially impart to you my Apostolic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DELEGATION OF THE ECUMENICAL PATRIARCHATE OF CONSTANTINOPLE</w:t>
      </w:r>
    </w:p>
    <w:p>
      <w:pPr>
        <w:pStyle w:val="Normal"/>
        <w:rPr>
          <w:lang w:val="en-GB"/>
        </w:rPr>
      </w:pPr>
      <w:r>
        <w:rPr>
          <w:lang w:val="en-GB"/>
        </w:rPr>
        <w:t xml:space="preserve">Saturday, 29 June 2002 </w:t>
      </w:r>
    </w:p>
    <w:p>
      <w:pPr>
        <w:pStyle w:val="Normal"/>
        <w:rPr>
          <w:lang w:val="en-GB"/>
        </w:rPr>
      </w:pPr>
      <w:r>
        <w:rPr>
          <w:lang w:val="en-GB"/>
        </w:rPr>
        <w:t xml:space="preserve">Dear Brothers in Christ, </w:t>
      </w:r>
    </w:p>
    <w:p>
      <w:pPr>
        <w:pStyle w:val="Normal"/>
        <w:rPr>
          <w:lang w:val="en-GB"/>
        </w:rPr>
      </w:pPr>
      <w:r>
        <w:rPr>
          <w:lang w:val="en-GB"/>
        </w:rPr>
        <w:t xml:space="preserve">1. "Beloved, let us love one another; for love is of God, and he who loves is born of God and knows God" (1 Jn 4,7). </w:t>
      </w:r>
    </w:p>
    <w:p>
      <w:pPr>
        <w:pStyle w:val="Normal"/>
        <w:rPr>
          <w:lang w:val="en-GB"/>
        </w:rPr>
      </w:pPr>
      <w:r>
        <w:rPr>
          <w:lang w:val="en-GB"/>
        </w:rPr>
        <w:t xml:space="preserve">With great joy I welcome you to Rome on this feast day. I am deeply grateful to the Ecumenical Patriarch, His Holiness Bartholomew I, and the Holy Synod who have sent you for this celebration in a spirit of ecclesial brotherhood and mutual love. 2. The annual exchange of visits in Rome for the feast of Sts Peter and Paul, and at the Phanar, for the feast of St Andrew, revives the love of our hearts and encourages us to continue on our way toward full communion. As we journey on, we can already live now a form of harmony with a view to full unity round the one altar of the Lord. During this year, the Lord has given us occasions to manifest to the world our common desire to seek and explore all the paths that can lead us to unity, to direct to humanity an appeal for peace and brotherhood, in mutual respect, justice and charity. </w:t>
      </w:r>
    </w:p>
    <w:p>
      <w:pPr>
        <w:pStyle w:val="Normal"/>
        <w:rPr>
          <w:lang w:val="en-GB"/>
        </w:rPr>
      </w:pPr>
      <w:r>
        <w:rPr>
          <w:lang w:val="en-GB"/>
        </w:rPr>
        <w:t xml:space="preserve">3. Today once again I wish to express my deep gratitude to the Ecumenical Patriarch, His Holiness Bartholomew I, for his fraternal participation in the World Day of Prayer for Peace in Assisi. With other brethren, we have proclaimed to the world in our different forms, John's exhortation: "Let us love one another, for love comes from God" (1 Jn 4,7). If humanity is firmly committed to taking this path, little by little the violence and threats that threaten men and women will be eased. 4. At the end of the Fourth Symposium on the Environment which was dedicated to the Adriatic Sea, I had the joy of signing the Venice Declaration with His Holiness Bartholomew I. This text expresses our common commitment to safeguarding and respecting nature; it manifests equally our desire to work to ensure that in our world science is at the service of people and that people always feel responsible for creation. </w:t>
      </w:r>
    </w:p>
    <w:p>
      <w:pPr>
        <w:pStyle w:val="Normal"/>
        <w:rPr>
          <w:lang w:val="en-GB"/>
        </w:rPr>
      </w:pPr>
      <w:r>
        <w:rPr>
          <w:lang w:val="en-GB"/>
        </w:rPr>
        <w:t xml:space="preserve">5. Much still remains to be done so that a greater brotherhood may reign on earth. The desire for revenge often prevails over peace, especially in the Holy Land and in other regions of the world struck by blind violence. This gives us a sense of the precariousness of peace that obliges us to unite our forces and so that we may be together and act together so that the world may find in our common witness the strength required to make the changes that are indispensable. This path of collaboration will also lead us to full communion following Christ's will for his disciples. </w:t>
      </w:r>
    </w:p>
    <w:p>
      <w:pPr>
        <w:pStyle w:val="Normal"/>
        <w:rPr>
          <w:lang w:val="en-GB"/>
        </w:rPr>
      </w:pPr>
      <w:r>
        <w:rPr>
          <w:lang w:val="en-GB"/>
        </w:rPr>
        <w:t xml:space="preserve">6. However, if we are firmly convinced that they are necessary, the dialogue of charity and our own brotherhood must not suffer. We have to persevere so that the dialogue of charity may sustain and nourish our dialogue of truth; I refer here to the theological dialogue whose beginning we announced to the world on the occasion of the feast of St Andrew in 1979, with the late lamented Patriarch Dimitrios, putting in this step great hope. In spite of our efforts, this theological dialogue is at a standstill. We realize our inability to overcome our divisions and find the strength in ourselves to look with hope to the future. This delicate stage must not dismay us; nor can we be indifferent to this state of affairs. We cannot renounce the continuation of the theological dialogue that is an indispensable step to unity. </w:t>
      </w:r>
    </w:p>
    <w:p>
      <w:pPr>
        <w:pStyle w:val="Normal"/>
        <w:rPr>
          <w:lang w:val="en-GB"/>
        </w:rPr>
      </w:pPr>
      <w:r>
        <w:rPr>
          <w:lang w:val="en-GB"/>
        </w:rPr>
        <w:t xml:space="preserve">Your Eminence, dear members of the Delegation, I thank you for your visit. I would be grateful if you would convey my brotherly greetings to His Holiness Bartholomew I, to the members of the Holy Synod and to all the faithful of the Ecumenical Patriarchate. My visit to the Phanar remains an indelible memory, which I recall with the greatest joy. May the Lord be always with u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NEW AMBASSADOR OF THE REPUBLIC OF MACEDONIA ACCREDITED TO THE HOLY SEE </w:t>
      </w:r>
    </w:p>
    <w:p>
      <w:pPr>
        <w:pStyle w:val="Normal"/>
        <w:rPr>
          <w:lang w:val="en-GB"/>
        </w:rPr>
      </w:pPr>
      <w:r>
        <w:rPr>
          <w:lang w:val="en-GB"/>
        </w:rPr>
        <w:t xml:space="preserve">Friday, 28 June 2002 </w:t>
      </w:r>
    </w:p>
    <w:p>
      <w:pPr>
        <w:pStyle w:val="Normal"/>
        <w:rPr>
          <w:lang w:val="en-GB"/>
        </w:rPr>
      </w:pPr>
      <w:r>
        <w:rPr>
          <w:lang w:val="en-GB"/>
        </w:rPr>
        <w:t xml:space="preserve">Mr Ambassador, </w:t>
      </w:r>
    </w:p>
    <w:p>
      <w:pPr>
        <w:pStyle w:val="Normal"/>
        <w:rPr>
          <w:lang w:val="en-GB"/>
        </w:rPr>
      </w:pPr>
      <w:r>
        <w:rPr>
          <w:lang w:val="en-GB"/>
        </w:rPr>
        <w:t xml:space="preserve">As I accept the Letters accrediting you as Ambassador Extraordinary and Plenipotentiary of the former Yugoslav Republic of Macedonia to the Holy See, I offer you my cordial welcome. I am grateful for the warm good wishes that President Boris Trajkovski has conveyed to me through Your Excellency. Please reciprocate with my heartfelt good wishes, which I accompany with a special prayer to God, that the beloved people of your country may continue to act wisely for the authentic human development of the nation, as well as for peace and justice in the region. By so doing, your fellow citizens will show that they are faithful heirs to the rich Christian tradition which the Apostle Paul and the holy brothers, Cyril and Methodius, bequeathed to them. </w:t>
      </w:r>
    </w:p>
    <w:p>
      <w:pPr>
        <w:pStyle w:val="Normal"/>
        <w:rPr>
          <w:lang w:val="en-GB"/>
        </w:rPr>
      </w:pPr>
      <w:r>
        <w:rPr>
          <w:lang w:val="en-GB"/>
        </w:rPr>
        <w:t xml:space="preserve">Today's solemn ceremony of the presentation of your Letters of Credence is taking place in a world context that is very far from peaceful. There are alarming outbreaks of violence in different parts of the world, which are often motivated by long-standing animosity and the temptation to rekindle past hostilities. </w:t>
      </w:r>
    </w:p>
    <w:p>
      <w:pPr>
        <w:pStyle w:val="Normal"/>
        <w:rPr>
          <w:lang w:val="en-GB"/>
        </w:rPr>
      </w:pPr>
      <w:r>
        <w:rPr>
          <w:lang w:val="en-GB"/>
        </w:rPr>
        <w:t xml:space="preserve">Unfortunately, your country too has gone through painful experiences. The authorities of your nation, in close collaboration with the leaders of the international community, have dealt carefully with these difficulties. The necessary constitutional reforms have been made. Laws have been promulgated that further respect for the rights of minorities by encouraging the participation of the different members of the population at the various levels of the political process. This will lead to progress on the path of dialogue, to reconciliation and to peaceful coexistence. In this process, the Church does not cease to recall that the main focus of attention must be the human heart. Indeed, it is here that hatred and abuse can take root, sentiments that give rise to every act of oppression. The intention, therefore, to uproot these sentiments and replace them with an attitude of brotherhood and openness to others, seeing in them what unites rather than what divides, must come from the heart. Actually, any society that wants to be truly civilized and desires to contribute to the progress of peoples must foster an objective and impartial understanding of others in all its members. The value of this kind of understanding in helping individuals to accept cultural and religious traditions that differ from their own is invaluable. It really is the first step towards reconciliation, given that the respect of differences is an indispensable condition for genuine relationships between individuals and groups. An ethnocentric culture, even when it claims to solve the problems on the table, only succeeds in exacerbating the difficulties and spreading further divisions. </w:t>
      </w:r>
    </w:p>
    <w:p>
      <w:pPr>
        <w:pStyle w:val="Normal"/>
        <w:rPr>
          <w:lang w:val="en-GB"/>
        </w:rPr>
      </w:pPr>
      <w:r>
        <w:rPr>
          <w:lang w:val="en-GB"/>
        </w:rPr>
        <w:t xml:space="preserve">The Church is profoundly concerned about the social dimension of human life, and concern for the well-being of society is an essential part of the Christian message (cf. Centesimus annus , n. 5). She therefore invites her members to take an active part in political, economic and social life in their respective countries, to ensure that the light of faith and the Gospel message of reconciliation and forgiveness are spread in them. The prerequisites of justice demand that every time an error is made or a wrong committed it be recognized and as far as possible atoned for; but human justice is ultimately founded in the law of God and in his plan of salvation for humanity (cf. Dives in misericordia , n. 14). Therefore, if it is fully accepted, justice is not limited to re-establishing what is right between the parties in conflict, but presupposes restoring the proper harmony of each one with God, with others and with himself. </w:t>
      </w:r>
    </w:p>
    <w:p>
      <w:pPr>
        <w:pStyle w:val="Normal"/>
        <w:rPr>
          <w:lang w:val="en-GB"/>
        </w:rPr>
      </w:pPr>
      <w:r>
        <w:rPr>
          <w:lang w:val="en-GB"/>
        </w:rPr>
        <w:t xml:space="preserve">This is why there is no contradiction between forgiveness and justice. Indeed forgiveness does not diminish the needs of justice, but seeks to reintegrate individuals and groups in society, and states that in the community of nations, through a renewed sense of responsibility and wherever possible, solidarity with the victims of past injustices. This is the reason why all social classes must act together to build a civil coexistence in which the dignity of the person and the respect for human rights is the norm of conduct for all: individuals, governments and international organizations. Yes, true peace is the fruit of justice, "that moral virtue and legal guarantee which ensures full respect for rights and responsibilities, and the just distribution of benefits and burdens" ( Message for World Day of Peace 2002 , n. 3). This must be the broadest context for the various priorities which - in the long tradition of tolerance and respect for the different ethnic groups to which you referred - the Government follows, as it strives to introduce a new era of peace and stability for the nation. </w:t>
      </w:r>
    </w:p>
    <w:p>
      <w:pPr>
        <w:pStyle w:val="Normal"/>
        <w:rPr>
          <w:lang w:val="en-GB"/>
        </w:rPr>
      </w:pPr>
      <w:r>
        <w:rPr>
          <w:lang w:val="en-GB"/>
        </w:rPr>
        <w:t xml:space="preserve">I am pleased to be able to assure you that Catholics, despite their situation as a small minority in the country, will not fail to join in the building of civil society, and in particular in promoting and safeguarding human rights, in relieving situations of poverty and in the education of youth. </w:t>
      </w:r>
    </w:p>
    <w:p>
      <w:pPr>
        <w:pStyle w:val="Normal"/>
        <w:rPr>
          <w:lang w:val="en-GB"/>
        </w:rPr>
      </w:pPr>
      <w:r>
        <w:rPr>
          <w:lang w:val="en-GB"/>
        </w:rPr>
        <w:t xml:space="preserve">Mr Ambassador, your Government's decision to appoint an ambassador to the Holy See who is resident in Rome cannot but strengthen the bonds of friendship and understanding that already exist. </w:t>
      </w:r>
    </w:p>
    <w:p>
      <w:pPr>
        <w:pStyle w:val="Normal"/>
        <w:rPr>
          <w:lang w:val="en-GB"/>
        </w:rPr>
      </w:pPr>
      <w:r>
        <w:rPr>
          <w:lang w:val="en-GB"/>
        </w:rPr>
        <w:t xml:space="preserve">I am sure that the period of your service in this role will help to deepen this relationship, and I would like to assure you that the various offices of the Holy See will cooperate in every possible way to facilitate the fulfilment of your mission. With these sentiments, I invoke the abundant Blessings of the Most High upon you and upon the beloved people of the former Yugoslav Republic of Macedoni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AMBASSADOR OF FRANCE ACCREDITED TO THE HOLY SEE</w:t>
      </w:r>
    </w:p>
    <w:p>
      <w:pPr>
        <w:pStyle w:val="Normal"/>
        <w:rPr>
          <w:lang w:val="en-GB"/>
        </w:rPr>
      </w:pPr>
      <w:r>
        <w:rPr>
          <w:lang w:val="en-GB"/>
        </w:rPr>
        <w:t xml:space="preserve">Thursday, 27 June 2002 </w:t>
      </w:r>
    </w:p>
    <w:p>
      <w:pPr>
        <w:pStyle w:val="Normal"/>
        <w:rPr>
          <w:lang w:val="en-GB"/>
        </w:rPr>
      </w:pPr>
      <w:r>
        <w:rPr>
          <w:lang w:val="en-GB"/>
        </w:rPr>
        <w:t xml:space="preserve">Mr Ambassador, </w:t>
      </w:r>
    </w:p>
    <w:p>
      <w:pPr>
        <w:pStyle w:val="Normal"/>
        <w:rPr>
          <w:lang w:val="en-GB"/>
        </w:rPr>
      </w:pPr>
      <w:r>
        <w:rPr>
          <w:lang w:val="en-GB"/>
        </w:rPr>
        <w:t xml:space="preserve">1. I am pleased to greet Your Excellency at the beginning of your mission to the Holy See and warmly thank you for your courteous words. Through you, I cordially greet His Excellency Mr Jacques Chirac, President of the Republic, and express my fervent good wishes to him for his new mandate at the service of the French people. To all your fellow citizens, my best wishes for their happiness and prosperity. </w:t>
      </w:r>
    </w:p>
    <w:p>
      <w:pPr>
        <w:pStyle w:val="Normal"/>
        <w:rPr>
          <w:lang w:val="en-GB"/>
        </w:rPr>
      </w:pPr>
      <w:r>
        <w:rPr>
          <w:lang w:val="en-GB"/>
        </w:rPr>
        <w:t xml:space="preserve">2. On this solemn occasion, there are many subjects I would like to discuss, given the centuries-old history of relations between France and the Holy See and the new prospects that open before us for the future. I would be happy today to emphasize that France, which from now on you will be representing, has played an essential role in the creation of the European Community and in the gradual unification of the continent, which has recently been symbolized by the adoption of a single currency by 12 countries. As you know, the Holy See is delighted with the creation of this European space which many countries are eager to join and which has favoured the emergence of new living conditions. They should allow a better social development and improve each country's wealth. In this way it will also contribute significantly to fostering peace and understanding among peoples throughout the continent. </w:t>
      </w:r>
    </w:p>
    <w:p>
      <w:pPr>
        <w:pStyle w:val="Normal"/>
        <w:rPr/>
      </w:pPr>
      <w:r>
        <w:rPr>
          <w:lang w:val="en-GB"/>
        </w:rPr>
        <w:t xml:space="preserve">Because of its history and specific situation, France is called to play a forceful role in the construction of the European identity and in Europe's enlargement, to make shine out across the world the ideals of "fraternità, àgalità et libertà" (brotherhood, equality and freedom), to which your fellow citizens are also legitimately attached. I hope that the French authorities continue to work to put in place structures that will allow Europe to be an agent of peace on all the continents. Isn't this one of the traits of the humanist heritage of Europe, that plunges its roots into its long Christian history, to work to enable each people and nation to live in dignity with respect for the fundamental rights of individuals and groups? At the beginning of the work of the commission mandated to reflect on the appropriateness of a Constitution for the Union, it seems fundamental that the aims of the construction of Europe and the values that must support it should be made more explicit. How can I fail to mention the crucial contribution of the values of Christianity, which has contributed and still contributes to shaping the culture and humanism of which Europe is legitimately proud and without which it is impossible to understand its deepest identity? </w:t>
      </w:r>
    </w:p>
    <w:p>
      <w:pPr>
        <w:pStyle w:val="Normal"/>
        <w:rPr>
          <w:lang w:val="en-GB"/>
        </w:rPr>
      </w:pPr>
      <w:r>
        <w:rPr>
          <w:lang w:val="en-GB"/>
        </w:rPr>
        <w:t xml:space="preserve">In French schools programmes that familiarize students with religious thought and practice In this spirit, I am very pleased with the research undertaken and the prospects of the courses suggested for the schools so that by means of familiarity with the religious fact, young people may find out about the different religions and human communities that practice them and be involved in the quest for the meaning of life, under the guidance of teachers who are aware of the value of this process. It will encourage mutual respect and contribute to a greater social peace and a deeper brotherhood among all the members of the nation. </w:t>
      </w:r>
    </w:p>
    <w:p>
      <w:pPr>
        <w:pStyle w:val="Normal"/>
        <w:rPr>
          <w:lang w:val="en-GB"/>
        </w:rPr>
      </w:pPr>
      <w:r>
        <w:rPr>
          <w:lang w:val="en-GB"/>
        </w:rPr>
        <w:t xml:space="preserve">Your previous missions, Mr Ambassador, have enabled you to judge how religion is an essential dimension of culture. Far from being a threat to social life, religious forces are in fact a benefit for community life, for they participate in the place which is theirs, in building a society in which the human person is considered in all his dimensions. The national community can thereby benefit from the contribution of the cultural, spiritual and moral values handed on by religious traditions, which tend to favour the establishment of a climate of harmony and peace. 3. In this perspective, I am pleased to underline the importance of the meeting of last 12 February with the principal members of the government. As the fruit of a patient dialogue between the State, the Holy See and the Catholic Church in France, the Prime Minister's meeting with the Apostolic Nuncio, the Cardinal Archbishop of Paris and the officers of the Bishops' Conference proves that the way of dialogue and negotiation to resolve the concrete questions concerning the exercise of freedom of religion and worship are a reciprocal advantage for the State as well as for the Church. </w:t>
      </w:r>
    </w:p>
    <w:p>
      <w:pPr>
        <w:pStyle w:val="Normal"/>
        <w:rPr>
          <w:lang w:val="en-GB"/>
        </w:rPr>
      </w:pPr>
      <w:r>
        <w:rPr>
          <w:lang w:val="en-GB"/>
        </w:rPr>
        <w:t xml:space="preserve">The Holy See is very pleased with the implementation of a permanent dialogue within the framework of the Church's relations with the State. This will certainly encourage a better mutual knowledge and the search for a point of balance between the natural intervention of the Bishops and the assistance and guarantee that are always offered by the presence of the Holy See, especially when essential principles are at stake. The creation of work groups dedicated to the study of aspects of the life of the Catholic Church in your country is promising in this regard. May this spirit of dialogue and agreement always prevail for the service of all! </w:t>
      </w:r>
    </w:p>
    <w:p>
      <w:pPr>
        <w:pStyle w:val="Normal"/>
        <w:rPr/>
      </w:pPr>
      <w:r>
        <w:rPr>
          <w:lang w:val="en-GB"/>
        </w:rPr>
        <w:t xml:space="preserve">4. Here in Rome the tradition of a French presence happily endures. Through its numerous initiatives, the Cultural Centre of Saint-Louis de France makes a valuable contribution to reflection on the questions arising in society today. I realize that by this instrument your embassy may propose in a meaningful way the indispensable reflection prompted by the rapid evolution of science and technology. Indeed, the admiration and questions they give rise to call for additional wisdom and are an invitation to reflect on the consequences of applying certain discoveries that could lead to practices that disregard the dignity of the human person. 5. At the end of our encounter, through you, I am pleased to be able to greet the pastors and faithful of the Catholic Church in France, suffering from the recent death of two eminent pastors, Cardinals Pierre Eyt and Louis-Marie Billà. I thank God for the vitality and fidelity of so many of the baptized in your country who respond to their Christian vocation through their many commitments to the service of the ecclesial and human communities with immense generosity. May they all, priests, men and women religious and faithful, be assured of my spiritual closeness and warm affection! </w:t>
      </w:r>
    </w:p>
    <w:p>
      <w:pPr>
        <w:pStyle w:val="Normal"/>
        <w:rPr>
          <w:lang w:val="en-GB"/>
        </w:rPr>
      </w:pPr>
      <w:r>
        <w:rPr>
          <w:lang w:val="en-GB"/>
        </w:rPr>
        <w:t xml:space="preserve">Mr Ambassador, at the moment when your mission in the Eternal City is beginning, I offer you my best wishes, assuring you of the full availability of my collaborators to give you the help you may need to accomplish your high function. I ask God to sustain the people of France, so that faithful to its history, spiritual and cultural heritage, it may continue to work for peace and understanding between persons and among peoples, and I very gladly impart my Apostolic Blessing to you, to your staff and to your loved on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MEMBERS OF THE ASSEMBLY OF ORGANIZATIONS FOR AID TO THE EASTERN CHURCHES</w:t>
      </w:r>
    </w:p>
    <w:p>
      <w:pPr>
        <w:pStyle w:val="Normal"/>
        <w:rPr>
          <w:lang w:val="en-GB"/>
        </w:rPr>
      </w:pPr>
      <w:r>
        <w:rPr>
          <w:lang w:val="en-GB"/>
        </w:rPr>
        <w:t xml:space="preserve">Thursday, 27 June 2002 </w:t>
      </w:r>
    </w:p>
    <w:p>
      <w:pPr>
        <w:pStyle w:val="Normal"/>
        <w:rPr>
          <w:lang w:val="en-GB"/>
        </w:rPr>
      </w:pPr>
      <w:r>
        <w:rPr>
          <w:lang w:val="en-GB"/>
        </w:rPr>
        <w:t xml:space="preserve">Your Eminence, Brothers in the Episcopate and in the Priesthood, Dear Members and Friends of ROACO, </w:t>
      </w:r>
    </w:p>
    <w:p>
      <w:pPr>
        <w:pStyle w:val="Normal"/>
        <w:rPr>
          <w:lang w:val="en-GB"/>
        </w:rPr>
      </w:pPr>
      <w:r>
        <w:rPr>
          <w:lang w:val="en-GB"/>
        </w:rPr>
        <w:t xml:space="preserve">1. I am especially pleased to offer each one of you a cordial welcome, expressing my gratitude for this courteous visit on the occasion of the annual meeting of the Assembly of Organizations for Aid to the Eastern Churches (ROACO). </w:t>
      </w:r>
    </w:p>
    <w:p>
      <w:pPr>
        <w:pStyle w:val="Normal"/>
        <w:rPr/>
      </w:pPr>
      <w:r>
        <w:rPr>
          <w:lang w:val="en-GB"/>
        </w:rPr>
        <w:t xml:space="preserve">I cordially greet Cardinal Ignace Moussa I Daoud, Prefect of the Congregation for the Eastern Churches and President of ROACO. With him I greet the Secretary, Archbishop Antonio Maria Vegliì², and the Congregation's staff as well as the heads of the various relief agencies. Thank you all for your active participation in the Pope's concern for the Eastern Churches. </w:t>
      </w:r>
    </w:p>
    <w:p>
      <w:pPr>
        <w:pStyle w:val="Normal"/>
        <w:rPr>
          <w:lang w:val="en-GB"/>
        </w:rPr>
      </w:pPr>
      <w:r>
        <w:rPr>
          <w:lang w:val="en-GB"/>
        </w:rPr>
        <w:t xml:space="preserve">As I notice that, despite present difficulties, the generous commitment of the agencies you represent is not diminishing, I would like to repeat what I said in my Apostolic Letter Orientale lumen : "Western communities will make it their duty above all to share, where possible, service projects with their brothers and sisters in the Eastern Churches, or to assist in bringing to a successful conclusion all that the latter are doing to help their people (n. 23). 2. At this moment I recall my recent visit to Bulgaria and, particularly, to Plovdiv where I beatified the martyrs Fr Pavel Djidjov, Kamen Vitchev and Josaphat Chichkov. Like so many others who often remain unknown, these genuine witnesses of Christ have the merit of having kept alive the torch of faith during the rigorous winter of atheism in the last century, and of handing it on, more alive than ever, to the generation that followed. </w:t>
      </w:r>
    </w:p>
    <w:p>
      <w:pPr>
        <w:pStyle w:val="Normal"/>
        <w:rPr>
          <w:lang w:val="en-GB"/>
        </w:rPr>
      </w:pPr>
      <w:r>
        <w:rPr>
          <w:lang w:val="en-GB"/>
        </w:rPr>
        <w:t xml:space="preserve">Their beatification was not only the high point of my whole pilgrimage, but the clearest and most luminous seal on the esteem and affection that binds me to the noble Bulgarian people. I invite you to pray God for them to grant them long days of progress, prosperity and peace. </w:t>
      </w:r>
    </w:p>
    <w:p>
      <w:pPr>
        <w:pStyle w:val="Normal"/>
        <w:rPr>
          <w:lang w:val="en-GB"/>
        </w:rPr>
      </w:pPr>
      <w:r>
        <w:rPr>
          <w:lang w:val="en-GB"/>
        </w:rPr>
        <w:t xml:space="preserve">I wish to point out to you those beloved Christian communities so that you may have them even more at heart and continue to sustain them in their need. Above all I urge you not to disappoint the expectations of the young people, to help Christian families and to favour in every way the formation of candidates to the priesthood and to the religious life. 3. The special attention with which the Apostolic See follows the developments of the situation in the Holy Land and, more generally, the continuation of the state of tension in the Middle East, impels me strongly to recommend to your concern your brothers and sisters in the faith who live there. I am certain that your efforts, also through the traditional collection for the Holy Land, will bring concrete signs of Christian solidarity to those tormented regions, from the most varied parts of the world. I am likewise persuaded that your beneficial action will meet with a grateful response from the pastors and faithful of the Eastern Catholic Churches and of the Latin community of the Holy Land. That blessed land, in which the Saviour was born, lived, died and rose, is a world heritage of spirituality and a treasure whose value is beyond compare. </w:t>
      </w:r>
    </w:p>
    <w:p>
      <w:pPr>
        <w:pStyle w:val="Normal"/>
        <w:rPr>
          <w:lang w:val="en-GB"/>
        </w:rPr>
      </w:pPr>
      <w:r>
        <w:rPr>
          <w:lang w:val="en-GB"/>
        </w:rPr>
        <w:t xml:space="preserve">The pilgrims who go to the Holy Places every year are well aware of this. After praying and coming into contact with the Gospel in the unforgettable setting of those sites, they return to their communities enriched by an extraordinary experience. They have realized that alongside the shrines there lives an active community of believers who consist of faithful who belong to various rites, with traditions that have their roots in the typical plurality of the Church of the early centuries. 4. Dear brothers and sisters, your commitment is to respond ever more attentively and rapidly to the needs of the Eastern Catholic Churches, seeking the ready involvement of the local communities. With special sessions for reflection and study meetings, you help to plan your contribution and to identify pastoral plans in accord with the recognized priorities of evangelization, charity and education. I congratulate you, and I desire to encourage you to continue with generosity and farsightedness on the path you have undertaken, that will yield great good for the whole Church. </w:t>
      </w:r>
    </w:p>
    <w:p>
      <w:pPr>
        <w:pStyle w:val="Normal"/>
        <w:rPr>
          <w:lang w:val="en-GB"/>
        </w:rPr>
      </w:pPr>
      <w:r>
        <w:rPr>
          <w:lang w:val="en-GB"/>
        </w:rPr>
        <w:t xml:space="preserve">In this very important process, you have the Congregation for the Eastern Churches beside you. It sustains the various initiatives you promote in the fields of education and knowledge of the liturgy, and the commitment to formation and practical pastoral planning. </w:t>
      </w:r>
    </w:p>
    <w:p>
      <w:pPr>
        <w:pStyle w:val="Normal"/>
        <w:rPr>
          <w:lang w:val="en-GB"/>
        </w:rPr>
      </w:pPr>
      <w:r>
        <w:rPr>
          <w:lang w:val="en-GB"/>
        </w:rPr>
        <w:t xml:space="preserve">It is also the Congregation's duty to meet the needs of the seminarians and priests, men and women religious and lay people who are sent to Rome by their bishops and superiors to complete their spiritual and pastoral formation, to learn about the various ecclesial realities and to finish their advanced studies in the ecclesiastical disciplines. </w:t>
      </w:r>
    </w:p>
    <w:p>
      <w:pPr>
        <w:pStyle w:val="Normal"/>
        <w:rPr>
          <w:lang w:val="en-GB"/>
        </w:rPr>
      </w:pPr>
      <w:r>
        <w:rPr>
          <w:lang w:val="en-GB"/>
        </w:rPr>
        <w:t xml:space="preserve">May the ecclesial communities of the East, helped by the Congregation for the Eastern Churches and by ROACO, live a more and more intense evangelical life and a renewed apostolic zeal. </w:t>
      </w:r>
    </w:p>
    <w:p>
      <w:pPr>
        <w:pStyle w:val="Normal"/>
        <w:rPr>
          <w:lang w:val="en-GB"/>
        </w:rPr>
      </w:pPr>
      <w:r>
        <w:rPr>
          <w:lang w:val="en-GB"/>
        </w:rPr>
        <w:t xml:space="preserve">5. Dear brothers and sisters, may the Blessed Virgin Mary, Mother of God, strengthen you in your good resolutions. May she support you in your effort to combine with your charitable words, charitable deeds, expressed in many signs of solidarity and brotherhood. </w:t>
      </w:r>
    </w:p>
    <w:p>
      <w:pPr>
        <w:pStyle w:val="Normal"/>
        <w:rPr>
          <w:lang w:val="en-GB"/>
        </w:rPr>
      </w:pPr>
      <w:r>
        <w:rPr>
          <w:lang w:val="en-GB"/>
        </w:rPr>
        <w:t xml:space="preserve">I too am close to you with my affection and prayers, and cordially impart to each one of you present here a special Apostolic Blessing, which I gladly extend to your dear ones, to the Churches you belong to, to the agencies you represent and to all who benefit from the initiatives you are involved i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THE EUROPEAN STUDY CONGRESS ON THE THEME: "TOWARDS A EUROPEAN CONSTITUTION?" </w:t>
      </w:r>
    </w:p>
    <w:p>
      <w:pPr>
        <w:pStyle w:val="Normal"/>
        <w:rPr>
          <w:lang w:val="en-GB"/>
        </w:rPr>
      </w:pPr>
      <w:r>
        <w:rPr>
          <w:lang w:val="en-GB"/>
        </w:rPr>
        <w:t xml:space="preserve">Distinguished Ladies and Gentlemen, </w:t>
      </w:r>
    </w:p>
    <w:p>
      <w:pPr>
        <w:pStyle w:val="Normal"/>
        <w:rPr>
          <w:lang w:val="en-GB"/>
        </w:rPr>
      </w:pPr>
      <w:r>
        <w:rPr>
          <w:lang w:val="en-GB"/>
        </w:rPr>
        <w:t xml:space="preserve">1. I am pleased to send cordial greetings on the occasion of the European Study Congress which the Vicariate of Rome's Office for the Pastoral Care of the University has sponsored in conjunction with the Commission of the Episcopates of the European Union and the Federation of the Catholic Universities of Europe. </w:t>
      </w:r>
    </w:p>
    <w:p>
      <w:pPr>
        <w:pStyle w:val="Normal"/>
        <w:rPr>
          <w:lang w:val="en-GB"/>
        </w:rPr>
      </w:pPr>
      <w:r>
        <w:rPr>
          <w:lang w:val="en-GB"/>
        </w:rPr>
        <w:t xml:space="preserve">The question that is the theme of the Congress - "Towards a European Constitution?" - stresses the importance of the current phase in the process of building the "common European house". Indeed, it seems that the time has come to begin the important institutional reforms hoped for and prepared in recent years, which have become more urgently needed with the scheduled admission of new member States. </w:t>
      </w:r>
    </w:p>
    <w:p>
      <w:pPr>
        <w:pStyle w:val="Normal"/>
        <w:rPr>
          <w:lang w:val="en-GB"/>
        </w:rPr>
      </w:pPr>
      <w:r>
        <w:rPr>
          <w:lang w:val="en-GB"/>
        </w:rPr>
        <w:t xml:space="preserve">The expansion of the European Union or rather, for the process of "Europeanization" of the whole continental area, that I have fostered, is a priority to be pursued courageously and quickly in order to respond effectively to the expectations of millions of men and women who know that they are bound together by a common history and who hope for a destiny of unity and solidarity. It requires a rethinking of the European Union's institutional structures to adapt them to the greater needs. At the same time, there is an urgency to establish a new order to identify clearly what are the objectives of the European construction, the responsibilities of the Union and the values on which it must be based. 2. As she contemplates the various possible solutions to this important European "process" in a way that is faithful to her identity and her evangelizing mission, the Church applies what she has already said about individual states: that she "is not entitled to express preferences for this or that institutional or constitutional solution" and respects the legitimate autonomy of the democratic order (cf. Centesimus annus , n. 47). At the same time, by virtue of her identity and mission, she cannot be indifferent to the values that inspire the various institutional decisions. Doubtless, the various decisions in this regard involve moral dimensions since the deliberations that result from them in a particular historical context inevitably lead directly to conceptions of the person, society and the common good from which they sprang and which are inherent in them. On this precise consciousness are founded the Church's right and duty to intervene by making her own contribution, which reflects the vision of human dignity and all its consequences as is spelled out in Catholic social teaching. </w:t>
      </w:r>
    </w:p>
    <w:p>
      <w:pPr>
        <w:pStyle w:val="Normal"/>
        <w:rPr>
          <w:lang w:val="en-GB"/>
        </w:rPr>
      </w:pPr>
      <w:r>
        <w:rPr>
          <w:lang w:val="en-GB"/>
        </w:rPr>
        <w:t xml:space="preserve">In this perspective, the search for and configuration of a new order, which was the aim of the "Constituent Convention" instituted by the Council of Europe at the Laeken Summit in December 2001, should be acknowledged as positive steps in themselves. Indeed, they are geared to that desirable strengthening of the institutional framework of the European Union which can effectively contribute to the development of peace, justice and solidarity for the whole continent through a freely accepted network of obligations and cooperation. 3. However, if a new European order of this kind is to be adequate for the promotion of the authentic common good, it must recognize and safeguard the values that constitute the most precious heritage of European humanism, which has assured and continues to assure Europe a unique influence in the history of civilization. These values constitute the characteristic intellectual and spiritual contribution that has formed the European identity through the centuries and is part of the valuable cultural treasure of the continent. As I have recalled on other occasions, they concern the dignity of the person; the sacred character of human life; the central role of the family founded on marriage; the importance of education; freedom of thought, of speech and of the profession of personal convictions and religion; the legal protection of individuals and groups; the collaboration of all for the common good; work, seen as a personal and a social good; political power understood as a service, subject to law and reason, and "limited" by the rights of the person and of peoples. </w:t>
      </w:r>
    </w:p>
    <w:p>
      <w:pPr>
        <w:pStyle w:val="Normal"/>
        <w:rPr>
          <w:lang w:val="en-GB"/>
        </w:rPr>
      </w:pPr>
      <w:r>
        <w:rPr>
          <w:lang w:val="en-GB"/>
        </w:rPr>
        <w:t xml:space="preserve">Expressly, it will be necessary to recognize and safeguard the dignity of the human person and the right to religious freedom in its threefold dimension: individual, collective and institutional. </w:t>
      </w:r>
    </w:p>
    <w:p>
      <w:pPr>
        <w:pStyle w:val="Normal"/>
        <w:rPr>
          <w:lang w:val="en-GB"/>
        </w:rPr>
      </w:pPr>
      <w:r>
        <w:rPr>
          <w:lang w:val="en-GB"/>
        </w:rPr>
        <w:t xml:space="preserve">Moreover one must make room for the horizontal and vertical dimensions of the principle of subsidariety, as well as for a vision of social and community relations founded on an authentic culture and ethics of solidarity. 4. Multiple are the cultural roots that have contributed to reinforce the values just mentioned: from the spirit of Greece to that of Roman law and virtue; from the contributions of the Latin, Celtic, Germanic, Slav and Hungarian-Finnish peoples, to those of the Jewish culture and the Islamic world. These different factors found in the Jewish-Christian tradition the power that harmonized, consolidated and promoted them. By acknowledging this historical fact in the process leading to a new institutional order, Europe cannot deny its Christian heritage, since a great part of its achievements in the fields of law, art, literature and philosophy have been influenced by the evangelical message. Not giving in to a temptation to be nostalgic or to be content mechanically to repeat past models, but being open to the new challenges emerging, Europe will need to draw inspiration with creative fidelity from the Christian roots that have defined European history. </w:t>
      </w:r>
    </w:p>
    <w:p>
      <w:pPr>
        <w:pStyle w:val="Normal"/>
        <w:rPr>
          <w:lang w:val="en-GB"/>
        </w:rPr>
      </w:pPr>
      <w:r>
        <w:rPr>
          <w:lang w:val="en-GB"/>
        </w:rPr>
        <w:t xml:space="preserve">Historical memory demands it; but also and above all, it is essential to its mission. Europe is called today to be a teacher of true progress, to spread a globalization of solidarity without marginalization, to take part in building a just and lasting peace within it and in the world, to bring together different cultural traditions to give life to a humanism in which the respect for rights, solidarity and creativity will allow every man and woman to fulfil his/her noblest aspirations. </w:t>
      </w:r>
    </w:p>
    <w:p>
      <w:pPr>
        <w:pStyle w:val="Normal"/>
        <w:rPr>
          <w:lang w:val="en-GB"/>
        </w:rPr>
      </w:pPr>
      <w:r>
        <w:rPr>
          <w:lang w:val="en-GB"/>
        </w:rPr>
        <w:t xml:space="preserve">5. A challenging task lies ahead of European political persons! To be fully equal to it they will need to know how to give to such values the deeply rooted transcendence that is expressed in openness to the religious dimension. </w:t>
      </w:r>
    </w:p>
    <w:p>
      <w:pPr>
        <w:pStyle w:val="Normal"/>
        <w:rPr>
          <w:lang w:val="en-GB"/>
        </w:rPr>
      </w:pPr>
      <w:r>
        <w:rPr>
          <w:lang w:val="en-GB"/>
        </w:rPr>
        <w:t xml:space="preserve">This will also allow them to reaffirm the non-absolute nature of political institutions and public authorities due to the fact that primarily and quintessentially the human being "belongs" to God, whose image is indelibly stamped on the nature of every man and woman. If this were not to take place, there would be a risk of legitimizing the orientations of agnostic and atheist laicism and secularism that lead to the exclusion of God and of the natural moral law from the sectors of human life. The Continent's civil coexistence has suffered from this tragic experience - as the history of Europe has demonstrated. </w:t>
      </w:r>
    </w:p>
    <w:p>
      <w:pPr>
        <w:pStyle w:val="Normal"/>
        <w:rPr>
          <w:lang w:val="en-GB"/>
        </w:rPr>
      </w:pPr>
      <w:r>
        <w:rPr>
          <w:lang w:val="en-GB"/>
        </w:rPr>
        <w:t xml:space="preserve">6. In this whole process the specific identity and social role of the Churches and religious confessions must also be recognized and safeguarded. Indeed, they have always played and still play a determining role in many ways, in inculcating the supporting values of coexistence, proposing answers to the fundamental questions about the meaning of life, fostering the culture and identity of peoples, offering Europe what helps to give it a desirable and necessary spiritual foundation. </w:t>
      </w:r>
    </w:p>
    <w:p>
      <w:pPr>
        <w:pStyle w:val="Normal"/>
        <w:rPr>
          <w:lang w:val="en-GB"/>
        </w:rPr>
      </w:pPr>
      <w:r>
        <w:rPr>
          <w:lang w:val="en-GB"/>
        </w:rPr>
        <w:t xml:space="preserve">Moreover, they cannot be reduced to being merely private bodies; they operate with a specific institutional density that deserves to be appreciated and accorded juridical recognition, respecting and not jeopardizing the status that they enjoy in the ordering of the Union's various member states. </w:t>
      </w:r>
    </w:p>
    <w:p>
      <w:pPr>
        <w:pStyle w:val="Normal"/>
        <w:rPr>
          <w:lang w:val="en-GB"/>
        </w:rPr>
      </w:pPr>
      <w:r>
        <w:rPr>
          <w:lang w:val="en-GB"/>
        </w:rPr>
        <w:t xml:space="preserve">In other words, it is a question of reacting against the temptation to build a European coexistence that excludes the contribution of the religious communities with the riches of their message, action and witness. Among other things, the process of building Europe would lack important energies for the ethical and cultural foundation of civil coexistence. I hope, therefore, - in accord with the logic of a "healthy collaboration" between the ecclesial community and the political community (cf. Gaudium et spes , n. 76) - that in this process the European institutions will be able to enter into dialogue with the Churches and religious denominations on regular terms, accepting the contribution they can certainly offer by reason of their spirituality and commitment to the humanization of society. 7. Lastly, I would like to address the Christian communities and all who believe in Christ to ask them to undertake a vast and coherent cultural action. Indeed, it is urgent to show - with strong convincing arguments and magnetic examples - that founding the new Europe on the values that shaped it in the course of history and which are rooted in the Christian tradition will benefit all, regardless of their philosophical or spiritual tradition, and serve as the solid foundation of a coexistence that is more human and peaceful because it respects all and each one. </w:t>
      </w:r>
    </w:p>
    <w:p>
      <w:pPr>
        <w:pStyle w:val="Normal"/>
        <w:rPr>
          <w:lang w:val="en-GB"/>
        </w:rPr>
      </w:pPr>
      <w:r>
        <w:rPr>
          <w:lang w:val="en-GB"/>
        </w:rPr>
        <w:t xml:space="preserve">On the basis of these common shared values it will be possible to achieve the forms of democratic consensus required to outline, even at the institutional level, the programme for a Europe that may truly be the home of all, and in which no person and no people feel excluded but all can feel called upon to contribute to the common good, on the continent and throughout the world. </w:t>
      </w:r>
    </w:p>
    <w:p>
      <w:pPr>
        <w:pStyle w:val="Normal"/>
        <w:rPr>
          <w:lang w:val="en-GB"/>
        </w:rPr>
      </w:pPr>
      <w:r>
        <w:rPr>
          <w:lang w:val="en-GB"/>
        </w:rPr>
        <w:t xml:space="preserve">8. In this perspective it is legitimate to expect a great deal from the Catholic universities of Europe. They will not fail to develop a comprehensive reflection on the various aspects of such a stimulating problematic. Your Congress can certainly make a valuable contribution to this research. </w:t>
      </w:r>
    </w:p>
    <w:p>
      <w:pPr>
        <w:pStyle w:val="Normal"/>
        <w:rPr>
          <w:lang w:val="en-GB"/>
        </w:rPr>
      </w:pPr>
      <w:r>
        <w:rPr>
          <w:lang w:val="en-GB"/>
        </w:rPr>
        <w:t xml:space="preserve">As I invoke God's light and comfort upon the involvement of each one, to you I impart a special Apostolic Blessing. </w:t>
      </w:r>
    </w:p>
    <w:p>
      <w:pPr>
        <w:pStyle w:val="Normal"/>
        <w:rPr>
          <w:lang w:val="en-GB"/>
        </w:rPr>
      </w:pPr>
      <w:r>
        <w:rPr>
          <w:lang w:val="en-GB"/>
        </w:rPr>
        <w:t xml:space="preserve">From the Vatican, 20 June 2002. </w:t>
      </w:r>
    </w:p>
    <w:p>
      <w:pPr>
        <w:pStyle w:val="Normal"/>
        <w:rPr>
          <w:lang w:val="en-GB"/>
        </w:rPr>
      </w:pPr>
      <w:r>
        <w:rPr>
          <w:lang w:val="en-GB"/>
        </w:rPr>
        <w:t xml:space="preserve">JOHN PAUL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THE PARTICIPANTS IN THE THIRD PLENARY SESSION OF THE PONTIFICAL ACADEMY OF ST THOMAS AQUINAS </w:t>
      </w:r>
    </w:p>
    <w:p>
      <w:pPr>
        <w:pStyle w:val="Normal"/>
        <w:rPr>
          <w:lang w:val="en-GB"/>
        </w:rPr>
      </w:pPr>
      <w:r>
        <w:rPr>
          <w:lang w:val="en-GB"/>
        </w:rPr>
        <w:t xml:space="preserve">To the Participants in the Third Plenary Meeting of the Pontifical Academy of St Thomas Aquinas </w:t>
      </w:r>
    </w:p>
    <w:p>
      <w:pPr>
        <w:pStyle w:val="Normal"/>
        <w:rPr>
          <w:lang w:val="en-GB"/>
        </w:rPr>
      </w:pPr>
      <w:r>
        <w:rPr>
          <w:lang w:val="en-GB"/>
        </w:rPr>
        <w:t xml:space="preserve">1. Dear ordinary members of the Pontifical Academy of St Thomas Aquinas, I am happy to send you this Message on the occasion of your plenary meeting. I cordially greet you, with a special greeting for Cardinal Paul Poupard, President of the Pontifical Council for Culture, who presides over the activities of the Pontifical Academies, and with a greeting for the President and Secretary of your own illustrious Academy. I also want to remember the late Mons. Antonio Piolanti, your academy's former President who for many years rendered valuable service to the Church. </w:t>
      </w:r>
    </w:p>
    <w:p>
      <w:pPr>
        <w:pStyle w:val="Normal"/>
        <w:rPr>
          <w:lang w:val="en-GB"/>
        </w:rPr>
      </w:pPr>
      <w:r>
        <w:rPr>
          <w:lang w:val="en-GB"/>
        </w:rPr>
        <w:t xml:space="preserve">With your renewed statutes and honoured by the presence of scholars of international repute, your distinguished Association continues to devote itself fruitfully to the study of the work of St Thomas Aquinas, whom the Church has always insisted on "proposing ... as a master of thought and a model of the right way to do theology" ( Fides et ratio , n. 43). At this plenary assembly you have been reflecting on the theme: "The Dialogue on the Good", looking at it from the transcendental perspective that closely examines the relationship of the good with being, and for that reason also with God. 2. Continue on this path, beloved and esteemed researchers. Today, alongside the marvellous scientific discoveries and amazing technological breakthroughs, shadows and gaps still darken the horizon of culture and research. We are witnessing some major oversights: forgetfulness of God and of being, forgetfulness of the soul and of human dignity. This generates situations of anxiety to which we must give responses that are full of truth and hope. St Thomas exclaimed with regard to the pagan thinkers who, deprived of the superior light of revelation, were unable to find solutions to the basic problems of the human being: "Quantam angustiam patiebantur hinc et inde illa praeclara ingenia!" (What great limitations did such outstanding geniuses suffer now and then!) (ScG, III, 48, n. 2261). </w:t>
      </w:r>
    </w:p>
    <w:p>
      <w:pPr>
        <w:pStyle w:val="Normal"/>
        <w:rPr>
          <w:lang w:val="en-GB"/>
        </w:rPr>
      </w:pPr>
      <w:r>
        <w:rPr>
          <w:lang w:val="en-GB"/>
        </w:rPr>
        <w:t xml:space="preserve">It is necessary first of all to return to metaphysics. In the Encyclical Fides et ratio , among the present requisites and tasks of philosophy, I pointed out "the need for a philosophy of genuinely metaphysical range, capable, that is, of transcending empirical data in order to attain something absolute, ultimate and foundational in its search for truth" (n. 83). The discourse on the good requires a metaphysical reflection. Truth has its foundation in being and the good has being as its substance. Between being, truth and goodness, Thomas discovered a real and deep circularity. 3. Through the understanding of the good, we can find the solution to the mystery of evil. Thomas dedicated his entire work to reflection on God, and it is in this context that he develops the 16 questions on evil (De Malo). Following Augustine, he asks himself: "Unde malum, unde hoc monstrum?" (Where does evil come from, where does this monster come from?) In the famous article of his Summa Theologiae on the five ways by which the human intelligence reaches the existence of God, Thomas recognizes as the great obstacle to arriving at the conclusion, the reality of evil in the world (cf. q. I, 2, ob. 3). </w:t>
      </w:r>
    </w:p>
    <w:p>
      <w:pPr>
        <w:pStyle w:val="Normal"/>
        <w:rPr>
          <w:lang w:val="en-GB"/>
        </w:rPr>
      </w:pPr>
      <w:r>
        <w:rPr>
          <w:lang w:val="en-GB"/>
        </w:rPr>
        <w:t xml:space="preserve">Many of our contemporaries ask: If God exists, why does he permit evil? It is necessary to help them understand that evil is the deprivation of the good that should be present, and that sin is man's turning away from God, the source of all good. </w:t>
      </w:r>
    </w:p>
    <w:p>
      <w:pPr>
        <w:pStyle w:val="Normal"/>
        <w:rPr>
          <w:lang w:val="en-GB"/>
        </w:rPr>
      </w:pPr>
      <w:r>
        <w:rPr>
          <w:lang w:val="en-GB"/>
        </w:rPr>
        <w:t xml:space="preserve">An anthropological problem that is so central to contemporary culture can only find a solution in the light of what we might call "meta-anthropology". Hence it is the understanding of the human being as a conscious, free being, homo viator, who at the same is and becomes. In the human being great diversities are reconciled: the one and the many, body and soul, male and female, the person and the family, the individual and society, nature and history. </w:t>
      </w:r>
    </w:p>
    <w:p>
      <w:pPr>
        <w:pStyle w:val="Normal"/>
        <w:rPr>
          <w:lang w:val="en-GB"/>
        </w:rPr>
      </w:pPr>
      <w:r>
        <w:rPr>
          <w:lang w:val="en-GB"/>
        </w:rPr>
        <w:t xml:space="preserve">4. As well as being an outstanding philosopher and theologian, St Thomas was a master of humanity. In 1980 I defined him as Doctor humanitatis, on account of his characteristic understanding of the human person with his rationality and his condition of free being. In Paris, while commenting on Peter Lombard's work, The Book of Sentences, he discovered the role played by practical reason in man's being and becoming. While speculative reason is ordered to knowing the truth, practical reason is ordered to doing, to directing human activity. </w:t>
      </w:r>
    </w:p>
    <w:p>
      <w:pPr>
        <w:pStyle w:val="Normal"/>
        <w:rPr>
          <w:lang w:val="en-GB"/>
        </w:rPr>
      </w:pPr>
      <w:r>
        <w:rPr>
          <w:lang w:val="en-GB"/>
        </w:rPr>
        <w:t xml:space="preserve">The human person, who has received from God the gift of his existence, has the task of living it in a way that is in accord with the truth thus discovering its genuine meaning (cf. Fides et ratio , n. 81). </w:t>
      </w:r>
    </w:p>
    <w:p>
      <w:pPr>
        <w:pStyle w:val="Normal"/>
        <w:rPr>
          <w:lang w:val="en-GB"/>
        </w:rPr>
      </w:pPr>
      <w:r>
        <w:rPr>
          <w:lang w:val="en-GB"/>
        </w:rPr>
        <w:t xml:space="preserve">In this quest the moral question constantly emerges, formulated in the Gospel with the question: "Teacher what good must I do?" (Mt 19,16). The culture of our time talks so much about the human being and knows a great deal about him, but often gives the impression of ignoring what he is. Indeed, the human person fully understands himself only in the light of God. He is the "imago Dei" created by love in the image of God, with whom he is destined to live in communion for eternity. </w:t>
      </w:r>
    </w:p>
    <w:p>
      <w:pPr>
        <w:pStyle w:val="Normal"/>
        <w:rPr>
          <w:lang w:val="en-GB"/>
        </w:rPr>
      </w:pPr>
      <w:r>
        <w:rPr>
          <w:lang w:val="en-GB"/>
        </w:rPr>
        <w:t xml:space="preserve">The Second Vatican Council teaches that the mystery of man finds its solution only in the light of the mystery of Christ (cf. Gaudium et spes , n. 22). Following this train of thought, in the Encyclical Redemptor hominis , I wanted to repeat that the human person is the primary and principal way that the Church must travel (cf. n. 14). As they face the tragedy of atheistic humanism, believers have the mission of proclaiming and bearing witness to the true humanism that is manifested in Christ. Only in Christ can the human person be perfectly fulfilled. 5. Distinguished members of the Pontifical Academy of St Thomas, may the power of the Spirit guide your work and make your research effective. </w:t>
      </w:r>
    </w:p>
    <w:p>
      <w:pPr>
        <w:pStyle w:val="Normal"/>
        <w:rPr>
          <w:lang w:val="en-GB"/>
        </w:rPr>
      </w:pPr>
      <w:r>
        <w:rPr>
          <w:lang w:val="en-GB"/>
        </w:rPr>
        <w:t xml:space="preserve">As I invoke the constant protection of Mary, Seat of Wisdom, and of St Thomas Aquinas upon each of you and upon your academy, I cordially bless you all. </w:t>
      </w:r>
    </w:p>
    <w:p>
      <w:pPr>
        <w:pStyle w:val="Normal"/>
        <w:rPr>
          <w:lang w:val="en-GB"/>
        </w:rPr>
      </w:pPr>
      <w:r>
        <w:rPr>
          <w:lang w:val="en-GB"/>
        </w:rPr>
        <w:t xml:space="preserve">From the Vatican, 21 June 2002. </w:t>
      </w:r>
    </w:p>
    <w:p>
      <w:pPr>
        <w:pStyle w:val="Normal"/>
        <w:rPr>
          <w:lang w:val="en-GB"/>
        </w:rPr>
      </w:pPr>
      <w:r>
        <w:rPr>
          <w:lang w:val="en-GB"/>
        </w:rPr>
        <w:t xml:space="preserve">JOHN PAUL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HIS GRACE GEORGE CAREY, ARCHBISHOP OF CANTERBURY AND PRESIDENT OF THE ANGLICAN COMMUNION </w:t>
      </w:r>
    </w:p>
    <w:p>
      <w:pPr>
        <w:pStyle w:val="Normal"/>
        <w:rPr>
          <w:lang w:val="en-GB"/>
        </w:rPr>
      </w:pPr>
      <w:r>
        <w:rPr>
          <w:lang w:val="en-GB"/>
        </w:rPr>
        <w:t>Friday, 21 June 2002</w:t>
      </w:r>
    </w:p>
    <w:p>
      <w:pPr>
        <w:pStyle w:val="Normal"/>
        <w:rPr>
          <w:lang w:val="en-GB"/>
        </w:rPr>
      </w:pPr>
      <w:r>
        <w:rPr>
          <w:lang w:val="en-GB"/>
        </w:rPr>
        <w:t xml:space="preserve">Your Grace, Dear Friends, </w:t>
      </w:r>
    </w:p>
    <w:p>
      <w:pPr>
        <w:pStyle w:val="Normal"/>
        <w:rPr>
          <w:lang w:val="en-GB"/>
        </w:rPr>
      </w:pPr>
      <w:r>
        <w:rPr>
          <w:lang w:val="en-GB"/>
        </w:rPr>
        <w:t xml:space="preserve">It gives me great joy to welcome you in the "grace and peace of God our Father and the Lord Jesus Christ" (Philemon 1: 3). I am most grateful that you have chosen to pay a farewell visit here, prior to your forthcoming retirement. Your visit is, as it were, a living sign of the close relations which have continued to develop down the years between the Anglican Communion and the Catholic Church. </w:t>
      </w:r>
    </w:p>
    <w:p>
      <w:pPr>
        <w:pStyle w:val="Normal"/>
        <w:rPr>
          <w:lang w:val="en-GB"/>
        </w:rPr>
      </w:pPr>
      <w:r>
        <w:rPr>
          <w:lang w:val="en-GB"/>
        </w:rPr>
        <w:t xml:space="preserve">In looking back over the past eleven years, during which you have been the Archbishop of Canterbury, my mind focuses especially on the Common Declaration which we signed in 1996. </w:t>
      </w:r>
    </w:p>
    <w:p>
      <w:pPr>
        <w:pStyle w:val="Normal"/>
        <w:rPr>
          <w:lang w:val="en-GB"/>
        </w:rPr>
      </w:pPr>
      <w:r>
        <w:rPr>
          <w:lang w:val="en-GB"/>
        </w:rPr>
        <w:t xml:space="preserve">While acknowledging obstacles which keep us from full communion, we determined "to consult further about how the relationship between the Anglican Communion and the Catholic Church is to progress". In recent months we have begun to see the fruits of this spirit of perseverance through the formation of the new International Anglican-Roman Catholic Commission for Unity and Mission, to accompany the continuing work of the Anglican Roman Catholic International Commission. </w:t>
      </w:r>
    </w:p>
    <w:p>
      <w:pPr>
        <w:pStyle w:val="Normal"/>
        <w:rPr>
          <w:lang w:val="en-GB"/>
        </w:rPr>
      </w:pPr>
      <w:r>
        <w:rPr>
          <w:lang w:val="en-GB"/>
        </w:rPr>
        <w:t xml:space="preserve">I gladly repeat what I wrote in my Encyclical Ut Unum Sint , that "truly the Lord has taken us by the hand and is guiding us" (No. 25). With the hope that is born of the Spirit, let us trust that the initiatives and instruments of reconciliation we have fostered and encouraged will be guided always by the same Holy Spirit, who is ever capable of bringing forth blessing upon blessing. </w:t>
      </w:r>
    </w:p>
    <w:p>
      <w:pPr>
        <w:pStyle w:val="Normal"/>
        <w:rPr>
          <w:lang w:val="en-GB"/>
        </w:rPr>
      </w:pPr>
      <w:r>
        <w:rPr>
          <w:lang w:val="en-GB"/>
        </w:rPr>
        <w:t xml:space="preserve">When we reflect on the dangers and challenges facing the world at present, we cannot but feel the urgent need to work side by side in promoting peace and justice. I know that Your Grace has been very active in trying to sustain dialogue in the Holy Land, bringing together Christian, Jewish and Muslim leaders to seek a lasting solution. May this and all your initiatives for peace with justice find support and bring hope amidst struggle and pain. </w:t>
      </w:r>
    </w:p>
    <w:p>
      <w:pPr>
        <w:pStyle w:val="Normal"/>
        <w:rPr>
          <w:lang w:val="en-GB"/>
        </w:rPr>
      </w:pPr>
      <w:r>
        <w:rPr>
          <w:lang w:val="en-GB"/>
        </w:rPr>
        <w:t xml:space="preserve">Your Grace, I pray that the next phase of your life will offer you new ways to share your gifts on the journey of reconciliation that we have undertaken. Know that you and Mrs. Carey, with the whole Anglican Communion, remain in my prayers. May the Lord abundantly bless you.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ARCHBISHOP SERAFINO SPROVIERI FOR THE CONCLUSION OF THE DIOCESAN EUCHARISTIC CONGRESS OF BENEVENTO </w:t>
      </w:r>
    </w:p>
    <w:p>
      <w:pPr>
        <w:pStyle w:val="Normal"/>
        <w:rPr>
          <w:lang w:val="en-GB"/>
        </w:rPr>
      </w:pPr>
      <w:r>
        <w:rPr>
          <w:lang w:val="en-GB"/>
        </w:rPr>
        <w:t xml:space="preserve">1. I have learned with joy that your archdiocese concludes the celebration of the Eucharistic Congress with particular solemnity on the Feast of Corpus Christi. Through Cardinal Joseph Ratzinger, Prefect of the Congregation for the Doctrine of the Faith, who will preside at the celebration, I wish to convey my cordial greeting to you, Archbishop Sprovieri, and to the beloved Church of Benevento, so deeply united with the See of Peter. I recall the visit I was able to make to the ecclesial community of Benevento 12 years ago, and as I remember with gratitude Archbishop Carlo Minchiatti, your predecessor, I recall my visit to the new seminary that I blessed. With you, venerable Brother, I greet the priests, the religious, the members of Catholic Action and of the ecclesial associations and movements, and the whole Christian community which, under your enlightened guidance, faces courageously the challenges of post-modernity. I join with affection those who have gathered in the largest square in the city, for the solemn concluding concelebration and consecration to Christ, the seal of the entire congress. I encourage everyone to offer to "the Lord of lords" a sincere heart and a renewed soul, entrusting themselves to him with firm hope. 2. I know that this intense week of celebrations was observed with many initiatives, following the guidelines and suggestions of the Apostolic Letter Novo Millennio ineunte . I congratulate you, the clergy, religious and faithful of this ancient particular Church, and hope that you will all continue on the journey you began with the Great Jubilee "not only as a remembrance of the past, but also as a prophecy of the future" (n. 3). Everything must be made to converge on the Tabernacle, the new "tent of meeting" and a very appropriate place to contemplate "until the heart truly falls in love" (ibid., n. 33), the face of the Lord, the sorrowful face of the crucified Christ "which conceals the life of God and offers salvation to the world" (ibid., n. 28); the glorious face of the risen Christ in which the Church, "the Bride, contemplates her treasure and her joy" (ibid.). </w:t>
      </w:r>
    </w:p>
    <w:p>
      <w:pPr>
        <w:pStyle w:val="Normal"/>
        <w:rPr>
          <w:lang w:val="en-GB"/>
        </w:rPr>
      </w:pPr>
      <w:r>
        <w:rPr>
          <w:lang w:val="en-GB"/>
        </w:rPr>
        <w:t xml:space="preserve">I want to repeat to you today what I said at the beginning of my Pontificate: "Christ is the Redeemer of man!". He who remains the same for all ages (cf. Heb 13,8) is truly the only Saviour of mankind, for "there is no other name under heaven given among men by which we must be saved" (Acts 4,12). Therefore Christian life can only develop starting from him. Every day we must "set out anew from Christ", aiming at a high standard of evangelical life, bringing alive a "true and proper pedagogy of holiness" (cf. Novo Millennio ineunte , n. 31). 3. Church of Benevento, gathered around Christ living in the Eucharist! Persevere constantly and generously in the promise of weekly adoration of the Eucharist which you have recently resumed, bringing to life many, well-attended "schools of prayer" to which you can call and welcome the young people who are eager to find in Christ their companion on the journey of life. Make the most of the "centres for listening" and exchanging the faith in the Eucharistic mystery with your brothers and sisters in the faith, mobilizing families so that they take up their responsibility for the difficult but indispensable mission of educating their children in the faith. Redouble your care and your witness of solidarity to the sick and the elderly, the poor and the excluded, involving each one in a crusade of prayer for the triumph of Christ and of his Church. </w:t>
      </w:r>
    </w:p>
    <w:p>
      <w:pPr>
        <w:pStyle w:val="Normal"/>
        <w:rPr>
          <w:lang w:val="en-GB"/>
        </w:rPr>
      </w:pPr>
      <w:r>
        <w:rPr>
          <w:lang w:val="en-GB"/>
        </w:rPr>
        <w:t xml:space="preserve">Church of Benevento! Work to put into practice what I suggested to the entire People of God about the central place of the Eucharist, doing your utmost to restore ever greater fervour to the community celebration of the Sunday Eucharist (cf. Novo Millennio ineunte , n. 35), to restore the "Lord's Day" as "the Day of the Church and of the human person" drawing from it a new inspiration of communion for the members of the ecclesial community, who will then be readier to intervene effectively to confront the many forms of poverty in the territory with many programmes of solidarity and concrete charity. </w:t>
      </w:r>
    </w:p>
    <w:p>
      <w:pPr>
        <w:pStyle w:val="Normal"/>
        <w:rPr>
          <w:lang w:val="en-GB"/>
        </w:rPr>
      </w:pPr>
      <w:r>
        <w:rPr>
          <w:lang w:val="en-GB"/>
        </w:rPr>
        <w:t xml:space="preserve">Church of Benevento! Be a true and proper "Eucharistic community" that works to recover those who are "distant", through the daily work of the "chain of messengers". This is a particularly timely initiative for achieving the reconversion of the environment, reclaiming Sannio and Irpinia from the remaining pockets of superstition and inadequate religious practices. 4. Beloved Church of Benevento! May Our Lady of Grace and the many saints who watch over you - from St Bartholomew Apostle to St Januarius and St Barbatus, from St Pompilius to St Giuseppe Moscati and St Alberico Crescitelli, to St Pio of Pietrelcina - help you continue with renewed zeal on your journey of faith and witness to the eternal Christian values. May they obtain for you many holy vocations to the priesthood and to a life of special consecration, so that your children will always have with them those who break the bread of the Word and of the Eucharist! </w:t>
      </w:r>
    </w:p>
    <w:p>
      <w:pPr>
        <w:pStyle w:val="Normal"/>
        <w:rPr>
          <w:lang w:val="en-GB"/>
        </w:rPr>
      </w:pPr>
      <w:r>
        <w:rPr>
          <w:lang w:val="en-GB"/>
        </w:rPr>
        <w:t xml:space="preserve">With these sentiments and wishes, I gladly impart to Cardinal Joseph Ratzinger, the bearer of this Message, to you, venerable Brother, and to the clergy, the men and women religious, the seminarians, the civil authorities, responsible for the future progress of this region, and the beloved community of Benevento the desired Apostolic Blessing. </w:t>
      </w:r>
    </w:p>
    <w:p>
      <w:pPr>
        <w:pStyle w:val="Normal"/>
        <w:rPr>
          <w:lang w:val="en-GB"/>
        </w:rPr>
      </w:pPr>
      <w:r>
        <w:rPr>
          <w:lang w:val="en-GB"/>
        </w:rPr>
        <w:t xml:space="preserve">From the Vatican, 1 June 2002. </w:t>
      </w:r>
    </w:p>
    <w:p>
      <w:pPr>
        <w:pStyle w:val="Normal"/>
        <w:rPr>
          <w:lang w:val="en-GB"/>
        </w:rPr>
      </w:pPr>
      <w:r>
        <w:rPr>
          <w:lang w:val="en-GB"/>
        </w:rPr>
        <w:t xml:space="preserve">JOHN PAUL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CANONIZATION OF ST PIO OF PIETRELCINA, CAPUCHIN PRIEST </w:t>
      </w:r>
    </w:p>
    <w:p>
      <w:pPr>
        <w:pStyle w:val="Normal"/>
        <w:rPr>
          <w:lang w:val="en-GB"/>
        </w:rPr>
      </w:pPr>
      <w:r>
        <w:rPr>
          <w:lang w:val="en-GB"/>
        </w:rPr>
        <w:t>ADDRESS OF JOHN PAUL II</w:t>
      </w:r>
    </w:p>
    <w:p>
      <w:pPr>
        <w:pStyle w:val="Normal"/>
        <w:rPr>
          <w:lang w:val="en-GB"/>
        </w:rPr>
      </w:pPr>
      <w:r>
        <w:rPr>
          <w:lang w:val="en-GB"/>
        </w:rPr>
        <w:t xml:space="preserve">Monday, 17 June 2002 </w:t>
      </w:r>
    </w:p>
    <w:p>
      <w:pPr>
        <w:pStyle w:val="Normal"/>
        <w:rPr>
          <w:lang w:val="en-GB"/>
        </w:rPr>
      </w:pPr>
      <w:r>
        <w:rPr>
          <w:lang w:val="en-GB"/>
        </w:rPr>
        <w:t xml:space="preserve">Dear Brothers and Sisters, </w:t>
      </w:r>
    </w:p>
    <w:p>
      <w:pPr>
        <w:pStyle w:val="Normal"/>
        <w:rPr>
          <w:lang w:val="en-GB"/>
        </w:rPr>
      </w:pPr>
      <w:r>
        <w:rPr>
          <w:lang w:val="en-GB"/>
        </w:rPr>
        <w:t xml:space="preserve">1. It is a great joy for me to meet you again the day after the solemn canonization of the humble Capuchin of San Giovanni Rotondo. Dear pilgrims and devotees, I greet you with affection who have gathered in Rome in such large numbers for this special occasion. I first of all greet the bishops, priests and religious who are present here. I want to pay special attention to the Capuchin Franciscans who in communion with the whole Church praise and thank the Lord for the marvels he has worked in their exemplary confrere. Padre Pio is an authentic model of spirituality and humanity, two characteristic features of the Franciscan and Capuchin tradition. </w:t>
      </w:r>
    </w:p>
    <w:p>
      <w:pPr>
        <w:pStyle w:val="Normal"/>
        <w:rPr>
          <w:lang w:val="en-GB"/>
        </w:rPr>
      </w:pPr>
      <w:r>
        <w:rPr>
          <w:lang w:val="en-GB"/>
        </w:rPr>
        <w:t xml:space="preserve">I greet the members of the "Padre Pio Prayer Groups" and the representatives of the family of the "Home for the Relief of Suffering", that great institution for the treatment and the care of the sick that came forth from the new saint's charity. I embrace you, dear pilgrims from the noble land that gave birth to Padre Pio, from the other regions of Italy and from every part of the world. By your presence here, you witness to how widespread are devotion to and confidence in the holy Friar of the Gargano in the Church and on every continent. 2. But what is the secret of such great admiration and love for this new saint? He is first of all a "friar of the people", a traditional characteristic of the Capuchins. He is also a saint who is a miraculous healer, as the extraordinary events which are part of his life attest. However, above all Padre Pio is a religious who is deeply in love with the crucified Christ. He even shared physically in the mystery of the Cross during his life. </w:t>
      </w:r>
    </w:p>
    <w:p>
      <w:pPr>
        <w:pStyle w:val="Normal"/>
        <w:rPr>
          <w:lang w:val="en-GB"/>
        </w:rPr>
      </w:pPr>
      <w:r>
        <w:rPr>
          <w:lang w:val="en-GB"/>
        </w:rPr>
        <w:t xml:space="preserve">He liked to link the glory of Tabor with the mystery of the Passion, as we read in one of his letters: "Before exclaiming with St Peter "Oh how good it is to be here', it is necessary first to climb Calvary, where one sees only death, nails, thorns, suffering, extraordinary shadows, abandonment and fainting" (Epistolario III, p. 287). </w:t>
      </w:r>
    </w:p>
    <w:p>
      <w:pPr>
        <w:pStyle w:val="Normal"/>
        <w:rPr>
          <w:lang w:val="en-GB"/>
        </w:rPr>
      </w:pPr>
      <w:r>
        <w:rPr>
          <w:lang w:val="en-GB"/>
        </w:rPr>
        <w:t xml:space="preserve">Padre Pio made his journey of demanding spiritual ascesis in communion with the Church. The temporary misunderstandings he had with one or other ecclesial authority did not put a brake on his attitude of filial obedience. Padre Pio was a faithful and courageous son of the Church and in this situation following the shining example of the "Poverello" of Assisi. 3. May this holy Capuchin to whom so many people turn to from every corner of the earth point out to us the means to reach holiness which is the goal of our life as Christians. How many faithful in every social condition, from the most diverse places and the most difficult situations hurried to ask his help! He knew how to offer them all what they needed most, which they were often groping for without being fully aware of it. He passed on to them the comforting and enlightening Word of God, enabling each person to draw from the sources of his grace through his diligent dedication to the ministry of the confessional and the fervent celebration of the Eucharist. </w:t>
      </w:r>
    </w:p>
    <w:p>
      <w:pPr>
        <w:pStyle w:val="Normal"/>
        <w:rPr>
          <w:lang w:val="en-GB"/>
        </w:rPr>
      </w:pPr>
      <w:r>
        <w:rPr>
          <w:lang w:val="en-GB"/>
        </w:rPr>
        <w:t xml:space="preserve">So it was that he wrote to one of his spiritual daughters: "Do not be afraid to come to the Lord's altar to be fed with flesh of the Immaculate Lamb, because no one will better reconcile your spirit than your king, nothing will warm it more than his sun, and nothing will soothe it better than his balm" (ibid., p. 944). 4. The Mass of Padre Pio! It was an eloquent reminder to priests of the beauty of the priestly vocation. For the religious and the lay people who flocked to San Giovanni Rotondo even at the early morning hours, it was an extraordinary catechesis on the value and importance of the Eucharistic sacrifice. </w:t>
      </w:r>
    </w:p>
    <w:p>
      <w:pPr>
        <w:pStyle w:val="Normal"/>
        <w:rPr>
          <w:lang w:val="en-GB"/>
        </w:rPr>
      </w:pPr>
      <w:r>
        <w:rPr>
          <w:lang w:val="en-GB"/>
        </w:rPr>
        <w:t xml:space="preserve">Holy Mass was the heart and the source of his whole spirituality: "There is in the Mass", he used to say, "the whole of Calvary". The faithful who crowded round his altar were profoundly impressed by the intensity of his "immersion" in the Mystery, and perceived that "the Father" participated in his person in the Redeemer's sufferings. 5. St Pio of Pietrelcina presented himself to everyone - priests, men and women religious and lay people - as a credible witness to Christ and to his Gospel. May his example and intercession spur everyone to greater love for God and concrete solidarity with his neighbour, especially those who are in greatest need. </w:t>
      </w:r>
    </w:p>
    <w:p>
      <w:pPr>
        <w:pStyle w:val="Normal"/>
        <w:rPr>
          <w:lang w:val="en-GB"/>
        </w:rPr>
      </w:pPr>
      <w:r>
        <w:rPr>
          <w:lang w:val="en-GB"/>
        </w:rPr>
        <w:t xml:space="preserve">May the Blessed Virgin Mary, whom Padre Pio called by the beautiful name of "Our Lady of Grace" (Santa Maria delle Grazie), help us to follow in the footprints of this religious who is so beloved by the people! </w:t>
      </w:r>
    </w:p>
    <w:p>
      <w:pPr>
        <w:pStyle w:val="Normal"/>
        <w:rPr>
          <w:lang w:val="en-GB"/>
        </w:rPr>
      </w:pPr>
      <w:r>
        <w:rPr>
          <w:lang w:val="en-GB"/>
        </w:rPr>
        <w:t xml:space="preserve">With this hope, I cordially bless you who are present here, your loved ones and all who are committed to following in the spiritual footsteps of the beloved saint of Pietrelci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INSTITUTE OF THE DAUGHTERS OF ST CAMILLUS</w:t>
      </w:r>
    </w:p>
    <w:p>
      <w:pPr>
        <w:pStyle w:val="Normal"/>
        <w:rPr>
          <w:lang w:val="en-GB"/>
        </w:rPr>
      </w:pPr>
      <w:r>
        <w:rPr>
          <w:lang w:val="en-GB"/>
        </w:rPr>
        <w:t xml:space="preserve">Saturday, 15 June 2002 </w:t>
      </w:r>
    </w:p>
    <w:p>
      <w:pPr>
        <w:pStyle w:val="Normal"/>
        <w:rPr>
          <w:lang w:val="en-GB"/>
        </w:rPr>
      </w:pPr>
      <w:r>
        <w:rPr>
          <w:lang w:val="en-GB"/>
        </w:rPr>
        <w:t xml:space="preserve">Dear Sisters, </w:t>
      </w:r>
    </w:p>
    <w:p>
      <w:pPr>
        <w:pStyle w:val="Normal"/>
        <w:rPr>
          <w:lang w:val="en-GB"/>
        </w:rPr>
      </w:pPr>
      <w:r>
        <w:rPr>
          <w:lang w:val="en-GB"/>
        </w:rPr>
        <w:t xml:space="preserve">1. I am pleased to welcome each of you, religious of the Institute of the Daughters of St Camillus, gathered in Rome for your General Chapter. Thank you for this meeting with which you wanted to show your devotion and affection for the Vicar of Christ and confirm your fidelity to the Magisterium of the Universal Pastor of the Church. I greet your new Superior General, Sr Laura Biondo, and thank her for her courteous words on behalf of those who are present and your Congregation. I ask the Lord for abundant gifts of light and grace for her and for the General Council, so that they may perform their new task in accord with God's will. 2. I recall very distinctly the beatifications of your founders, Josephine Vannini and Luigi Tezza, whom I had the joy of raising to the honours of the altar; the first in 1994 and the second in 2001. </w:t>
      </w:r>
    </w:p>
    <w:p>
      <w:pPr>
        <w:pStyle w:val="Normal"/>
        <w:rPr>
          <w:lang w:val="en-GB"/>
        </w:rPr>
      </w:pPr>
      <w:r>
        <w:rPr>
          <w:lang w:val="en-GB"/>
        </w:rPr>
        <w:t xml:space="preserve">They were special moments of grace that are a constant invitation to grow in spiritual fervour and apostolic zeal. </w:t>
      </w:r>
    </w:p>
    <w:p>
      <w:pPr>
        <w:pStyle w:val="Normal"/>
        <w:rPr>
          <w:lang w:val="en-GB"/>
        </w:rPr>
      </w:pPr>
      <w:r>
        <w:rPr>
          <w:lang w:val="en-GB"/>
        </w:rPr>
        <w:t xml:space="preserve">Enriched by these gifts, you have decided to dedicate the General Chapter to becoming more familiar with the spiritual legacy of the new Blesseds, in order to continue on the path of holiness consciously and enthusiastically. This choice will allow you to confirm the path you have taken and to adapt your charism to the changed conditions of the times, to become more credible witnesses to the merciful love of the Good Samaritan. </w:t>
      </w:r>
    </w:p>
    <w:p>
      <w:pPr>
        <w:pStyle w:val="Normal"/>
        <w:rPr>
          <w:lang w:val="en-GB"/>
        </w:rPr>
      </w:pPr>
      <w:r>
        <w:rPr>
          <w:lang w:val="en-GB"/>
        </w:rPr>
        <w:t xml:space="preserve">I am aware of your generous devotion to the service of the poor and the sick, as well as of the vital impetus with which your religious family, present on four continents, has recently given to your missionary activity in South America, in the Orient and in Eastern Europe. I encourage you to continue in this direction, motivated and sustained by the example of Bl. Luigi Tezza, an authentic pilgrim of the mission. 3. Your chief concern is to make the merciful Christ present in your contacts with your neighbour, starting with those in the congregation. Let the spirit of fraternal love reign among you, so that each religious may feel she is understood and appreciated in her abilities and no one may complain of injustice or abuse of power. </w:t>
      </w:r>
    </w:p>
    <w:p>
      <w:pPr>
        <w:pStyle w:val="Normal"/>
        <w:rPr>
          <w:lang w:val="en-GB"/>
        </w:rPr>
      </w:pPr>
      <w:r>
        <w:rPr>
          <w:lang w:val="en-GB"/>
        </w:rPr>
        <w:t xml:space="preserve">You are called to be tangible signs of Christ's tenderness, especially where suffering oppresses human beings in body and spirit. You are helped in this task by your state as consecrated women who, looking to the Immaculate Virgin Mary, guarantee special sensitivity to what is essentially human even in contexts of suffering and marginalization (cf. Mulieris dignitatem , n. 30). This is a valid contribution which you can make to the far-reaching action of the new evangelization that involves the whole People of God. </w:t>
      </w:r>
    </w:p>
    <w:p>
      <w:pPr>
        <w:pStyle w:val="Normal"/>
        <w:rPr>
          <w:lang w:val="en-GB"/>
        </w:rPr>
      </w:pPr>
      <w:r>
        <w:rPr>
          <w:lang w:val="en-GB"/>
        </w:rPr>
        <w:t xml:space="preserve">After the example of St Camillus and your Blessed Founders, proclaim in word and, above all, in deed, the joy of sacrificing your lives for your needy brothers and sisters. And in this unique mission, do not be afraid ardently to tend toward the heights of heroic charity. </w:t>
      </w:r>
    </w:p>
    <w:p>
      <w:pPr>
        <w:pStyle w:val="Normal"/>
        <w:rPr>
          <w:lang w:val="en-GB"/>
        </w:rPr>
      </w:pPr>
      <w:r>
        <w:rPr>
          <w:lang w:val="en-GB"/>
        </w:rPr>
        <w:t xml:space="preserve">"As true daughters of St Camillus, you must be in the front line of charity and you must always be prepared to make any sacrifice for love". Bl. Luigi Tezza wrote these words to his first disciples, offering to all the sisters a valuable criterion by which to know if they live their vocation faithfully. 4. Besides, along with a deeply human approach to nursing the sick person, a living image of Christ, you are asked in your daily work to take to everyone the saving message of the Gospel. </w:t>
      </w:r>
    </w:p>
    <w:p>
      <w:pPr>
        <w:pStyle w:val="Normal"/>
        <w:rPr>
          <w:lang w:val="en-GB"/>
        </w:rPr>
      </w:pPr>
      <w:r>
        <w:rPr>
          <w:lang w:val="en-GB"/>
        </w:rPr>
        <w:t xml:space="preserve">Through the institutions for social assistance and health care and the schools you run, make yourselves promoters of what fosters humanity and charity that can inspire in those who serve the sick the desire to transform treating into caring and profession into vocation. To achieve this goal you will need a harmonious blend of intelligence and feeling, of technique and the capacity to welcome the sick. At the same time you should support the "culture of life" basing your teaching on the conviction that the human person has a unique value and that human life is sacred. For this reason it should always be defended and protected, from birth to its natural end. </w:t>
      </w:r>
    </w:p>
    <w:p>
      <w:pPr>
        <w:pStyle w:val="Normal"/>
        <w:rPr>
          <w:lang w:val="en-GB"/>
        </w:rPr>
      </w:pPr>
      <w:r>
        <w:rPr>
          <w:lang w:val="en-GB"/>
        </w:rPr>
        <w:t xml:space="preserve">5. Dear sisters, remain faithful to your marvellous vocation and do your best to live it with joyful dedication. As the witness of your founders reminds you, this is the way to reach perfect charity and full conformity with Christ, whom you have chosen to serve in the sick and suffering. </w:t>
      </w:r>
    </w:p>
    <w:p>
      <w:pPr>
        <w:pStyle w:val="Normal"/>
        <w:rPr>
          <w:lang w:val="en-GB"/>
        </w:rPr>
      </w:pPr>
      <w:r>
        <w:rPr>
          <w:lang w:val="en-GB"/>
        </w:rPr>
        <w:t xml:space="preserve">With these sentiments, as I entrust you to the heavenly intercession of the Mother of the Lord, comforter of the afflicted, of St Camillus de Lellis, of Bl. Luigi Tezza and Bl. Josephine Vannini, I warmly impart my Apostolic Blessing to each of you and gladly extend it to all your sisters, working all over the worl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BISHOPS OF VENEZUELA ON THEIR "AD LIMINA" VISIT</w:t>
      </w:r>
    </w:p>
    <w:p>
      <w:pPr>
        <w:pStyle w:val="Normal"/>
        <w:rPr>
          <w:lang w:val="en-GB"/>
        </w:rPr>
      </w:pPr>
      <w:r>
        <w:rPr>
          <w:lang w:val="en-GB"/>
        </w:rPr>
        <w:t>Tuesday, 11 June 2002</w:t>
      </w:r>
    </w:p>
    <w:p>
      <w:pPr>
        <w:pStyle w:val="Normal"/>
        <w:rPr>
          <w:lang w:val="en-GB"/>
        </w:rPr>
      </w:pPr>
      <w:r>
        <w:rPr>
          <w:lang w:val="en-GB"/>
        </w:rPr>
        <w:t xml:space="preserve">Dear Brothers in the Episcopate, </w:t>
      </w:r>
    </w:p>
    <w:p>
      <w:pPr>
        <w:pStyle w:val="Normal"/>
        <w:rPr>
          <w:lang w:val="en-GB"/>
        </w:rPr>
      </w:pPr>
      <w:r>
        <w:rPr>
          <w:lang w:val="en-GB"/>
        </w:rPr>
        <w:t xml:space="preserve">1. At the end of my first visit to your country, I took my leave in the firm hope that "the Church in Venezuela would bear a true witness to the presence of Jesus Christ and confront the challenges of the forthcoming millennium with courage" (Farewell address, 29 January 1985). Now, that the new millennium has begun bringing its difficult and unexpected challenges, with brotherly affection I welcome you on your ad limina visit, and encourage you in your ministry as pastors, guides and teachers of the pilgrim People of God in this beloved nation. </w:t>
      </w:r>
    </w:p>
    <w:p>
      <w:pPr>
        <w:pStyle w:val="Normal"/>
        <w:rPr/>
      </w:pPr>
      <w:r>
        <w:rPr>
          <w:lang w:val="en-GB"/>
        </w:rPr>
        <w:t xml:space="preserve">I cordially thank Archbishop Baltazar Porras of Màrida, President of the Bishops' Conference, for his kind words, that express your strong desire for full communion with the Successor of Peter, who has received the mission to strengthen his brethren in the faith (cf. Lk 22,32) and is the "perpetual and visible source and foundation of the unity of faith and of communion" ( Lumen gentium , n. 18). I am aware of your aspirations and anxieties as Bishops, which you wrote about in your quinquennial reports and have discussed at various meetings with the heads of the congregations and councils of the Roman Curia. You know that in the mystery of the Church, "if one member suffers, all suffer together; if one member is honoured, all rejoice together" (I Cor 12,26); so in your generous endeavours you can experience the power that comes from communion with the whole Church, and the support and concern of those who tend the People of God as their amoris officium (cf. St Augustine, In Io. Ev., 123, 5). </w:t>
      </w:r>
    </w:p>
    <w:p>
      <w:pPr>
        <w:pStyle w:val="Normal"/>
        <w:rPr>
          <w:lang w:val="en-GB"/>
        </w:rPr>
      </w:pPr>
      <w:r>
        <w:rPr>
          <w:lang w:val="en-GB"/>
        </w:rPr>
        <w:t xml:space="preserve">2. I am happy to know that you have begun the First Plenary Council of Venezuela, convoked to unify "resources and aspirations in order to promote both the common good and the good of individual Churches" ( Christus Dominus , n. 36), boosting a long term evangelizing action that at the same time expresses the unanimous effort "to spread the faith and make the light of full truth dawn on all men" ( Lumen gentium , n. 23). </w:t>
      </w:r>
    </w:p>
    <w:p>
      <w:pPr>
        <w:pStyle w:val="Normal"/>
        <w:rPr>
          <w:lang w:val="en-GB"/>
        </w:rPr>
      </w:pPr>
      <w:r>
        <w:rPr>
          <w:lang w:val="en-GB"/>
        </w:rPr>
        <w:t xml:space="preserve">In this regard, in the wake of the splendid experience of the Great Jubilee, I pointed out that one of the great challenges of the new millennium is to make the Church "the home and the school of communion", by following a deeply spiritual path, without which "external structures of communion [would] serve very little purpose. They would become mechanisms without a soul" ( Novo Millennio ineunte , n. 43). For this reason, a particular Council, which is a deeply-rooted ecclesial event, must be lived and accepted as an authentic experience of the Spirit who guides his Church and keeps her in the unity of faith and charity. Its first fruit is communion among the Bishops who in turn are a principle of unity in the particular Churches they preside over. </w:t>
      </w:r>
    </w:p>
    <w:p>
      <w:pPr>
        <w:pStyle w:val="Normal"/>
        <w:rPr>
          <w:lang w:val="en-GB"/>
        </w:rPr>
      </w:pPr>
      <w:r>
        <w:rPr>
          <w:lang w:val="en-GB"/>
        </w:rPr>
        <w:t xml:space="preserve">I therefore ask you to foster the spirit of dialogue, fraternal accord and sincere collaboration at all the stages of this Council. Avoid any type of dissension that could cause disorientation among the faithful or be a pretext to create snares by those who seek interests that are contrary to the good of the Church. 3. Through closeness to your people and your daily pastoral work, be keenly aware of the deep and rapid social changes that condition the great work of evangelization. Today they oblige us "courageously [to] face a situation which is becoming increasingly diversified and demanding", (ibid., n. 40). In this connection what is important is the renewal of catechesis, in which the Church carries out her mission "to strive calmly to show the strength and beauty of the doctrine of the faith" ( Fidei depositum , n. 1). In fact, the secular culture, the atmosphere of religious indifference or the fragility of some once traditionally sound institutions as the family, schools and some ecclesial institutions, can impair the channels that transmit the faith and foster the Christian education of the new generations. </w:t>
      </w:r>
    </w:p>
    <w:p>
      <w:pPr>
        <w:pStyle w:val="Normal"/>
        <w:rPr>
          <w:lang w:val="en-GB"/>
        </w:rPr>
      </w:pPr>
      <w:r>
        <w:rPr>
          <w:lang w:val="en-GB"/>
        </w:rPr>
        <w:t xml:space="preserve">In this situation, remember that "in the cause of the Kingdom there is no time for looking back, even less for settling into laziness" ( Novo Millennio ineunte , n. 15). On the contrary, you must imbue pastors and catechists with new zeal, so that with their own witness and the creativity that they often use, they may find the most appropriate ways to bring the light of Christ to every Venezuelan, awakening the joyful wonder at his message and his presence. In this regard, the Catechism of the Catholic Church will serve as a guide and inspiration for a renewed catechesis, that will be adapted to the educational levels of your faithful. 4. In the spirit of the Good Shepherd you often feel that "the harvest is plentiful, but the labourers are few" (Mt 9,37), and it is comforting that the Lord has blessed your country with a certain increase in new vocations, as well as the generous presence of people from other countries who so often are an example of the spirit of self-sacrificing service to the Gospel and of closeness to the sensitivity and needs of the people. You know the importance for them of the encouragement and esteem of their Pastors who should spare no effort to foster an atmosphere of brotherhood among their main collaborators, their priests, and of genuineness among the various charisms that enrich each one of the particular Churches. </w:t>
      </w:r>
    </w:p>
    <w:p>
      <w:pPr>
        <w:pStyle w:val="Normal"/>
        <w:rPr>
          <w:lang w:val="en-GB"/>
        </w:rPr>
      </w:pPr>
      <w:r>
        <w:rPr>
          <w:lang w:val="en-GB"/>
        </w:rPr>
        <w:t xml:space="preserve">In addition to the timely directives which it is up to you, as guides, to provide, do not stop nourishing the spiritual life and the genuine desire for holiness of all who work with you in your apostolic mission, which is the deepest source of the great variety of pastoral activities. For this reason, because they are so often obliged to perform their mission in difficult conditions, they must base the joy of their service not on the desire of passing joys but on the aspiration to have "their names written in heaven" (Lk 10,20) proclaiming to others what they have seen and heard of the Lord (cf. Acts 4,20; 22,15). </w:t>
      </w:r>
    </w:p>
    <w:p>
      <w:pPr>
        <w:pStyle w:val="Normal"/>
        <w:rPr>
          <w:lang w:val="en-GB"/>
        </w:rPr>
      </w:pPr>
      <w:r>
        <w:rPr>
          <w:lang w:val="en-GB"/>
        </w:rPr>
        <w:t xml:space="preserve">5. In recent years, your country that can count on abundant natural and human resources has experienced a heartrending increase of poverty, even extreme poverty for many persons and families. The face of the suffering Christ becomes concrete in so many farm workers, indigenous persons, the urban marginalized, abandoned children, neglected elderly persons, abused women or unemployed youth. I know that all this is a pressing challenge to your pastoral concern, for it is impossible to pass by an injured neighbour on the other side of the road (cf. Lk 10,33-35); he so often needs immediate attention before we examine the reasons for his misfortune. </w:t>
      </w:r>
    </w:p>
    <w:p>
      <w:pPr>
        <w:pStyle w:val="Normal"/>
        <w:rPr>
          <w:lang w:val="en-GB"/>
        </w:rPr>
      </w:pPr>
      <w:r>
        <w:rPr>
          <w:lang w:val="en-GB"/>
        </w:rPr>
        <w:t xml:space="preserve">Through the self-denial of many individuals and the constant activity of numerous institutions, the Church has always given and continues to give the witness of divine mercy, showing generous and unconditional devotion to the neediest; this must become more and more a widespread general attitude of the whole Christian community, with the active collaboration of its members and the tireless promotion of a spirit of solidarity among all the people of Venezuela. </w:t>
      </w:r>
    </w:p>
    <w:p>
      <w:pPr>
        <w:pStyle w:val="Normal"/>
        <w:rPr>
          <w:lang w:val="en-GB"/>
        </w:rPr>
      </w:pPr>
      <w:r>
        <w:rPr>
          <w:lang w:val="en-GB"/>
        </w:rPr>
        <w:t xml:space="preserve">Together with these urgent needs that demand immediate attention, you are also aware of the need to help build a social order that is more just, peaceful, and profitable for all. In fact, without competing with what belongs to the public authorities, at times the Church will be called to give a voice to those whom no one seems to listen to, and "to discern in the events, the needs, and the longings which she shares with other people of our time, what may be genuine signs of the presence or of the purpose of God" ( Gaudium et spes , n. 11). Lastly, she feels called to seek loyal collaboration in the initiatives that aim at the integral good of the person and, for that reason, belong both to the specific mission of the Church and to the objectives of social organizations. Indeed, these cannot overlook or even less ignore the considerable contribution of the Church to many sectors belonging to the common good. </w:t>
      </w:r>
    </w:p>
    <w:p>
      <w:pPr>
        <w:pStyle w:val="Normal"/>
        <w:rPr>
          <w:lang w:val="en-GB"/>
        </w:rPr>
      </w:pPr>
      <w:r>
        <w:rPr>
          <w:lang w:val="en-GB"/>
        </w:rPr>
        <w:t xml:space="preserve">I know very well that this feature of your ministry is not always easy and that there are many distortions, intentional misinterpretations, and efforts to see the Church as favouring one party or another. However, party politics is not the area in which the Church operates. She wants to promote an atmosphere of open, constructive, patient and even-handed dialogue among all who have public responsibilities, in order to make prevail in society the dignity and inalienable rights of the person, "to make our earth more fraternal and friendly, to make it a good place to live and to ensure that indifference, injustice and hatred will never have the last word" ( Address to the Diplomatic Corps , 10 January 2002, n. 2; ORE, 16 January 2002, p. 2). 6. I entrust your pastoral ministry to the Blessed Virgin Mary, who is so beloved by your country under the title of Our Lady of Coromoto. I knelt in prayer before her during my last visit to Venezuela to implore her protection for the Venezuelan people and today I continue asking her that the Catholics of this beloved country may be "salt and light for others, true witnesses of Christ" (Homily at the Shrine of Our Lady of Coromoto, 10 February 1996, n. 6; ORE, 21 February 1996, p. 5). </w:t>
      </w:r>
    </w:p>
    <w:p>
      <w:pPr>
        <w:pStyle w:val="Normal"/>
        <w:rPr>
          <w:lang w:val="en-GB"/>
        </w:rPr>
      </w:pPr>
      <w:r>
        <w:rPr>
          <w:lang w:val="en-GB"/>
        </w:rPr>
        <w:t xml:space="preserve">While I ask you to transmit the greetings of the Pope to your faithful who does not forget them, and his special gratitude to the priests, the religious communities and all who are more directly involved in the passionate task of evangelization, I exhort you to work in reciprocal communion and in communion with the See of Peter for the cause of the Gospel and to you I cordially impart my Apostolic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OMMON DECLARATION ON ENVIRONMENTAL ETHICS</w:t>
      </w:r>
    </w:p>
    <w:p>
      <w:pPr>
        <w:pStyle w:val="Normal"/>
        <w:rPr>
          <w:lang w:val="en-GB"/>
        </w:rPr>
      </w:pPr>
      <w:r>
        <w:rPr>
          <w:lang w:val="en-GB"/>
        </w:rPr>
        <w:t>COMMON DECLARATION OF JOHN PAUL II AND THE ECUMENICAL PATRIARCH HIS HOLINESS BARTHOLOMEW I</w:t>
      </w:r>
    </w:p>
    <w:p>
      <w:pPr>
        <w:pStyle w:val="Normal"/>
        <w:rPr>
          <w:lang w:val="en-GB"/>
        </w:rPr>
      </w:pPr>
      <w:r>
        <w:rPr>
          <w:lang w:val="en-GB"/>
        </w:rPr>
        <w:t>Monday, 10 June 2002</w:t>
      </w:r>
    </w:p>
    <w:p>
      <w:pPr>
        <w:pStyle w:val="Normal"/>
        <w:rPr>
          <w:lang w:val="en-GB"/>
        </w:rPr>
      </w:pPr>
      <w:r>
        <w:rPr>
          <w:lang w:val="en-GB"/>
        </w:rPr>
        <w:t>We are gathered here today in the spirit of peace for the good of all human beings and for the care of creation. At this moment in history, at the beginning of the third millennium, we are saddened to see the daily suffering of a great number of people from violence, starvation, poverty and disease. We are also concerned about the negative consequences for humanity and for all creation resulting from the degradation of some basic natural resources such as water, air and land, brought about by an economic and technological progress which does not recognize and take into account its limits.</w:t>
      </w:r>
    </w:p>
    <w:p>
      <w:pPr>
        <w:pStyle w:val="Normal"/>
        <w:rPr>
          <w:lang w:val="en-GB"/>
        </w:rPr>
      </w:pPr>
      <w:r>
        <w:rPr>
          <w:lang w:val="en-GB"/>
        </w:rPr>
        <w:t>Almighty God envisioned a world of beauty and harmony, and He created it, making every part an expression of His freedom, wisdom and love (cf. Gen 1:1-25).</w:t>
      </w:r>
    </w:p>
    <w:p>
      <w:pPr>
        <w:pStyle w:val="Normal"/>
        <w:rPr>
          <w:lang w:val="en-GB"/>
        </w:rPr>
      </w:pPr>
      <w:r>
        <w:rPr>
          <w:lang w:val="en-GB"/>
        </w:rPr>
        <w:t>At the centre of the whole of creation, He placed us, human beings, with our inalienable human dignity. Although we share many features with the rest of the living beings, Almighty God went further with us and gave us an immortal soul, the source of self-awareness and freedom, endowments that make us in His image and likeness (cf. Gen 1:26-31;2:7). Marked with that resemblance, we have been placed by God in the world in order to cooperate with Him in realizing more and more fully the divine purpose for creation.</w:t>
      </w:r>
    </w:p>
    <w:p>
      <w:pPr>
        <w:pStyle w:val="Normal"/>
        <w:rPr>
          <w:lang w:val="en-GB"/>
        </w:rPr>
      </w:pPr>
      <w:r>
        <w:rPr>
          <w:lang w:val="en-GB"/>
        </w:rPr>
        <w:t>At the beginning of history, man and woman sinned by disobeying God and rejecting His design for creation. Among the results of this first sin was the destruction of the original harmony of creation. If we examine carefully the social and environmental crisis which the world community is facing, we must conclude that we are still betraying the mandate God has given us: to be stewards called to collaborate with God in watching over creation in holiness and wisdom.</w:t>
      </w:r>
    </w:p>
    <w:p>
      <w:pPr>
        <w:pStyle w:val="Normal"/>
        <w:rPr/>
      </w:pPr>
      <w:r>
        <w:rPr>
          <w:lang w:val="en-GB"/>
        </w:rPr>
        <w:t>God has not abandoned the world. It is His will that His design and our hope for it will be realized through our co-operation in restoring its original harmony. In our own time we are witnessing a growth of an ecological awareness which needs to be encouraged, so that it will lead to practical programmes and initiatives. An awareness of the relationship between God and humankind brings a fuller sense of the importance of the relationship between human beings and the natural environment, which is Godâ€™s creation and which God entrusted to us to guard with wisdom and love (cf. Gen 1:28).</w:t>
      </w:r>
    </w:p>
    <w:p>
      <w:pPr>
        <w:pStyle w:val="Normal"/>
        <w:rPr/>
      </w:pPr>
      <w:r>
        <w:rPr>
          <w:lang w:val="en-GB"/>
        </w:rPr>
        <w:t>Respect for creation stems from respect for human life and dignity. It is on the basis of our recognition that the world is created by God that we can discern an objective moral order within which to articulate a code of environmental ethics. In this perspective, Christians and all other believers have a specific role to play in proclaiming moral values and in educating people in ecological awareness, which is none other than responsibility towards self, towards others, towards creation.</w:t>
      </w:r>
    </w:p>
    <w:p>
      <w:pPr>
        <w:pStyle w:val="Normal"/>
        <w:rPr>
          <w:lang w:val="en-GB"/>
        </w:rPr>
      </w:pPr>
      <w:r>
        <w:rPr>
          <w:lang w:val="en-GB"/>
        </w:rPr>
        <w:t>What is required is an act of repentance on our part and a renewed attempt to view ourselves, one another, and the world around us within the perspective of the divine design for creation. The problem is not simply economic and technological; it is moral and spiritual. A solution at the economic and technological level can be found only if we undergo, in the most radical way, an inner change of heart, which can lead to a change in lifestyle and of unsustainable patterns of consumption and production. A genuine conversion in Christ will enable us to change the way we think and act.</w:t>
      </w:r>
    </w:p>
    <w:p>
      <w:pPr>
        <w:pStyle w:val="Normal"/>
        <w:rPr>
          <w:lang w:val="en-GB"/>
        </w:rPr>
      </w:pPr>
      <w:r>
        <w:rPr>
          <w:lang w:val="en-GB"/>
        </w:rPr>
        <w:t>First, we must regain humility and recognize the limits of our powers, and most importantly, the limits of our knowledge and judgement. We have been making decisions, taking actions and assigning values that are leading us away from the world as it should be, away from the design of God for creation, away from all that is essential for a healthy planet and a healthy commonwealth of people. A new approach and a new culture are needed, based on the centrality of the human person within creation and inspired by environmentally ethical behavior stemming from our triple relationship to God, to self and to creation. Such an ethics fosters interdependence and stresses the principles of universal solidarity, social justice and responsibility, in order to promote a true culture of life.</w:t>
      </w:r>
    </w:p>
    <w:p>
      <w:pPr>
        <w:pStyle w:val="Normal"/>
        <w:rPr>
          <w:lang w:val="en-GB"/>
        </w:rPr>
      </w:pPr>
      <w:r>
        <w:rPr>
          <w:lang w:val="en-GB"/>
        </w:rPr>
        <w:t>Secondly, we must frankly admit that humankind is entitled to something better than what we see around us. We and, much more, our children and future generations are entitled to a better world, a world free from degradation, violence and bloodshed, a world of generosity and love.</w:t>
      </w:r>
    </w:p>
    <w:p>
      <w:pPr>
        <w:pStyle w:val="Normal"/>
        <w:rPr>
          <w:lang w:val="en-GB"/>
        </w:rPr>
      </w:pPr>
      <w:r>
        <w:rPr>
          <w:lang w:val="en-GB"/>
        </w:rPr>
        <w:t>Thirdly, aware of the value of prayer, we must implore God the Creator to enlighten people everywhere regarding the duty to respect and carefully guard creation.</w:t>
      </w:r>
    </w:p>
    <w:p>
      <w:pPr>
        <w:pStyle w:val="Normal"/>
        <w:rPr>
          <w:lang w:val="en-GB"/>
        </w:rPr>
      </w:pPr>
      <w:r>
        <w:rPr>
          <w:lang w:val="en-GB"/>
        </w:rPr>
        <w:t>We therefore invite all men and women of good will to ponder the importance of the following ethical goals:</w:t>
      </w:r>
    </w:p>
    <w:p>
      <w:pPr>
        <w:pStyle w:val="Normal"/>
        <w:rPr>
          <w:lang w:val="en-GB"/>
        </w:rPr>
      </w:pPr>
      <w:r>
        <w:rPr>
          <w:lang w:val="en-GB"/>
        </w:rPr>
        <w:t>1. To think of the world's children when we reflect on and evaluate our options for action.</w:t>
      </w:r>
    </w:p>
    <w:p>
      <w:pPr>
        <w:pStyle w:val="Normal"/>
        <w:rPr>
          <w:lang w:val="en-GB"/>
        </w:rPr>
      </w:pPr>
      <w:r>
        <w:rPr>
          <w:lang w:val="en-GB"/>
        </w:rPr>
        <w:t>2. To be open to study the true values based on the natural law that sustain every human culture.</w:t>
      </w:r>
    </w:p>
    <w:p>
      <w:pPr>
        <w:pStyle w:val="Normal"/>
        <w:rPr>
          <w:lang w:val="en-GB"/>
        </w:rPr>
      </w:pPr>
      <w:r>
        <w:rPr>
          <w:lang w:val="en-GB"/>
        </w:rPr>
        <w:t>3. To use science and technology in a full and constructive way, while recognizing that the findings of science have always to be evaluated in the light of the centrality of the human person, of the common good and of the inner purpose of creation. Science may help us to correct the mistakes of the past, in order to enhance the spiritual and material well-being of the present and future generations. It is love for our children that will show us the path that we must follow into the future.</w:t>
      </w:r>
    </w:p>
    <w:p>
      <w:pPr>
        <w:pStyle w:val="Normal"/>
        <w:rPr>
          <w:lang w:val="en-GB"/>
        </w:rPr>
      </w:pPr>
      <w:r>
        <w:rPr>
          <w:lang w:val="en-GB"/>
        </w:rPr>
        <w:t>4. To be humble regarding the idea of ownership and to be open to the demands of solidarity. Our mortality and our weakness of judgement together warn us not to take irreversible actions with what we choose to regard as our property during our brief stay on this earth. We have not been entrusted with unlimited power over creation, we are only stewards of the common heritage.</w:t>
      </w:r>
    </w:p>
    <w:p>
      <w:pPr>
        <w:pStyle w:val="Normal"/>
        <w:rPr>
          <w:lang w:val="en-GB"/>
        </w:rPr>
      </w:pPr>
      <w:r>
        <w:rPr>
          <w:lang w:val="en-GB"/>
        </w:rPr>
        <w:t>5. To acknowledge the diversity of situations and responsibilities in the work for a better world environment. We do not expect every person and every institution to assume the same burden. Everyone has a part to play, but for the demands of justice and charity to be respected the most affluent societies must carry the greater burden, and from them is demanded a sacrifice greater than can be offered by the poor. Religions, governments and institutions are faced by many different situations; but on the basis of the principle of subsidiarity all of them can take on some tasks, some part of the shared effort.</w:t>
      </w:r>
    </w:p>
    <w:p>
      <w:pPr>
        <w:pStyle w:val="Normal"/>
        <w:rPr>
          <w:lang w:val="en-GB"/>
        </w:rPr>
      </w:pPr>
      <w:r>
        <w:rPr>
          <w:lang w:val="en-GB"/>
        </w:rPr>
        <w:t>6. To promote a peaceful approach to disagreement about how to live on this earth, about how to share it and use it, about what to change and what to leave unchanged. It is not our desire to evade controversy about the environment, for we trust in the capacity of human reason and the path of dialogue to reach agreement. We commit ourselves to respect the views of all who disagree with us, seeking solutions through open exchange, without resorting to oppression and domination.</w:t>
      </w:r>
    </w:p>
    <w:p>
      <w:pPr>
        <w:pStyle w:val="Normal"/>
        <w:rPr>
          <w:lang w:val="en-GB"/>
        </w:rPr>
      </w:pPr>
      <w:r>
        <w:rPr>
          <w:lang w:val="en-GB"/>
        </w:rPr>
        <w:t>It is not too late. God's world has incredible healing powers. Within a single generation, we could steer the earth toward our children's future. Let that generation start now, with God's help and blessing.</w:t>
      </w:r>
    </w:p>
    <w:p>
      <w:pPr>
        <w:pStyle w:val="Normal"/>
        <w:rPr>
          <w:lang w:val="en-GB"/>
        </w:rPr>
      </w:pPr>
      <w:r>
        <w:rPr>
          <w:lang w:val="en-GB"/>
        </w:rPr>
        <w:t>Rome - Venice, 10 June 200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ING OF THE COMMON DECLARATION ON ENVIRONMENTAL ETHICS</w:t>
      </w:r>
    </w:p>
    <w:p>
      <w:pPr>
        <w:pStyle w:val="Normal"/>
        <w:rPr>
          <w:lang w:val="en-GB"/>
        </w:rPr>
      </w:pPr>
      <w:r>
        <w:rPr>
          <w:lang w:val="en-GB"/>
        </w:rPr>
        <w:t>GREETING OF THE HOLY FATHER JOHN PAUL II</w:t>
      </w:r>
    </w:p>
    <w:p>
      <w:pPr>
        <w:pStyle w:val="Normal"/>
        <w:rPr>
          <w:lang w:val="en-GB"/>
        </w:rPr>
      </w:pPr>
      <w:r>
        <w:rPr>
          <w:lang w:val="en-GB"/>
        </w:rPr>
        <w:t>Monday, 10 June 2002</w:t>
      </w:r>
    </w:p>
    <w:p>
      <w:pPr>
        <w:pStyle w:val="Normal"/>
        <w:rPr>
          <w:lang w:val="en-GB"/>
        </w:rPr>
      </w:pPr>
      <w:r>
        <w:rPr>
          <w:lang w:val="en-GB"/>
        </w:rPr>
        <w:t xml:space="preserve">Your Holiness, </w:t>
      </w:r>
    </w:p>
    <w:p>
      <w:pPr>
        <w:pStyle w:val="Normal"/>
        <w:rPr>
          <w:lang w:val="en-GB"/>
        </w:rPr>
      </w:pPr>
      <w:r>
        <w:rPr>
          <w:lang w:val="en-GB"/>
        </w:rPr>
        <w:t xml:space="preserve">I am pleased to send you cordial greetings which I extend to the religious and civil authorities, to those participating in the congress, and to those gathered in the Hall of Scrutinies of the Palace of the Doges of Venice for the conclusion of the IV Symposium on Ecology promoted by the Ecumenical Patriarchate and dedicated to the theme: The Adriatic Sea: a Sea at Risk - Unity of Purpose. </w:t>
      </w:r>
    </w:p>
    <w:p>
      <w:pPr>
        <w:pStyle w:val="Normal"/>
        <w:rPr>
          <w:lang w:val="en-GB"/>
        </w:rPr>
      </w:pPr>
      <w:r>
        <w:rPr>
          <w:lang w:val="en-GB"/>
        </w:rPr>
        <w:t xml:space="preserve">Our video link, that allows us to sign together the final "Declaration" of the Symposium, expresses the unity of purpose that the theme itself called for. </w:t>
      </w:r>
    </w:p>
    <w:p>
      <w:pPr>
        <w:pStyle w:val="Normal"/>
        <w:rPr>
          <w:lang w:val="en-GB"/>
        </w:rPr>
      </w:pPr>
      <w:r>
        <w:rPr>
          <w:lang w:val="en-GB"/>
        </w:rPr>
        <w:t xml:space="preserve">Our meeting, even at a distance, allows us to express together the common will to safeguard creation, to support and sustain every initiative that is useful for beautifying, healing and preserving this earth that God has given us to be kept with wisdom and love. </w:t>
      </w:r>
    </w:p>
    <w:p>
      <w:pPr>
        <w:pStyle w:val="Normal"/>
        <w:rPr>
          <w:lang w:val="en-GB"/>
        </w:rPr>
      </w:pPr>
      <w:r>
        <w:rPr>
          <w:lang w:val="en-GB"/>
        </w:rPr>
        <w:t xml:space="preserve">Our meeting today takes place not long after the meeting of Assisi, where in January I promoted a Day of Prayer for Peace in the World . Your Holiness then responded to the appeal and was gracious enough to participate in it. Today I am the one who has the pleasure of joining you in this significant act. I hold that these exchanges are real and true gifts of the Lord, who shows us that the spirit of collaboration is able to find new expressions that give solidity and concreteness to that witness of communion that the world awaits from u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MESSAGE OF THE HOLY FATHER JOHN PAUL II TO THE WORLD FOOD SUMMIT SPONSORED BY FAO (ROME, 10 - 13 JUNE 2002)</w:t>
      </w:r>
    </w:p>
    <w:p>
      <w:pPr>
        <w:pStyle w:val="Normal"/>
        <w:rPr>
          <w:lang w:val="en-GB"/>
        </w:rPr>
      </w:pPr>
      <w:r>
        <w:rPr>
          <w:lang w:val="en-GB"/>
        </w:rPr>
        <w:t>Mr President of the Italian Republic and Distinguished Heads of State and Government, Mr Secretary-General of the United Nations and Mr Director-General of the Food and Agriculture Organization, Ladies and Gentlemen!</w:t>
      </w:r>
    </w:p>
    <w:p>
      <w:pPr>
        <w:pStyle w:val="Normal"/>
        <w:rPr>
          <w:lang w:val="en-GB"/>
        </w:rPr>
      </w:pPr>
      <w:r>
        <w:rPr>
          <w:lang w:val="en-GB"/>
        </w:rPr>
        <w:t>I am pleased to extend respectful and cordial greetings to each one of you, Representatives of almost every county in the world, gathered in Rome, a little more than five years after the 1996 World Food Summit.</w:t>
      </w:r>
    </w:p>
    <w:p>
      <w:pPr>
        <w:pStyle w:val="Normal"/>
        <w:rPr>
          <w:lang w:val="en-GB"/>
        </w:rPr>
      </w:pPr>
      <w:r>
        <w:rPr>
          <w:lang w:val="en-GB"/>
        </w:rPr>
        <w:t>Since I am unable to be among you personally on this solemn occasion, I have asked Cardinal Angelo Sodano, Secretary of State, to convey all my esteem and regard for the arduous work that you have to undertake in order to ensure that everyone has their daily bread.</w:t>
      </w:r>
    </w:p>
    <w:p>
      <w:pPr>
        <w:pStyle w:val="Normal"/>
        <w:rPr>
          <w:lang w:val="en-GB"/>
        </w:rPr>
      </w:pPr>
      <w:r>
        <w:rPr>
          <w:lang w:val="en-GB"/>
        </w:rPr>
        <w:t>I offer a special greeting to the President of the Italian Republic, and to all the Heads of State and Government who have come to Rome for this Summit. During my Pastoral Visits to various parts of the world, as well as at the Vatican, I have already had an opportunity to meet many of them personally: to all go my deferential best wishes for themselves and the Nations they represent.</w:t>
      </w:r>
    </w:p>
    <w:p>
      <w:pPr>
        <w:pStyle w:val="Normal"/>
        <w:rPr/>
      </w:pPr>
      <w:r>
        <w:rPr>
          <w:lang w:val="en-GB"/>
        </w:rPr>
        <w:t>I extend this greeting to the Secretary-General of the United Nations, as well as to the Director-General of the Food and Agriculture Organization and to the Heads of other International Organizations present at this meeting. The Holy See expects much from their efforts on behalf of humanityâ€™s material and spiritual progress.</w:t>
      </w:r>
    </w:p>
    <w:p>
      <w:pPr>
        <w:pStyle w:val="Normal"/>
        <w:rPr/>
      </w:pPr>
      <w:r>
        <w:rPr>
          <w:lang w:val="en-GB"/>
        </w:rPr>
        <w:t>I express the hope that the present World Food Summit will be crowned with success: this is what millions of men and women throughout the world expect.</w:t>
      </w:r>
    </w:p>
    <w:p>
      <w:pPr>
        <w:pStyle w:val="Normal"/>
        <w:rPr>
          <w:lang w:val="en-GB"/>
        </w:rPr>
      </w:pPr>
      <w:r>
        <w:rPr>
          <w:lang w:val="en-GB"/>
        </w:rPr>
        <w:t>The last Summit in 1996 had already established that hunger and malnutrition are not phenomena of a merely natural or structural nature, affecting only certain geographic areas, but are to be seen as the consequence of a more complex situation of underdevelopment resulting from human inertia and self-centeredness.</w:t>
      </w:r>
    </w:p>
    <w:p>
      <w:pPr>
        <w:pStyle w:val="Normal"/>
        <w:rPr>
          <w:lang w:val="en-GB"/>
        </w:rPr>
      </w:pPr>
      <w:r>
        <w:rPr>
          <w:lang w:val="en-GB"/>
        </w:rPr>
        <w:t>If the goals of the 1996 Summit have not been met, that can be attributed also to the absence of a culture of solidarity, and to international relations often shaped by a pragmatism devoid of ethical and moral foundations. Moreover, a cause for concern is to be found in the statistics according to which assistance given to poor countries in recent years appears to have decreased rather than increased.</w:t>
      </w:r>
    </w:p>
    <w:p>
      <w:pPr>
        <w:pStyle w:val="Normal"/>
        <w:rPr>
          <w:lang w:val="en-GB"/>
        </w:rPr>
      </w:pPr>
      <w:r>
        <w:rPr>
          <w:lang w:val="en-GB"/>
        </w:rPr>
        <w:t>Today more than ever there is an urgent need in international relationships for solidarity to become the criterion underlying all forms of cooperation, with the acknowledgment that the resources which God the Creator has entrusted to us are destined for all.</w:t>
      </w:r>
    </w:p>
    <w:p>
      <w:pPr>
        <w:pStyle w:val="Normal"/>
        <w:rPr>
          <w:lang w:val="en-GB"/>
        </w:rPr>
      </w:pPr>
      <w:r>
        <w:rPr>
          <w:lang w:val="en-GB"/>
        </w:rPr>
        <w:t>Of course, much is expected from the experts, whose task it is to point out when and how to increase agricultural resources, how to achieve better distribution of products, how to set up food security programmes, how to devise new techniques to boost harvests and increase herds.</w:t>
      </w:r>
    </w:p>
    <w:p>
      <w:pPr>
        <w:pStyle w:val="Normal"/>
        <w:rPr>
          <w:lang w:val="en-GB"/>
        </w:rPr>
      </w:pPr>
      <w:r>
        <w:rPr>
          <w:lang w:val="en-GB"/>
        </w:rPr>
        <w:t>The Preamble to the FAO Constitution itself proclaimed the commitment of each country to raise its level of nutrition and improve the conditions of its agriculture and of its rural population, in such a way as to increase production and secure an effective distribution of food supplies in all parts of the world.</w:t>
      </w:r>
    </w:p>
    <w:p>
      <w:pPr>
        <w:pStyle w:val="Normal"/>
        <w:rPr>
          <w:lang w:val="en-GB"/>
        </w:rPr>
      </w:pPr>
      <w:r>
        <w:rPr>
          <w:lang w:val="en-GB"/>
        </w:rPr>
        <w:t>These goals, however, involve a constant reconsideration of the relationship between the right to be freed from poverty and the duty of the whole human family to provide practical help to the needy.</w:t>
      </w:r>
    </w:p>
    <w:p>
      <w:pPr>
        <w:pStyle w:val="Normal"/>
        <w:rPr>
          <w:lang w:val="en-GB"/>
        </w:rPr>
      </w:pPr>
      <w:r>
        <w:rPr>
          <w:lang w:val="en-GB"/>
        </w:rPr>
        <w:t>For my part, I am pleased that the present World Food Summit is once more urging the various sectors of the international community, Governments and Intergovernmental Institutions, to make a commitment to somehow guaranteeing the right to nutrition in cases where an individual State is unable to do so because of its own underdevelopment and poverty. Such a commitment can be seen as entirely necessary and legitimate, given the fact that poverty and hunger risk compromising even the ordered coexistence of peoples and nations, and constitute a real threat to peace and international security.</w:t>
      </w:r>
    </w:p>
    <w:p>
      <w:pPr>
        <w:pStyle w:val="Normal"/>
        <w:rPr>
          <w:lang w:val="en-GB"/>
        </w:rPr>
      </w:pPr>
      <w:r>
        <w:rPr>
          <w:lang w:val="en-GB"/>
        </w:rPr>
        <w:t>Hence the importance of the present World Food Summit, with its reaffirmation of the concept of food security and its call for a mobilization of solidarity aimed at reducing by half, by the year 2015, the number of people in the world who are undernourished and deprived of the bare necessities of life. This is an enormous challenge, and one to which the Church too is fully committed.</w:t>
      </w:r>
    </w:p>
    <w:p>
      <w:pPr>
        <w:pStyle w:val="Normal"/>
        <w:rPr/>
      </w:pPr>
      <w:r>
        <w:rPr>
          <w:lang w:val="en-GB"/>
        </w:rPr>
        <w:t>The Catholic Church is ever concerned for the promotion of human rights and the integral development of peoples, and will therefore continue to support all who work to ensure that every member of the human family receives adequate daily food. Her intimate vocation is to be close to the worldâ€™s poor, and she hopes that everyone will become practically involved in speedily resolving this problem, one of the gravest facing the human family.</w:t>
      </w:r>
    </w:p>
    <w:p>
      <w:pPr>
        <w:pStyle w:val="Normal"/>
        <w:rPr/>
      </w:pPr>
      <w:r>
        <w:rPr>
          <w:lang w:val="en-GB"/>
        </w:rPr>
        <w:t>May the Almighty who is rich in mercy send his blessing upon each one of you, upon the work you do under the aegis of FAO, and upon all those who strive for the authentic progress of the human family.</w:t>
      </w:r>
    </w:p>
    <w:p>
      <w:pPr>
        <w:pStyle w:val="Normal"/>
        <w:rPr>
          <w:lang w:val="en-GB"/>
        </w:rPr>
      </w:pPr>
      <w:r>
        <w:rPr>
          <w:lang w:val="en-GB"/>
        </w:rPr>
        <w:t>From the Vatican, 10 June 2002</w:t>
      </w:r>
    </w:p>
    <w:p>
      <w:pPr>
        <w:pStyle w:val="Normal"/>
        <w:rPr>
          <w:lang w:val="en-GB"/>
        </w:rPr>
      </w:pPr>
      <w:r>
        <w:rPr>
          <w:lang w:val="en-GB"/>
        </w:rPr>
        <w:t>IOANNES PAULUS I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THE PRESIDENT OF THE BISHOPS' CONFERENCE OF COLOMBIA </w:t>
      </w:r>
    </w:p>
    <w:p>
      <w:pPr>
        <w:pStyle w:val="Normal"/>
        <w:rPr/>
      </w:pPr>
      <w:r>
        <w:rPr>
          <w:lang w:val="en-GB"/>
        </w:rPr>
        <w:t xml:space="preserve">To Archbishop Alberto Giraldo Jaramillo of Medellìn President of the Bishops' Conference of Colombia </w:t>
      </w:r>
    </w:p>
    <w:p>
      <w:pPr>
        <w:pStyle w:val="Normal"/>
        <w:rPr>
          <w:lang w:val="en-GB"/>
        </w:rPr>
      </w:pPr>
      <w:r>
        <w:rPr>
          <w:lang w:val="en-GB"/>
        </w:rPr>
        <w:t xml:space="preserve">1. A century has now passed since 22 June 1902, when the bishops, the civil authorities and the people of Colombia, stirred by deep sentiments of love and devotion, consecrated the Republic to the Sacred Heart of Jesus, promising to build a votive shrine to beg for peace for the nation. Since then, with constant enthusiasm and hope, this consecration has been renewed every year in parishes, religious houses and in many families, who have confidence in the love and mercy of the Saviour who loves and continues to love all men and women, and welcomes them with the gentle words: "Come to me, all who labour and are heavy burdened, and I will give you rest" (Mt 11,28). 2. The Gospel reveals to us the unfathomable riches of the Heart of Christ in his attitude of pardon and mercy for all, in his burning love for the Father and for all humanity. At the same time, Jesus shows us the path to new life: "Learn from me for I am meek and humble of heart" (Mt 11,29). From this heart, a particularly expressive symbol of divine love, pierced by the soldier's spear (cf. Jn 19,33-34), flow abundant gifts for the life of the world: "I have come that they may have life, and have it abundantly" (Jn 10,10). These are the gifts that Pope Pius XII mentioned in his Encyclical Haurietis acquas: his own life, the Holy Spirit, the Eucharist, the priesthood, the Church, his Mother, and his unceasing prayer for us (cf. nn. 36-44). 3. Now that the Catholic faithful of Colombia, presided over by their pastors and the authorities, prepare to renew this centenary consecration of their Nation to the Heart of Jesus, I want to repeat to them the appeal I made at the beginning of my mission as Successor of Peter: "Open wide the doors for Christ!" (Homily, 22 October 1978, n. 5; ORE, 2 November 1978, p. 12). Listen, dear Brothers, to the voice of Christ who continues to speak to the people of today. As I already wrote on another occasion: "In the Heart of Christ, man's heart learns to know the genuine and unique meaning of his life and his destiny, to understand the value of an authentically Christian life, to keep himself from certain perversions of the human heart and to unite the filial love for God with the love of neighbour. The true reparation asked by the Heart of the Saviour will come when the civilization of love, the Kingdom of the Heart of Christ, can be built upon the ruins heaped up by hatred and violence" (Letter to the Superior General of the Society of Jesus, 5 October 1986; ORE, 27 October 1986, p. 7). 4. The consecration of the men and women of Colombia to the Sacred Heart of Jesus, which you prepare to renew in the admirable tradition established now for 100 years, must be a special moment of grace and great dedication. Indeed, it must be a fervent prayer to the Lord to renew the whole of Colombian society, so that it can act with a new heart and a new spirit (cf. Ez 11,19). </w:t>
      </w:r>
    </w:p>
    <w:p>
      <w:pPr>
        <w:pStyle w:val="Normal"/>
        <w:rPr>
          <w:lang w:val="en-GB"/>
        </w:rPr>
      </w:pPr>
      <w:r>
        <w:rPr>
          <w:lang w:val="en-GB"/>
        </w:rPr>
        <w:t xml:space="preserve">Thus it will be possible to accept the call for prayer which I made in my Apostolic Letter Novo Millennio ineunte (cf. nn. 32-33), when I asked that each Christian distinguish himself precisely in the art of prayer and contemplation of the face of the Lord (cf. ibid., nn. 16-28), the One whom they pierced (cf. Jn 19,37); at the same time, it will foster an ongoing conversion which is the indispensable foundation for life as the new creation (cf. Col 3,10). </w:t>
      </w:r>
    </w:p>
    <w:p>
      <w:pPr>
        <w:pStyle w:val="Normal"/>
        <w:rPr>
          <w:lang w:val="en-GB"/>
        </w:rPr>
      </w:pPr>
      <w:r>
        <w:rPr>
          <w:lang w:val="en-GB"/>
        </w:rPr>
        <w:t xml:space="preserve">However, this personal conversion must also be accompanied by a profound social change which starts by strengthening the family, the richest school of humanism. Indeed, solid families are the core communities who foster and hand on human and Christian virtues, who nourish hope and real dedication among their members, who welcome and respect human life in all its stages, from conception to natural death. </w:t>
      </w:r>
    </w:p>
    <w:p>
      <w:pPr>
        <w:pStyle w:val="Normal"/>
        <w:rPr>
          <w:lang w:val="en-GB"/>
        </w:rPr>
      </w:pPr>
      <w:r>
        <w:rPr>
          <w:lang w:val="en-GB"/>
        </w:rPr>
        <w:t xml:space="preserve">A society that listens to and obeys Christ's message, moves on the way to true peace, rejects every kind of violence and conceives of new ways of harmonious living, takes the reliable and sound path of justice, reconciliation and forgiveness, and fosters bonds of unity, fraternity and respect for each person. 5. I strongly urge that this centenary, that is observed at a time when unfortunately your beloved nation does not yet enjoy stable peace and when violence continues to reap victims at every level of society, including even the pastors of the Church, this event will be an occasion for everyone - priests, religious and lay faithful - united with their bishops and coming from everywhere in this beloved land, to launch a great national movement of reconciliation and forgiveness. May it also be a moment to implore God for the gift of peace, and for each one in his own walk of life to commit himself to laying the foundations of the moral and material reconstruction of your national community. You know that in this work Jesus Christ, the Prince of Peace, will give you the necessary strength to re-establish a society based on justice, solidarity, responsibility and peace. </w:t>
      </w:r>
    </w:p>
    <w:p>
      <w:pPr>
        <w:pStyle w:val="Normal"/>
        <w:rPr/>
      </w:pPr>
      <w:r>
        <w:rPr>
          <w:lang w:val="en-GB"/>
        </w:rPr>
        <w:t xml:space="preserve">As I join you in spirit in the Consecration to the Sacred Heart of Jesus, I beg him to pour out his abundant gifts upon the citizens, families, ecclesial communities, the public institutions and their leaders, and, at the same time, entrusting these hopes to the motherly intercession of Our Lady of Chiquinquirì¡, Queen of Colombia, with great love I impart to you my Apostolic Blessing. </w:t>
      </w:r>
    </w:p>
    <w:p>
      <w:pPr>
        <w:pStyle w:val="Normal"/>
        <w:rPr>
          <w:lang w:val="en-GB"/>
        </w:rPr>
      </w:pPr>
      <w:r>
        <w:rPr>
          <w:lang w:val="en-GB"/>
        </w:rPr>
        <w:t xml:space="preserve">From the Vatican, 9 May 2002, the Solemnity of the Ascension. </w:t>
      </w:r>
    </w:p>
    <w:p>
      <w:pPr>
        <w:pStyle w:val="Normal"/>
        <w:rPr>
          <w:lang w:val="en-GB"/>
        </w:rPr>
      </w:pPr>
      <w:r>
        <w:rPr>
          <w:lang w:val="en-GB"/>
        </w:rPr>
        <w:t xml:space="preserve">JOHN PAUL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NEW AMBASSADOR OF ROMANIA TO THE HOLY SEE </w:t>
      </w:r>
    </w:p>
    <w:p>
      <w:pPr>
        <w:pStyle w:val="Normal"/>
        <w:rPr>
          <w:lang w:val="en-GB"/>
        </w:rPr>
      </w:pPr>
      <w:r>
        <w:rPr>
          <w:lang w:val="en-GB"/>
        </w:rPr>
        <w:t>Saturday, 1 June 2002</w:t>
      </w:r>
    </w:p>
    <w:p>
      <w:pPr>
        <w:pStyle w:val="Normal"/>
        <w:rPr>
          <w:lang w:val="en-GB"/>
        </w:rPr>
      </w:pPr>
      <w:r>
        <w:rPr>
          <w:lang w:val="en-GB"/>
        </w:rPr>
        <w:t xml:space="preserve">Mr Ambassador, </w:t>
      </w:r>
    </w:p>
    <w:p>
      <w:pPr>
        <w:pStyle w:val="Normal"/>
        <w:rPr>
          <w:lang w:val="en-GB"/>
        </w:rPr>
      </w:pPr>
      <w:r>
        <w:rPr>
          <w:lang w:val="en-GB"/>
        </w:rPr>
        <w:t xml:space="preserve">1. I would like to offer you a cordial welcome as I gladly receive the Letters with which President Ion Iliescu of the Republic of Romania accredits you as the new Ambassador Extraordinary and Plenipotentiary to the Holy See. I express my gratitude to the First Magistrate of the nation you represent for the words of esteem and consideration he has addressed to me through you, and in return through you I offer him my best wishes and esteem. The occasion takes me back to my long awaited and wonderful visit to Romania, in 1999 from 7 to 9 May, whose warm memories still live in my heart. On that occasion, I was also able to embrace the beloved and venerable Cardinal Alexandru Todea, whom the Lord recently called to his eternal reward. The warmth with which I was received gave me a glimpse of the lively faith of a people who, from the very beginning of its history, was formed by the Christian proclamation and made it the basis of their national identity. </w:t>
      </w:r>
    </w:p>
    <w:p>
      <w:pPr>
        <w:pStyle w:val="Normal"/>
        <w:rPr>
          <w:lang w:val="en-GB"/>
        </w:rPr>
      </w:pPr>
      <w:r>
        <w:rPr>
          <w:lang w:val="en-GB"/>
        </w:rPr>
        <w:t xml:space="preserve">After the sad and painful years of the Communist regime, Romania has started on the path of democracy. Concrete proof of the maturity of this change of direction is the peaceful alternation of political parties after the elections. I fervently hope that it will be a constant process, so that Romania may make its voice heard in a more influential way in Europe and in the world. 2. It is a widely held opinion that the democratic, economic and social reforms, which your country has been involved in for some time, have reached a satisfactory stage and, despite some discomfort, yield positive fruit for the good of all. Efforts have been made that, while favouring the internal progress of the country that is hoped for, bode well for Romania's incorporation into the European Union as it desires, and for its entry into other regional and international organizations that will certainly help it develop in peace and security. </w:t>
      </w:r>
    </w:p>
    <w:p>
      <w:pPr>
        <w:pStyle w:val="Normal"/>
        <w:rPr>
          <w:lang w:val="en-GB"/>
        </w:rPr>
      </w:pPr>
      <w:r>
        <w:rPr>
          <w:lang w:val="en-GB"/>
        </w:rPr>
        <w:t xml:space="preserve">In this path of renewal, through her structures and in accord with her expertise, the Catholic Church is making her own intelligent contribution. Among other things, the Catholic community is known for its work in the fields of social assistance, education and health-care, as well as in the delicate spiritual ministry of evangelization and the pastoral care of souls. On many occasions down through history, the Gospel has been the profound inspiration of the Romanian people in many of the historical manifestations that originated in Christian faith. </w:t>
      </w:r>
    </w:p>
    <w:p>
      <w:pPr>
        <w:pStyle w:val="Normal"/>
        <w:rPr>
          <w:lang w:val="en-GB"/>
        </w:rPr>
      </w:pPr>
      <w:r>
        <w:rPr>
          <w:lang w:val="en-GB"/>
        </w:rPr>
        <w:t xml:space="preserve">In view of these important spiritual antecedents, how can I fail to encourage the efforts for transparent honesty that all the country's leaders are making? May the fulfilment of their duties in accord with the dictates and spirit of the law contribute to keep the pace of reforms from slowing down and keep respect for the rights of all from being weakened, and in the final analysis, prevent betrayal of confidence in the stability of State institutions. Moreover, the more united and solidary Romania is, the better it will be able to appreciate its different members acting in such a way as to avoid giving priority to any one ethnic group, but ensure that all citizens feel an integral part of the nation. 3. During my visit to Romania, I could see at first hand the good will that permeates relations between the Orthodox Church, the majority religion, and the Catholic Church. I remember with admiration the words of His Beatitude Patriarch Teoctist, a beloved brother of mine: in them I could perceive a profound awareness of our duty to work together to announce the one Gospel of Christ, the Way, the Truth and the Life, in reciprocal respect and effective collaboration. </w:t>
      </w:r>
    </w:p>
    <w:p>
      <w:pPr>
        <w:pStyle w:val="Normal"/>
        <w:rPr>
          <w:lang w:val="en-GB"/>
        </w:rPr>
      </w:pPr>
      <w:r>
        <w:rPr>
          <w:lang w:val="en-GB"/>
        </w:rPr>
        <w:t xml:space="preserve">I know that ecumenical projects abound and that an atmosphere of brotherhood is being created in various dioceses. I pray that there will be more and more of such initiatives, so that we may obey Christ, who asks his disciples to be one (cf. Jn 17,11). 4. There are real problems, but with everyone's help they can be resolved. I fervently hope, for example, that the agreements between the leaders of the Orthodox Church, the Catholic Church and the Holy See may be implemented as soon as possible. "The end of persecution", I said on this topic during my stay in Bucharest, "has restored freedom, but the problem of ecclesial structures still awaits a definitive solution. May dialogue be the way to heal the wounds that are still open and to resolve the difficulties that still exist!" (Address to H.B. Teoctist, Patriarch of the Romanian Orthodox Church, 8 May 1999, n. 5; ORE, 19 May 1999, p. 3). With the necessary prudence, the Special Joint Commission must bear in mind the Catholic Church's real and urgent need to have sacred buildings available for her use. </w:t>
      </w:r>
    </w:p>
    <w:p>
      <w:pPr>
        <w:pStyle w:val="Normal"/>
        <w:rPr>
          <w:lang w:val="en-GB"/>
        </w:rPr>
      </w:pPr>
      <w:r>
        <w:rPr>
          <w:lang w:val="en-GB"/>
        </w:rPr>
        <w:t xml:space="preserve">It would strengthen respect and collaboration if the civil authorities not only help to find the appropriate solutions, but also to return, following a criterion of justice, the Church property that was previously confiscated, so that the Catholic Church may use them for the fulfilment of her mission. Never forget that the greater the efforts made to heal the wounds of the past, that are potential reasons for confrontation, the more Christians will be encouraged to devote their energies to the good of the entire society. 5. Mr Ambassador, in carrying out her mission, the Church does all she can to lead men and women fully to fulfil their vocation. She wishes to meet them at the various stages of life: in the family, at school, in the world of work and culture, in hospitals and in every place where they live. Indeed, she is conscious of having a message of hope for each one and holy gifts to offer. </w:t>
      </w:r>
    </w:p>
    <w:p>
      <w:pPr>
        <w:pStyle w:val="Normal"/>
        <w:rPr>
          <w:lang w:val="en-GB"/>
        </w:rPr>
      </w:pPr>
      <w:r>
        <w:rPr>
          <w:lang w:val="en-GB"/>
        </w:rPr>
        <w:t xml:space="preserve">For this reason I hope that the State will permit the Church to maintain a constant dialogue with the public authorities, in order to reach agreements for cooperation in the various sectors of social life. </w:t>
      </w:r>
    </w:p>
    <w:p>
      <w:pPr>
        <w:pStyle w:val="Normal"/>
        <w:rPr>
          <w:lang w:val="en-GB"/>
        </w:rPr>
      </w:pPr>
      <w:r>
        <w:rPr>
          <w:lang w:val="en-GB"/>
        </w:rPr>
        <w:t xml:space="preserve">The Church is not asking for privileges for herself or for immunity. On the contrary, faithful to her own inner ends, she desires to serve every person in the name of Christ, and her mission becomes all the more urgent when a human being is suffering or in difficulty. Here I am thinking of the many problems of unemployment, emigration, the unsettlement of families, as well as of the obstacles that prevent young people from looking serenely to the future. </w:t>
      </w:r>
    </w:p>
    <w:p>
      <w:pPr>
        <w:pStyle w:val="Normal"/>
        <w:rPr>
          <w:lang w:val="en-GB"/>
        </w:rPr>
      </w:pPr>
      <w:r>
        <w:rPr>
          <w:lang w:val="en-GB"/>
        </w:rPr>
        <w:t xml:space="preserve">6. Mr Ambassador, at the time when you are preparing to exercise the important office entrusted to you by the President, I would like to restate that you will always find my collaborators prepared to give you the help you need to carry out your duties. I warmly hope that you will contribute with your mission to reinforce the bonds that already exist between your country and the Holy See, and I invoke upon you and upon the beloved Romanian people an abundance of divine blessing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s-ES"/>
        </w:rPr>
        <w:t>APOSTOLIC VISIT TO TORONTO, TO CIUDAD DE GUATEMALA AND TO CIUDAD DE Mì‰XICO</w:t>
      </w:r>
    </w:p>
    <w:p>
      <w:pPr>
        <w:pStyle w:val="Normal"/>
        <w:rPr>
          <w:lang w:val="en-GB"/>
        </w:rPr>
      </w:pPr>
      <w:r>
        <w:rPr>
          <w:lang w:val="en-GB"/>
        </w:rPr>
        <w:t>ARRIVAL CEREMONY</w:t>
      </w:r>
    </w:p>
    <w:p>
      <w:pPr>
        <w:pStyle w:val="Normal"/>
        <w:rPr>
          <w:lang w:val="en-GB"/>
        </w:rPr>
      </w:pPr>
      <w:r>
        <w:rPr>
          <w:lang w:val="en-GB"/>
        </w:rPr>
        <w:t>ADDRESS BY THE HOLY FATHER JOHN PAUL II</w:t>
      </w:r>
    </w:p>
    <w:p>
      <w:pPr>
        <w:pStyle w:val="Normal"/>
        <w:rPr>
          <w:lang w:val="en-GB"/>
        </w:rPr>
      </w:pPr>
      <w:r>
        <w:rPr>
          <w:lang w:val="en-GB"/>
        </w:rPr>
        <w:t>International Airport of Mexico City Tuesday, July 30, 2002</w:t>
      </w:r>
    </w:p>
    <w:p>
      <w:pPr>
        <w:pStyle w:val="Normal"/>
        <w:rPr>
          <w:lang w:val="en-GB"/>
        </w:rPr>
      </w:pPr>
      <w:r>
        <w:rPr>
          <w:lang w:val="en-GB"/>
        </w:rPr>
        <w:t>Mr President of the United Mexican States, Your Eminence, the Cardinal Archbishop of Mexico City, Dear Brothers in the Episcopate, Distinguished Authorities and Members of the Diplomatic Corps, Dear Mexican People,</w:t>
      </w:r>
    </w:p>
    <w:p>
      <w:pPr>
        <w:pStyle w:val="Normal"/>
        <w:rPr>
          <w:lang w:val="en-GB"/>
        </w:rPr>
      </w:pPr>
      <w:r>
        <w:rPr>
          <w:lang w:val="en-GB"/>
        </w:rPr>
        <w:t>1. I am filled with great joy at being able to come to this hospitable land for the fifth time. It was here that I began my Apostolic travels which have taken me as the Successor of the Apostle Peter to so many parts of the world, bringing me close to many men and women to strengthen them in their faith in our Saviour, Jesus Christ.</w:t>
      </w:r>
    </w:p>
    <w:p>
      <w:pPr>
        <w:pStyle w:val="Normal"/>
        <w:rPr/>
      </w:pPr>
      <w:r>
        <w:rPr>
          <w:lang w:val="en-GB"/>
        </w:rPr>
        <w:t>After celebrating the 17th World Youth Day in Toronto , today I have had the good fortune to add to the list of saints a wonderful evangelizer from this continent: Brother Pedro de San Josà de Betancurt . Tomorrow, with deep joy I shall canonize Juan Diego , and on the following day I shall beatify two other compatriots of yours: Juan Bautista and Jacinto de los ìngeles , who will thus join these beautiful examples of holiness in these beloved American countries, where the Christian message has been welcomed with open hearts, permeating their cultures and bringing forth abundant fruit.</w:t>
      </w:r>
    </w:p>
    <w:p>
      <w:pPr>
        <w:pStyle w:val="Normal"/>
        <w:rPr/>
      </w:pPr>
      <w:r>
        <w:rPr>
          <w:lang w:val="en-GB"/>
        </w:rPr>
        <w:t>2. I am grateful for the friendly words of welcome which the President has addressed to me on behalf of all Mexicans. I would like to reciprocate by renewing once more my sentiments of affection and esteem for this people with their wealth of history and ancestral cultures. I encourage everybody to work for the building up of an ever renewed homeland and for the countryâ€™s continual progress. I greet with affection the Cardinals and Bishops, the dear priests, men and women religious, all the faithful who day by day endeavour to practise the Christian faith and make the words that are the hope and programme of the future come true: "Mexico ever faithful!". From here I also send an affectionate greeting to the young people gathered at a prayer vigil in Plaza del ZOcalo in front of the Primatial Cathedral, and I tell them that the Pope is counting on them and asking them to be true friends of Jesus and witnesses to his Gospel.</w:t>
      </w:r>
    </w:p>
    <w:p>
      <w:pPr>
        <w:pStyle w:val="Normal"/>
        <w:rPr>
          <w:lang w:val="en-GB"/>
        </w:rPr>
      </w:pPr>
      <w:r>
        <w:rPr>
          <w:lang w:val="en-GB"/>
        </w:rPr>
        <w:t>3. Dear Mexicans: thank you for your hospitality, for your constant affection, for your fidelity to the Church. Continue to be faithful on this journey, encouraged by the marvellous examples of holiness born in this noble nation. Be holy! Repeating what I said to you in the Basilica of Guadalupe in 1990, serve God, the Church and the nation, each one assuming personal responsibility for passing on the Gospel message and witnessing to a faith that is alive and active in society.</w:t>
      </w:r>
    </w:p>
    <w:p>
      <w:pPr>
        <w:pStyle w:val="Normal"/>
        <w:rPr>
          <w:lang w:val="en-GB"/>
        </w:rPr>
      </w:pPr>
      <w:r>
        <w:rPr>
          <w:lang w:val="en-GB"/>
        </w:rPr>
        <w:t>I cordially bless each one of you, with the words which your ancestors addressed to their loved ones: "May God make you like Juan Diego!".</w:t>
      </w:r>
    </w:p>
    <w:p>
      <w:pPr>
        <w:pStyle w:val="Normal"/>
        <w:rPr/>
      </w:pPr>
      <w:r>
        <w:rPr>
          <w:lang w:val="es-ES"/>
        </w:rPr>
        <w:t>"Màxico siempre fiel!" (Mexico ever faithfu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APOSTOLIC VISIT TO TORONTO, TO CIUDAD DE GUATEMALA AND TO CIUDAD DE Mì‰XICO</w:t>
      </w:r>
    </w:p>
    <w:p>
      <w:pPr>
        <w:pStyle w:val="Normal"/>
        <w:rPr>
          <w:lang w:val="en-GB"/>
        </w:rPr>
      </w:pPr>
      <w:r>
        <w:rPr>
          <w:lang w:val="en-GB"/>
        </w:rPr>
        <w:t>ARRIVAL CEREMONY</w:t>
      </w:r>
    </w:p>
    <w:p>
      <w:pPr>
        <w:pStyle w:val="Normal"/>
        <w:rPr>
          <w:lang w:val="en-GB"/>
        </w:rPr>
      </w:pPr>
      <w:r>
        <w:rPr>
          <w:lang w:val="en-GB"/>
        </w:rPr>
        <w:t>ADDRESS BY THE HOLY FATHER JOHN PAUL II</w:t>
      </w:r>
    </w:p>
    <w:p>
      <w:pPr>
        <w:pStyle w:val="Normal"/>
        <w:rPr>
          <w:lang w:val="en-GB"/>
        </w:rPr>
      </w:pPr>
      <w:r>
        <w:rPr>
          <w:lang w:val="en-GB"/>
        </w:rPr>
        <w:t>International Airport of Guatemala City Monday, July 29, 2002</w:t>
      </w:r>
    </w:p>
    <w:p>
      <w:pPr>
        <w:pStyle w:val="Normal"/>
        <w:rPr>
          <w:lang w:val="en-GB"/>
        </w:rPr>
      </w:pPr>
      <w:r>
        <w:rPr>
          <w:lang w:val="en-GB"/>
        </w:rPr>
        <w:t>Mr President, Dear Brothers in the Episcopate, Distinguished Authorities, Members of the Diplomatic Corps, Beloved Brothers and Sisters,</w:t>
      </w:r>
    </w:p>
    <w:p>
      <w:pPr>
        <w:pStyle w:val="Normal"/>
        <w:rPr/>
      </w:pPr>
      <w:r>
        <w:rPr>
          <w:lang w:val="en-GB"/>
        </w:rPr>
        <w:t>1. First of all I would like to express my great joy in coming to this beloved land of Guatemala for the third time as a pilgrim of love and hope. I thank God for permitting me to return here to celebrate the canonization of a figure you so deeply love and admire: Brother Pedro de San Josà de Betancurt , a son of Tenerife, one of the Canary Islands. Prompted by a great missionary spirit, he came to Guatemala and gave himself to the service of the poor and needy.</w:t>
      </w:r>
    </w:p>
    <w:p>
      <w:pPr>
        <w:pStyle w:val="Normal"/>
        <w:rPr>
          <w:lang w:val="en-GB"/>
        </w:rPr>
      </w:pPr>
      <w:r>
        <w:rPr>
          <w:lang w:val="en-GB"/>
        </w:rPr>
        <w:t>2. I am pleased to greet first of all President Alfonso Antonio Portillo Cabrera, to whom I extend my heartfelt gratitude for his kind words of welcome. I deeply appreciate the presence of the Presidents of the Sister Republics of Central America, of the Dominican Republic and the presence of the Prime Minister of Belize. I am also grateful to the Government of the Nation, to the other Authorities and to the Diplomatic Corps for their welcome presence at this ceremony and for their valued cooperation in the preparations for my Visit.</w:t>
      </w:r>
    </w:p>
    <w:p>
      <w:pPr>
        <w:pStyle w:val="Normal"/>
        <w:rPr>
          <w:lang w:val="en-GB"/>
        </w:rPr>
      </w:pPr>
      <w:r>
        <w:rPr>
          <w:lang w:val="en-GB"/>
        </w:rPr>
        <w:t>I greet with affection my Brothers in the Episcopate, particularly the Archbishop of Guatemala and President of the Episcopal Conference, and the other Archbishops and Bishops. I also extend my fraternal greeting with great affection to the priests, deacons, men and women religious, catechists and faithful, to all Guatemalans, addressing with affection the indigenous peoples as well as those who have come from other Latin American countries and from Spain.</w:t>
      </w:r>
    </w:p>
    <w:p>
      <w:pPr>
        <w:pStyle w:val="Normal"/>
        <w:rPr>
          <w:lang w:val="en-GB"/>
        </w:rPr>
      </w:pPr>
      <w:r>
        <w:rPr>
          <w:lang w:val="en-GB"/>
        </w:rPr>
        <w:t>3. Tomorrow I will have the good fortune to canonize Brother Pedro de Betancurt, who embodied God's love for his people. This celebration should be a true moment of grace and renewal for Guatemala. In fact, the example of Brother Pedro's life and the eloquence of his message are a valuable contribution to building society, which is now opening to the challenges of the third millennium. I fervently hope that the noble Guatamalan people, who thirst for God and for spiritual values, who are anxious for peace, solidarity and justice, may live and enjoy the dignity which is theirs.</w:t>
      </w:r>
    </w:p>
    <w:p>
      <w:pPr>
        <w:pStyle w:val="Normal"/>
        <w:rPr>
          <w:lang w:val="en-GB"/>
        </w:rPr>
      </w:pPr>
      <w:r>
        <w:rPr>
          <w:lang w:val="en-GB"/>
        </w:rPr>
        <w:t>4. Entrusting myself to the protection of the Holy Christ of Esquipulas, and closely united to the beloved sons and daughters of all Guatemala, I begin this Apostolic Journey. I cordially bless you all, particularly the poor, the indigenous people and the campesinos, the sick, all the marginalized, and most especially those who are suffering, in body or in spirit. My cordial greeting goes to you all.</w:t>
      </w:r>
    </w:p>
    <w:p>
      <w:pPr>
        <w:pStyle w:val="Normal"/>
        <w:rPr>
          <w:lang w:val="en-GB"/>
        </w:rPr>
      </w:pPr>
      <w:r>
        <w:rPr>
          <w:lang w:val="en-GB"/>
        </w:rPr>
        <w:t xml:space="preserve">Praised by Jesus Chris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s-ES"/>
        </w:rPr>
        <w:t>APOSTOLIC VISIT TO TORONTO, TO CIUDAD DE GUATEMALA AND TO CIUDAD DE Mì‰XICO</w:t>
      </w:r>
    </w:p>
    <w:p>
      <w:pPr>
        <w:pStyle w:val="Normal"/>
        <w:rPr>
          <w:lang w:val="en-GB"/>
        </w:rPr>
      </w:pPr>
      <w:r>
        <w:rPr>
          <w:lang w:val="en-GB"/>
        </w:rPr>
        <w:t>17th WORLD YOUTH DAY</w:t>
      </w:r>
    </w:p>
    <w:p>
      <w:pPr>
        <w:pStyle w:val="Normal"/>
        <w:rPr>
          <w:lang w:val="en-GB"/>
        </w:rPr>
      </w:pPr>
      <w:r>
        <w:rPr>
          <w:lang w:val="en-GB"/>
        </w:rPr>
        <w:t>GREETING BY THE HOLY FATHER JOHN PAUL II TO THE NATIONAL COMMITTEE OF THE WORLD YOUTH DAY, TO BENEFACTORS, AND TO YOUNG PEOPLE OF THE FIRST NATIONS</w:t>
      </w:r>
    </w:p>
    <w:p>
      <w:pPr>
        <w:pStyle w:val="Normal"/>
        <w:rPr>
          <w:lang w:val="en-GB"/>
        </w:rPr>
      </w:pPr>
      <w:r>
        <w:rPr>
          <w:lang w:val="en-GB"/>
        </w:rPr>
        <w:t>Toronto, Motherhouse of the Sisters of St. Joseph Sunday July 28, 2002</w:t>
      </w:r>
    </w:p>
    <w:p>
      <w:pPr>
        <w:pStyle w:val="Normal"/>
        <w:rPr>
          <w:lang w:val="en-GB"/>
        </w:rPr>
      </w:pPr>
      <w:r>
        <w:rPr>
          <w:lang w:val="en-GB"/>
        </w:rPr>
        <w:t>Dear Friends,</w:t>
      </w:r>
    </w:p>
    <w:p>
      <w:pPr>
        <w:pStyle w:val="Normal"/>
        <w:rPr>
          <w:lang w:val="en-GB"/>
        </w:rPr>
      </w:pPr>
      <w:r>
        <w:rPr>
          <w:lang w:val="en-GB"/>
        </w:rPr>
        <w:t>I greet you all and thank you for coming to see me at the closing of the Seventeenth World Youth Day.</w:t>
      </w:r>
    </w:p>
    <w:p>
      <w:pPr>
        <w:pStyle w:val="Normal"/>
        <w:rPr>
          <w:lang w:val="en-GB"/>
        </w:rPr>
      </w:pPr>
      <w:r>
        <w:rPr>
          <w:lang w:val="en-GB"/>
        </w:rPr>
        <w:t>I am grateful above all to the Archbishop of Toronto, Cardinal Ambrozic, who, together with Bishop Anthony Meagher, has guided the long preparations for this great event. My thanks also go to all those who by their dedication have made it a success, as well as to those who gave financial support.</w:t>
      </w:r>
    </w:p>
    <w:p>
      <w:pPr>
        <w:pStyle w:val="Normal"/>
        <w:rPr>
          <w:lang w:val="en-GB"/>
        </w:rPr>
      </w:pPr>
      <w:r>
        <w:rPr>
          <w:lang w:val="en-GB"/>
        </w:rPr>
        <w:t>I am happy to meet the young people of the First Nations from the land of Blessed Kateri Tekakwitha. You rightly call her kaiatano (most noble and worthy person). May she be an example to you of how Christians are to be the salt and light of the earth.</w:t>
      </w:r>
    </w:p>
    <w:p>
      <w:pPr>
        <w:pStyle w:val="Normal"/>
        <w:rPr>
          <w:lang w:val="en-GB"/>
        </w:rPr>
      </w:pPr>
      <w:r>
        <w:rPr>
          <w:lang w:val="en-GB"/>
        </w:rPr>
        <w:t>A special word of appreciation to the young, and not so young, members of the National Committee for the World Youth Day. I know how much generous effort you have put into the work of the past two years. In the name of all the young people who came to Toronto and have shared in the results of your work, the Pope says thanks!</w:t>
      </w:r>
    </w:p>
    <w:p>
      <w:pPr>
        <w:pStyle w:val="Normal"/>
        <w:rPr>
          <w:lang w:val="en-GB"/>
        </w:rPr>
      </w:pPr>
      <w:r>
        <w:rPr>
          <w:lang w:val="en-GB"/>
        </w:rPr>
        <w:t xml:space="preserve">Upon all of you, and upon your families, I invoke the blessings of Almighty Go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s-ES"/>
        </w:rPr>
        <w:t>APOSTOLIC VISIT TO TORONTO, TO CIUDAD DE GUATEMALA AND TO CIUDAD DE Mì‰XICO</w:t>
      </w:r>
    </w:p>
    <w:p>
      <w:pPr>
        <w:pStyle w:val="Normal"/>
        <w:rPr>
          <w:lang w:val="en-GB"/>
        </w:rPr>
      </w:pPr>
      <w:r>
        <w:rPr>
          <w:lang w:val="en-GB"/>
        </w:rPr>
        <w:t>17th WORLD YOUTH DAY</w:t>
      </w:r>
    </w:p>
    <w:p>
      <w:pPr>
        <w:pStyle w:val="Normal"/>
        <w:rPr>
          <w:lang w:val="en-GB"/>
        </w:rPr>
      </w:pPr>
      <w:r>
        <w:rPr>
          <w:lang w:val="en-GB"/>
        </w:rPr>
        <w:t>EVENING VIGIL WITH YOUTH PEOPLE</w:t>
      </w:r>
    </w:p>
    <w:p>
      <w:pPr>
        <w:pStyle w:val="Normal"/>
        <w:rPr>
          <w:lang w:val="en-GB"/>
        </w:rPr>
      </w:pPr>
      <w:r>
        <w:rPr>
          <w:lang w:val="en-GB"/>
        </w:rPr>
        <w:t>ADDRESS BY THE HOLY FATHER JOHN PAUL II</w:t>
      </w:r>
    </w:p>
    <w:p>
      <w:pPr>
        <w:pStyle w:val="Normal"/>
        <w:rPr>
          <w:lang w:val="en-GB"/>
        </w:rPr>
      </w:pPr>
      <w:r>
        <w:rPr>
          <w:lang w:val="en-GB"/>
        </w:rPr>
        <w:t>Toronto, Downsview Park, Saturday July 27, 2002</w:t>
      </w:r>
    </w:p>
    <w:p>
      <w:pPr>
        <w:pStyle w:val="Normal"/>
        <w:rPr>
          <w:lang w:val="en-GB"/>
        </w:rPr>
      </w:pPr>
      <w:r>
        <w:rPr>
          <w:lang w:val="en-GB"/>
        </w:rPr>
        <w:t>Dear Young People,</w:t>
      </w:r>
    </w:p>
    <w:p>
      <w:pPr>
        <w:pStyle w:val="Normal"/>
        <w:rPr>
          <w:lang w:val="en-GB"/>
        </w:rPr>
      </w:pPr>
      <w:r>
        <w:rPr>
          <w:lang w:val="en-GB"/>
        </w:rPr>
        <w:t>When, back in 1985, I wanted to start the World Youth Days, I was thinking of the words of the Apostle John that we have listened to this evening: "That which was from the beginning, which we have heard, which we have seen with our eyes, which we have looked upon and touched with our hands, concerning the word of life... we proclaim also to you" (1 Jn 1:1.3). And I imagined the World Youth Days as a powerful moment in which the young people of the world could meet Christ, who is eternally young, and could learn from him how to be bearers of the Gospel to other young people.</w:t>
      </w:r>
    </w:p>
    <w:p>
      <w:pPr>
        <w:pStyle w:val="Normal"/>
        <w:rPr>
          <w:lang w:val="en-GB"/>
        </w:rPr>
      </w:pPr>
      <w:r>
        <w:rPr>
          <w:lang w:val="en-GB"/>
        </w:rPr>
        <w:t>This evening, together with you, I praise God and give thanks to him for the gift bestowed on the Church through the World Youth Days. Millions of young people have taken part, and as a result have become better and more committed Christian witnesses. I am especially thankful to you, who have responded to my invitation to come here to Toronto in order to "tell the world of the happiness you have found in meeting Jesus Christ, of your desire to know him better, of how you are committed to proclaiming the Gospel of salvation to the ends of the earth!" ( Message for the 17th World Youth Day , No. 5).</w:t>
      </w:r>
    </w:p>
    <w:p>
      <w:pPr>
        <w:pStyle w:val="Normal"/>
        <w:rPr>
          <w:lang w:val="en-GB"/>
        </w:rPr>
      </w:pPr>
      <w:r>
        <w:rPr>
          <w:lang w:val="en-GB"/>
        </w:rPr>
        <w:t>2. The new millennium opened with two contrasting scenarios: one, the sight of multitudes of pilgrims coming to Rome during the Great Jubilee to pass through the Holy Door which is Christ, our Savior and Redeemer; and the other, the terrible terrorist attack on New York, an image that is a sort of icon of a world in which hostility and hatred seem to prevail.</w:t>
      </w:r>
    </w:p>
    <w:p>
      <w:pPr>
        <w:pStyle w:val="Normal"/>
        <w:rPr/>
      </w:pPr>
      <w:r>
        <w:rPr>
          <w:lang w:val="en-GB"/>
        </w:rPr>
        <w:t>The question that arises is dramatic: on what foundations must we build the new historical era that is emerging from the great transformations of the twentieth century? Is it enough to rely on the technological revolution now taking place, which seems to respond only to criteria of productivity and efficiency, without reference to the individualâ€™s spiritual dimension or to any universally shared ethical values? Is it right to be content with provisional answers to the ultimate questions, and to abandon life to the impulses of instinct, to short-lived sensations or passing fads?</w:t>
      </w:r>
    </w:p>
    <w:p>
      <w:pPr>
        <w:pStyle w:val="Normal"/>
        <w:rPr/>
      </w:pPr>
      <w:r>
        <w:rPr>
          <w:lang w:val="en-GB"/>
        </w:rPr>
        <w:t>The question will not go away: on what foundations, on what certainties should we build our lives and the life of the community to which we belong?</w:t>
      </w:r>
    </w:p>
    <w:p>
      <w:pPr>
        <w:pStyle w:val="Normal"/>
        <w:rPr/>
      </w:pPr>
      <w:r>
        <w:rPr>
          <w:lang w:val="en-GB"/>
        </w:rPr>
        <w:t>3. Dear Friends, spontaneously in your hearts, in the enthusiasm of your young years you know the answer, and you are saying it through your presence here this evening: Christ alone is the cornerstone on which it is possible solidly to build oneâ€™s existence. Only Christ â€“ known, contemplated and loved â€“ is the faithful friend who never lets us down, who becomes our travelling companion, and whose words warm our hearts (cf. Lk 24:13-35).</w:t>
      </w:r>
    </w:p>
    <w:p>
      <w:pPr>
        <w:pStyle w:val="Normal"/>
        <w:rPr/>
      </w:pPr>
      <w:r>
        <w:rPr>
          <w:lang w:val="en-GB"/>
        </w:rPr>
        <w:t>The twentieth century often tried to do without that cornerstone, and attempted to build the city of man without reference to Him. It ended by actually building that city against man! Christians know that it is not possible to reject or ignore God without demeaning man.</w:t>
      </w:r>
    </w:p>
    <w:p>
      <w:pPr>
        <w:pStyle w:val="Normal"/>
        <w:rPr>
          <w:lang w:val="en-GB"/>
        </w:rPr>
      </w:pPr>
      <w:r>
        <w:rPr>
          <w:lang w:val="en-GB"/>
        </w:rPr>
        <w:t>4. The aspiration that humanity nurtures, amid countless injustices and sufferings, is the hope of a new civilization marked by freedom and peace. But for such an undertaking, a new generation of builders is needed. Moved not by fear or violence but by the urgency of genuine love, they must learn to build, brick by brick, the city of God within the city of man.</w:t>
      </w:r>
    </w:p>
    <w:p>
      <w:pPr>
        <w:pStyle w:val="Normal"/>
        <w:rPr>
          <w:lang w:val="en-GB"/>
        </w:rPr>
      </w:pPr>
      <w:r>
        <w:rPr>
          <w:lang w:val="en-GB"/>
        </w:rPr>
        <w:t>Allow me, dear young people, to consign this hope of mine to you: you must be those "builders"! You are the men and women of tomorrow. The future is in your hearts and in your hands. God is entrusting to you the task, at once difficult and uplifting, of working with him in the building of the civilization of love.</w:t>
      </w:r>
    </w:p>
    <w:p>
      <w:pPr>
        <w:pStyle w:val="Normal"/>
        <w:rPr/>
      </w:pPr>
      <w:r>
        <w:rPr>
          <w:lang w:val="en-GB"/>
        </w:rPr>
        <w:t>5. From the Letter of John â€“ the youngest of the apostles, and maybe for that very reason the most loved by the Lord â€“ we have listened to these words: "God is light and in him there is no darkness at all" (1 Jn 1:5). But, John observes, no one has ever seen God. It is Jesus, the only Son of the Father, who has revealed him to us (cf. Jn 1:18). And if Jesus has revealed God, he has revealed the light. With Christ in fact "the true light that enlightens every man" (Jn 1:9) has come into the world.</w:t>
      </w:r>
    </w:p>
    <w:p>
      <w:pPr>
        <w:pStyle w:val="Normal"/>
        <w:rPr/>
      </w:pPr>
      <w:r>
        <w:rPr>
          <w:lang w:val="en-GB"/>
        </w:rPr>
        <w:t>Dear young people, let yourselves be taken over by the light of Christ, and spread that light wherever you are. "The light of the countenance of Jesus â€“ says the Catechism of the Catholic Church â€“ illumines the eyes of our heart and teaches us to see everything in the light of his truth and his compassion for all" (No. 2715).</w:t>
      </w:r>
    </w:p>
    <w:p>
      <w:pPr>
        <w:pStyle w:val="Normal"/>
        <w:rPr/>
      </w:pPr>
      <w:r>
        <w:rPr>
          <w:lang w:val="en-GB"/>
        </w:rPr>
        <w:t>If your friendship with Christ, your knowledge of his mystery, your giving of yourselves to him, are genuine and deep, you will be "children of the light", and you will become "the light of the world". For this reason I repeat to you the Gospel words: "Let your light so shine before others, that they may see your good works and give glory to your Father who is in heaven" (Mt 5:16).</w:t>
      </w:r>
    </w:p>
    <w:p>
      <w:pPr>
        <w:pStyle w:val="Normal"/>
        <w:rPr>
          <w:lang w:val="en-GB"/>
        </w:rPr>
      </w:pPr>
      <w:r>
        <w:rPr>
          <w:lang w:val="en-GB"/>
        </w:rPr>
        <w:t>6. This evening the Pope, along with all of you, young people from every continent, reaffirms before the world the faith that sustains the life of the Church. Christ is the light of the nations. He died and rose again in order to give back to those who journey through time the hope of eternity. Nothing human is hurt by the Gospel: every authentic value, in whatever culture it appears, is accepted and raised up by Christ. Knowing this, Christians cannot fail to feel in their hearts the pride and responsibility of their call to be witnesses to the light of the Gospel.</w:t>
      </w:r>
    </w:p>
    <w:p>
      <w:pPr>
        <w:pStyle w:val="Normal"/>
        <w:rPr>
          <w:lang w:val="en-GB"/>
        </w:rPr>
      </w:pPr>
      <w:r>
        <w:rPr>
          <w:lang w:val="en-GB"/>
        </w:rPr>
        <w:t>Precisely for this reason I say to you this evening: let the light of Christ shine in your lives! Do not wait until you are older in order to set out on the path of holiness! Holiness is always youthful, just as eternal is the youthfulness of God.</w:t>
      </w:r>
    </w:p>
    <w:p>
      <w:pPr>
        <w:pStyle w:val="Normal"/>
        <w:rPr>
          <w:lang w:val="en-GB"/>
        </w:rPr>
      </w:pPr>
      <w:r>
        <w:rPr>
          <w:lang w:val="en-GB"/>
        </w:rPr>
        <w:t>Communicate to everyone the beauty of the contact with God that gives meaning to your lives. In the quest for justice, in the promotion of peace, in your commitment to brotherhood and solidarity, let no one surpass you!</w:t>
      </w:r>
    </w:p>
    <w:p>
      <w:pPr>
        <w:pStyle w:val="Normal"/>
        <w:rPr>
          <w:lang w:val="en-GB"/>
        </w:rPr>
      </w:pPr>
      <w:r>
        <w:rPr>
          <w:lang w:val="en-GB"/>
        </w:rPr>
        <w:t>How beautiful the song that we have been hearing during these days:</w:t>
      </w:r>
    </w:p>
    <w:p>
      <w:pPr>
        <w:pStyle w:val="Normal"/>
        <w:rPr>
          <w:lang w:val="en-GB"/>
        </w:rPr>
      </w:pPr>
      <w:r>
        <w:rPr>
          <w:lang w:val="en-GB"/>
        </w:rPr>
        <w:t>"Light of the world! Salt of the earth! Be for the world the face of love! Be for the earth the reflection of his light!"</w:t>
      </w:r>
    </w:p>
    <w:p>
      <w:pPr>
        <w:pStyle w:val="Normal"/>
        <w:rPr>
          <w:lang w:val="en-GB"/>
        </w:rPr>
      </w:pPr>
      <w:r>
        <w:rPr>
          <w:lang w:val="en-GB"/>
        </w:rPr>
        <w:t>That is the most beautiful and precious gift that you can give to the Church and the world. You know that the Pope is with you, with his prayer and fond blessing.</w:t>
      </w:r>
    </w:p>
    <w:p>
      <w:pPr>
        <w:pStyle w:val="Normal"/>
        <w:rPr>
          <w:lang w:val="en-GB"/>
        </w:rPr>
      </w:pPr>
      <w:r>
        <w:rPr>
          <w:lang w:val="en-GB"/>
        </w:rPr>
        <w:t>7. I would like to greet once again the Polish young people.</w:t>
      </w:r>
    </w:p>
    <w:p>
      <w:pPr>
        <w:pStyle w:val="Normal"/>
        <w:rPr>
          <w:lang w:val="en-GB"/>
        </w:rPr>
      </w:pPr>
      <w:r>
        <w:rPr>
          <w:lang w:val="en-GB"/>
        </w:rPr>
        <w:t>Dear young people, I thank you for your presence in Toronto, in Wadowice and wherever you are spiritually united with the world's young people taking part in the 17th World Youth Day. I wish to assure you that in my heart and in my prayer I never cease to embrace each and every one of you, asking God that you may be the salt and the light of the earth, now and in your adult lives. God bless you!</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APOSTOLIC VISIT TO TORONTO, TO CIUDAD DE GUATEMALA AND TO CIUDAD DE Mì‰XICO</w:t>
      </w:r>
    </w:p>
    <w:p>
      <w:pPr>
        <w:pStyle w:val="Normal"/>
        <w:rPr>
          <w:lang w:val="en-GB"/>
        </w:rPr>
      </w:pPr>
      <w:r>
        <w:rPr>
          <w:lang w:val="en-GB"/>
        </w:rPr>
        <w:t>17th WORLD YOUTH DAY</w:t>
      </w:r>
    </w:p>
    <w:p>
      <w:pPr>
        <w:pStyle w:val="Normal"/>
        <w:rPr>
          <w:lang w:val="en-GB"/>
        </w:rPr>
      </w:pPr>
      <w:r>
        <w:rPr>
          <w:lang w:val="en-GB"/>
        </w:rPr>
        <w:t>EVENING VIGIL WITH YOUTH PEOPLE</w:t>
      </w:r>
    </w:p>
    <w:p>
      <w:pPr>
        <w:pStyle w:val="Normal"/>
        <w:rPr>
          <w:lang w:val="en-GB"/>
        </w:rPr>
      </w:pPr>
      <w:r>
        <w:rPr>
          <w:lang w:val="en-GB"/>
        </w:rPr>
        <w:t>OPENING GREETING BY THE HOLY FATHER JOHN PAUL II</w:t>
      </w:r>
    </w:p>
    <w:p>
      <w:pPr>
        <w:pStyle w:val="Normal"/>
        <w:rPr>
          <w:lang w:val="en-GB"/>
        </w:rPr>
      </w:pPr>
      <w:r>
        <w:rPr>
          <w:lang w:val="en-GB"/>
        </w:rPr>
        <w:t>Toronto, Downsview Park, Saturday July 27, 2002</w:t>
      </w:r>
    </w:p>
    <w:p>
      <w:pPr>
        <w:pStyle w:val="Normal"/>
        <w:rPr>
          <w:lang w:val="en-GB"/>
        </w:rPr>
      </w:pPr>
      <w:r>
        <w:rPr>
          <w:lang w:val="en-GB"/>
        </w:rPr>
        <w:t>Young people of the world, dear Friends, Dear people of the Beatitudes!</w:t>
      </w:r>
    </w:p>
    <w:p>
      <w:pPr>
        <w:pStyle w:val="Normal"/>
        <w:rPr>
          <w:lang w:val="en-GB"/>
        </w:rPr>
      </w:pPr>
      <w:r>
        <w:rPr>
          <w:lang w:val="en-GB"/>
        </w:rPr>
        <w:t>With affection in the Lord I greet you all! I am happy to be among you again, after the days you have spent in catechesis and reflection, meeting one another and celebrating. We are coming towards the final phase of your World Day, the high point of which will be our Eucharistic celebration tomorrow.</w:t>
      </w:r>
    </w:p>
    <w:p>
      <w:pPr>
        <w:pStyle w:val="Normal"/>
        <w:rPr/>
      </w:pPr>
      <w:r>
        <w:rPr>
          <w:lang w:val="en-GB"/>
        </w:rPr>
        <w:t>In you, gathered from the four corners of the world, the Church sees her future, and feels the call to the youthfulness with which the Holy Spirit always enriches her. The enthusiasm and joy that you are showing are a sure sign of your love for the Lord, and of your desire to serve him in the Church and in your brothers and sisters.</w:t>
      </w:r>
    </w:p>
    <w:p>
      <w:pPr>
        <w:pStyle w:val="Normal"/>
        <w:rPr/>
      </w:pPr>
      <w:r>
        <w:rPr>
          <w:lang w:val="en-GB"/>
        </w:rPr>
        <w:t>2. A few days ago, in Wadowice, my home town, the Third International Young Peopleâ€™s Forum took place. It brought together Catholics, Greek-Catholics and Orthodox youth from Poland and Eastern Europe. Today, thousands of young people from all over Poland are there and are connected with us through a television link-up to celebrate this Prayer Vigil with us. Allow me to greet them in Polish:</w:t>
      </w:r>
    </w:p>
    <w:p>
      <w:pPr>
        <w:pStyle w:val="Normal"/>
        <w:rPr>
          <w:lang w:val="en-GB"/>
        </w:rPr>
      </w:pPr>
      <w:r>
        <w:rPr>
          <w:lang w:val="en-GB"/>
        </w:rPr>
        <w:t>I greet the Polish-speaking young people, so many of whom have come from our Homeland and from other countries throughout the world, and the thousands of young people from all of Poland and from the countries of Eastern Europe who have gathered in Wadowice to participate in this prayer vigil with us. To all of you I express the hope that these days will bear abundant fruits of generous fervour in holding fast to Jesus Christ and his Gospel.</w:t>
      </w:r>
    </w:p>
    <w:p>
      <w:pPr>
        <w:pStyle w:val="Normal"/>
        <w:rPr>
          <w:lang w:val="en-GB"/>
        </w:rPr>
      </w:pPr>
      <w:r>
        <w:rPr>
          <w:lang w:val="en-GB"/>
        </w:rPr>
        <w:t>Spanish</w:t>
      </w:r>
    </w:p>
    <w:p>
      <w:pPr>
        <w:pStyle w:val="Normal"/>
        <w:rPr>
          <w:lang w:val="en-GB"/>
        </w:rPr>
      </w:pPr>
      <w:r>
        <w:rPr>
          <w:lang w:val="en-GB"/>
        </w:rPr>
        <w:t>Dear Young Friends,</w:t>
      </w:r>
    </w:p>
    <w:p>
      <w:pPr>
        <w:pStyle w:val="Normal"/>
        <w:rPr>
          <w:lang w:val="en-GB"/>
        </w:rPr>
      </w:pPr>
      <w:r>
        <w:rPr>
          <w:lang w:val="en-GB"/>
        </w:rPr>
        <w:t>I thank you for your presence in Toronto, I embrace you wholeheartedly, and I always pray for you so that you will be now and always the salt of the earth and the light of the world.</w:t>
      </w:r>
    </w:p>
    <w:p>
      <w:pPr>
        <w:pStyle w:val="Normal"/>
        <w:rPr>
          <w:lang w:val="en-GB"/>
        </w:rPr>
      </w:pPr>
      <w:r>
        <w:rPr>
          <w:lang w:val="en-GB"/>
        </w:rPr>
        <w:t>Italian</w:t>
      </w:r>
    </w:p>
    <w:p>
      <w:pPr>
        <w:pStyle w:val="Normal"/>
        <w:rPr/>
      </w:pPr>
      <w:r>
        <w:rPr>
          <w:lang w:val="en-GB"/>
        </w:rPr>
        <w:t>With affection I greet the young Italian people present here and all those in Italy who have joined us by TV link-up. Together with the young people who live this Day all over the world, we want to hold the world in our embrace of faith and love, to proclaim our faith in Christ, faithful friend who enlightens everyone's journey.</w:t>
      </w:r>
    </w:p>
    <w:p>
      <w:pPr>
        <w:pStyle w:val="Normal"/>
        <w:rPr/>
      </w:pPr>
      <w:r>
        <w:rPr>
          <w:lang w:val="en-GB"/>
        </w:rPr>
        <w:t>3. During this eveningâ€™s Vigil we shall welcome the Cross of Christ, the sign of Godâ€™s love for humanity. We shall praise the Risen Lord, the light that shines in the darkness. We shall pray in the words of the Psalms, repeating the very words that Jesus used during his earthly life when he spoke to his Father. The Psalms are still the prayer of the Church today. Then we shall listen to the word of the Lord, a lamp for our steps, a light for our path (cf. Ps 119:105).</w:t>
      </w:r>
    </w:p>
    <w:p>
      <w:pPr>
        <w:pStyle w:val="Normal"/>
        <w:rPr/>
      </w:pPr>
      <w:r>
        <w:rPr>
          <w:lang w:val="en-GB"/>
        </w:rPr>
        <w:t>I invite you to be the voice of the young people of the whole world, to express their joys, their disappointments, their hopes. Look to Jesus, the living One, and repeat what the Apostles asked: "Lord, teach us how to pray". Prayer will be the salt that gives flavour to your lives, and leads you to him, humanityâ€™s true ligh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s-ES"/>
        </w:rPr>
        <w:t>APOSTOLIC VISIT TO TORONTO, TO CIUDAD DE GUATEMALA AND TO CIUDAD DE Mì‰XICO</w:t>
      </w:r>
    </w:p>
    <w:p>
      <w:pPr>
        <w:pStyle w:val="Normal"/>
        <w:rPr>
          <w:lang w:val="en-GB"/>
        </w:rPr>
      </w:pPr>
      <w:r>
        <w:rPr>
          <w:lang w:val="en-GB"/>
        </w:rPr>
        <w:t>17th WORLD YOUTH DAY</w:t>
      </w:r>
    </w:p>
    <w:p>
      <w:pPr>
        <w:pStyle w:val="Normal"/>
        <w:rPr>
          <w:lang w:val="en-GB"/>
        </w:rPr>
      </w:pPr>
      <w:r>
        <w:rPr>
          <w:lang w:val="en-GB"/>
        </w:rPr>
        <w:t>PAPAL WELCOMING CEREMONY</w:t>
      </w:r>
    </w:p>
    <w:p>
      <w:pPr>
        <w:pStyle w:val="Normal"/>
        <w:rPr>
          <w:lang w:val="en-GB"/>
        </w:rPr>
      </w:pPr>
      <w:r>
        <w:rPr>
          <w:lang w:val="en-GB"/>
        </w:rPr>
        <w:t>ADDRESS BY THE HOLY FATHER JOHN PAUL II</w:t>
      </w:r>
    </w:p>
    <w:p>
      <w:pPr>
        <w:pStyle w:val="Normal"/>
        <w:rPr>
          <w:lang w:val="en-GB"/>
        </w:rPr>
      </w:pPr>
      <w:r>
        <w:rPr>
          <w:lang w:val="en-GB"/>
        </w:rPr>
        <w:t>Toronto, Exhibition Place, Thursday, July 25, 2002</w:t>
      </w:r>
    </w:p>
    <w:p>
      <w:pPr>
        <w:pStyle w:val="Normal"/>
        <w:rPr/>
      </w:pPr>
      <w:r>
        <w:rPr>
          <w:lang w:val="en-GB"/>
        </w:rPr>
        <w:t>Dear Young People!</w:t>
      </w:r>
    </w:p>
    <w:p>
      <w:pPr>
        <w:pStyle w:val="Normal"/>
        <w:rPr>
          <w:lang w:val="en-GB"/>
        </w:rPr>
      </w:pPr>
      <w:r>
        <w:rPr>
          <w:lang w:val="en-GB"/>
        </w:rPr>
        <w:t>1. What we have just heard is the Magna Carta of Christianity: the Beatitudes. We have seen once more, with the eyes of our heart, what happened at that time. A crowd of people is gathered around Jesus on the mountain: men and women, young people and elderly folk, the healthy and the infirm, who have come from Galilee, but also from Jerusalem, from Judea, from the cities of the Decapolis, from Tyre and Sidon. All of them anxiously awaiting a word, a gesture that will give them comfort and hope.</w:t>
      </w:r>
    </w:p>
    <w:p>
      <w:pPr>
        <w:pStyle w:val="Normal"/>
        <w:rPr>
          <w:lang w:val="en-GB"/>
        </w:rPr>
      </w:pPr>
      <w:r>
        <w:rPr>
          <w:lang w:val="en-GB"/>
        </w:rPr>
        <w:t>We too are gathered here, this evening, to listen attentively to the Lord. He looks at you with affection: you come from the different regions of Canada, of the United States, of Central and South America, of Europe, of Africa, of Asia, of Oceania. I have heard your festive voices, your cries, your songs, and I have felt the deep longing that beats within your hearts: you want to be happy!</w:t>
      </w:r>
    </w:p>
    <w:p>
      <w:pPr>
        <w:pStyle w:val="Normal"/>
        <w:rPr>
          <w:lang w:val="en-GB"/>
        </w:rPr>
      </w:pPr>
      <w:r>
        <w:rPr>
          <w:lang w:val="en-GB"/>
        </w:rPr>
        <w:t>Dear young people, many and enticing are the voices that call out to you from all sides: many of these voices speak to you of a joy that can be had with money, with success, with power. Mostly they propose a joy that comes with the superficial and fleeting pleasure of the senses.</w:t>
      </w:r>
    </w:p>
    <w:p>
      <w:pPr>
        <w:pStyle w:val="Normal"/>
        <w:rPr/>
      </w:pPr>
      <w:r>
        <w:rPr>
          <w:lang w:val="en-GB"/>
        </w:rPr>
        <w:t>2. Dear friends, the aged Pope, full of years but still young at heart, answers your youthful desire for happiness with words that are not his own. They are words that rang out two thousand years ago. Words that we have heard again tonight: "Blessed are they ..." The key word in Jesusâ€™ teaching is a proclamation of joy: "Blessed are they ..."</w:t>
      </w:r>
    </w:p>
    <w:p>
      <w:pPr>
        <w:pStyle w:val="Normal"/>
        <w:rPr/>
      </w:pPr>
      <w:r>
        <w:rPr>
          <w:lang w:val="en-GB"/>
        </w:rPr>
        <w:t>People are made for happiness. Rightly, then, you thirst for happiness. Christ has the answer to this desire of yours. But he asks you to trust him. True joy is a victory, something which cannot be obtained without a long and difficult struggle. Christ holds the secret of this victory.</w:t>
      </w:r>
    </w:p>
    <w:p>
      <w:pPr>
        <w:pStyle w:val="Normal"/>
        <w:rPr/>
      </w:pPr>
      <w:r>
        <w:rPr>
          <w:lang w:val="en-GB"/>
        </w:rPr>
        <w:t>You know what came before. It is told in the Book of Genesis: God created man and woman in a paradise, Eden, because he wanted them to be happy. Unfortunately, sin spoiled his initial plans. But God did not resign himself to this defeat. He sent his Son into the world in order to give back to us an even more beautiful idea of heaven. God became man â€” the Fathers of the Church tell us â€” so that men and women could become God. This is the decisive turning-point, brought about in human history by the Incarnation.</w:t>
      </w:r>
    </w:p>
    <w:p>
      <w:pPr>
        <w:pStyle w:val="Normal"/>
        <w:rPr/>
      </w:pPr>
      <w:r>
        <w:rPr>
          <w:lang w:val="en-GB"/>
        </w:rPr>
        <w:t>3. What struggle are we talking about? Christ himself gives us the answer. "Though he was in the form of God," Saint Paul has written, he "did not count equality with God something to be grasped, but emptied himself, taking the form of a servant . . . he humbled himself and became obedient unto death" (Phil 2:6-8). It was a struggle unto death. Christ fought this battle not for himself but for us. From his death, life has sprung forth. The tomb at Calvary has become the cradle of the new humanity on its journey to true happiness.</w:t>
      </w:r>
    </w:p>
    <w:p>
      <w:pPr>
        <w:pStyle w:val="Normal"/>
        <w:rPr>
          <w:lang w:val="en-GB"/>
        </w:rPr>
      </w:pPr>
      <w:r>
        <w:rPr>
          <w:lang w:val="en-GB"/>
        </w:rPr>
        <w:t>The "Sermon on the Mount" marks out the map of this journey. The eight Beatitudes are the road signs that show the way. It is an uphill path, but he has walked it before us. He said one day: "He who follows me will not walk in darkness" (Jn 8:12). And at another time he added: "These things I have spoken to you, that my joy may be in you, and that your joy may be full" (Jn 15:11).</w:t>
      </w:r>
    </w:p>
    <w:p>
      <w:pPr>
        <w:pStyle w:val="Normal"/>
        <w:rPr>
          <w:lang w:val="en-GB"/>
        </w:rPr>
      </w:pPr>
      <w:r>
        <w:rPr>
          <w:lang w:val="en-GB"/>
        </w:rPr>
        <w:t>It is by walking with Christ that we can achieve joy, true joy! Precisely for this reason he again repeats the proclamation of joy to you today: "Blessed are they ..."</w:t>
      </w:r>
    </w:p>
    <w:p>
      <w:pPr>
        <w:pStyle w:val="Normal"/>
        <w:rPr>
          <w:lang w:val="en-GB"/>
        </w:rPr>
      </w:pPr>
      <w:r>
        <w:rPr>
          <w:lang w:val="en-GB"/>
        </w:rPr>
        <w:t xml:space="preserve">Now that we are about to welcome his glorious Cross, the Cross that has accompanied young people on the roadways of the world, let this consoling and demanding word echo in the silence of your hearts: "Blessed are they. . ." </w:t>
      </w:r>
    </w:p>
    <w:p>
      <w:pPr>
        <w:pStyle w:val="Normal"/>
        <w:rPr>
          <w:lang w:val="en-GB"/>
        </w:rPr>
      </w:pPr>
      <w:r>
        <w:rPr>
          <w:lang w:val="en-GB"/>
        </w:rPr>
        <w:t>(Procession with the Holy Year Cross)</w:t>
      </w:r>
    </w:p>
    <w:p>
      <w:pPr>
        <w:pStyle w:val="Normal"/>
        <w:rPr/>
      </w:pPr>
      <w:r>
        <w:rPr>
          <w:lang w:val="en-GB"/>
        </w:rPr>
        <w:t>4. Gathered around the Lordâ€™s Cross, we look to him: Jesus did not limit himself to proclaiming the Beatitudes, he lived them! Looking at his life anew, re-reading the Gospel, we marvel: the poorest of the poor, the most gentle among the meek, the person with the purest and most merciful heart is none other than Jesus. The Beatitudes are nothing more than the description of a face, his face!</w:t>
      </w:r>
    </w:p>
    <w:p>
      <w:pPr>
        <w:pStyle w:val="Normal"/>
        <w:rPr>
          <w:lang w:val="en-GB"/>
        </w:rPr>
      </w:pPr>
      <w:r>
        <w:rPr>
          <w:lang w:val="en-GB"/>
        </w:rPr>
        <w:t>At the same time, the Beatitudes describe what a Christian should be: they are the portrait of Jesusâ€™ disciple, the picture of those who have accepted the Kingdom of God and want their life to be in tune with the demands of the Gospel. To these Jesus speaks, calling them "blessed".</w:t>
      </w:r>
    </w:p>
    <w:p>
      <w:pPr>
        <w:pStyle w:val="Normal"/>
        <w:rPr/>
      </w:pPr>
      <w:r>
        <w:rPr>
          <w:lang w:val="en-GB"/>
        </w:rPr>
        <w:t>The joy promised by the Beatitudes is the very joy of Jesus himself: a joy sought and found in obedience to the Father and in the gift of self to others.</w:t>
      </w:r>
    </w:p>
    <w:p>
      <w:pPr>
        <w:pStyle w:val="Normal"/>
        <w:rPr>
          <w:lang w:val="en-GB"/>
        </w:rPr>
      </w:pPr>
      <w:r>
        <w:rPr>
          <w:lang w:val="en-GB"/>
        </w:rPr>
        <w:t>5. Young people of Canada, of America and of every part of the world! By looking at Jesus you will learn what it means to be poor in spirit, meek and merciful; what it means to seek justice, to be pure in heart, to be peacemakers.</w:t>
      </w:r>
    </w:p>
    <w:p>
      <w:pPr>
        <w:pStyle w:val="Normal"/>
        <w:rPr/>
      </w:pPr>
      <w:r>
        <w:rPr>
          <w:lang w:val="en-GB"/>
        </w:rPr>
        <w:t>With your gaze set firmly on him, you will discover the path of forgiveness and reconciliation in a world often laid waste by violence and terror. Last year we saw with dramatic clarity the tragic face of human malice. We saw what happens when hatred, sin and death take command.</w:t>
      </w:r>
    </w:p>
    <w:p>
      <w:pPr>
        <w:pStyle w:val="Normal"/>
        <w:rPr>
          <w:lang w:val="en-GB"/>
        </w:rPr>
      </w:pPr>
      <w:r>
        <w:rPr>
          <w:lang w:val="en-GB"/>
        </w:rPr>
        <w:t>But today Jesusâ€™ voice resounds in the midst of our gathering. His is a voice of life, of hope, of forgiveness; a voice of justice and of peace. Let us listen to this voice!</w:t>
      </w:r>
    </w:p>
    <w:p>
      <w:pPr>
        <w:pStyle w:val="Normal"/>
        <w:rPr/>
      </w:pPr>
      <w:r>
        <w:rPr>
          <w:lang w:val="en-GB"/>
        </w:rPr>
        <w:t>6. Dear friends, the Church today looks to you with confidence and expects you to be the people of the Beatitudes.</w:t>
      </w:r>
    </w:p>
    <w:p>
      <w:pPr>
        <w:pStyle w:val="Normal"/>
        <w:rPr>
          <w:lang w:val="en-GB"/>
        </w:rPr>
      </w:pPr>
      <w:r>
        <w:rPr>
          <w:lang w:val="en-GB"/>
        </w:rPr>
        <w:t>Blessed are you if, like Jesus, you are poor in spirit, good and merciful; if you really seek what it just and right; if you are pure of heart, peacemakers, lovers of the poor and their servants. Blessed are you!</w:t>
      </w:r>
    </w:p>
    <w:p>
      <w:pPr>
        <w:pStyle w:val="Normal"/>
        <w:rPr>
          <w:lang w:val="en-GB"/>
        </w:rPr>
      </w:pPr>
      <w:r>
        <w:rPr>
          <w:lang w:val="en-GB"/>
        </w:rPr>
        <w:t>Only Jesus is the true Master, only Jesus speaks the unchanging message that responds to the deepest longings of the human heart, because he alone knows "what is in each person" (cf. Jn 2:25). Today he calls you to be the salt and light of the world, to choose goodness, to live in justice, to become instruments of love and peace. His call has always demanded a choice between good and evil, between light and darkness, between life and death. He makes the same invitation today to you who are gathered here on the shores of Lake Ontario.</w:t>
      </w:r>
    </w:p>
    <w:p>
      <w:pPr>
        <w:pStyle w:val="Normal"/>
        <w:rPr>
          <w:lang w:val="en-GB"/>
        </w:rPr>
      </w:pPr>
      <w:r>
        <w:rPr>
          <w:lang w:val="en-GB"/>
        </w:rPr>
        <w:t>7. What call will those on early morning watch choose to follow? To believe in Jesus is to accept what he says, even when it runs contrary to what others are saying. It means rejecting the lure of sin, however attractive it may be, in order to set out on the difficult path of the Gospel virtues.</w:t>
      </w:r>
    </w:p>
    <w:p>
      <w:pPr>
        <w:pStyle w:val="Normal"/>
        <w:rPr>
          <w:lang w:val="en-GB"/>
        </w:rPr>
      </w:pPr>
      <w:r>
        <w:rPr>
          <w:lang w:val="en-GB"/>
        </w:rPr>
        <w:t>Young people listening to me, answer the Lord with strong and generous hearts! He is counting on you. Never forget: Christ needs you to carry out his plan of salvation! Christ needs your youth and your generous enthusiasm to make his proclamation of joy resound in the new millennium. Answer his call by placing your lives at his service in your brothers and sisters! Trust Christ, because he trusts you.</w:t>
      </w:r>
    </w:p>
    <w:p>
      <w:pPr>
        <w:pStyle w:val="Normal"/>
        <w:rPr>
          <w:lang w:val="en-GB"/>
        </w:rPr>
      </w:pPr>
      <w:r>
        <w:rPr>
          <w:lang w:val="en-GB"/>
        </w:rPr>
        <w:t>8. Lord Jesus Christ, proclaim once more your Beatitudes in the presence of these young people, gathered in Toronto for the World Youth Day.</w:t>
      </w:r>
    </w:p>
    <w:p>
      <w:pPr>
        <w:pStyle w:val="Normal"/>
        <w:rPr>
          <w:lang w:val="en-GB"/>
        </w:rPr>
      </w:pPr>
      <w:r>
        <w:rPr>
          <w:lang w:val="en-GB"/>
        </w:rPr>
        <w:t>Look upon them with love and listen to their young hearts, ready to put their future on the line for you.</w:t>
      </w:r>
    </w:p>
    <w:p>
      <w:pPr>
        <w:pStyle w:val="Normal"/>
        <w:rPr>
          <w:lang w:val="en-GB"/>
        </w:rPr>
      </w:pPr>
      <w:r>
        <w:rPr>
          <w:lang w:val="en-GB"/>
        </w:rPr>
        <w:t>You have called them to be the "salt of the earth and light of the world".</w:t>
      </w:r>
    </w:p>
    <w:p>
      <w:pPr>
        <w:pStyle w:val="Normal"/>
        <w:rPr>
          <w:lang w:val="en-GB"/>
        </w:rPr>
      </w:pPr>
      <w:r>
        <w:rPr>
          <w:lang w:val="en-GB"/>
        </w:rPr>
        <w:t>Continue to teach them the truth and beauty of the vision that you proclaimed on the Mountain.</w:t>
      </w:r>
    </w:p>
    <w:p>
      <w:pPr>
        <w:pStyle w:val="Normal"/>
        <w:rPr>
          <w:lang w:val="en-GB"/>
        </w:rPr>
      </w:pPr>
      <w:r>
        <w:rPr>
          <w:lang w:val="en-GB"/>
        </w:rPr>
        <w:t>Make them men and women of the Beatitudes! Let the light of your wisdom shine upon them, so that in word and deed they may spread in the world the light and salt of the Gospel.</w:t>
      </w:r>
    </w:p>
    <w:p>
      <w:pPr>
        <w:pStyle w:val="Normal"/>
        <w:rPr>
          <w:lang w:val="en-GB"/>
        </w:rPr>
      </w:pPr>
      <w:r>
        <w:rPr>
          <w:lang w:val="en-GB"/>
        </w:rPr>
        <w:t>Make their whole life a bright reflection of you, who are the true light that came into this world so that whoever believes in you will not die, but will have eternal life (cf. Jn 3:16)!</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s-ES"/>
        </w:rPr>
        <w:t>APOSTOLIC VISIT TO TORONTO, TO CIUDAD DE GUATEMALA AND TO CIUDAD DE Mì‰XICO</w:t>
      </w:r>
    </w:p>
    <w:p>
      <w:pPr>
        <w:pStyle w:val="Normal"/>
        <w:rPr>
          <w:lang w:val="en-GB"/>
        </w:rPr>
      </w:pPr>
      <w:r>
        <w:rPr>
          <w:lang w:val="en-GB"/>
        </w:rPr>
        <w:t>17th WORLD YOUTH DAY</w:t>
      </w:r>
    </w:p>
    <w:p>
      <w:pPr>
        <w:pStyle w:val="Normal"/>
        <w:rPr>
          <w:lang w:val="en-GB"/>
        </w:rPr>
      </w:pPr>
      <w:r>
        <w:rPr>
          <w:lang w:val="en-GB"/>
        </w:rPr>
        <w:t>PAPAL WELCOMING CEREMONY</w:t>
      </w:r>
    </w:p>
    <w:p>
      <w:pPr>
        <w:pStyle w:val="Normal"/>
        <w:rPr>
          <w:lang w:val="en-GB"/>
        </w:rPr>
      </w:pPr>
      <w:r>
        <w:rPr>
          <w:lang w:val="en-GB"/>
        </w:rPr>
        <w:t>OPENING GREETING BY THE HOLY FATHER JOHN PAUL II</w:t>
      </w:r>
    </w:p>
    <w:p>
      <w:pPr>
        <w:pStyle w:val="Normal"/>
        <w:rPr>
          <w:lang w:val="en-GB"/>
        </w:rPr>
      </w:pPr>
      <w:r>
        <w:rPr>
          <w:lang w:val="en-GB"/>
        </w:rPr>
        <w:t>Toronto, Exhibition Place, Thursday, July 25, 2002</w:t>
      </w:r>
    </w:p>
    <w:p>
      <w:pPr>
        <w:pStyle w:val="Normal"/>
        <w:rPr>
          <w:lang w:val="en-GB"/>
        </w:rPr>
      </w:pPr>
      <w:r>
        <w:rPr>
          <w:lang w:val="en-GB"/>
        </w:rPr>
        <w:t>Dear Young Friends!</w:t>
      </w:r>
    </w:p>
    <w:p>
      <w:pPr>
        <w:pStyle w:val="Normal"/>
        <w:rPr>
          <w:lang w:val="en-GB"/>
        </w:rPr>
      </w:pPr>
      <w:r>
        <w:rPr>
          <w:lang w:val="en-GB"/>
        </w:rPr>
        <w:t>1. You have come to Toronto from every continent to celebrate World Youth Day. My joyful and heartfelt greetings go to you! I have been eagerly looking forward to this meeting, especially when day after day from all parts of the world I received in the Vatican good news about all the initiatives that have marked your journey here. And often, even without having met you, I commended you one by one in my prayers to the Lord. He has always known you, and he loves each one of you personally.</w:t>
      </w:r>
    </w:p>
    <w:p>
      <w:pPr>
        <w:pStyle w:val="Normal"/>
        <w:rPr>
          <w:lang w:val="en-GB"/>
        </w:rPr>
      </w:pPr>
      <w:r>
        <w:rPr>
          <w:lang w:val="en-GB"/>
        </w:rPr>
        <w:t>With fraternal affection I greet the Cardinals and Bishops who are here with you; in particular Bishop Jacques Berthelet, President of the Conference of Catholic Bishops of Canada, Cardinal Aloysius Ambrozic, Archbishop of this city, and Cardinal James Francis Stafford, President of the Pontifical Council for the Laity. To all of you I say: may your contacts with your Pastors help you to discover and appreciate more and more the beauty of the Church, experienced as missionary communion.</w:t>
      </w:r>
    </w:p>
    <w:p>
      <w:pPr>
        <w:pStyle w:val="Normal"/>
        <w:rPr>
          <w:lang w:val="en-GB"/>
        </w:rPr>
      </w:pPr>
      <w:r>
        <w:rPr>
          <w:lang w:val="en-GB"/>
        </w:rPr>
        <w:t>2. Listening to the long list of countries from which you come, we have practically made a trip round the world. Behind each of you I have glimpsed the faces of all your fellow young people whom I have met in the course of my apostolic travels, and whom in a way you represent here. I have imagined you on a journey, walking in the shadow of the Jubilee Cross, on this great youth pilgrimage which, moving from continent to continent, is eager to hold the whole world in a close embrace of faith and hope.</w:t>
      </w:r>
    </w:p>
    <w:p>
      <w:pPr>
        <w:pStyle w:val="Normal"/>
        <w:rPr>
          <w:lang w:val="en-GB"/>
        </w:rPr>
      </w:pPr>
      <w:r>
        <w:rPr>
          <w:lang w:val="en-GB"/>
        </w:rPr>
        <w:t>Today this pilgrimage makes a stop here, on the shores of Lake Ontario. We are reminded of another lake, the Lake of Tiberias, on the shores of which the Lord Jesus made a fascinating proposal to the first disciples, some of whom were probably young like you (cf. Jn 1:35-42).</w:t>
      </w:r>
    </w:p>
    <w:p>
      <w:pPr>
        <w:pStyle w:val="Normal"/>
        <w:rPr>
          <w:lang w:val="en-GB"/>
        </w:rPr>
      </w:pPr>
      <w:r>
        <w:rPr>
          <w:lang w:val="en-GB"/>
        </w:rPr>
        <w:t>3. The Pope has come from Rome to listen again with you to Jesus' words, which still today, as was the case for the disciples on that day long ago, can set the hearts of young people aflame and motivate their whole lives. I invite you then to make the various activities of this World Youth Day which is just beginning a special time when each of you, beloved young people, listens attentively to the Lord, with a willing and generous heart, in order to become the "salt of the earth and light of the world" (cf. Mt 5:13-16).</w:t>
      </w:r>
    </w:p>
    <w:p>
      <w:pPr>
        <w:pStyle w:val="Normal"/>
        <w:rPr>
          <w:lang w:val="en-GB"/>
        </w:rPr>
      </w:pPr>
      <w:r>
        <w:rPr>
          <w:lang w:val="en-GB"/>
        </w:rPr>
        <w:t>Dear young people of Spain and Latin America, I greet you with affection. Do not forget the path of happiness that Jesus proclaims in the Gospel. My affectionate greeting goes to you and the Bishops accompanying you.</w:t>
      </w:r>
    </w:p>
    <w:p>
      <w:pPr>
        <w:pStyle w:val="Normal"/>
        <w:rPr>
          <w:lang w:val="en-GB"/>
        </w:rPr>
      </w:pPr>
      <w:r>
        <w:rPr>
          <w:lang w:val="en-GB"/>
        </w:rPr>
        <w:t>I greet also the Portugese-speaking young people, and I wish all of you the happiness and well-being announced in the Beatitudes!</w:t>
      </w:r>
    </w:p>
    <w:p>
      <w:pPr>
        <w:pStyle w:val="Normal"/>
        <w:rPr>
          <w:lang w:val="en-GB"/>
        </w:rPr>
      </w:pPr>
      <w:r>
        <w:rPr>
          <w:lang w:val="en-GB"/>
        </w:rPr>
        <w:t>With joy and affection I greet the Italian youth accompanied by their Bishops.</w:t>
      </w:r>
    </w:p>
    <w:p>
      <w:pPr>
        <w:pStyle w:val="Normal"/>
        <w:rPr>
          <w:lang w:val="en-GB"/>
        </w:rPr>
      </w:pPr>
      <w:r>
        <w:rPr>
          <w:lang w:val="en-GB"/>
        </w:rPr>
        <w:t>And finally, I greet my fellow countrymen who have come to Toronto from Polan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s-ES"/>
        </w:rPr>
        <w:t>APOSTOLIC VISIT TO TORONTO, TO CIUDAD DE GUATEMALA AND TO CIUDAD DE Mì‰XICO</w:t>
      </w:r>
    </w:p>
    <w:p>
      <w:pPr>
        <w:pStyle w:val="Normal"/>
        <w:rPr>
          <w:lang w:val="en-GB"/>
        </w:rPr>
      </w:pPr>
      <w:r>
        <w:rPr>
          <w:lang w:val="en-GB"/>
        </w:rPr>
        <w:t>17th WORLD YOUTH DAY</w:t>
      </w:r>
    </w:p>
    <w:p>
      <w:pPr>
        <w:pStyle w:val="Normal"/>
        <w:rPr>
          <w:lang w:val="en-GB"/>
        </w:rPr>
      </w:pPr>
      <w:r>
        <w:rPr>
          <w:lang w:val="en-GB"/>
        </w:rPr>
        <w:t>ARRIVAL CEREMONY</w:t>
      </w:r>
    </w:p>
    <w:p>
      <w:pPr>
        <w:pStyle w:val="Normal"/>
        <w:rPr>
          <w:lang w:val="en-GB"/>
        </w:rPr>
      </w:pPr>
      <w:r>
        <w:rPr>
          <w:lang w:val="en-GB"/>
        </w:rPr>
        <w:t>ADDRESS BY THE HOLY FATHER JOHN PAUL II</w:t>
      </w:r>
    </w:p>
    <w:p>
      <w:pPr>
        <w:pStyle w:val="Normal"/>
        <w:rPr>
          <w:lang w:val="en-GB"/>
        </w:rPr>
      </w:pPr>
      <w:r>
        <w:rPr>
          <w:lang w:val="en-GB"/>
        </w:rPr>
        <w:t>Toronto International Airport, Tuesday, July 23, 2002</w:t>
      </w:r>
    </w:p>
    <w:p>
      <w:pPr>
        <w:pStyle w:val="Normal"/>
        <w:rPr/>
      </w:pPr>
      <w:r>
        <w:rPr>
          <w:lang w:val="en-GB"/>
        </w:rPr>
        <w:t>Dear Prime Minister Chràtien, Dear Canadian Friends,</w:t>
      </w:r>
    </w:p>
    <w:p>
      <w:pPr>
        <w:pStyle w:val="Normal"/>
        <w:rPr>
          <w:lang w:val="en-GB"/>
        </w:rPr>
      </w:pPr>
      <w:r>
        <w:rPr>
          <w:lang w:val="en-GB"/>
        </w:rPr>
        <w:t>1. I am deeply grateful for your words of welcome, Mr. Prime Minister, and feel greatly honoured by the presence here of the Premier of Ontario, the Mayor of the great city of Toronto, and other distinguished representatives of government and civil society. To all I say a resounding "thank you" for welcoming the idea of holding the World Youth Day in Canada and for all that has been done to make it a reality.</w:t>
      </w:r>
    </w:p>
    <w:p>
      <w:pPr>
        <w:pStyle w:val="Normal"/>
        <w:rPr>
          <w:lang w:val="en-GB"/>
        </w:rPr>
      </w:pPr>
      <w:r>
        <w:rPr>
          <w:lang w:val="en-GB"/>
        </w:rPr>
        <w:t>Dear People of Canada, I have vivid memories of my first apostolic visit in 1984, and of my brief visit in 1987 to the First Nations in the land of Denendeh. This time I must be content to stay only in Toronto. From here I greet all Canadians. You are in my thankful prayers to God, who has so abundantly blessed your vast and beautiful country.</w:t>
      </w:r>
    </w:p>
    <w:p>
      <w:pPr>
        <w:pStyle w:val="Normal"/>
        <w:rPr>
          <w:lang w:val="en-GB"/>
        </w:rPr>
      </w:pPr>
      <w:r>
        <w:rPr>
          <w:lang w:val="en-GB"/>
        </w:rPr>
        <w:t>2. Young people from all parts of the world are gathering for the World Youth Day. With their gifts of intelligence and heart they represent the future of the world. But they also bear the marks of a humanity that too often does not know peace, or justice.</w:t>
      </w:r>
    </w:p>
    <w:p>
      <w:pPr>
        <w:pStyle w:val="Normal"/>
        <w:rPr>
          <w:lang w:val="en-GB"/>
        </w:rPr>
      </w:pPr>
      <w:r>
        <w:rPr>
          <w:lang w:val="en-GB"/>
        </w:rPr>
        <w:t>Too many lives begin and end without joy, without hope. That is one of the principal reasons for the World Youth Day. Young people are coming together to commit themselves, in the strength of their faith in Jesus Christ, to the great cause of peace and human solidarity.</w:t>
      </w:r>
    </w:p>
    <w:p>
      <w:pPr>
        <w:pStyle w:val="Normal"/>
        <w:rPr>
          <w:lang w:val="en-GB"/>
        </w:rPr>
      </w:pPr>
      <w:r>
        <w:rPr>
          <w:lang w:val="en-GB"/>
        </w:rPr>
        <w:t>Thank you, Toronto; thank you, Canada, for welcoming them with open arms!</w:t>
      </w:r>
    </w:p>
    <w:p>
      <w:pPr>
        <w:pStyle w:val="Normal"/>
        <w:rPr/>
      </w:pPr>
      <w:r>
        <w:rPr>
          <w:lang w:val="en-GB"/>
        </w:rPr>
        <w:t>3. In the French version of your national anthem, "O Canada", you sing: "Car ton bras sait porter lâ€™àpàe, il sait porter la croix. " Canadians are heirs to an extraordinarily rich humanism, enriched even more by the blend of many different cultural elements. But the core of your heritage is the spiritual and transcendent vision of life based on Christian revelation which gave vital impetus to your development as a free, democratic and caring society, recognized throughout the world as a champion of human rights and human dignity.</w:t>
      </w:r>
    </w:p>
    <w:p>
      <w:pPr>
        <w:pStyle w:val="Normal"/>
        <w:rPr/>
      </w:pPr>
      <w:r>
        <w:rPr>
          <w:lang w:val="en-GB"/>
        </w:rPr>
        <w:t>4. In a world of great social and ethical strains, and confusion about the very purpose of life, Canadians have an incomparable treasure to contribute â€“ on condition that they preserve what is deep, and good and valid in their own heritage. I pray that the World Youth Day will offer all Canadians an opportunity to remember the values that are essential to good living and to human happiness.</w:t>
      </w:r>
    </w:p>
    <w:p>
      <w:pPr>
        <w:pStyle w:val="Normal"/>
        <w:rPr>
          <w:lang w:val="en-GB"/>
        </w:rPr>
      </w:pPr>
      <w:r>
        <w:rPr>
          <w:lang w:val="en-GB"/>
        </w:rPr>
        <w:t>Mr. Prime Minister, dear Friends: may the motto of the World Youth Day echo throughout the land, reminding all Christians to be "salt of the earth and light of the world".</w:t>
      </w:r>
    </w:p>
    <w:p>
      <w:pPr>
        <w:pStyle w:val="Normal"/>
        <w:rPr>
          <w:lang w:val="en-GB"/>
        </w:rPr>
      </w:pPr>
      <w:r>
        <w:rPr>
          <w:lang w:val="en-GB"/>
        </w:rPr>
        <w:t>God bless you all. God bless Canad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THE SISTERS OF ST JOHN THE BAPTIST AND ST CATHERINE OF SIENA </w:t>
      </w:r>
    </w:p>
    <w:p>
      <w:pPr>
        <w:pStyle w:val="Normal"/>
        <w:rPr>
          <w:lang w:val="en-GB"/>
        </w:rPr>
      </w:pPr>
      <w:r>
        <w:rPr>
          <w:lang w:val="en-GB"/>
        </w:rPr>
        <w:t xml:space="preserve">To Reverend Mother Maria Floriana Pasqualetto Superior General of the Congregation of the Sisters of St John the Baptist and St Catherine of Siena </w:t>
      </w:r>
    </w:p>
    <w:p>
      <w:pPr>
        <w:pStyle w:val="Normal"/>
        <w:rPr>
          <w:lang w:val="en-GB"/>
        </w:rPr>
      </w:pPr>
      <w:r>
        <w:rPr>
          <w:lang w:val="en-GB"/>
        </w:rPr>
        <w:t xml:space="preserve">1. I learned with deep pleasure that the Congregation of the Sisters of St John the Baptist and St Catherine of Siena is holding its General Chapter in July on the theme: "From the structure, a new vitality of the Institute for the good of the Church and of society, in the present and in the future". This important event gives me the happy opportunity to express my spiritual closeness to your Institute and to address a cordial word of good wishes to you and to the sisters elected for the Capitular Assembly. During this meeting, you will reflect on how to open your congregation to new prospects for spiritual and apostolic development. </w:t>
      </w:r>
    </w:p>
    <w:p>
      <w:pPr>
        <w:pStyle w:val="Normal"/>
        <w:rPr>
          <w:lang w:val="en-GB"/>
        </w:rPr>
      </w:pPr>
      <w:r>
        <w:rPr>
          <w:lang w:val="en-GB"/>
        </w:rPr>
        <w:t xml:space="preserve">To do this, continuing on the path you have taken so far, you want to return to the origin of the institute to revisit what you like to call its "structure", that is, the Rule and the Constitutions. You are rightly convinced that the original inspiration of Medea Ghiglino Patellani, who dedicated herself to the integral education of youth in Genoa at the end of the 16th century is still valid today. Thus, from the consideration of your original starting point, you want to draw an inner incentive to set out towards courageous new missionary goals. In this regard I am thinking of your plans for the two Provinces of Italy and Brazil, likewise your family's recent opening to Albania and Bolivia. </w:t>
      </w:r>
    </w:p>
    <w:p>
      <w:pPr>
        <w:pStyle w:val="Normal"/>
        <w:rPr>
          <w:lang w:val="en-GB"/>
        </w:rPr>
      </w:pPr>
      <w:r>
        <w:rPr>
          <w:lang w:val="en-GB"/>
        </w:rPr>
        <w:t xml:space="preserve">2. Young Medea, in her deep attachment to her city, put the new foundation under the protection of St John the Baptist, Patron of Genoa, and St Catherine of Siena: John who points out Jesus, the Lamb of God, and Catherine, an apostolic woman filled with prophetic love for Christ and for the Church. She constantly referred to these two great saints, in whom she saw totally fulfilled her desire to belong to Christ without reserve, and they accompanied the institute in its later development. </w:t>
      </w:r>
    </w:p>
    <w:p>
      <w:pPr>
        <w:pStyle w:val="Normal"/>
        <w:rPr>
          <w:lang w:val="en-GB"/>
        </w:rPr>
      </w:pPr>
      <w:r>
        <w:rPr>
          <w:lang w:val="en-GB"/>
        </w:rPr>
        <w:t xml:space="preserve">Under the expert guidance of the Jesuit, Fr Bernardino Zanoni, the foundress set herself to express in daily life the great "lesson" of the Exercises of St Ignatius of Loyola, constantly seeking a wise balance between personal spiritual experience and the demands of community life. Since then, communion lived to the full and the education of young people, with the consciousness of the globality of the human person, have been the heart of your charism. </w:t>
      </w:r>
    </w:p>
    <w:p>
      <w:pPr>
        <w:pStyle w:val="Normal"/>
        <w:rPr>
          <w:lang w:val="en-GB"/>
        </w:rPr>
      </w:pPr>
      <w:r>
        <w:rPr>
          <w:lang w:val="en-GB"/>
        </w:rPr>
        <w:t xml:space="preserve">I am sure that, thanks to the attentive rereading of your history, your General Chapter will be a favourable time for the whole family of the Sisters of St John the Baptist and St Catherine of Siena to take a further step forward, adapting the original Rule of Life to the changed needs of our time, without losing any of its substance. 3. Above all, you should be careful to safeguard "communion", the central element and synthesis of your charism. The foundress laid down dedication to communion at the beginning of the Rule: "They are to live in common, in everything" (art. 1, RP). The word "everything", emphasizes the person's generous belonging to the religious community. At the same time, they mean that activities must never be the result of individual choices but must witness to the breadth of a constant community understanding. </w:t>
      </w:r>
    </w:p>
    <w:p>
      <w:pPr>
        <w:pStyle w:val="Normal"/>
        <w:rPr>
          <w:lang w:val="en-GB"/>
        </w:rPr>
      </w:pPr>
      <w:r>
        <w:rPr>
          <w:lang w:val="en-GB"/>
        </w:rPr>
        <w:t xml:space="preserve">This specific feature of your charism clearly corresponds to one of the priorities of the new evangelization which I pointed out in my Apostolic Letter, Novo Millennio ineunte : that is, "to make the Church the home and school of communion" (n. 43). I wrote in this vein: "Before making practical plans, we need to promote a spirituality of communion, making it the guiding principle of education" (ibid.). It is true: apostolic service, in which God's glory shines forth, is born of really lived communion. </w:t>
      </w:r>
    </w:p>
    <w:p>
      <w:pPr>
        <w:pStyle w:val="Normal"/>
        <w:rPr>
          <w:lang w:val="en-GB"/>
        </w:rPr>
      </w:pPr>
      <w:r>
        <w:rPr>
          <w:lang w:val="en-GB"/>
        </w:rPr>
        <w:t xml:space="preserve">This regard for communion can guide the Institute's members as they update the Constitutions, with attentive discernment and constant reference to the will of the Foundress who was motivated by her desire to collaborate with "the Holy Work of the Greatest Glory of God, which consists in the particular and universal good of the souls redeemed by the Precious Blood of Jesus". </w:t>
      </w:r>
    </w:p>
    <w:p>
      <w:pPr>
        <w:pStyle w:val="Normal"/>
        <w:rPr>
          <w:lang w:val="en-GB"/>
        </w:rPr>
      </w:pPr>
      <w:r>
        <w:rPr>
          <w:lang w:val="en-GB"/>
        </w:rPr>
        <w:t xml:space="preserve">To love God and the Church: this ideal of Medea Ghiglino Patellani will inspire her spiritual daughters in their educational service, ceaselessly recalling the fundamental pedagogical principle: the unity of the human person. Thus, faithful to the original charism and docile to the action of the Holy Spirit, they will be able to respond to the challenges of this moment in history with missionary choices that are open to the "signs of the times". 4. Reverend Mother, while I thank the Lord for the generous work that this congregation carries out in the Church and in society, I ask you to make the General Chapter a providential opportunity for a vast relaunching, and, despite all the current problems, persevering on the path you have begun with full confidence in divine Providence. </w:t>
      </w:r>
    </w:p>
    <w:p>
      <w:pPr>
        <w:pStyle w:val="Normal"/>
        <w:rPr>
          <w:lang w:val="en-GB"/>
        </w:rPr>
      </w:pPr>
      <w:r>
        <w:rPr>
          <w:lang w:val="en-GB"/>
        </w:rPr>
        <w:t xml:space="preserve">May Mary, Star of the New Evangelization accompany you, Reverend Mother, and all the sisters, and, from her divine Son, obtain for each one the graces she needs. With these sentiments, as I implore an abundance of heavenly gifts upon the work of the Chapter, I cordially impart to you, to the Chapter Sisters and to the entire Congregation my Apostolic Blessing. </w:t>
      </w:r>
    </w:p>
    <w:p>
      <w:pPr>
        <w:pStyle w:val="Normal"/>
        <w:rPr>
          <w:lang w:val="en-GB"/>
        </w:rPr>
      </w:pPr>
      <w:r>
        <w:rPr>
          <w:lang w:val="en-GB"/>
        </w:rPr>
        <w:t xml:space="preserve">From Castel Gandolfo, 11 July 2002. </w:t>
      </w:r>
    </w:p>
    <w:p>
      <w:pPr>
        <w:pStyle w:val="Normal"/>
        <w:rPr>
          <w:lang w:val="en-GB"/>
        </w:rPr>
      </w:pPr>
      <w:r>
        <w:rPr>
          <w:lang w:val="en-GB"/>
        </w:rPr>
        <w:t xml:space="preserve">JOHN PAUL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THE URSULINE SISTERS OF THE HOLY FAMILY </w:t>
      </w:r>
    </w:p>
    <w:p>
      <w:pPr>
        <w:pStyle w:val="Normal"/>
        <w:rPr>
          <w:lang w:val="en-GB"/>
        </w:rPr>
      </w:pPr>
      <w:r>
        <w:rPr>
          <w:lang w:val="en-GB"/>
        </w:rPr>
        <w:t xml:space="preserve">To the Reverend Mother Sister Carmela Distefano Superior General </w:t>
      </w:r>
    </w:p>
    <w:p>
      <w:pPr>
        <w:pStyle w:val="Normal"/>
        <w:rPr>
          <w:lang w:val="en-GB"/>
        </w:rPr>
      </w:pPr>
      <w:r>
        <w:rPr>
          <w:lang w:val="en-GB"/>
        </w:rPr>
        <w:t xml:space="preserve">1. I am pleased to meet you on the occasion of your General Chapter on the theme, "Mission: concerned with the charism and looking to the future". It is an event of grace and a strong appeal to deepen your knowledge of the founding charism, to incarnate it in the present historical and social context in the most suitable way. </w:t>
      </w:r>
    </w:p>
    <w:p>
      <w:pPr>
        <w:pStyle w:val="Normal"/>
        <w:rPr>
          <w:lang w:val="en-GB"/>
        </w:rPr>
      </w:pPr>
      <w:r>
        <w:rPr>
          <w:lang w:val="en-GB"/>
        </w:rPr>
        <w:t xml:space="preserve">I greet you, Reverend Superior General, the delegates of the Chapter Assembly and all the Ursulines who carry out their generous apostolate in Italy and Brazil. Continuing on the path you have taken so far, you want "to spread the Kingdom of God through the apostolate of education, social assistance and mission" (Const. 56), attentive to the voice of the Holy Spirit who enlightens hearts and minds. You also set out to analyze carefully the challenges of contemporary society in rapid transformation, so as to continue to respond to them effectively, with incisive apostolic action. May God bless your resolutions! 2. Dear Sisters, preserve faithfully all that your foundress, Rosa Roccuzzo, has passed down to you. The whole of her life was marked by an intense inner conversation with God and tender love for the Family of Nazareth. In her tireless service to others she was inspired by the spirit of the Holy Family, as she sought to face with every ounce of her energy the forms of poverty typical of her time; from financial and moral poverty to the poverty arising from the lack of adequate health care. </w:t>
      </w:r>
    </w:p>
    <w:p>
      <w:pPr>
        <w:pStyle w:val="Normal"/>
        <w:rPr>
          <w:lang w:val="en-GB"/>
        </w:rPr>
      </w:pPr>
      <w:r>
        <w:rPr>
          <w:lang w:val="en-GB"/>
        </w:rPr>
        <w:t xml:space="preserve">She wanted to graft her work onto the great tree of the spiritual family of St Angela Merici, whom she presented to her daughters as a true mother in the spirit, a compelling model to imitate. St Angela asked every Ursuline to be a "true and unsullied Virgin and Bride of the Son of God" (Introductory Letter to the Rule of St Angela Merici): an ideal that requires a ceaseless quest of holiness. </w:t>
      </w:r>
    </w:p>
    <w:p>
      <w:pPr>
        <w:pStyle w:val="Normal"/>
        <w:rPr>
          <w:lang w:val="en-GB"/>
        </w:rPr>
      </w:pPr>
      <w:r>
        <w:rPr>
          <w:lang w:val="en-GB"/>
        </w:rPr>
        <w:t xml:space="preserve">The missionary style with which your institute wants to serve every person, without distinctions of race or creed, has developed over the years on the basis of these solid spiritual references. 3. Dear sisters! With prophetic freedom and wise discernment, be daily Gospel witnesses, present wherever need calls, capable of distinguishing yourselves by intense communion and active cooperation with the Pastors of the Church. </w:t>
      </w:r>
    </w:p>
    <w:p>
      <w:pPr>
        <w:pStyle w:val="Normal"/>
        <w:rPr>
          <w:lang w:val="en-GB"/>
        </w:rPr>
      </w:pPr>
      <w:r>
        <w:rPr>
          <w:lang w:val="en-GB"/>
        </w:rPr>
        <w:t xml:space="preserve">Today the great challenge of inculturation asks believers to proclaim the Good News in languages and forms which the people of our time can understand. An urgent mission and vast missionary horizons are unfolding for you too, dear Ursulines of the Holy Family. Like your foundress, be ready to live your lives in service to the poor, develop a real passion for educating the young and spend yourselves generously for others, especially those who are sick and suffering. So many people are still waiting to know Jesus and his Gospel! So many need to experience God's love! </w:t>
      </w:r>
    </w:p>
    <w:p>
      <w:pPr>
        <w:pStyle w:val="Normal"/>
        <w:rPr>
          <w:lang w:val="en-GB"/>
        </w:rPr>
      </w:pPr>
      <w:r>
        <w:rPr>
          <w:lang w:val="en-GB"/>
        </w:rPr>
        <w:t xml:space="preserve">Each one of you, however, knows that to be able to respond to these expectations, in the first place, you must strive for holiness with all your might, keeping in constant contact with Christ in prayer and contemplation. Only in this way is it possible to become his credible messengers, meeting the needs of your brothers and sisters in that simple, forthright spirit which your congregation's great benefactor, Bishop Luigi Bignami, called the spirit of "mountain lilies". </w:t>
      </w:r>
    </w:p>
    <w:p>
      <w:pPr>
        <w:pStyle w:val="Normal"/>
        <w:rPr>
          <w:lang w:val="en-GB"/>
        </w:rPr>
      </w:pPr>
      <w:r>
        <w:rPr>
          <w:lang w:val="en-GB"/>
        </w:rPr>
        <w:t xml:space="preserve">Jesus, Joseph and Mary protect you and help you to achieve your projects of good. May my prayer also be a comfort and support, as well as the Blesisng which I cordially impart to you and to all those you meet in your apostolate. </w:t>
      </w:r>
    </w:p>
    <w:p>
      <w:pPr>
        <w:pStyle w:val="Normal"/>
        <w:rPr>
          <w:lang w:val="en-GB"/>
        </w:rPr>
      </w:pPr>
      <w:r>
        <w:rPr>
          <w:lang w:val="en-GB"/>
        </w:rPr>
        <w:t>From Castel Gandolfo, 12 July 2002</w:t>
      </w:r>
    </w:p>
    <w:p>
      <w:pPr>
        <w:pStyle w:val="Normal"/>
        <w:rPr>
          <w:lang w:val="en-GB"/>
        </w:rPr>
      </w:pPr>
      <w:r>
        <w:rPr>
          <w:lang w:val="en-GB"/>
        </w:rPr>
        <w:t>IOANNES PAULUS I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FOR THE TENTH ANNIVERSARY OF THE POPULORUM PROGRESSIO FOUNDATION </w:t>
      </w:r>
    </w:p>
    <w:p>
      <w:pPr>
        <w:pStyle w:val="Normal"/>
        <w:rPr>
          <w:lang w:val="en-GB"/>
        </w:rPr>
      </w:pPr>
      <w:r>
        <w:rPr>
          <w:lang w:val="en-GB"/>
        </w:rPr>
        <w:t>Most Reverend Paul Josef Cordes Titular Archbishop of Naissus President of the Pontifical Council "Cor Unum" President of the Populorum Progressio Foundation</w:t>
      </w:r>
    </w:p>
    <w:p>
      <w:pPr>
        <w:pStyle w:val="Normal"/>
        <w:rPr>
          <w:lang w:val="en-GB"/>
        </w:rPr>
      </w:pPr>
      <w:r>
        <w:rPr>
          <w:lang w:val="en-GB"/>
        </w:rPr>
        <w:t>I am pleased to send through you my cordial greetings to the Bishops of the Populorum Progressio Foundation and to their collaborators, who will meet this year in the City of Sucre, Bolivia, to celebrate the Tenth Anniversary of the institution's creation. Helping the poor is a Gospel imperative, addressed with vigour to all Christians, who are never allowed to pass by their neighbour who has been stricken with misfortune (cf. Lk 10,33-35). In this regard, I note with sadness that, if in some of the developing countries the scourge of poverty strikes a major part of the population, the most abandoned groups of such a society do not have even what is most essential. Because of this, it was my wish to contribute to the lessening of the effects of such a terrible situation with the creation ten years ago of the Populorum Progressio Foundation (2 February 1992), having concern especially for the indigenous population, those of mixed racial background, and the African-Americans of Latin America. It is intended to be a sign expressing my closeness to those who find themselves in conditions of grave privation and who are frequently neglected by society or by the public authorities themselves, often incapable of doing anything for them. This type of institution carries out practical initiatives by which God's love for humanity, especially for the poor, is manifested (cf. Lk 7,22).</w:t>
      </w:r>
    </w:p>
    <w:p>
      <w:pPr>
        <w:pStyle w:val="Normal"/>
        <w:rPr>
          <w:lang w:val="en-GB"/>
        </w:rPr>
      </w:pPr>
      <w:r>
        <w:rPr>
          <w:lang w:val="en-GB"/>
        </w:rPr>
        <w:t>Each year this Foundation finances as many projects as possible, through which the overall development of the poorest farming communities may be assisted. Accordingly, between 1993 and 2001, 1,596 projects have been helped, for a total of $ 13,142,529.00 U.S., thanks particularly to the generosity of Italian Catholics, through the good offices of the Italian Episcopal Conference, and through gifts from other benefactors and Church organizations.</w:t>
      </w:r>
    </w:p>
    <w:p>
      <w:pPr>
        <w:pStyle w:val="Normal"/>
        <w:rPr>
          <w:lang w:val="en-GB"/>
        </w:rPr>
      </w:pPr>
      <w:r>
        <w:rPr>
          <w:lang w:val="en-GB"/>
        </w:rPr>
        <w:t>It is noteworthy that the particular Churches in Latin America also participate in financing the projects. Besides this, a characteristic of the work of the Foundation is that the persons responsible for approving projects and deciding on the distribution of funds come from the very areas in which the projects are implemented. The Administrative Council is, in fact, composed of six Ordinaries from Latin America and the Caribbean, who are asked to examine and discuss the requests presented.</w:t>
      </w:r>
    </w:p>
    <w:p>
      <w:pPr>
        <w:pStyle w:val="Normal"/>
        <w:rPr>
          <w:lang w:val="en-GB"/>
        </w:rPr>
      </w:pPr>
      <w:r>
        <w:rPr>
          <w:lang w:val="en-GB"/>
        </w:rPr>
        <w:t>The social situation is unfortunately very difficult in various parts of Latin America. The States and the particular Churches of these countries, each in its own area of responsibility, must work to improve the conditions of life for everyone, to the exclusion of no one. The underlying causes are aggravated also by the presence of injustice and corruption. Moreover, in some countries the external debt has reached astronomical figures and impedes economic development. For this reason, the Apostolic See feels obliged to call attention to this scourge, which paralyzes energies and the hope for a better future. As I recalled in the Post-Synodal Apostolic Exhortation Ecclesia in America , Catholics everywhere must feel themselves called upon to collaborate, since "fraternal charity implies attention to all the needs of one's neighbour. "If one has riches in this world and, seeing his brother in need closes his heart to him, how can the love of God remain in him?' (1 Jn 3,17)" (n. 27).</w:t>
      </w:r>
    </w:p>
    <w:p>
      <w:pPr>
        <w:pStyle w:val="Normal"/>
        <w:rPr>
          <w:lang w:val="en-GB"/>
        </w:rPr>
      </w:pPr>
      <w:r>
        <w:rPr>
          <w:lang w:val="en-GB"/>
        </w:rPr>
        <w:t>As Christians, the word of God does not exempt us from the strict obligation to offer our help and make it our responsibility to search for true justice. It exhorts us to care for our brothers and sisters who are truly in need. Besides, our role as evangelizers leads us to this, since there is an intimate connection between evangelization and human promotion, and because good works favour acceptance of the Good News. In addition, works of charity towards our neighbour make the preaching of the Gospel more credible.</w:t>
      </w:r>
    </w:p>
    <w:p>
      <w:pPr>
        <w:pStyle w:val="Normal"/>
        <w:rPr>
          <w:lang w:val="en-GB"/>
        </w:rPr>
      </w:pPr>
      <w:r>
        <w:rPr>
          <w:lang w:val="en-GB"/>
        </w:rPr>
        <w:t>Most of all, I wish to express my gratitude to all of those who, during these ten years, have worked to set up the structure and activities of the Populorum Progressio Foundation: Bishops, priests and laity. By supervising and ensuring financing, they have made it possible for projects to be correctly managed. Their generous dedication has contributed to making the Foundation more widely known, fostering among the beneficiaries and Christian communities in general trust in God's help and the hope of a better future.</w:t>
      </w:r>
    </w:p>
    <w:p>
      <w:pPr>
        <w:pStyle w:val="Normal"/>
        <w:rPr>
          <w:lang w:val="en-GB"/>
        </w:rPr>
      </w:pPr>
      <w:r>
        <w:rPr>
          <w:lang w:val="en-GB"/>
        </w:rPr>
        <w:t>With the assurance of my prayers for a fruitful meeting, I implore the light of the Holy Spirit for the discernment of the best way to continue this important work. I entrust the work of the meeting to the maternal intercession of the Virgin Mary, who, under the title of Our Lady of Guadalupe, is venerated throughout the American continent. At the same time, as a sign of the Church's gratitude, I impart to the members of the Foundation and to its benefactors a special Apostolic Blessing.</w:t>
      </w:r>
    </w:p>
    <w:p>
      <w:pPr>
        <w:pStyle w:val="Normal"/>
        <w:rPr>
          <w:lang w:val="en-GB"/>
        </w:rPr>
      </w:pPr>
      <w:r>
        <w:rPr>
          <w:lang w:val="en-GB"/>
        </w:rPr>
        <w:t>From the Vatican, 14 June 2002.</w:t>
      </w:r>
    </w:p>
    <w:p>
      <w:pPr>
        <w:pStyle w:val="Normal"/>
        <w:rPr>
          <w:lang w:val="en-GB"/>
        </w:rPr>
      </w:pPr>
      <w:r>
        <w:rPr>
          <w:lang w:val="en-GB"/>
        </w:rPr>
        <w:t>IOANNES PAULUS I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THE BISHOP OF ALBANO FOR THE CENTENARY OF THE DEATH OF ST. MARIA GORETTI </w:t>
      </w:r>
    </w:p>
    <w:p>
      <w:pPr>
        <w:pStyle w:val="Normal"/>
        <w:rPr>
          <w:lang w:val="en-GB"/>
        </w:rPr>
      </w:pPr>
      <w:r>
        <w:rPr>
          <w:lang w:val="en-GB"/>
        </w:rPr>
        <w:t xml:space="preserve">To my Venerable Brother Bishop Agostino Vallini of Albano </w:t>
      </w:r>
    </w:p>
    <w:p>
      <w:pPr>
        <w:pStyle w:val="Normal"/>
        <w:rPr>
          <w:lang w:val="en-GB"/>
        </w:rPr>
      </w:pPr>
      <w:r>
        <w:rPr>
          <w:lang w:val="en-GB"/>
        </w:rPr>
        <w:t xml:space="preserve">1. A hundred years ago, on 6 July 1902, Maria Goretti died in the hospital at Nettuno, brutally stabbed the day before in the little village of Le Ferriere, in the Pontine Marshes. Her spiritual life, the strength of her faith, her ability to forgive her murderer have placed her among the best-loved saints of the 20th century. Appropriately, therefore, the Congregation of the Passion (C.P.), entrusted with the care of the shrine where the saint's remains repose, wanted to celebrate the anniversary with special solemnity. </w:t>
      </w:r>
    </w:p>
    <w:p>
      <w:pPr>
        <w:pStyle w:val="Normal"/>
        <w:rPr>
          <w:lang w:val="en-GB"/>
        </w:rPr>
      </w:pPr>
      <w:r>
        <w:rPr>
          <w:lang w:val="en-GB"/>
        </w:rPr>
        <w:t xml:space="preserve">St Maria Goretti was a girl whom God's Spirit endowed with the courage to stay faithful to her Christian vocation even to the point of making the supreme sacrifice of her life. Her tender age, her lack of education and the poverty of the environment in which she lived did not prevent grace from working its miracles in her. Indeed, it was precisely in these conditions that God's special love for the lowly appeared. We are reminded of the words with which Jesus blesses the heavenly Father for revealing himself to children and the simple, rather than to the wise and learned of the world (cf. Mt 11,25). </w:t>
      </w:r>
    </w:p>
    <w:p>
      <w:pPr>
        <w:pStyle w:val="Normal"/>
        <w:rPr>
          <w:lang w:val="en-GB"/>
        </w:rPr>
      </w:pPr>
      <w:r>
        <w:rPr>
          <w:lang w:val="en-GB"/>
        </w:rPr>
        <w:t xml:space="preserve">It was rightly observed that St Maria Goretti's martyrdom heralded what was to be known as the century of martyrs. It was in this perspective that at the end of the Great Jubilee of the Year 2000, I stressed that "this lively sense of repentance ... has not prevented us from giving glory to the Lord for what he has done in every century, and in particular during the century which we have just left behind, by granting his Church a great host of saints and martyrs" ( Novo Millennio ineunte , n. 7). </w:t>
      </w:r>
    </w:p>
    <w:p>
      <w:pPr>
        <w:pStyle w:val="Normal"/>
        <w:rPr>
          <w:lang w:val="en-GB"/>
        </w:rPr>
      </w:pPr>
      <w:r>
        <w:rPr>
          <w:lang w:val="en-GB"/>
        </w:rPr>
        <w:t xml:space="preserve">2. Maria Goretti, born in Corinaldo in The Marches on 16 October 1890, was soon obliged to emigrate with her family, and after sometime they arrived at Le Ferriere di Conca in the Pontine Marshes. Despite the hardships of poverty which even prevented her from going to school, little Maria lived in a serene and united family atmosphere, enlivened by Christian faith, in which the children felt welcomed as a gift and were taught by their parents self-respect and respect for others, as well as a sense of duty based on love of God. This enabled the little girl to grow up peacefully, nourishing her simple but deep faith. The Church has always recognized the role of the family as the first and fundamental place for the sanctification of its members, starting with the children. </w:t>
      </w:r>
    </w:p>
    <w:p>
      <w:pPr>
        <w:pStyle w:val="Normal"/>
        <w:rPr>
          <w:lang w:val="en-GB"/>
        </w:rPr>
      </w:pPr>
      <w:r>
        <w:rPr>
          <w:lang w:val="en-GB"/>
        </w:rPr>
        <w:t xml:space="preserve">In this family environment Maria assimilated steadfast trust in God's provident love, which she showed in particular at the death of her father, who died of malaria. "Mother, be brave, God will help us", the little girl was in the habit of saying in those difficult times, bravely reacting to her deep feeling of loss at her father's death. </w:t>
      </w:r>
    </w:p>
    <w:p>
      <w:pPr>
        <w:pStyle w:val="Normal"/>
        <w:rPr>
          <w:lang w:val="en-GB"/>
        </w:rPr>
      </w:pPr>
      <w:r>
        <w:rPr>
          <w:lang w:val="en-GB"/>
        </w:rPr>
        <w:t xml:space="preserve">3. In the homily for her canonization, Pope Pius XII of venerable memory pointed to Maria Goretti as "the sweet little martyr of purity" (cf. Discorsi e Radiomessaggi, XII [1950-1951], 121), because she did not break God's commandment in spite of being threatened by death. </w:t>
      </w:r>
    </w:p>
    <w:p>
      <w:pPr>
        <w:pStyle w:val="Normal"/>
        <w:rPr>
          <w:lang w:val="en-GB"/>
        </w:rPr>
      </w:pPr>
      <w:r>
        <w:rPr>
          <w:lang w:val="en-GB"/>
        </w:rPr>
        <w:t xml:space="preserve">What a shining example for young people! The non-commital mindset of much of our society and culture today sometimes has a struggle to understand the beauty and value of chastity. A high and noble perception of dignity, her own and that of others emerges from the behaviour of this young saint, was mirrored in her daily choices, giving them the fullness of human meaning. Is not there a very timely lesson in this? In a culture that idolizes the physical aspect of the relations between a man and a woman, the Church continues to defend and to champion the value of sexuality as a factor that involves every aspect of the person and must therefore be lived with an interior attitude of freedom and reciprocal respect, in the light of God's original plan. With this outlook, a person discovers he or she is being given a gift and is called, in turn, to be a gift to the other. </w:t>
      </w:r>
    </w:p>
    <w:p>
      <w:pPr>
        <w:pStyle w:val="Normal"/>
        <w:rPr>
          <w:lang w:val="en-GB"/>
        </w:rPr>
      </w:pPr>
      <w:r>
        <w:rPr>
          <w:lang w:val="en-GB"/>
        </w:rPr>
        <w:t xml:space="preserve">In the Apostolic Letter Novo Millennio ineunte I noted that "in the Christian view of marriage, the relationship between a man and a woman - a mutual and total bond, unique and indissoluble - is part of God's original plan, obscured throughout history by "hardness of heart', but which Christ came to restore to its pristine splendour, disclosing what had been God's will "from the beginning' (Mt 19,8). Raised to the dignity of a sacrament, marriage expresses the "great mystery' of Christ's nuptial love for his Church (cf. Eph 5,32)" (n. 47). </w:t>
      </w:r>
    </w:p>
    <w:p>
      <w:pPr>
        <w:pStyle w:val="Normal"/>
        <w:rPr>
          <w:lang w:val="en-GB"/>
        </w:rPr>
      </w:pPr>
      <w:r>
        <w:rPr>
          <w:lang w:val="en-GB"/>
        </w:rPr>
        <w:t xml:space="preserve">It cannot be denied that today the threats to the unity and stability of the family are many. However, at the same time there is a renewed awareness of the child's right to be raised in love, protected from every kind of danger and educated so as to be able to set out in life with confidence and fortitude. 4. In the heroic testimony of the saint of Le Ferriere, her forgiveness of the man who killed her and her desire to be able to meet him one day in heaven deserve special attention. This spiritual and social message is of extraordinary relevance in our time. </w:t>
      </w:r>
    </w:p>
    <w:p>
      <w:pPr>
        <w:pStyle w:val="Normal"/>
        <w:rPr>
          <w:lang w:val="en-GB"/>
        </w:rPr>
      </w:pPr>
      <w:r>
        <w:rPr>
          <w:lang w:val="en-GB"/>
        </w:rPr>
        <w:t xml:space="preserve">The recent Great Jubilee of the Year 2000, among other aspects, was marked by a profound appeal for pardon in the context of the celebration of God's mercy. The divine indulgence for human shortcomings is a demanding model of behaviour for all believers. Forgiveness, in the Church's opinion, does not mean moral relativism or permissiveness. On the contrary, it demands the full recognition of one's sin and the assumption of one's responsibilities as a condition for rediscovering true peace and for confidently resuming the journey to evangelical perfection. </w:t>
      </w:r>
    </w:p>
    <w:p>
      <w:pPr>
        <w:pStyle w:val="Normal"/>
        <w:rPr>
          <w:lang w:val="en-GB"/>
        </w:rPr>
      </w:pPr>
      <w:r>
        <w:rPr>
          <w:lang w:val="en-GB"/>
        </w:rPr>
        <w:t xml:space="preserve">May humanity start out with determination on the way of mercy and forgiveness! Maria Goretti's murderer recognized the sin he had committed. He asked forgiveness of God and of the martyr's family, conscientiously expiated his crime and lived the rest of his life in this spiritual frame of mind. </w:t>
      </w:r>
    </w:p>
    <w:p>
      <w:pPr>
        <w:pStyle w:val="Normal"/>
        <w:rPr>
          <w:lang w:val="en-GB"/>
        </w:rPr>
      </w:pPr>
      <w:r>
        <w:rPr>
          <w:lang w:val="en-GB"/>
        </w:rPr>
        <w:t xml:space="preserve">The saint's mother, for her part, pardoned him on behalf of the family in the hall of the tribunal where his trial was taking place. We do not know whether it was the mother who taught her daughter to forgive or the martyr's forgiveness on her death-bed that determined her mother's conduct. Yet it is certain that the spirit of forgiveness motivated relations within the whole Goretti family, and for this reason could be so naturally expressed by both the martyr and her mother. </w:t>
      </w:r>
    </w:p>
    <w:p>
      <w:pPr>
        <w:pStyle w:val="Normal"/>
        <w:rPr>
          <w:lang w:val="en-GB"/>
        </w:rPr>
      </w:pPr>
      <w:r>
        <w:rPr>
          <w:lang w:val="en-GB"/>
        </w:rPr>
        <w:t xml:space="preserve">5. Those who were acquainted with little Maria said on the day of her funeral: "A saint has died!". The devotion to her has continued to spread on every continent, giving rise to admiration and a thirst for God everywhere. In Maria Goretti shines out the radical choice of the Gospel, unhindered, indeed strengthened by the inevitable sacrifice that faithful adherence to Christ demands. </w:t>
      </w:r>
    </w:p>
    <w:p>
      <w:pPr>
        <w:pStyle w:val="Normal"/>
        <w:rPr>
          <w:lang w:val="en-GB"/>
        </w:rPr>
      </w:pPr>
      <w:r>
        <w:rPr>
          <w:lang w:val="en-GB"/>
        </w:rPr>
        <w:t xml:space="preserve">I am especially holding up this saint as an example to young people who are the hope of the Church and of humanity. As we are now so close to the 17th World Youth Day, I would like to remind young people of what I wrote in the Message I addressed to them in preparation for this longed-for ecclesial event: "In the heart of the night we can feel frightened and insecure, and we impatiently await the coming of the light of dawn. Dear young people, it is up to you to be the watchmen of the morning (cf. Is 21,11-12) who announce the coming of the sun who is the Risen Christ!" (n. 3). </w:t>
      </w:r>
    </w:p>
    <w:p>
      <w:pPr>
        <w:pStyle w:val="Normal"/>
        <w:rPr>
          <w:lang w:val="en-GB"/>
        </w:rPr>
      </w:pPr>
      <w:r>
        <w:rPr>
          <w:lang w:val="en-GB"/>
        </w:rPr>
        <w:t xml:space="preserve">Walking in the footsteps of the divine Teacher always means standing up for him and commiting oneself to follow him wherever he goes (cf. Apoc 14,4). However, on this path, young people know that they are not alone. St Maria Goretti and the many adolescents who down through centuries paid the price of martyrdom for their allegiance to the Gospel, are beside them, to instil in their hearts the strength to remain firm in fidelity. Thus they will be able to become watchmen of a radiant dawn, illumined by hope. May the Blessed Virgin, Queen of Martyrs, intercede for them! </w:t>
      </w:r>
    </w:p>
    <w:p>
      <w:pPr>
        <w:pStyle w:val="Normal"/>
        <w:rPr>
          <w:lang w:val="en-GB"/>
        </w:rPr>
      </w:pPr>
      <w:r>
        <w:rPr>
          <w:lang w:val="en-GB"/>
        </w:rPr>
        <w:t xml:space="preserve">In raising this prayer, I am united in spirit with everyone who will be taking part in the Jubilee celebrations during this centenary year, and I send a special Apostolic Blessing, the pledge of an abundance of heavenly favours, to you, Venerable Diocesan Bishop, to the worthy Passionist Fathers in charge of the Shrine at Nettuno, to the devotees of St Maria Goretti and especially to the young people. </w:t>
      </w:r>
    </w:p>
    <w:p>
      <w:pPr>
        <w:pStyle w:val="Normal"/>
        <w:rPr>
          <w:lang w:val="en-GB"/>
        </w:rPr>
      </w:pPr>
      <w:r>
        <w:rPr>
          <w:lang w:val="en-GB"/>
        </w:rPr>
        <w:t xml:space="preserve">From the Vatican, 6 July 2002. </w:t>
      </w:r>
    </w:p>
    <w:p>
      <w:pPr>
        <w:pStyle w:val="Normal"/>
        <w:rPr>
          <w:lang w:val="en-GB"/>
        </w:rPr>
      </w:pPr>
      <w:r>
        <w:rPr>
          <w:lang w:val="en-GB"/>
        </w:rPr>
        <w:t xml:space="preserve">JOHN PAUL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THE CLERICS REGULAR OF ST PAUL </w:t>
      </w:r>
    </w:p>
    <w:p>
      <w:pPr>
        <w:pStyle w:val="Normal"/>
        <w:rPr>
          <w:lang w:val="en-GB"/>
        </w:rPr>
      </w:pPr>
      <w:r>
        <w:rPr>
          <w:lang w:val="en-GB"/>
        </w:rPr>
        <w:t xml:space="preserve">1. On the occasion of the fifth centenary of St Anthony Mary Zaccaria's birth, I would like to join in spirit in the joy of this congregation, as well as in that of the Sisters Angelicals of St Paul and the Lay Movement of St Paul, raising fervent thanks to the Lord for giving the Church this tireless imitator of the Apostle to the Gentiles and luminous model of pastoral charity. I express the most ardent hope that the solemn Jubilee celebrations will be a precious opportunity to highlight the gift of holiness that shines out in the Church in all the ages and found a unique witness, in the 16th century, in St Anthony Mary Zaccaria. I also hope that you will faithfully follow in his footsteps, with those who work with you and with the entire spiritual family of St Anthony Mary Zaccaria. He brought countless souls to the "knowledge of the love of Jesus Christ", inspiring a variety of charisms in the consecrated life. He constantly pointed out the goal of holiness, not only to his religious who had set out on the path of spiritual "reform" or "renewal", but to all the faithful, whom he reminded of their call to become "not small ... but great saints" (Lett. XI). </w:t>
      </w:r>
    </w:p>
    <w:p>
      <w:pPr>
        <w:pStyle w:val="Normal"/>
        <w:rPr>
          <w:lang w:val="en-GB"/>
        </w:rPr>
      </w:pPr>
      <w:r>
        <w:rPr>
          <w:lang w:val="en-GB"/>
        </w:rPr>
        <w:t xml:space="preserve">The celebrations of the fifth centenary of the founder's birth afford a valuable opportunity to look more closely at the timeliness of his Message. I am sure that reflection on his burning love for Jesus, "exalted on the Cross and concealed beneath the veils of the Eucharist", and his unflagging zeal for souls will impel his spiritual sons to devote themselves with renewed enthusiasm to the human and Christian education of the young generations, who represent the future of the Church and of society as a whole. 2. In pursuing this objective, St Anthony Mary Zaccaria was inspired by the Apostle of the Gentiles. He therefore liked to call himself "Priest of the Apostle Paul". This was the model he held up to the religious families and the lay movement he founded. He liked to recommend to his followers: "So be sure and certain that you will build on the foundations of Paul, not on hay nor on wood, but on gold and pearls, and the heavens and their treasures will be open above you and yours" (Lett. VI). </w:t>
      </w:r>
    </w:p>
    <w:p>
      <w:pPr>
        <w:pStyle w:val="Normal"/>
        <w:rPr>
          <w:lang w:val="en-GB"/>
        </w:rPr>
      </w:pPr>
      <w:r>
        <w:rPr>
          <w:lang w:val="en-GB"/>
        </w:rPr>
        <w:t xml:space="preserve">At the school of St Paul he learned the fundamental rule of spiritual life, understood as "growth from one moment to the next" (Lett. X), until the stature of the perfect man in Christ is attained, by constantly laying aside the old man and putting on the new, in justice and in holiness (cf. Eph 4,22-24). </w:t>
      </w:r>
    </w:p>
    <w:p>
      <w:pPr>
        <w:pStyle w:val="Normal"/>
        <w:rPr>
          <w:lang w:val="en-GB"/>
        </w:rPr>
      </w:pPr>
      <w:r>
        <w:rPr>
          <w:lang w:val="en-GB"/>
        </w:rPr>
        <w:t xml:space="preserve">Throughout his life he had to face obstacles and persecution, but he always showed indomitable courage and trust in the Lord. Today these same sentiments must nourish all the members of his spiritual family. Indeed, if you are to continue putting the riches of your pedagogical tradition at the service of young people, their families and society, with the courage that is born of love, you must face the difficult situation of many of your worthy and age-old educational institutions. </w:t>
      </w:r>
    </w:p>
    <w:p>
      <w:pPr>
        <w:pStyle w:val="Normal"/>
        <w:rPr>
          <w:lang w:val="en-GB"/>
        </w:rPr>
      </w:pPr>
      <w:r>
        <w:rPr>
          <w:lang w:val="en-GB"/>
        </w:rPr>
        <w:t xml:space="preserve">Moreover, it is necessary to dedicate yourselves with special zeal to the Christian formation of the new generations, through the preaching of God's Word, regular and devout celebration of the sacraments, especially Reconciliation, spiritual direction, retreats and spiritual exercises. All these features which have made up a special feature of the Barnabite charism from the outset, demand of the Clerics Regular of St Paul an apostolic zeal that is bold and constant. The People of God have a greater need than ever for authorititive guides and givers of abundant spiritual sustenance, to enable them to accept and live the "high standard of ordinary Christian living" through an appropriate "training in holiness" (cf. Novo Millennio ineunte , n. 31). 3. The founder's words and example continue to impel his sons towards renewed fidelity to the missionary drive that is nourished by fervent prayer and based on a sound theological and cultural formation. Only in this way, in fact, is it possible to take an effective proclamation and a credible witness of the Gospel everywhere (cf. Novo Millennio ineunte , nn. 42-57), and contribute to the far-reaching action of the new evangelization which involves the whole of the ecclesial community. </w:t>
      </w:r>
    </w:p>
    <w:p>
      <w:pPr>
        <w:pStyle w:val="Normal"/>
        <w:rPr>
          <w:lang w:val="en-GB"/>
        </w:rPr>
      </w:pPr>
      <w:r>
        <w:rPr>
          <w:lang w:val="en-GB"/>
        </w:rPr>
        <w:t xml:space="preserve">May this praiseworthy congregation, drawing on the founder's rich spiritual heritage, walk the path of God with determination (cf. Serm. VI), to bring "spiritual vitality" (Lett. V) to the Christian people. </w:t>
      </w:r>
    </w:p>
    <w:p>
      <w:pPr>
        <w:pStyle w:val="Normal"/>
        <w:rPr>
          <w:lang w:val="en-GB"/>
        </w:rPr>
      </w:pPr>
      <w:r>
        <w:rPr>
          <w:lang w:val="en-GB"/>
        </w:rPr>
        <w:t xml:space="preserve">Do not be afraid, dear brothers and sisters, to openly combat mediocrity, compromise and every kind of apathy, which the holy founder described as "a plague and the greatest enemy of the crucified Christ, which is so widespread in modern times" (Lett. V). May each one take pains to make fruitful the gifts he has received and to persevere in prayer and in works of love, keeping confidence in divine Providence alive in all circumstances. 4. St Anthony Mary Zaccaria was not only concerned constantly to remind lay people of the universal call to holiness, but sought to involve them in evangelization. As you imitate his example, dear Barnabites, together with the Angelicals and the lay movement of St Paul, do not hesitate to encourage all who feel called to witness to your founder's charism in different social settings. In addition, promote an attentive and updated recruitment of vocations to accompany and sustain the persons the Lord calls to consecrated life. </w:t>
      </w:r>
    </w:p>
    <w:p>
      <w:pPr>
        <w:pStyle w:val="Normal"/>
        <w:rPr>
          <w:lang w:val="en-GB"/>
        </w:rPr>
      </w:pPr>
      <w:r>
        <w:rPr>
          <w:lang w:val="en-GB"/>
        </w:rPr>
        <w:t xml:space="preserve">In this way the three branches of the spiritual family, which St Anthony founded to follow in the footsteps of St Paul after his example, will grow in communion of mind and heart, and will be able once again to present the path of holiness to the men and women of our time with ever new zeal. May the Lord, through the intercession of the Blessed Virgin for whom St Anthony Mary Zaccaria had a tender and faithful devotion, awaken in each member of this institute the enthusiasm and courage of goodness at the service of God and of our needy brothers and sisters. </w:t>
      </w:r>
    </w:p>
    <w:p>
      <w:pPr>
        <w:pStyle w:val="Normal"/>
        <w:rPr>
          <w:lang w:val="en-GB"/>
        </w:rPr>
      </w:pPr>
      <w:r>
        <w:rPr>
          <w:lang w:val="en-GB"/>
        </w:rPr>
        <w:t xml:space="preserve">With these vows I cordially impart a special Blessing to you, Reverend Father, to your Barnabite confreres, to the Angelicals and to the members of the lay movement of St Paul, that will favour graces and renewed spiritual and apostolic zeal. </w:t>
      </w:r>
    </w:p>
    <w:p>
      <w:pPr>
        <w:pStyle w:val="Normal"/>
        <w:rPr>
          <w:lang w:val="en-GB"/>
        </w:rPr>
      </w:pPr>
      <w:r>
        <w:rPr>
          <w:lang w:val="en-GB"/>
        </w:rPr>
        <w:t xml:space="preserve">From the Vatican, 5 July 2002. </w:t>
      </w:r>
    </w:p>
    <w:p>
      <w:pPr>
        <w:pStyle w:val="Normal"/>
        <w:rPr>
          <w:lang w:val="en-GB"/>
        </w:rPr>
      </w:pPr>
      <w:r>
        <w:rPr>
          <w:lang w:val="en-GB"/>
        </w:rPr>
        <w:t xml:space="preserve">IOANNES PAULUS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THE GENERAL DIRECTOR OF THE FRATERNITY OF DIOCESAN WORKER PRIESTS OF THE SACRED HEART OF JESUS </w:t>
      </w:r>
    </w:p>
    <w:p>
      <w:pPr>
        <w:pStyle w:val="Normal"/>
        <w:rPr/>
      </w:pPr>
      <w:r>
        <w:rPr>
          <w:lang w:val="en-GB"/>
        </w:rPr>
        <w:t xml:space="preserve">I am pleased to address you on the occasion of the celebration in Rome of your 20th General Assembly at the Pontifical Spanish College of San Josà. Through you, I would also like to greet all the members of the Fraternity and to express my gratitude for your important ecclesial service, especially in the context of the pastoral care of vocations. I do so at the same time with the principal aim of encouraging you to take a daring and realistic look at the future to discern the new signs of the Kingdom, to give new life to your charism - one of those charisms which constitute the very marrow of the Church - and to respond to peoples' true aspirations and needs in giving their lives an orientation. </w:t>
      </w:r>
    </w:p>
    <w:p>
      <w:pPr>
        <w:pStyle w:val="Normal"/>
        <w:rPr>
          <w:lang w:val="en-GB"/>
        </w:rPr>
      </w:pPr>
      <w:r>
        <w:rPr>
          <w:lang w:val="en-GB"/>
        </w:rPr>
        <w:t xml:space="preserve">Therefore, taking into account your own specific features and fully complying with my frequent appeal to redouble the pastoral care of vocations to the priesthood and the consecrated life, you described the main focus of your work in these days as: "The pastoral care of vocations, a challenge to our identity today". </w:t>
      </w:r>
    </w:p>
    <w:p>
      <w:pPr>
        <w:pStyle w:val="Normal"/>
        <w:rPr>
          <w:lang w:val="en-GB"/>
        </w:rPr>
      </w:pPr>
      <w:r>
        <w:rPr>
          <w:lang w:val="en-GB"/>
        </w:rPr>
        <w:t xml:space="preserve">As Diocesan Worker Priests, you have always done your utmost in the pastoral care of priestly, religious and apostolic vocations, aware that they are the most universal and effective means of promoting all the other pastoral areas. </w:t>
      </w:r>
    </w:p>
    <w:p>
      <w:pPr>
        <w:pStyle w:val="Normal"/>
        <w:rPr>
          <w:lang w:val="en-GB"/>
        </w:rPr>
      </w:pPr>
      <w:r>
        <w:rPr>
          <w:lang w:val="en-GB"/>
        </w:rPr>
        <w:t xml:space="preserve">This Assembly, therefore, must be an event of grace in which, by reaffirming your authentic institutional foundations, you can formulate the vitality, fruitfulness and radicalism that is still inherent in the charism you have inherited, to bring new and unheard of approaches to the sensitive work of vocations ministry. </w:t>
      </w:r>
    </w:p>
    <w:p>
      <w:pPr>
        <w:pStyle w:val="Normal"/>
        <w:rPr>
          <w:lang w:val="en-GB"/>
        </w:rPr>
      </w:pPr>
      <w:r>
        <w:rPr>
          <w:lang w:val="en-GB"/>
        </w:rPr>
        <w:t xml:space="preserve">This task, especially today, is really urgent and necessary. It entails fostering, forming and following up the processes of the birth, development and discernment of every ecclesial vocation, especially to the priestly ministry, helping the person to discover it as a gift, and to live it with continuous thanksgiving as a gift of love, and a present from God, "a gratia gratis data (charisma)" [a gracious gift] (Post-Synodal Exhortation Pastores dabo vobis , n. 35). </w:t>
      </w:r>
    </w:p>
    <w:p>
      <w:pPr>
        <w:pStyle w:val="Normal"/>
        <w:rPr>
          <w:lang w:val="en-GB"/>
        </w:rPr>
      </w:pPr>
      <w:r>
        <w:rPr>
          <w:lang w:val="en-GB"/>
        </w:rPr>
        <w:t xml:space="preserve">I want to urge you to reproduce your founder's bold creativity and holiness, adapting yourselves when necessary to the new situations and requirements in full docility to the divine inspiration and to ecclesial discernment. Ever greater attention to your original identity will be a reliable criterion in the search for the appropriate forms of a witness that is capable of responding to the needs of the times (cf. Post-Synodal Apostolic Exhortation Vita consecrata , n. 37). Then be faithful in your work to the charism the Lord inspired in Bl. Manuel Domingo y Sol, whom my Predecessor, Pope Paul VI, called the "holy Apostle of priestly vocations" and of whom I myself wrote, on the occasion of the Fraternity's first centenary: "Faithful to the call of Christ and docile to the promptings of the Spirit ... not only was he able to identify the appropriate regulations ... but with his exemplary conduct and writings, also gave us the key to truly configuring priestly life to the stature of Christ's gift ... and in the Church, he was the seed of a new family of priests, imbued with the Gospel spirit and committed to serving men and women with unconditional dedication ..." (Message of the Holy Father to Diocesan Worker Priests for the centenary of the Foundation of the Fraternity, 25 January 1983). </w:t>
      </w:r>
    </w:p>
    <w:p>
      <w:pPr>
        <w:pStyle w:val="Normal"/>
        <w:rPr>
          <w:lang w:val="en-GB"/>
        </w:rPr>
      </w:pPr>
      <w:r>
        <w:rPr>
          <w:lang w:val="en-GB"/>
        </w:rPr>
        <w:t xml:space="preserve">Dear sons, persevere with renewed courage in the work the Church has entrusted to you, seeking to impress on it your characteristic style of life and action: priestly brotherhood. You may rest assured that "without claiming to be other than priests and no more than priests and holy ones" (cf. Escritos), your life and example will certainly be an incentive to all who seek the radical following of Christ, fostering in those who are called "that free, willing and generous response which carries into effect the grace of vocation" (Post-Synodal Apostolic Exhortation Vita consecrata , n. 64); for, all things considered, "the priestly vocation is essentially a call to holiness which ... is intimacy with God; it is the imitation of Christ, who was poor, chaste and humble; it is unreserved love for souls and a giving of oneself on their behalf and for their true good; it is love for the Church which is holy and wants us to be holy, because this is the mission that Christ entrusted to her" (Post-Synodal Apostolic Exhortation Pastores dabo vobis , n. 33). </w:t>
      </w:r>
    </w:p>
    <w:p>
      <w:pPr>
        <w:pStyle w:val="Normal"/>
        <w:rPr>
          <w:lang w:val="en-GB"/>
        </w:rPr>
      </w:pPr>
      <w:r>
        <w:rPr>
          <w:lang w:val="en-GB"/>
        </w:rPr>
        <w:t xml:space="preserve">Go through with your arduous task mindful of the related aspect of inculturation since today the institute, which spread from Tortosa [in Italy] to other countries, and to Latin America in particular, lives an edifying pluricultural reality. Always work in full harmony with the particular Churches in which the Fraternity is present and in close collaboration with the bishops, diocesan institutions and congregations, giving priority to those that specifically encourage and coordinate vocational promotion, seeking new channels and methods that will enliven this pastoral context. </w:t>
      </w:r>
    </w:p>
    <w:p>
      <w:pPr>
        <w:pStyle w:val="Normal"/>
        <w:rPr>
          <w:lang w:val="en-GB"/>
        </w:rPr>
      </w:pPr>
      <w:r>
        <w:rPr>
          <w:lang w:val="en-GB"/>
        </w:rPr>
        <w:t xml:space="preserve">Confident in Christ's words, "Duc in altum!" (Lk 5,4), open your hearts to the invitation I addressed to all in my Apostolic Letter Novo Millennio ineunte (cf. 1,15; 58) and bravely face the challenges of evangelization in this millennium, a new springtime of the Spirit, which we have just begun. Never say: we have tried everything: nothing more can be done. On the contrary, always be ready to continue transforming your commitment and identity as "workers" into practical pastoral approaches that respond to the requirements of your charism and the needs of the Church in the contemporary world. </w:t>
      </w:r>
    </w:p>
    <w:p>
      <w:pPr>
        <w:pStyle w:val="Normal"/>
        <w:rPr>
          <w:lang w:val="en-GB"/>
        </w:rPr>
      </w:pPr>
      <w:r>
        <w:rPr>
          <w:lang w:val="en-GB"/>
        </w:rPr>
        <w:t xml:space="preserve">Spread awareness of vocations to the priesthood as a vital problem central to the Church When you return to your places of origin, remind all the Fraternity's members of the Teacher's words: "Put out into the deep and let down your nets for a catch" (Lk 5,4). Do not give in to despair. Work with cheerfulness and determination, knowing that it is not your work, but the Lord's. Firmly commit yourselves, therefore, to the indispensable duty of encouraging vocations to your institute, of reviving vocations to every type of consecrated life and of increasing awareness in the ecclesial communities where you carry out your work of evangelization, to make them realize that vocations to the priesthood are a vital problem at the very heart of the Church. Remembering that your institute has a specifically Eucharistic character, ensure that Jesus in the Sacrament is always the source of all graces in your initiatives (cf. Escritos, 1, 5-31) and that the Blessed Virgin, the model of consecrated life and of the sequela, accompanies you always and everywhere in your work of evangelization! </w:t>
      </w:r>
    </w:p>
    <w:p>
      <w:pPr>
        <w:pStyle w:val="Normal"/>
        <w:rPr>
          <w:lang w:val="en-GB"/>
        </w:rPr>
      </w:pPr>
      <w:r>
        <w:rPr>
          <w:lang w:val="en-GB"/>
        </w:rPr>
        <w:t xml:space="preserve">With these sentiments and as a pledge of abundant divine graces, I cordially impart my Apostolic Blessing to you all. </w:t>
      </w:r>
    </w:p>
    <w:p>
      <w:pPr>
        <w:pStyle w:val="Normal"/>
        <w:rPr>
          <w:lang w:val="en-GB"/>
        </w:rPr>
      </w:pPr>
      <w:r>
        <w:rPr>
          <w:lang w:val="en-GB"/>
        </w:rPr>
        <w:t xml:space="preserve">From the Vatican, 6 July 2002 </w:t>
      </w:r>
    </w:p>
    <w:p>
      <w:pPr>
        <w:pStyle w:val="Normal"/>
        <w:rPr>
          <w:lang w:val="en-GB"/>
        </w:rPr>
      </w:pPr>
      <w:r>
        <w:rPr>
          <w:lang w:val="en-GB"/>
        </w:rPr>
        <w:t xml:space="preserve">JOHN PAUL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THE SUPERIOR GENERAL OF THE MISSIONARY SISTERS OF THE SACRED HEART OF JESUS </w:t>
      </w:r>
    </w:p>
    <w:p>
      <w:pPr>
        <w:pStyle w:val="Normal"/>
        <w:rPr>
          <w:lang w:val="en-GB"/>
        </w:rPr>
      </w:pPr>
      <w:r>
        <w:rPr>
          <w:lang w:val="en-GB"/>
        </w:rPr>
        <w:t xml:space="preserve">To the Reverend Mother Sr Lina Colombini Superior General of the Missionaries of the Sacred Heart of Jesus </w:t>
      </w:r>
    </w:p>
    <w:p>
      <w:pPr>
        <w:pStyle w:val="Normal"/>
        <w:rPr>
          <w:lang w:val="en-GB"/>
        </w:rPr>
      </w:pPr>
      <w:r>
        <w:rPr>
          <w:lang w:val="en-GB"/>
        </w:rPr>
        <w:t xml:space="preserve">1. On the occasion of this institute's forthcoming General Chapter, I am pleased to send you and the chapter sisters my best wishes and greetings, and the assurance of my spiritual closeness, witnessed by a special prayer to the Lord that your work may be fruitful. </w:t>
      </w:r>
    </w:p>
    <w:p>
      <w:pPr>
        <w:pStyle w:val="Normal"/>
        <w:rPr>
          <w:lang w:val="en-GB"/>
        </w:rPr>
      </w:pPr>
      <w:r>
        <w:rPr>
          <w:lang w:val="en-GB"/>
        </w:rPr>
        <w:t xml:space="preserve">This first ordinary Chapter of the new millennium is a privileged moment of grace for the Cabrini family, called to accept Jesus' invitation to Peter and his first companions to "put out into the deep and let your nets down" (cf. Lk 5,4). I repeated this invitation to all the Church in the Apostolic Letter Novo Millennio ineunte . </w:t>
      </w:r>
    </w:p>
    <w:p>
      <w:pPr>
        <w:pStyle w:val="Normal"/>
        <w:rPr>
          <w:lang w:val="en-GB"/>
        </w:rPr>
      </w:pPr>
      <w:r>
        <w:rPr>
          <w:lang w:val="en-GB"/>
        </w:rPr>
        <w:t xml:space="preserve">"Put out into the deep! The Lord's words prompt us to remember the past with gratitude, to live the present with enthusiasm and to open ourselves confidently to the future: "Jesus Christ is the same yesterday, today and for ever' (Heb 13,8)" (ibid., 1). The Congregation of the Missionaries of the Sacred Heart of Jesus enters the third millennium enriched not only with the extraordinary experience of the Great Jubilee of the Year 2000, but also with the fruits gathered during the celebrations for the 150th anniversary of the birth of your foundress, St Frances Xavier Cabrini, as well as those for the 50th anniversary of her proclamation as Patroness of migrants. 2. The theme you have chosen for your Chapter: "Put out into the deep and let your nets down' (cf. Lk 5,4). Challenges and prophecy of the Cabrini family", fits into this context and invites generous apostolic enthusiasm at the beginning of a century that abounds in challenges, often unheard of, but is also always penetrated by God's watchful and active presence. In this regard, your Constitutions recall that "the vocation of the Missionaries of the Sacred Heart is a commitment to spread that fire which Jesus came to bring to the earth" (Constitutions, 15). </w:t>
      </w:r>
    </w:p>
    <w:p>
      <w:pPr>
        <w:pStyle w:val="Normal"/>
        <w:rPr>
          <w:lang w:val="en-GB"/>
        </w:rPr>
      </w:pPr>
      <w:r>
        <w:rPr>
          <w:lang w:val="en-GB"/>
        </w:rPr>
        <w:t xml:space="preserve">This is what Frances Cabrini did courageously throughout her life, which she dedicated to bringing Christ's love to all those, far from their homeland and family, who risked drifting apart from God as well. She would often repeat to her daughters: "Let us imitate the charity of the adorable Heart of Jesus in the salvation of souls, let us make ourselves everything to everyone to win them all for Jesus, as he himself continues to do", and again: "O Jesus, if only I could open my arms wide and embrace the whole world to give it to you. Oh! How happy I should be!". </w:t>
      </w:r>
    </w:p>
    <w:p>
      <w:pPr>
        <w:pStyle w:val="Normal"/>
        <w:rPr>
          <w:lang w:val="en-GB"/>
        </w:rPr>
      </w:pPr>
      <w:r>
        <w:rPr>
          <w:lang w:val="en-GB"/>
        </w:rPr>
        <w:t xml:space="preserve">If they intend to follow in the foundress' footsteps, her spritual Daughters cannot but forge ahead with new ardour on the boundaries of charity, to make the Lord's merciful and compassionate love visible and the announcement of Christ ring out wherever Providence sends them to work. </w:t>
      </w:r>
    </w:p>
    <w:p>
      <w:pPr>
        <w:pStyle w:val="Normal"/>
        <w:rPr>
          <w:lang w:val="en-GB"/>
        </w:rPr>
      </w:pPr>
      <w:r>
        <w:rPr>
          <w:lang w:val="en-GB"/>
        </w:rPr>
        <w:t xml:space="preserve">3. As they face the changing conditions of human mobility, Mother Cabrini's religious are called to offer an attentive welcome and solidarity to the migrants of our time, who often bring with them, in addition to a burden of suffering, loneliness and poverty, a wealth of humanity, values and hopes. </w:t>
      </w:r>
    </w:p>
    <w:p>
      <w:pPr>
        <w:pStyle w:val="Normal"/>
        <w:rPr>
          <w:lang w:val="en-GB"/>
        </w:rPr>
      </w:pPr>
      <w:r>
        <w:rPr>
          <w:lang w:val="en-GB"/>
        </w:rPr>
        <w:t xml:space="preserve">At the same time they feel committed to devoting special care to the advancement of women, particularly in the contexts where they are most at risk and defenceless. Educating children and adolescents, catechesis and the pastoral care of youth continue to be their principal means of evangelization and Christian formation, channels for passing on a faith which has a profound effect on culture and on life. </w:t>
      </w:r>
    </w:p>
    <w:p>
      <w:pPr>
        <w:pStyle w:val="Normal"/>
        <w:rPr>
          <w:lang w:val="en-GB"/>
        </w:rPr>
      </w:pPr>
      <w:r>
        <w:rPr>
          <w:lang w:val="en-GB"/>
        </w:rPr>
        <w:t xml:space="preserve">Sustained by the words of the Lord who invites them to "put out into the deep" and contemplating the example of their foundress, the Missionaries of the Sacred Heart of Jesus will devote themselves with zeal and enthusiasm to the harvests that the Lord entrusts to them. Despite the social context which is often distressing, they will not cease to witness to God's primacy and to spread through their words and their life the joy of their own consecration to Christ, chaste, poor and obedient. </w:t>
      </w:r>
    </w:p>
    <w:p>
      <w:pPr>
        <w:pStyle w:val="Normal"/>
        <w:rPr>
          <w:lang w:val="en-GB"/>
        </w:rPr>
      </w:pPr>
      <w:r>
        <w:rPr>
          <w:lang w:val="en-GB"/>
        </w:rPr>
        <w:t xml:space="preserve">This presupposes a clear awareness that their priority commitment must be the daily effort of Christian ascesis, at both the personal and community levels, in order to be configured to Christ, as Mother Cabrini wrote: "taking Jesus as your model in all events and in all your actions, falling into step with him, to walk only on his path of love". 4. I am confident that the desire to be faithful to its mission and its founding charism will lead this institute always to cherish the incalculable value of community life. It is especially important to build fraternal communities whose principal means of evangelization is their own life witness. May the houses in which the Missionaries of the Sacred Heart of Jesus live be true schools of formation and of human and spiritual growth, where love of God is expressed in service and in charity, in reciprocal forgiveness. This way of life will be an eloquent echo of the Good News for everyone and an effective vocational proposal, which will not fail to motivate young women to think seriously about the consecrated life. </w:t>
      </w:r>
    </w:p>
    <w:p>
      <w:pPr>
        <w:pStyle w:val="Normal"/>
        <w:rPr>
          <w:lang w:val="en-GB"/>
        </w:rPr>
      </w:pPr>
      <w:r>
        <w:rPr>
          <w:lang w:val="en-GB"/>
        </w:rPr>
        <w:t xml:space="preserve">Another important commitment for the Institute will be to persevere in the process of communion and in sharing its own charism with lay people, to face today's challenges together. The desire to be faithful to the founding charism, keeping alive the superior requirements of the Kingdom of God, cannot but spur every member and every community to set out on the demanding journey of continuing formation with constant attention to the modern challenges and to the signs of the times. </w:t>
      </w:r>
    </w:p>
    <w:p>
      <w:pPr>
        <w:pStyle w:val="Normal"/>
        <w:rPr>
          <w:lang w:val="en-GB"/>
        </w:rPr>
      </w:pPr>
      <w:r>
        <w:rPr>
          <w:lang w:val="en-GB"/>
        </w:rPr>
        <w:t xml:space="preserve">5. Reverend Mother, may the Lord guide the Chapter's work with the power of his Spirit, so that it may bring your entire religious family the hoped-for spiritual and apostolic fruits. </w:t>
      </w:r>
    </w:p>
    <w:p>
      <w:pPr>
        <w:pStyle w:val="Normal"/>
        <w:rPr>
          <w:lang w:val="en-GB"/>
        </w:rPr>
      </w:pPr>
      <w:r>
        <w:rPr>
          <w:lang w:val="en-GB"/>
        </w:rPr>
        <w:t xml:space="preserve">As I invoke upon you the motherly protection of Blessed Mary, Our Lady of Grace, whom St Frances Xavier Cabrini pointed out as Mother and Teacher to her daughters, I encourage you in your mission, Reverend Mother, and I impart a special Apostolic Blessing to you with affection, as a pledge of abundant graces and spiritual joy. </w:t>
      </w:r>
    </w:p>
    <w:p>
      <w:pPr>
        <w:pStyle w:val="Normal"/>
        <w:rPr>
          <w:lang w:val="en-GB"/>
        </w:rPr>
      </w:pPr>
      <w:r>
        <w:rPr>
          <w:lang w:val="en-GB"/>
        </w:rPr>
        <w:t xml:space="preserve">From the Vatican, 24 June 2002. </w:t>
      </w:r>
    </w:p>
    <w:p>
      <w:pPr>
        <w:pStyle w:val="Normal"/>
        <w:rPr>
          <w:lang w:val="en-GB"/>
        </w:rPr>
      </w:pPr>
      <w:r>
        <w:rPr>
          <w:lang w:val="en-GB"/>
        </w:rPr>
        <w:t xml:space="preserve">JOHN PAUL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MESSAGE OF JOHN PAUL II TO CARDINAL LUBOMYR HUSAR ON THE OCCASION OF THE ASSEMBLY OF THE UKRAINIAN GREEK CATHOLIC CHURCH</w:t>
      </w:r>
    </w:p>
    <w:p>
      <w:pPr>
        <w:pStyle w:val="Normal"/>
        <w:rPr>
          <w:lang w:val="en-GB"/>
        </w:rPr>
      </w:pPr>
      <w:r>
        <w:rPr>
          <w:lang w:val="en-GB"/>
        </w:rPr>
        <w:t xml:space="preserve">To my Venerable Brother Cardinal Lubomyr Husar Major Archbishop of Lviv for the Ukrainians </w:t>
      </w:r>
    </w:p>
    <w:p>
      <w:pPr>
        <w:pStyle w:val="Normal"/>
        <w:rPr>
          <w:lang w:val="en-GB"/>
        </w:rPr>
      </w:pPr>
      <w:r>
        <w:rPr>
          <w:lang w:val="en-GB"/>
        </w:rPr>
        <w:t>1. On the occasion of the important assembly of the Ukrainian Greek Catholic Church which is taking place in Lviv from 30 June to 6 July, a year after my unforgettable Pastoral Visit to this country, I would like to address my cordial greeting to you, to my Brothers in the Episcopate and to all the participants.</w:t>
      </w:r>
    </w:p>
    <w:p>
      <w:pPr>
        <w:pStyle w:val="Normal"/>
        <w:rPr>
          <w:lang w:val="en-GB"/>
        </w:rPr>
      </w:pPr>
      <w:r>
        <w:rPr>
          <w:lang w:val="en-GB"/>
        </w:rPr>
        <w:t xml:space="preserve">The theme chosen for your meeting is especially significant and of great importance: "Christ, Source of the Rebirth of the Ukrainian People". With fraternal affection I join this beloved Ecclesial Community in invoking the Holy Spirit, so that he may grant you a deeper knowledge of Christ and that your assembly's work may effectively imbue the faithful with new courage in witnessing to the message of salvation. </w:t>
      </w:r>
    </w:p>
    <w:p>
      <w:pPr>
        <w:pStyle w:val="Normal"/>
        <w:rPr>
          <w:lang w:val="en-GB"/>
        </w:rPr>
      </w:pPr>
      <w:r>
        <w:rPr>
          <w:lang w:val="en-GB"/>
        </w:rPr>
        <w:t xml:space="preserve">In my first Encyclical Redemptor hominis , I pointed out that Christ must occupy the central place in the life of the Church and of every Christian. Indeed, he is the Redeemer of man, the Redeemer of the world. In Christ and through Christ "God has revealed himself fully to mankind and has definitively drawn close to it; at the same time, in Christ and through Christ man has acquired full awareness of his dignity, of the heights to which he is raised, of the surpassing worth of his own humanity, and of the meaning of his existence" (n. 11). The Church's mission, therefore, is to announce the mystery of Christ to everyone, under the constant action of the Holy Spirit, to ensure that it may be effective and fruitful for every person. 2. "At your word, I will let down the nets" (Lk 5,5). The Christian community grows and is renewed principally through listening to Christ's word. The long years of atheism, during which an effort was made to blot out the Christian values which distinguish the history of the Ukrainian people, have left their mark on the people's mind and behaviour. Today, in addition, we have the erosive action of the process of secularization with its essentially material vision of life, combined with the unbridled quest for a well-being that is often here today and gone tomorrow. These are the perils that frequently characterize Western societies today and hamper the daily effort to witness consistently to the "good news" of the faith. </w:t>
      </w:r>
    </w:p>
    <w:p>
      <w:pPr>
        <w:pStyle w:val="Normal"/>
        <w:rPr>
          <w:lang w:val="en-GB"/>
        </w:rPr>
      </w:pPr>
      <w:r>
        <w:rPr>
          <w:lang w:val="en-GB"/>
        </w:rPr>
        <w:t xml:space="preserve">In this context, your Ukrainian Greek Catholic Church appropriately intends to redouble the evangelization work it has been carrying out in recent years. In my Apostolic Letter Novo Millennio ineunte , I invited believers to draw nourishment from the Word in order to be "servants of the Word" in the commitment to evangelization, and I recalled that this is certainly one of the Church's priorities at the beginning of the new millennium (cf. n. 40). Christ's invitation "Duc in altum", is also addressed to each member of this Church so that, strong in the presence of the Lord, he may pass on clearly to those around him the perennial message of the Gospel, the Good News that in Jesus, "the Way, the Truth and the Life" (Jn 14,6), one can encounter the accepting and merciful love of the Father. To bring this work to completion it will be necessary to foster a solid formation of the clergy, a thorough catechesis for young people and adults, and an increasingly informed participation of the faithful in the liturgy, the source and summit of the life of the Church (cf. Sacrosanctum Concilium , n. 10). </w:t>
      </w:r>
    </w:p>
    <w:p>
      <w:pPr>
        <w:pStyle w:val="Normal"/>
        <w:rPr>
          <w:lang w:val="en-GB"/>
        </w:rPr>
      </w:pPr>
      <w:r>
        <w:rPr>
          <w:lang w:val="en-GB"/>
        </w:rPr>
        <w:t xml:space="preserve">You have before you the shining example of the martyrs and confessors of faith who did not hesitate to pay with their lives for fidelity to Christ and his Church. They are a constant lesson for everyone. Yes, the land of Ukraine, bathed in the blood of her martyrs, has given the world an example of invincible fidelity to the Gospel! </w:t>
      </w:r>
    </w:p>
    <w:p>
      <w:pPr>
        <w:pStyle w:val="Normal"/>
        <w:rPr>
          <w:lang w:val="en-GB"/>
        </w:rPr>
      </w:pPr>
      <w:r>
        <w:rPr>
          <w:lang w:val="en-GB"/>
        </w:rPr>
        <w:t xml:space="preserve">3. You can draw on this spiritual heritage in order to continue with apostolic and missionary enthusiasm, keeping alive before your eyes the icon of Jesus who stoops to wash the Apostles' feet. </w:t>
      </w:r>
    </w:p>
    <w:p>
      <w:pPr>
        <w:pStyle w:val="Normal"/>
        <w:rPr>
          <w:lang w:val="en-GB"/>
        </w:rPr>
      </w:pPr>
      <w:r>
        <w:rPr>
          <w:lang w:val="en-GB"/>
        </w:rPr>
        <w:t xml:space="preserve">Through humble service your Church should seek to transmit the Gospel of charity and joy. In contemporary society, in which the quest for power, success at any price, and selfishness that make people unaware of their neighbour's needs seem to have the upper hand, every ecclesial community is called to proclaim and to witness to respect for the dignity of every human being, created in the image and likeness of God, and to exercise authority, not as domination, but as service in the evangelical logic of the divine Teacher who came not to be served but to serve (cf. Mk 10,45). </w:t>
      </w:r>
    </w:p>
    <w:p>
      <w:pPr>
        <w:pStyle w:val="Normal"/>
        <w:rPr>
          <w:lang w:val="en-GB"/>
        </w:rPr>
      </w:pPr>
      <w:r>
        <w:rPr>
          <w:lang w:val="en-GB"/>
        </w:rPr>
        <w:t xml:space="preserve">Aware of this, your assembly will not fail to focus attention on families, mindful of the difficulties they are unfortunately encountering in Ukraine too, where the divorce rate is growing and the scourge of abortion spreading. As well as to families, priority must be given to the pastoral care of young people, who are the Church's hope and future, and they must be helped to rediscover the religious roots of the culture they belong to. Show them that only in Christ can they find the response that will answer the questions in their hearts; help them feel that they have a principal role to play in the spiritual and material rebuilding of the country, whilst remaining faithful to the Gospel and its shining spiritual values. </w:t>
      </w:r>
    </w:p>
    <w:p>
      <w:pPr>
        <w:pStyle w:val="Normal"/>
        <w:rPr>
          <w:lang w:val="en-GB"/>
        </w:rPr>
      </w:pPr>
      <w:r>
        <w:rPr>
          <w:lang w:val="en-GB"/>
        </w:rPr>
        <w:t xml:space="preserve">Your Church is generously investing energy and means in the formation of the new generations. May she courageously present Christ and the Gospel to them, "sine glossa" (without comment). </w:t>
      </w:r>
    </w:p>
    <w:p>
      <w:pPr>
        <w:pStyle w:val="Normal"/>
        <w:rPr>
          <w:lang w:val="en-GB"/>
        </w:rPr>
      </w:pPr>
      <w:r>
        <w:rPr>
          <w:lang w:val="en-GB"/>
        </w:rPr>
        <w:t xml:space="preserve">Only in this way will the world of youth be able to overcome the temptation to be taken in by the deceptive mirages and misleading models imposed by materialism and hedonism. 4. The apostolic field in which the Lord calls your Church to be present and active is immense. Venerable Brother, as I assure you of my spiritual closeness to the Greek Catholic faithful of Ukraine, I invite you and the whole assembly to listen once again to Christ's words: "that they may all be one; even as you, Father, are in me, and I in you, that they also may be in us" (Jn 17,21). This prayer, which Jesus addressed to God the Father at the last moments of his earthly life, is "a binding imperative, the strength that sustains us, and a salutary rebuke for our slowness and closed-heartedness" ( Novo Millennio ineunte , n. 48). </w:t>
      </w:r>
    </w:p>
    <w:p>
      <w:pPr>
        <w:pStyle w:val="Normal"/>
        <w:rPr>
          <w:lang w:val="en-GB"/>
        </w:rPr>
      </w:pPr>
      <w:r>
        <w:rPr>
          <w:lang w:val="en-GB"/>
        </w:rPr>
        <w:t xml:space="preserve">A host of misunderstandings and divisions have marked the history of the Church in Ukraine. The time has come to redouble efforts to achieve understanding and communion, first of all between the Catholics of the two rites. It will also be important to increase the commitment to bring about closeness and reconciliation with other Christians, and especially with the Orthodox brethren. May your Church's Eastern identity and full communion with the Successor of Peter help you find ever new paths of dialogue, solidarity and collaboration with the Orthodox Churches. I am sure that the personal and community process of conversion to Christ and to his Gospel, to which the Second Vatican Council invites everyone (cf. Unitatis redintegratio , n. 7), will hasten the coming of that full unity which Christ wanted for his disciples. </w:t>
      </w:r>
    </w:p>
    <w:p>
      <w:pPr>
        <w:pStyle w:val="Normal"/>
        <w:rPr>
          <w:lang w:val="en-GB"/>
        </w:rPr>
      </w:pPr>
      <w:r>
        <w:rPr>
          <w:lang w:val="en-GB"/>
        </w:rPr>
        <w:t xml:space="preserve">5. Greek Catholic Church of Ukraine, a future rich in hope lies before you! It may be strewn with problems and disappointments, but do not be afraid! The Lord is close to you. The Blessed Mother of God, who shared in the suffering of her Son's death on the Cross, but was also a joyful witness of his glorious Resurrection, accompanies you. May her maternal help make the work of your assembly fruitful, for the benefit of the entire People of God. </w:t>
      </w:r>
    </w:p>
    <w:p>
      <w:pPr>
        <w:pStyle w:val="Normal"/>
        <w:rPr>
          <w:lang w:val="en-GB"/>
        </w:rPr>
      </w:pPr>
      <w:r>
        <w:rPr>
          <w:lang w:val="en-GB"/>
        </w:rPr>
        <w:t xml:space="preserve">With these sentiments and with deep affection, I very willingly impart a special Blessing to you, Venerable Brother, to those who are taking part in the Assembly of the Greek Catholic Church of Ukraine, and to all the other faithful of your country, which is so dear to me. </w:t>
      </w:r>
    </w:p>
    <w:p>
      <w:pPr>
        <w:pStyle w:val="Normal"/>
        <w:rPr>
          <w:lang w:val="en-GB"/>
        </w:rPr>
      </w:pPr>
      <w:r>
        <w:rPr>
          <w:lang w:val="en-GB"/>
        </w:rPr>
        <w:t xml:space="preserve">From the Vatican, 25 June 2002. </w:t>
      </w:r>
    </w:p>
    <w:p>
      <w:pPr>
        <w:pStyle w:val="Normal"/>
        <w:rPr>
          <w:lang w:val="en-GB"/>
        </w:rPr>
      </w:pPr>
      <w:r>
        <w:rPr>
          <w:lang w:val="en-GB"/>
        </w:rPr>
        <w:t xml:space="preserve">JOHN PAUL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THE OBLATE SISTERS OF THE CHILD JESUS </w:t>
      </w:r>
    </w:p>
    <w:p>
      <w:pPr>
        <w:pStyle w:val="Normal"/>
        <w:rPr>
          <w:lang w:val="en-GB"/>
        </w:rPr>
      </w:pPr>
      <w:r>
        <w:rPr>
          <w:lang w:val="en-GB"/>
        </w:rPr>
        <w:t xml:space="preserve">Dear Sisters, </w:t>
      </w:r>
    </w:p>
    <w:p>
      <w:pPr>
        <w:pStyle w:val="Normal"/>
        <w:rPr>
          <w:lang w:val="en-GB"/>
        </w:rPr>
      </w:pPr>
      <w:r>
        <w:rPr>
          <w:lang w:val="en-GB"/>
        </w:rPr>
        <w:t xml:space="preserve">1. Your institute is celebrating its 330th anniversary today. Indeed, on 2 July 1672 Anna Moroni and 12 girls consecrated themselves to Christ in Rome, resolving to follow him and serve him in the "little", especially through catechesis and the education of youth. I am pleased to address a special Message to you on this happy occasion. I greet each one of you, with a particular thought for your Superior General, whom I thank for the sentiments she has expressed on behalf of you all. </w:t>
      </w:r>
    </w:p>
    <w:p>
      <w:pPr>
        <w:pStyle w:val="Normal"/>
        <w:rPr>
          <w:lang w:val="en-GB"/>
        </w:rPr>
      </w:pPr>
      <w:r>
        <w:rPr>
          <w:lang w:val="en-GB"/>
        </w:rPr>
        <w:t xml:space="preserve">Dear sisters, you have looked forward so much to meeting the Successor of Peter, to whom you are bound by your appreciated service in the Pontifical Sacristy, entrusted to you by my Venerable Predecessor, Bl. Innocent XI. I am grateful to you for the application and diligent care with which you have fulfilled it since then. Your spirituality, stamped by contemplation of the Child Jesus in Bethlehem, impels you to treat the holy things necessary for the liturgy in the same loving way that the Virgin Mary wrapped her newborn son in swaddling clothes and laid him in a manger (cf. Lk 2,7). Adoration of the Infant Jesus encourages you to be ever more gentle and humble of heart, imitating his obedience and hard work in the Holy Family. 2. "Living the spirituality of Bethlehem, to achieve conformity with the incarnate Word": this is the charism of your congregation, closely connected with the mystery of the Incarnation. I feel that the Great Jubilee of the Year 2000 was a privileged occasion for you to deepen this "spirit of Bethlehem" even further. It is the essence of spiritual childhood which, as your Congregation's Constitutions stress, helps you "through God's grace to acquire the same virtues with respect to God and your neighbour which children have by nature: innocence, spontaneity, openness, sincerity, trust, rectitude, the simplicity that is born from divine wisdom". </w:t>
      </w:r>
    </w:p>
    <w:p>
      <w:pPr>
        <w:pStyle w:val="Normal"/>
        <w:rPr>
          <w:lang w:val="en-GB"/>
        </w:rPr>
      </w:pPr>
      <w:r>
        <w:rPr>
          <w:lang w:val="en-GB"/>
        </w:rPr>
        <w:t xml:space="preserve">I am pleased with the spiritual enthusiasm that motivates you: it is the best guarantee of an authentic renewal of consecrated life. The motto "Duc in altum", which I addressed to the entire Christian people in my Apostolic Letter Novo Millennio ineunte , is significantly interpreted by your foundress' expression: "From Bethlehem to Calvary" which she passed on to you. Following Christ in his entire saving process, enables us to "put out into the deep" towards the boundless horizons of holiness, letting God work miracles of goodness and love in us and through us. </w:t>
      </w:r>
    </w:p>
    <w:p>
      <w:pPr>
        <w:pStyle w:val="Normal"/>
        <w:rPr>
          <w:lang w:val="en-GB"/>
        </w:rPr>
      </w:pPr>
      <w:r>
        <w:rPr>
          <w:lang w:val="en-GB"/>
        </w:rPr>
        <w:t xml:space="preserve">3. In 17th-century Rome, Anna Moroni, with her first religious, had limited means but she was rich in God; thus, with the advice of her spiritual director, Fr Cosimo Berlinsani, she was able to do great works for the little, simple people, combining faith and life and attracting many souls to Christ. Your foundress was in love with the Child Jesus and felt deeply moved by the Crucified One, whom she described as her "only book". </w:t>
      </w:r>
    </w:p>
    <w:p>
      <w:pPr>
        <w:pStyle w:val="Normal"/>
        <w:rPr>
          <w:lang w:val="en-GB"/>
        </w:rPr>
      </w:pPr>
      <w:r>
        <w:rPr>
          <w:lang w:val="en-GB"/>
        </w:rPr>
        <w:t xml:space="preserve">Faithful to your charism, you are able to respond to the new challenges of education and evangelization, giving priority, in accordance with your institute's specific character, to catechesis and the pastoral care of youth. Without letting yourselves be discouraged by difficulties and trials, continue to spread your apostolic action in the world as, for example, you have done recently - and I praise you for it - with your new institution in the suburbs of Lima, Peru. Dedication to educating children and young people is an apostolic priority that the Church has never given up and never will. This complicated pastoral context is staked on an essential aspect of Christ's mandate to the Apostles: "Go therefore and make disciples of all the nations ..." (Mt 28,19). </w:t>
      </w:r>
    </w:p>
    <w:p>
      <w:pPr>
        <w:pStyle w:val="Normal"/>
        <w:rPr>
          <w:lang w:val="en-GB"/>
        </w:rPr>
      </w:pPr>
      <w:r>
        <w:rPr>
          <w:lang w:val="en-GB"/>
        </w:rPr>
        <w:t xml:space="preserve">Dear Oblate Sisters of the Child Jesus, you cooperate with many initiatives in this mission: from catechesis - your priority commitment - to parish activities, from spiritual retreats for young people to other forms of youth ministry such as lodging university students, teaching in schools, extra tutoring, helping families in difficulty, and visiting poor families as well as hospitality for pilgrims. 4. In each one of your activites, may you feel you are "nurses of the Child Jesus", seeing his face in every person you meet and spreading his virtues through filial obedience, abandonment to the Father, simplicity and joie de vivre, poverty and daily work, prayer and the spirit of fraternal communion. With your attractive style of spiritual childhood, it will be easy for you to involve in your apostolate the lay people who are close to you. Their collaboration is invaluable, because it complies with a clear teaching of the Second Vatican Council, and enables the Gospel leaven to spread more widely in families and in society. </w:t>
      </w:r>
    </w:p>
    <w:p>
      <w:pPr>
        <w:pStyle w:val="Normal"/>
        <w:rPr>
          <w:lang w:val="en-GB"/>
        </w:rPr>
      </w:pPr>
      <w:r>
        <w:rPr>
          <w:lang w:val="en-GB"/>
        </w:rPr>
        <w:t xml:space="preserve">I am thinking of the well-organized group of "Animatori laici Anna Moroni" (ALAM), (lay spiritual leaders) and the projects that you carry out with them. As I greet the many who are here today, I urge you to continue generously on this path: God will bless your efforts with many vocations and new and effective collaborators. </w:t>
      </w:r>
    </w:p>
    <w:p>
      <w:pPr>
        <w:pStyle w:val="Normal"/>
        <w:rPr>
          <w:lang w:val="en-GB"/>
        </w:rPr>
      </w:pPr>
      <w:r>
        <w:rPr>
          <w:lang w:val="en-GB"/>
        </w:rPr>
        <w:t xml:space="preserve">Dear sisters, may burning love for the Child Jesus inspire every moment of your life as well as your apostolate among young people. May you feel contemplation and action as a single call, since only from their union springs that genuine spiritual motherhood which must guide the charitable and educational activity you are dedicated to. </w:t>
      </w:r>
    </w:p>
    <w:p>
      <w:pPr>
        <w:pStyle w:val="Normal"/>
        <w:rPr>
          <w:lang w:val="en-GB"/>
        </w:rPr>
      </w:pPr>
      <w:r>
        <w:rPr>
          <w:lang w:val="en-GB"/>
        </w:rPr>
        <w:t xml:space="preserve">May you find support in an intense and confident devotion to Blessed Mary and to her husband St Joseph, whom the heavenly Father entrusted with the care of his Only-Begotten Son made man. With affection, I once again express to you my esteem and gratitude, as I pray for each one of you and for your whole institute, which intends through its multiple activities and future prospects to live "union and harmony", with lay collaborators. </w:t>
      </w:r>
    </w:p>
    <w:p>
      <w:pPr>
        <w:pStyle w:val="Normal"/>
        <w:rPr>
          <w:lang w:val="en-GB"/>
        </w:rPr>
      </w:pPr>
      <w:r>
        <w:rPr>
          <w:lang w:val="en-GB"/>
        </w:rPr>
        <w:t xml:space="preserve">May God help you preserve and increase this precious inheritance for the good of all. With this hope, I bless you from my heart. </w:t>
      </w:r>
    </w:p>
    <w:p>
      <w:pPr>
        <w:pStyle w:val="Normal"/>
        <w:rPr>
          <w:lang w:val="en-GB"/>
        </w:rPr>
      </w:pPr>
      <w:r>
        <w:rPr>
          <w:lang w:val="en-GB"/>
        </w:rPr>
        <w:t xml:space="preserve">From the Vatican, 2 July 2002. </w:t>
      </w:r>
    </w:p>
    <w:p>
      <w:pPr>
        <w:pStyle w:val="Normal"/>
        <w:rPr>
          <w:lang w:val="en-GB"/>
        </w:rPr>
      </w:pPr>
      <w:r>
        <w:rPr>
          <w:lang w:val="en-GB"/>
        </w:rPr>
        <w:t xml:space="preserve">JOHN PAUL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BISHOPS OF PERU ON THEIR "AD LIMINA" VISIT</w:t>
      </w:r>
    </w:p>
    <w:p>
      <w:pPr>
        <w:pStyle w:val="Normal"/>
        <w:rPr>
          <w:lang w:val="en-GB"/>
        </w:rPr>
      </w:pPr>
      <w:r>
        <w:rPr>
          <w:lang w:val="en-GB"/>
        </w:rPr>
        <w:t>Tuesday, 2 July 2002</w:t>
      </w:r>
    </w:p>
    <w:p>
      <w:pPr>
        <w:pStyle w:val="Normal"/>
        <w:rPr>
          <w:lang w:val="en-GB"/>
        </w:rPr>
      </w:pPr>
      <w:r>
        <w:rPr>
          <w:lang w:val="en-GB"/>
        </w:rPr>
        <w:t xml:space="preserve">Dear Brothers in the Episcopate, </w:t>
      </w:r>
    </w:p>
    <w:p>
      <w:pPr>
        <w:pStyle w:val="Normal"/>
        <w:rPr>
          <w:lang w:val="en-GB"/>
        </w:rPr>
      </w:pPr>
      <w:r>
        <w:rPr>
          <w:lang w:val="en-GB"/>
        </w:rPr>
        <w:t>1. I am pleased to welcome you to our meeting, Pastors of Christ's Church in Peru, who are making your ad limina visit to the See of Peter, the Apostle who received the mandate to "strengthen his brethren" in the faith (cf. Lk 22,32) and crowned his witness of love and faithfulness to the Lord by pouring out his blood for him in Rome.</w:t>
      </w:r>
    </w:p>
    <w:p>
      <w:pPr>
        <w:pStyle w:val="Normal"/>
        <w:rPr/>
      </w:pPr>
      <w:r>
        <w:rPr>
          <w:lang w:val="en-GB"/>
        </w:rPr>
        <w:t xml:space="preserve">I am grateful for the kind words addressed to me by Bishop Luis Armando Bambaràn Gastelumendi of Chimbote, President of the Bishops' Conference, in which he identified the "bond of unity, charity and peace" which unite you to the Bishop of Rome ( Lumen gentium , n. 22), as well as the principal aspirations that motivate your apostolic mission in the different particular Churches entrusted to you. As Pastor of the universal Church, I share in your anxieties, and encourage you to persevere in your devotion with generosity in an open spirit, giving an incentive to the gripping task of pastoral renewal at the beginning of the new millennium. 2. One of the crucial challenges of our time, as I pointed out in my Apostolic Letter Novo Millennio ineunte , is precisely to make a spirituality of communion prevail in the Church and guide all the dimensions and sectors of pastoral action (cf. nn. 43-45). Indeed, communion as a spirituality that is rooted in the Trinity, as an educational principle and a Christian attitude that we must witness to openly, as well as being an imperative of Christ's Message (cf. Ecclesia in America , n. 33), is also a response to the "world's deepest yearnings" ( Novo Millennio ineunte , n. 43). </w:t>
      </w:r>
    </w:p>
    <w:p>
      <w:pPr>
        <w:pStyle w:val="Normal"/>
        <w:rPr>
          <w:lang w:val="en-GB"/>
        </w:rPr>
      </w:pPr>
      <w:r>
        <w:rPr>
          <w:lang w:val="en-GB"/>
        </w:rPr>
        <w:t xml:space="preserve">Through your broad pastoral experience, you are certainly familiar with the paradox of a historical moment in which the almost unlimited scope for contact and exchange frequently goes hand in hand with a sense of isolation that causes fragmentation and conflict in various human contexts. In confronting this situation, the Church must remember and continually revive the incomparable experience of Pentecost, when "all together the disciples praised God in all the languages, since the Spirit had led the distant peoples to unity and offered to the Father the first-fruits of all the nations" (St Irenaeus, Adv. Haeres, 3,17,2). Then, Brothers in the Episcopate, you are called to be an example of communion in collegial affection, without jeopardizing the responsibity that each one has in his own local Church, which in turn "is the perpetual and visible source and foundation of unity" ( Lumen gentium , n. 23). </w:t>
      </w:r>
    </w:p>
    <w:p>
      <w:pPr>
        <w:pStyle w:val="Normal"/>
        <w:rPr>
          <w:lang w:val="en-GB"/>
        </w:rPr>
      </w:pPr>
      <w:r>
        <w:rPr>
          <w:lang w:val="en-GB"/>
        </w:rPr>
        <w:t xml:space="preserve">3. Should the scarcity of means, misunderstandings, differences of opinion or of origin among your people, or any other difficulties discourage them, Jesus never fails to bring comfort by showing us that "even winds and sea obey him" (Mt 8,27). It is therefore necessary to rely on him and to increase in all believers a true desire for holiness, to which we are all called and in which the human being's deepest aspirations are fulfilled. </w:t>
      </w:r>
    </w:p>
    <w:p>
      <w:pPr>
        <w:pStyle w:val="Normal"/>
        <w:rPr/>
      </w:pPr>
      <w:r>
        <w:rPr>
          <w:lang w:val="en-GB"/>
        </w:rPr>
        <w:t xml:space="preserve">Peru, which has been blessed by God with abundant fruits of holiness, has many examples which can illumine the generations of today and unfold great prospects before them. Among others, figures such as St Toribio de Mogrovejo, St Rose of Lima, St Martìn of Porres, St Francis Solano or St Juan Macìas should not be forgotten. They are examples for Pastors, who must identify with Jesus Christ's personal approach that consists of simplicity, poverty, closeness, the renunciation of personal benefits and complete trust in the strength of the Spirit over and above any human means (cf. Ecclesia in America , n. 28). They are also models for believers, who find in the saints a living proof of the marvels God works in well-disposed hearts, whatever the social class or walk of life in which they receive his grace. </w:t>
      </w:r>
    </w:p>
    <w:p>
      <w:pPr>
        <w:pStyle w:val="Normal"/>
        <w:rPr>
          <w:lang w:val="en-GB"/>
        </w:rPr>
      </w:pPr>
      <w:r>
        <w:rPr>
          <w:lang w:val="en-GB"/>
        </w:rPr>
        <w:t xml:space="preserve">Your nation must indeed feel favoured by its many fruits of holiness, for they reveal very clearly your people's deep Christian roots, which have made a decisive contribution to forging its identity. Far from being disregarded they must be safeguarded as an indispensable value. 4. In this context it is particularly important to kindle in young people a passion for the great ideals of the Gospel, in such a way that more and more of them feel drawn to dedicating their whole life to proclaiming and witnessing that "where the Spirit of the Lord is, there is freedom" (2 Cor 3,17). In this way, the evangelization of the new generations must be accompanied spontaneously by a vocations ministry, every day more urgently needed, which will unfold new horizons of hope in the local Churches. </w:t>
      </w:r>
    </w:p>
    <w:p>
      <w:pPr>
        <w:pStyle w:val="Normal"/>
        <w:rPr>
          <w:lang w:val="en-GB"/>
        </w:rPr>
      </w:pPr>
      <w:r>
        <w:rPr>
          <w:lang w:val="en-GB"/>
        </w:rPr>
        <w:t xml:space="preserve">Painstaking attention to the formation imparted in seminaries is equally important. In addition to fostering the candidate's human maturity, so that he may make himself completely available to God and the Church with full awareness and responsibility, each one must be wisely guided towards a profound spiritual life that will prepare him effectively and affectively to take on his demanding future ministry. The prerequisites of unconditionally following Jesus in the ministerial priesthood or in the consecrated life must be clearly presented and addressed in full, so that those who truly love him may repeat in their hearts in the face of any difficulty Peter's words: "Lord, to whom shall we go? You have the words of eternal life" (Jn 6,68). </w:t>
      </w:r>
    </w:p>
    <w:p>
      <w:pPr>
        <w:pStyle w:val="Normal"/>
        <w:rPr>
          <w:lang w:val="en-GB"/>
        </w:rPr>
      </w:pPr>
      <w:r>
        <w:rPr>
          <w:lang w:val="en-GB"/>
        </w:rPr>
        <w:t xml:space="preserve">Your country needs priests and evangelizers who are holy, learned and faithful to their vocation. This requirement cannot be foregone, merely because their numbers are few or because of other social or cultural circumstances. In this task the bishop must show special closeness as the father and teacher of his seminarians, relying on the unconditional and transparent cooperation of the formation teachers. An emphasis should also be placed on the spirit of collaboration among the different dioceses, so that they can offer better personal and material means to their candidates to the priesthood. This collaboration can have excellent results and shows concrete solidarity with the particular Churches in the most precarious financial position. </w:t>
      </w:r>
    </w:p>
    <w:p>
      <w:pPr>
        <w:pStyle w:val="Normal"/>
        <w:rPr>
          <w:lang w:val="en-GB"/>
        </w:rPr>
      </w:pPr>
      <w:r>
        <w:rPr>
          <w:lang w:val="en-GB"/>
        </w:rPr>
        <w:t xml:space="preserve">5. You also expressed your concern about the problems affecting marriage and the family which are due to certain cultural trends and to a specific atmosphere, at times in "militant" opposition to the authentic meaning of these institutions (cf. Novo Millennio ineunte , n. 47). In this regard, it is important that human life and family coexistence are also motivated by the Christian project of holiness, since God's plan for all human beings and their sublime dignity as a sign of the love that unites Christ with his Church (cf. Eph 5,32) must be fully respected. </w:t>
      </w:r>
    </w:p>
    <w:p>
      <w:pPr>
        <w:pStyle w:val="Normal"/>
        <w:rPr>
          <w:lang w:val="en-GB"/>
        </w:rPr>
      </w:pPr>
      <w:r>
        <w:rPr>
          <w:lang w:val="en-GB"/>
        </w:rPr>
        <w:t xml:space="preserve">The complexity of the aspects involved in this area also require a multi-disciplinary pastoral action, in which the Pastors' catechetical project is integrated with the educational action of other lay faithful, the reciprocal help among families and the promotion of conditions favourable to the growth of the spouses' love and the family's stability. Indeed, it is indispensable that young people know the true beauty of love, "for love is of God" (1 Jn 4,8), so that they develop an attitude of self-giving and not selfishness, that they begin their coexistence with a clear, pure spirit in which they retain the treasure of the experience of shared faith. They must also face their future as a true vocation to which God is calling them in order to collaborate with the ineffable task of giving life. </w:t>
      </w:r>
    </w:p>
    <w:p>
      <w:pPr>
        <w:pStyle w:val="Normal"/>
        <w:rPr>
          <w:lang w:val="en-GB"/>
        </w:rPr>
      </w:pPr>
      <w:r>
        <w:rPr>
          <w:lang w:val="en-GB"/>
        </w:rPr>
        <w:t xml:space="preserve">The pastoral care of families must also consider those aspects which can condition the dignified development of the duties that belong to this fundamental institution. It must encourage greater financial support of new families being formed, greater opportunities to obtain decent housing that will prevent the deterioration of the family, and the effective possibility of exercising the right to bring up children in accordance with the family's faith and with an ethical sense of life. This means Pastors must make their voices heard to highlight the importance of the family as the first and fundamental cell of society and its irreplaceable contribution to the common good of all citizens. </w:t>
      </w:r>
    </w:p>
    <w:p>
      <w:pPr>
        <w:pStyle w:val="Normal"/>
        <w:rPr>
          <w:lang w:val="en-GB"/>
        </w:rPr>
      </w:pPr>
      <w:r>
        <w:rPr>
          <w:lang w:val="en-GB"/>
        </w:rPr>
        <w:t xml:space="preserve">This becomes especially urgent when, for more or less opportunist reasons, contraceptive policies are presented, the desire for marital fidelity stifled and the normal development of family life otherwise impeded. 6. I am pleased to see the strength and creativity of the action for the needy of the Church in Peru. It is even more necessary at a time when the difficult economic situation in this region is giving rise to many forms of poverty, old and new, and an increase in violence. When so many of God's children are living in subhuman conditions, an impetus must be given to pastoral care, involving tangible and organized social assistance, that will satisfy the most urgent needs and lay the foundations of a harmonious and lasting development based on the spirit of fraternal solidarity. </w:t>
      </w:r>
    </w:p>
    <w:p>
      <w:pPr>
        <w:pStyle w:val="Normal"/>
        <w:rPr>
          <w:lang w:val="en-GB"/>
        </w:rPr>
      </w:pPr>
      <w:r>
        <w:rPr>
          <w:lang w:val="en-GB"/>
        </w:rPr>
        <w:t xml:space="preserve">In this regard, I express my deepest gratitude to the numerous ecclesial institutions that with great energy and dedication take the light of the Gospel and fraternal help to the most remote corners of Peru, from the forests of the Amazon, to the Cordilleras of the Andes and the coastal plains. It is wonderful to see how, in this area, when efforts are combined, differences vanish and boundaries are overcome. The institutes of consecrated life are distinguishing themselves in this. They can be considered "a living exegesis of Jesus' words: "As you did it to one of the least of these my brethren, you did it to me'" ( Vita consecrata , n. 82). It is up to Pastors to make all these projects a clear sign of the Church's concern that none of her members, Pastors or faithful, should be unmoved by spiritual and material need, whether this regards daily support, personal dignity or the effective opportunity to participate in the common good of their people. </w:t>
      </w:r>
    </w:p>
    <w:p>
      <w:pPr>
        <w:pStyle w:val="Normal"/>
        <w:rPr>
          <w:lang w:val="en-GB"/>
        </w:rPr>
      </w:pPr>
      <w:r>
        <w:rPr>
          <w:lang w:val="en-GB"/>
        </w:rPr>
        <w:t xml:space="preserve">7. At the end of this fraternal meeting, I repeat my encouragement to you to persevere in your work of guiding and enlightening the life of your particular Churches, which I entrust to the Blessed Virgin Mary, Star of the New Evangelization. Please take the Pope's greetings and affection back to your priests and seminarians, the missionaries, religious communities, catechists, teachers and committed lay people, as well as to the elderly and the sick, who are beside you and help you in the exciting task of sowing the Gospel in Peruvian hearts which are a fountain of hope and peace. </w:t>
      </w:r>
    </w:p>
    <w:p>
      <w:pPr>
        <w:pStyle w:val="Normal"/>
        <w:rPr>
          <w:lang w:val="en-GB"/>
        </w:rPr>
      </w:pPr>
      <w:r>
        <w:rPr>
          <w:lang w:val="en-GB"/>
        </w:rPr>
        <w:t xml:space="preserve">As I accompany you with my prayers and affection, I cordially impart my Apostolic Blessing to you all.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28 METROPOLITAN ARCHBISHOPS WHO RECEIVED THE PALLIUM ON THE SOLEMNITY OF STS PETER AND PAUL</w:t>
      </w:r>
    </w:p>
    <w:p>
      <w:pPr>
        <w:pStyle w:val="Normal"/>
        <w:rPr>
          <w:lang w:val="en-GB"/>
        </w:rPr>
      </w:pPr>
      <w:r>
        <w:rPr>
          <w:lang w:val="en-GB"/>
        </w:rPr>
        <w:t xml:space="preserve">Monday, 1 July 2002 </w:t>
      </w:r>
    </w:p>
    <w:p>
      <w:pPr>
        <w:pStyle w:val="Normal"/>
        <w:rPr>
          <w:lang w:val="en-GB"/>
        </w:rPr>
      </w:pPr>
      <w:r>
        <w:rPr>
          <w:lang w:val="en-GB"/>
        </w:rPr>
        <w:t xml:space="preserve">Venerable Archbishops, Dear Brothers and Sisters, </w:t>
      </w:r>
    </w:p>
    <w:p>
      <w:pPr>
        <w:pStyle w:val="Normal"/>
        <w:rPr>
          <w:lang w:val="en-GB"/>
        </w:rPr>
      </w:pPr>
      <w:r>
        <w:rPr>
          <w:lang w:val="en-GB"/>
        </w:rPr>
        <w:t xml:space="preserve">1. I am very pleased to welcome you and to renew my cordial greetings to you. After the celebration on Saturday, the Solemnity of Sts Peter and Paul, during which, according to tradition, I conferred on you, Metropolitans appointed during the past year, the sacred pallium, this meeting enables us to meet in a more family-like atmosphere. </w:t>
      </w:r>
    </w:p>
    <w:p>
      <w:pPr>
        <w:pStyle w:val="Normal"/>
        <w:rPr/>
      </w:pPr>
      <w:r>
        <w:rPr>
          <w:lang w:val="en-GB"/>
        </w:rPr>
        <w:t xml:space="preserve">Today again, it is the family of the Church that I can admire in contemplating you who come from diocesan communities on all five continents. 2. I greet with affection the Patriarch of Venice and the Archbishop of Catania, together with the great number of confreres, friends and faithful who have wished to accompany them on this special pilgrimage. May your dioceses always be distinguished by an intense and active spirit of communion. I address a cordial welcome to the French-speaking pilgrims who came to be with their archbishops for the reception of the pallium, especially the faithful from the Dioceses of Gagnoa in Cì´te d'Ivoire, Saint-Boniface in Canada and Bordeaux in France. May this sign, given to your bishops, help you live in ever greater communion with the whole Church! </w:t>
      </w:r>
    </w:p>
    <w:p>
      <w:pPr>
        <w:pStyle w:val="Normal"/>
        <w:rPr>
          <w:lang w:val="en-GB"/>
        </w:rPr>
      </w:pPr>
      <w:r>
        <w:rPr>
          <w:lang w:val="en-GB"/>
        </w:rPr>
        <w:t xml:space="preserve">I extend a warm welcome to the English-speaking Metropolitans and to the pilgrims accompanying them: from Newark, Madang, Visakhapatnam, Cardiff, Adelaide, Kumasi, New Orleans, Glasgow, Calcutta and Kingston. Your presence is an eloquent sign of the universality of the Church and a powerful witness to the communion through which the Church lives and fulfils her saving mission. </w:t>
      </w:r>
    </w:p>
    <w:p>
      <w:pPr>
        <w:pStyle w:val="Normal"/>
        <w:rPr/>
      </w:pPr>
      <w:r>
        <w:rPr>
          <w:lang w:val="en-GB"/>
        </w:rPr>
        <w:t xml:space="preserve">Dear friends: may your pilgrimage to the tombs of Sts Peter and Paul confirm you in the Catholic faith which comes to us from the Apostles. To you and to the local Churches that you represent I offer the assurance of my prayers and of my affection in the Lord. I greet with affection the new archbishops of the Archdioceses of Burgos and Oviedo in Spain, Assumption in Paraguay, and Calabozo and Cumanì¡ in Venezuela, as well as your relatives and friends. At the time when I express my cordial congratulations to you for the day of the reception of the pallium, I desire that, in putting on this ornament, the sign of a special bond of communion with the See of Peter, you might be living witnesses of faith and bearers of hope in the risen Christ in the particular Churches entrusted to you. I also greet with affection the new Brazilian archbishops with their relatives and friends from the Archdioceses of Rio de Janeiro, Juiz de Fora, FlorianOpolis, Goiì¢nia, VitOria da Conquista and Feira de Santana. With my congratulations on this occasion, I express the wish that, wearing this insignia, the sign of a special bond of communion with the See of Peter, you may serve as a stimulus to faith and hope in the risen Christ in the particular Churches that have been entrusted to you. I am happy to greet Archbishop Tadeusz Kondrusiewicz of the Mother of God in Moscow, and the group of relatives, friends and faithful who are with him. May the Virgin Theotokos obtain for each one and especially for the Catholic community of Russia the graces they desire. I cordially greet the pilgrims who have come from Poznan accompanying their pastor, Archbishop Stanislaw Gadecki, on the occasion of the conferral of the pallium, a sign of union with the Successor of Peter. I ask you always to remain faithfully with him and to support him with your prayers. God bless you! 3. "Plebs adunata de unitate Patris et Filii et Spiritus Sancti": this is the Church, according to the ancient definition of St Cyprian (De Orat. Dom. 23: PL 4, 553) revived by the Second Vatican Council. </w:t>
      </w:r>
    </w:p>
    <w:p>
      <w:pPr>
        <w:pStyle w:val="Normal"/>
        <w:rPr>
          <w:lang w:val="en-GB"/>
        </w:rPr>
      </w:pPr>
      <w:r>
        <w:rPr>
          <w:lang w:val="en-GB"/>
        </w:rPr>
        <w:t xml:space="preserve">Venerable Brothers in the Episcopate, always be passionate servants of the unity of the Church! And you, dear brothers and sisters, may you always be able to collaborate with them, so that every ecclesial community may live and work with one heart and one mind. </w:t>
      </w:r>
    </w:p>
    <w:p>
      <w:pPr>
        <w:pStyle w:val="Normal"/>
        <w:rPr>
          <w:lang w:val="en-GB"/>
        </w:rPr>
      </w:pPr>
      <w:r>
        <w:rPr>
          <w:lang w:val="en-GB"/>
        </w:rPr>
        <w:t xml:space="preserve">As I invoke the constant protection of the Blessed Virgin Mary, Mother of the Church, with great affection I renew my Blessing on you.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PILGRIMS FROM VARESE FOR THE CENTENARY OF ACTIVITY OF ST VICTOR'S "ORATORY"</w:t>
      </w:r>
    </w:p>
    <w:p>
      <w:pPr>
        <w:pStyle w:val="Normal"/>
        <w:rPr>
          <w:lang w:val="en-GB"/>
        </w:rPr>
      </w:pPr>
      <w:r>
        <w:rPr>
          <w:lang w:val="en-GB"/>
        </w:rPr>
        <w:t xml:space="preserve">Saturday, 31 August 2002 </w:t>
      </w:r>
    </w:p>
    <w:p>
      <w:pPr>
        <w:pStyle w:val="Normal"/>
        <w:rPr>
          <w:lang w:val="en-GB"/>
        </w:rPr>
      </w:pPr>
      <w:r>
        <w:rPr>
          <w:lang w:val="en-GB"/>
        </w:rPr>
        <w:t xml:space="preserve">1. I welcome you with joy and affection, dear friends from Varese who are commemorating the 100th anniversary of St Victor's "Young People's Oratory" and the Sports Association "Robur et Fides". I greet Bishop Marco Ferrari and I thank him for his courteous words. I greet Archbishop Pasquale Macchi and Bishop Giovanni Giudici. I also greet your parish priest and the other priests, as well as the mayor of the city and the civil authorities, who, by being present, witness to how much the community of Varese cherishes the "Oratory".I am particularly pleased to greet the new recruits: children and young people. Welcome, dear friends! I also thank the choirs for their beautiful singing. 2. It is remarkable that such an important pilgrimage has been promoted for the centenary of a young peoples' recreation centre. Not only does this show the close ties of your community with the "Oratory" but also, and even more, it highlights the high esteem in which you hold it. I rejoice with you because you are carrying on an educational initiative: the "Oratory" is its vibrant centre, the "workshop" of faith that is just waiting to be combined with every aspect of the life and feelings of young people: a faith full of life for a life full of faith! </w:t>
      </w:r>
    </w:p>
    <w:p>
      <w:pPr>
        <w:pStyle w:val="Normal"/>
        <w:rPr>
          <w:lang w:val="en-GB"/>
        </w:rPr>
      </w:pPr>
      <w:r>
        <w:rPr>
          <w:lang w:val="en-GB"/>
        </w:rPr>
        <w:t xml:space="preserve">Pastoral service to youth along with the pastoral care of families are the priorities of the Church in Italy. The "Oratory" is the place where these two pastoral activities naturally converge: a place of education and co-education, which very appropriately backs up the educational task of parents. Children need an environment in which, with other persons and other dynamics, to reinforce the values they have learned at home. Sports activities make an effective contribution to this. Indeed, if well integrated into the formation, they help young people to be generous and mutually supportive. May Robur et Fides be distinguished always by its generous openness to solidarity. 3. The "Oratory" is a school of service, where they learn to work generously for the community, for little ones, and for the poor. Service, motivated by prayer, is a preferred route for the birth and growth of genuine vocations to the priesthood, to the consecrated and missionary life, and of solid lay vocations, of married and unmarried people, shaped by dedication to serving others. Always keep this spirit alive in your "Oratory" and your sports association. Walk as one family in order to be "the salt of the earth and the light of the world" (Mt 5,13-14). </w:t>
      </w:r>
    </w:p>
    <w:p>
      <w:pPr>
        <w:pStyle w:val="Normal"/>
        <w:rPr>
          <w:lang w:val="en-GB"/>
        </w:rPr>
      </w:pPr>
      <w:r>
        <w:rPr>
          <w:lang w:val="en-GB"/>
        </w:rPr>
        <w:t xml:space="preserve">I entrust you to Our Blessed Mother and bless you warmly, together with your loved ones and your activiti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BISHOPS OF BRAZIL'S SOUTHERN REGION II ON THEIR "AD LIMINA" VISIT</w:t>
      </w:r>
    </w:p>
    <w:p>
      <w:pPr>
        <w:pStyle w:val="Normal"/>
        <w:rPr>
          <w:lang w:val="en-GB"/>
        </w:rPr>
      </w:pPr>
      <w:r>
        <w:rPr>
          <w:lang w:val="en-GB"/>
        </w:rPr>
        <w:t>Saturday, 31 August 2002</w:t>
      </w:r>
    </w:p>
    <w:p>
      <w:pPr>
        <w:pStyle w:val="Normal"/>
        <w:rPr>
          <w:lang w:val="en-GB"/>
        </w:rPr>
      </w:pPr>
      <w:r>
        <w:rPr>
          <w:lang w:val="en-GB"/>
        </w:rPr>
        <w:t xml:space="preserve">Venerable Brothers in the Episcopate, </w:t>
      </w:r>
    </w:p>
    <w:p>
      <w:pPr>
        <w:pStyle w:val="Normal"/>
        <w:rPr/>
      </w:pPr>
      <w:r>
        <w:rPr>
          <w:lang w:val="en-GB"/>
        </w:rPr>
        <w:t xml:space="preserve">1. I welcome you with great joy, Bishops of Brazil's Southern Region II, while you are gathered together in Rome for your ad limina Apostolorum visit. This visit is meant to express the bond of communion that unites each one of you and your local communities with the Successor of Peter, called to confirm his brothers and sisters in the faith (cf. Lk 22,32). I greet you with fraternal affection in the Apostle's words: Grace to you and peace from God our Father and the Lord Jesus Christ be with you (cf. Rm 1,7). Through you, I address the same greeting to the priests, religious and lay faithful of the particular Churches of Paranì¡ which you preside over in charity. </w:t>
      </w:r>
    </w:p>
    <w:p>
      <w:pPr>
        <w:pStyle w:val="Normal"/>
        <w:rPr/>
      </w:pPr>
      <w:r>
        <w:rPr>
          <w:lang w:val="en-GB"/>
        </w:rPr>
        <w:t xml:space="preserve">2. I thank Archbishop Lìºcio Ignì¡cio Baumgaertner of Cascavel for his kind words on behalf of your region, because they express the sentiments of fraternal union of all the Bishops with the Successor of Peter and with the Church gathered from the four cardinal points, which is united with this Apostolic See. Is this not the main idea of one of the conclusions that last year's Synod of Bishops wished to manifest? </w:t>
      </w:r>
    </w:p>
    <w:p>
      <w:pPr>
        <w:pStyle w:val="Normal"/>
        <w:rPr>
          <w:lang w:val="en-GB"/>
        </w:rPr>
      </w:pPr>
      <w:r>
        <w:rPr>
          <w:lang w:val="en-GB"/>
        </w:rPr>
        <w:t xml:space="preserve">"Only if a deep and convinced unity of the pastors with the Successor of Peter is clearly discernible", as I said on the occasion of the solemn Eucharistic concelebration closing the Synod, "and also the unity of the bishops with their priests, can we give a credible reply to the challenges that come from the present social and cultural world" ( Homily, Mass for the closing of the Synod , 27 October 2001, n. 4; ORE, 31 October 2001, p. 2). </w:t>
      </w:r>
    </w:p>
    <w:p>
      <w:pPr>
        <w:pStyle w:val="Normal"/>
        <w:rPr/>
      </w:pPr>
      <w:r>
        <w:rPr>
          <w:lang w:val="en-GB"/>
        </w:rPr>
        <w:t xml:space="preserve">The Church in Paranì¡ is certainly considering the prospects proposed by the General Directives for the Evangelizing Action of Brazil, as a result of Tertio millennio adveniente . In reading your quinquennial reports, I could observe evident progress in the organization of your dioceses and in the wide range of pastoral activities which every local Ordinary, with those involved in pastoral life, is handling with courage and determination to face what the new evangelization requires. I would certainly like to state that the premise will always be the ecclesiology of communion which the last Synod so much insisted on. At the beginning of the millennium, the universal Church wants to set out anew, in union with the Successor of Peter and with a united episcopate. 3. On various occasions during my Pontificate, I wished to mention the two great pillars supporting the condition of communion: "Communion requires that the deposit of faith be preserved in its purity and integrity", and "the unity of the College of Bishops under the authority of the Successor of Peter" (cf. Post-Synodal Apostolic Exhortation, Ecclesia in America , n. 33), since the full exercise of the primacy of Peter is fundamental for the identity and vitality of the Church. </w:t>
      </w:r>
    </w:p>
    <w:p>
      <w:pPr>
        <w:pStyle w:val="Normal"/>
        <w:rPr>
          <w:lang w:val="en-GB"/>
        </w:rPr>
      </w:pPr>
      <w:r>
        <w:rPr>
          <w:lang w:val="en-GB"/>
        </w:rPr>
        <w:t xml:space="preserve">Furthermore, it is the specific task of the National Bishops' Conference of Brazil to show concern for the Church and her universal mission by means of communion and collaboration with the Apostolic See and by means of missionary activity, especially ad gentes. Thus every Bishop should encourage those who evangelize in his own diocese, and above all himself, to great fidelity to Catholic doctrine. He should also pay constant attention to ensuring the full conformity of the explanation of the Word to the Revelation entrusted by the divine Teacher to the Magisterium of the Church. Moreover, this identity supposes a clear disciplinary and doctrinal harmony with the bishops of the world, in order to maintain, with the world episcopate, the essential bond with the Pope. </w:t>
      </w:r>
    </w:p>
    <w:p>
      <w:pPr>
        <w:pStyle w:val="Normal"/>
        <w:rPr>
          <w:lang w:val="en-GB"/>
        </w:rPr>
      </w:pPr>
      <w:r>
        <w:rPr>
          <w:lang w:val="en-GB"/>
        </w:rPr>
        <w:t xml:space="preserve">Under the heading of the pastoral plans that in coming years will be drawn up as a result of our fraternal meeting and, considering the Plan of Evangelization of the Church in Brazil on the theme "Be Church in the New Millennium", approved by the Brazilian Bishops' Conference in 2000, I hope it will be possible to pursue this "common path of the whole Church" which is shared by the Brazilian episcopate. 4. "At the dawn of the third millennium the Church continues to rely on the ideal figure of the bishop, that of the Pastor who, configured to Christ in holiness of life, expends himself generously for the Church entrusted to him, at the same time carrying in his heart solicitude for the Churches spread over the face of the earth (cf. II Cor 11,28)". ( Homily, Mass for the closing of the Synod , 27 October 2001, n. 3; ORE, 31 October 2001, p. 2). </w:t>
      </w:r>
    </w:p>
    <w:p>
      <w:pPr>
        <w:pStyle w:val="Normal"/>
        <w:rPr>
          <w:lang w:val="en-GB"/>
        </w:rPr>
      </w:pPr>
      <w:r>
        <w:rPr>
          <w:lang w:val="en-GB"/>
        </w:rPr>
        <w:t xml:space="preserve">From this affirmation the foundation and the hope comes that, by breaking down the barriers of a formula restricted to a single diocese or country, the Synod wanted to propose again to all the Bishops, Successors of the Apostles. Duc in altum, put out into the deep! Throw yourselves into courageous initiatives, dare to strive for great goals, certain that God does not lose battles! Indeed, aspire to the greater charisms. What greater charism is there than that of personal holiness? Here we return to the image of the Good Shepherd who lays down his life for his sheep (cf. Jn 10,15). The Good Shepherd is not only one who guides his sheep effectively and methodically, even if these elements are necessary in every human work and especially in the guidance of souls. </w:t>
      </w:r>
    </w:p>
    <w:p>
      <w:pPr>
        <w:pStyle w:val="Normal"/>
        <w:rPr>
          <w:lang w:val="en-GB"/>
        </w:rPr>
      </w:pPr>
      <w:r>
        <w:rPr>
          <w:lang w:val="en-GB"/>
        </w:rPr>
        <w:t xml:space="preserve">Above all, he must be good. Every pastoral programme, catechesis at every level and the overall pastoral care of the souls of the faithful, that draw their holiness from the Supreme Pastor, Jesus, must find in the life and witness of the bishop and the clergy the immediate incentive and model. Otherwise, all the work will be in vain. Only God is good (cf. Mk 10,18), says Our Lord; but for Him, with Him and in Him, we participate in the grace that is given to us, to make it fruitful, not as our own possession but as a gift to be dispensed. All goodness and every good gift come from the Most High, Giver of all good things (cf. Jas 1,17). </w:t>
      </w:r>
    </w:p>
    <w:p>
      <w:pPr>
        <w:pStyle w:val="Normal"/>
        <w:rPr>
          <w:lang w:val="en-GB"/>
        </w:rPr>
      </w:pPr>
      <w:r>
        <w:rPr>
          <w:lang w:val="en-GB"/>
        </w:rPr>
        <w:t xml:space="preserve">The Bishop of Hippo rightly noted how insistently the Lord asked Peter: Do you love me? Feed my sheep, for it is a serious warning for all who are responsible for guiding a flock. What he means is, "If you love me, in feeding the flock do not think of yourself but of my sheep; guide them as mine, not as yours! Seek in them my glory not yours, my property and not yours, my interests and not yours! Do not be like those who, in time of danger, think only of themselves and of all that derives from this principle which is the root of all evil. Those who feed the sheep of Christ should not love themselves! Do not feed them as your own, but as Christ's!" (Treatise on the Gospel of St John, 123, 5; CCL 36, 678-680). Hence the great responsiblity of knowing how to administer the goods that will be entrusted to you. </w:t>
      </w:r>
    </w:p>
    <w:p>
      <w:pPr>
        <w:pStyle w:val="Normal"/>
        <w:rPr>
          <w:lang w:val="en-GB"/>
        </w:rPr>
      </w:pPr>
      <w:r>
        <w:rPr>
          <w:lang w:val="en-GB"/>
        </w:rPr>
        <w:t xml:space="preserve">Every five years the Bishops come to Rome, not just for routine administration, that is, to present a report on the state of their diocese. After all, they need to confront the condition of their souls, and, what is called for, their own personal holiness and that of their flock. No Bishop can avoid the divine requirement "redde rationem villicationis tuae" (give an account of your stewardship): give an account of your ministry and of the souls entrusted to you (cf. Lk 16,2). Thus you must entrust your fidelity to your obligations, your resolutions and the experiences you have had at the Apostolic See to the Divine Consoler, so that in the future they may fortify the soul of the entire diocese bringing it ever closer to our heavenly home. 5. With these premises, I say to you once again: Duc in altum! The love of God exhorts us! "Let your light so shine before men that they may see your good works and give glory to your Father who is in heaven" (Mt 5,16). </w:t>
      </w:r>
    </w:p>
    <w:p>
      <w:pPr>
        <w:pStyle w:val="Normal"/>
        <w:rPr/>
      </w:pPr>
      <w:r>
        <w:rPr>
          <w:lang w:val="en-GB"/>
        </w:rPr>
        <w:t xml:space="preserve">In the course of the years, I have often repeated my summons to the new evangelization. I do so again now, especially, in order to insist that we must rekindle apostolic zeal in all the sectors of society in Paranì¡ and throughout Brazil, urging individuals and communities to a daily effort to be involved in the mission. As I have already had the opportunity to say, you should reach out "to adults, families, young people, children, without ever hiding the most radical demands of the Gospel message" ( Novo Millennio ineunte , n. 40). </w:t>
      </w:r>
    </w:p>
    <w:p>
      <w:pPr>
        <w:pStyle w:val="Normal"/>
        <w:rPr>
          <w:lang w:val="en-GB"/>
        </w:rPr>
      </w:pPr>
      <w:r>
        <w:rPr>
          <w:lang w:val="en-GB"/>
        </w:rPr>
        <w:t xml:space="preserve">I know well this Region's strength in the service offered to all men and women, and especially to the poor and marginalized, its involvement in the dialogue with non-Catholic Christians, with the members of the different religions and cultures, and in the true proclamation which you must address to Catholics who are far off by witnessing to the ecclesial communion which those who share in the Church's life must live. In your various plans for pastoral activity, I have observed the emphasis you give to young people, the family, catechesis, vocations and the media. I hope you will also continue your concern to offer adequate direction to the pastoral care of children. </w:t>
      </w:r>
    </w:p>
    <w:p>
      <w:pPr>
        <w:pStyle w:val="Normal"/>
        <w:rPr/>
      </w:pPr>
      <w:r>
        <w:rPr>
          <w:lang w:val="en-GB"/>
        </w:rPr>
        <w:t xml:space="preserve">Still, in the framework of the Southern Region II, you Bishops of Paranì¡ have distinguished yourselves in the preparation and implementation of plans, in their good organization, dynamism, balance and collegial affection, expressed in the meetings, in group work, in your diocesan commemorations and in particular, in the promotion of vocations and seminaries. The Paranì¡ region has numerous clergy and even contributes to sending new priests to regions located beyond the provincial boundaries, and for service to and exchange of priests within Japanese-Brazilian communities. Along these lines, you must also continue in your commitment to catechesis at all levels, particularly, in your practical approach to the sacraments. I know that in certain dioceses the faithful prefer to practise forms of popular piety (processions, novenas, etc.) and have a certain difficulty when it comes to participating actively in the liturgy. Therefore, I renew my appeal to use every means to ensure that people can receive the sacraments, particularly Penance and the Eucharist, certainly with the necessary spiritual preparation. The presence of numerous and dynamic apostolic movements "that work in full harmony within both the universal Church and the particular Churches, and in obedience to the authoritative directives of the Pastors" ( Novo Millennio ineunte , n. 46), is a great help for diocesan pastoral care. In many cases their action can be decisive for the permanent process of conversion, which belongs to evangelization and can thus foster a society that is more just and reconciled with God. Therefore, the apostolate of the laity is acquiring crucial importance in bringing a great many men and women closer to God, for it is in the family environment, in the world of work, in the home and in society in general that the role of the lay person becomes indispensable, and, often, irreplaceable. It is also necessary to consider the phenomenon of immigration, which has been familiar to you for a few generations. Today it has taken on a growing momentum in the border regions, where Latin American peoples come to seek in your country a better living standard. I thank God for your constant concern to keep up regular contact with the Bishops' Conferences of the neighbouring countries in order gradually to coordinate your pastoral activities, and to welcome with generosity and dignity those in need. I also entrust to the activity of Pastors and priests the mission of being vigilant to the overall negative influence of the sects, on either side of your frontier. The kind and hospitable character of your people must not be drawn by a conformist and utilitarian tendency to fall back on short-term solutions. One can never say too often that "pastoral policies will have to be revised, so that each particular Church can offer the faithful more personalized religious care, strengthen the structures of communion and mission, make the most of the evangelizing possibilities of a purified popular religiosity, and thus give new life to the faith of all Catholics in Jesus Christ" ( Ecclesia in America , n. 73). </w:t>
      </w:r>
    </w:p>
    <w:p>
      <w:pPr>
        <w:pStyle w:val="Normal"/>
        <w:rPr>
          <w:lang w:val="en-GB"/>
        </w:rPr>
      </w:pPr>
      <w:r>
        <w:rPr>
          <w:lang w:val="en-GB"/>
        </w:rPr>
        <w:t xml:space="preserve">Notable for the spirit of communion that must direct the pastoral life of every diocese, are many religious congregations who, especially in the field of education, make a fundamental contribution to the formation of youth and to the promotion of vocations. </w:t>
      </w:r>
    </w:p>
    <w:p>
      <w:pPr>
        <w:pStyle w:val="Normal"/>
        <w:rPr>
          <w:lang w:val="en-GB"/>
        </w:rPr>
      </w:pPr>
      <w:r>
        <w:rPr>
          <w:lang w:val="en-GB"/>
        </w:rPr>
        <w:t xml:space="preserve">I know well the dedication of religious in this area, and especially in the mission ad gentes. Without doubt Brazil will be able to be the source of generous missionary vocations for Africa and Asia. If, at times, the Lord permits those lands to be bathed in their blood, may the whole Church know that martyrdom, a special form of communion with Christ the Redeemer, is a source of extraordinary graces for the People of God. </w:t>
      </w:r>
    </w:p>
    <w:p>
      <w:pPr>
        <w:pStyle w:val="Normal"/>
        <w:rPr>
          <w:lang w:val="en-GB"/>
        </w:rPr>
      </w:pPr>
      <w:r>
        <w:rPr>
          <w:lang w:val="en-GB"/>
        </w:rPr>
        <w:t xml:space="preserve">6. Dear Brothers, these are the brief reflections which I share with you today, seeking to offer you encouragement in the Lord, and to motivate you in your ministry for his People. </w:t>
      </w:r>
    </w:p>
    <w:p>
      <w:pPr>
        <w:pStyle w:val="Normal"/>
        <w:rPr/>
      </w:pPr>
      <w:r>
        <w:rPr>
          <w:lang w:val="en-GB"/>
        </w:rPr>
        <w:t xml:space="preserve">All that you have done in these years is precious in the eyes of God. However, this meeting is a providential opportunity to offer an incentive to your pastoral commitment. I fervently pray for your success in this important pastoral task, so that the Church in Paranì¡ will shine in her full glory as the Bride of Christ who chose her with infinite love. As I entrust your apostolic mission to the intercession of the Virgin Mary who in every age is the bright Star of Evangelization, to you and to all the priests, religious, and lay faithful of your dioceses, I cordially impart my Apostolic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MESSAGE OF JOHN PAUL II FOR THE DEDICATION OF THE MARIAN SHRINE "NOTRE-DAME D'ARIGBO" IN BENIN</w:t>
      </w:r>
    </w:p>
    <w:p>
      <w:pPr>
        <w:pStyle w:val="Normal"/>
        <w:rPr>
          <w:lang w:val="en-GB"/>
        </w:rPr>
      </w:pPr>
      <w:r>
        <w:rPr>
          <w:lang w:val="en-GB"/>
        </w:rPr>
        <w:t xml:space="preserve">The Holy Father cordially joins in the joy and thanksgiving of the pilgrims who since 1954 have come in great numbers to this shrine to express their loving devotion to the Mother of God and to entrust themselves to her motherly protection. He encourages them to pray fervently to the Lord that they may become genuine architects of peace based on justice and forgiveness and courageous missionaries of the Gospel. May this shrine dedicated to the Mother of God, Our Lady of Peace, be a reminder to all Christians to revive the gift they received in Baptism, so as to become every day living stones of the Church, the Family of God. </w:t>
      </w:r>
    </w:p>
    <w:p>
      <w:pPr>
        <w:pStyle w:val="Normal"/>
        <w:rPr>
          <w:lang w:val="en-GB"/>
        </w:rPr>
      </w:pPr>
      <w:r>
        <w:rPr>
          <w:lang w:val="en-GB"/>
        </w:rPr>
        <w:t xml:space="preserve">The Pope invites all those present to open their hearts stronger to the transforming action of the Holy Spirit, who banishes fears and makes possible constructive dialogue among peoples and individuals. In union with their Pastors, may all receive the life-giving grace of God, certain that the Lord can create openings for peace where there seem to be only obstacles and resistance, and that he can strengthen and expand solidarity among the members of the human family, in spite of endless episodes of division and conflict (cf. Message for World Day of Peace 2002 , n. 14)! </w:t>
      </w:r>
    </w:p>
    <w:p>
      <w:pPr>
        <w:pStyle w:val="Normal"/>
        <w:rPr/>
      </w:pPr>
      <w:r>
        <w:rPr>
          <w:lang w:val="en-GB"/>
        </w:rPr>
        <w:t xml:space="preserve">With a cordial greeting for the civil, military and religious authorities present, the Holy Father entrusts to the motherly intercession of the Virgin Mary those who have gathered on this happy occasion. He gladly imparts his Apostolic Blessing, which he extends first of all to the beloved Cardinal Gantin, who is to preside at the celebration of the consecration of the shrine, to Bishop Antoine Ganyà of Dassa-Zoumà and to all the Bishops present, to the priests, deacons, men and women religious, catechists and all the faithful who have come from Benin, from other African countries and from Europe to celebrate joyfully this ecclesial event. </w:t>
      </w:r>
    </w:p>
    <w:p>
      <w:pPr>
        <w:pStyle w:val="Normal"/>
        <w:rPr/>
      </w:pPr>
      <w:r>
        <w:rPr>
          <w:lang w:val="en-GB"/>
        </w:rPr>
        <w:t xml:space="preserve">Cardinal Angelo Sodano, Secretary of Stat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VOYAGE TO POLAND</w:t>
      </w:r>
    </w:p>
    <w:p>
      <w:pPr>
        <w:pStyle w:val="Normal"/>
        <w:rPr>
          <w:lang w:val="en-GB"/>
        </w:rPr>
      </w:pPr>
      <w:r>
        <w:rPr>
          <w:lang w:val="en-GB"/>
        </w:rPr>
        <w:t>DEPARTURE CEREMONY</w:t>
      </w:r>
    </w:p>
    <w:p>
      <w:pPr>
        <w:pStyle w:val="Normal"/>
        <w:rPr>
          <w:lang w:val="en-GB"/>
        </w:rPr>
      </w:pPr>
      <w:r>
        <w:rPr>
          <w:lang w:val="en-GB"/>
        </w:rPr>
        <w:t xml:space="preserve">ADDRESS OF THE HOLY FATHER JOHN PAUL II </w:t>
      </w:r>
    </w:p>
    <w:p>
      <w:pPr>
        <w:pStyle w:val="Normal"/>
        <w:rPr/>
      </w:pPr>
      <w:r>
        <w:rPr>
          <w:lang w:val="en-GB"/>
        </w:rPr>
        <w:t>Krakow â€“ Balice Airport Monday, 19 August 2002</w:t>
      </w:r>
    </w:p>
    <w:p>
      <w:pPr>
        <w:pStyle w:val="Normal"/>
        <w:rPr/>
      </w:pPr>
      <w:r>
        <w:rPr>
          <w:lang w:val="en-GB"/>
        </w:rPr>
        <w:t>1. "Poland, my dear homeland, [...] God raises you up and treats you with special care, but you must show him gratitude" (Diary, 1038). With these words from Saint Faustinaâ€™s Diary I wish to bid you farewell, dear Brothers and Sisters, my Compatriots!</w:t>
      </w:r>
    </w:p>
    <w:p>
      <w:pPr>
        <w:pStyle w:val="Normal"/>
        <w:rPr/>
      </w:pPr>
      <w:r>
        <w:rPr>
          <w:lang w:val="en-GB"/>
        </w:rPr>
        <w:t>The time having come when I must return to the Vatican, I look out once more upon you all with great joy, and I thank God who has permitted me to visit my Homeland yet again. My thoughts turn to the different stages of this three-day pilgrimage: Åagiewniki, BÅ‚onie in Krakow, Kalwaria Zebrzydowska. I shall not forget the crowds of the faithful gathered in prayer â€“ living testimony of the faith of the Church in Poland and of your trust in the power of Godâ€™s mercy. Taking leave of Poland, I wish to bid you all farewell, dear Compatriots. Many have waited for my coming. Many have wished to meet me, although not all were able to do so. Maybe next time...</w:t>
      </w:r>
    </w:p>
    <w:p>
      <w:pPr>
        <w:pStyle w:val="Normal"/>
        <w:rPr>
          <w:lang w:val="en-GB"/>
        </w:rPr>
      </w:pPr>
      <w:r>
        <w:rPr>
          <w:lang w:val="en-GB"/>
        </w:rPr>
        <w:t>I pray that the families of Poland will find in prayer the light and the strength needed to fulfil their duties and to spread in their surroundings the message of love and mercy. May God, the source of life, bless you each day. I greet those whom I have met personally on this pilgrimage and those who, through the media, have participated in the events of this Apostolic Visit. In particular, I thank the sick and the elderly who have supported me by offering up their prayers and their sufferings. May their spiritual union with the merciful Christ be a source of relief in their physical and spiritual suffering.</w:t>
      </w:r>
    </w:p>
    <w:p>
      <w:pPr>
        <w:pStyle w:val="Normal"/>
        <w:rPr/>
      </w:pPr>
      <w:r>
        <w:rPr>
          <w:lang w:val="en-GB"/>
        </w:rPr>
        <w:t>In my spirit, I embrace the whole of my beloved Homeland. I rejoice in its successes, in its positive aspirations and in its courageous undertakings. With a certain preoccupation, I have spoken of the difficulties and the cost of the changes that weigh upon the neediest and the weakest, on the unemployed, the homeless and those who are forced to live in increasingly difficult conditions and with uncertainty concerning the future. As I take my leave, I wish to entrust all these difficult situations in our native land to Godâ€™s Providence and I encourage all those who exercise responsibility in the running of the State to be mindful of the good of the Republic and of its citizens. May the spirit of mercy, of fraternal solidarity, of concord in authentic concern for our homeland reign among you. While Polish society cultivates all these values, I hope that Poland, which has belonged to Europe for centuries, will find its proper place in the structures of the European community. Not only will it not lose its own identity, but it will enrich the continent and the world with its tradition.</w:t>
      </w:r>
    </w:p>
    <w:p>
      <w:pPr>
        <w:pStyle w:val="Normal"/>
        <w:rPr/>
      </w:pPr>
      <w:r>
        <w:rPr>
          <w:lang w:val="en-GB"/>
        </w:rPr>
        <w:t>2. The days of this brief pilgrimage have been an occasion to relive memories and to reflect intensely. I thank God for this opportunity to visit Krakow and Kalwaria Zebrzydowska. I thank him for the Church in Poland, which â€“ in a spirit of fidelity to the Cross and to the Gospel â€“ has for a thousand years shared in the fortunes of the Nation, serving it with zeal and supporting it in its positive intentions and aspirations. I thank God that the Church in Poland has remained faithful to this mission and I pray that she may always continue to do so.</w:t>
      </w:r>
    </w:p>
    <w:p>
      <w:pPr>
        <w:pStyle w:val="Normal"/>
        <w:rPr/>
      </w:pPr>
      <w:r>
        <w:rPr>
          <w:lang w:val="en-GB"/>
        </w:rPr>
        <w:t>I wish to express my gratitude to all who have contributed to making this pilgrimage possible. One more I thank the President of the Republic for his invitation and for the care taken in the preparation and carrying out of this visit. I am grateful for the cooperation between the civil authorities and the Churchâ€™s representatives. I am grateful to the Prime Minister for every gesture of goodwill.</w:t>
      </w:r>
    </w:p>
    <w:p>
      <w:pPr>
        <w:pStyle w:val="Normal"/>
        <w:rPr>
          <w:lang w:val="en-GB"/>
        </w:rPr>
      </w:pPr>
      <w:r>
        <w:rPr>
          <w:lang w:val="en-GB"/>
        </w:rPr>
        <w:t>I am grateful to the territorial, regional and city authorities â€“ especially those of Krakow and Kalwaria â€“ for their goodwill, their attention and all their efforts.</w:t>
      </w:r>
    </w:p>
    <w:p>
      <w:pPr>
        <w:pStyle w:val="Normal"/>
        <w:rPr/>
      </w:pPr>
      <w:r>
        <w:rPr>
          <w:lang w:val="en-GB"/>
        </w:rPr>
        <w:t>May God repay all who were involved in the Church services, those involved in the areas of television, radio and the press, journalists, those responsible for public order â€“ the military, the police, firefighters, health service personnel â€“ and all those who in any way have helped to make this pilgrimage a success. I do not want to omit anyone; and so, from the bottom of my heart, I say once more to everyone: May God reward you!</w:t>
      </w:r>
    </w:p>
    <w:p>
      <w:pPr>
        <w:pStyle w:val="Normal"/>
        <w:rPr>
          <w:lang w:val="en-GB"/>
        </w:rPr>
      </w:pPr>
      <w:r>
        <w:rPr>
          <w:lang w:val="en-GB"/>
        </w:rPr>
        <w:t>3. My special gratitude goes to all the People of God in Poland. I thank the Polish Episcopal Conference, and above all the Cardinal Primate, for the invitation to visit our homeland, for the spiritual preparation of the faithful and for all the organizational efforts made in view of this pilgrimage. I address a special word of thanks to the priests, seminarians and religious. Thank you for your preparation of the liturgies and for assisting the faithful at our meetings. I am grateful to the whole Church in Poland for its common perseverance in prayer, for its warm welcome and for all its demonstrations of goodwill. May the merciful Christ abundantly reward your generosity with his blessing.</w:t>
      </w:r>
    </w:p>
    <w:p>
      <w:pPr>
        <w:pStyle w:val="Normal"/>
        <w:rPr/>
      </w:pPr>
      <w:r>
        <w:rPr>
          <w:lang w:val="en-GB"/>
        </w:rPr>
        <w:t>As I express my gratitude, I cannot fail to add a special word addressed to the beloved Church in Krakow. My wholehearted gratitude goes in a special way to Cardinal Franciszek, Metropolitan of Krakow, for his hospitality and for having prepared the city so magnificently for the important events of the last few days. Profound thanks go to the Sisters of the Merciful Mother of God in Åagiewniki and to those who every day, before the image of the merciful Jesus, offer prayers for the intentions of my apostolic mission. I congratulate the Archdiocese of Krakow and all of Poland for the church which I had the opportunity to dedicate. I am convinced the Shrine of Åagiewniki will become a significant point of reference and a powerful centre of devotion to the Divine Mercy. May the rays of light coming down from the tower of the temple of Åagiewniki, reminiscent of the rays emanating from the image of the merciful Jesus, cast their spiritual reflection on the whole of Poland â€“ from the Tatra Mountains to the Baltic Sea, from the Bug River to the Oder â€“ and on the whole world!</w:t>
      </w:r>
    </w:p>
    <w:p>
      <w:pPr>
        <w:pStyle w:val="Normal"/>
        <w:rPr/>
      </w:pPr>
      <w:r>
        <w:rPr>
          <w:lang w:val="en-GB"/>
        </w:rPr>
        <w:t>4. "God, rich in mercy". These are the words that sum up this Visit. We have heard them as a call to the Church and to Poland in the new millennium. I pray that my Compatriots will welcome with open hearts this message of mercy and will succeed in carrying it to wherever men and women are in need of the light of hope.</w:t>
      </w:r>
    </w:p>
    <w:p>
      <w:pPr>
        <w:pStyle w:val="Normal"/>
        <w:rPr>
          <w:lang w:val="en-GB"/>
        </w:rPr>
      </w:pPr>
      <w:r>
        <w:rPr>
          <w:lang w:val="en-GB"/>
        </w:rPr>
        <w:t>I cherish in my heart every good thing that has happened and in which I have taken part during these days of my pilgrimage. Grateful for everything, and with the entire ecclesial community in Poland, I repeat before the merciful Jesus: "Jesus, in you I trust!" May these heartfelt words bring comfort to future generations in the new millennium. May God who is rich in mercy bless you!</w:t>
      </w:r>
    </w:p>
    <w:p>
      <w:pPr>
        <w:pStyle w:val="Normal"/>
        <w:rPr>
          <w:lang w:val="en-GB"/>
        </w:rPr>
      </w:pPr>
      <w:r>
        <w:rPr>
          <w:lang w:val="en-GB"/>
        </w:rPr>
        <w:t xml:space="preserve">What can I say in the end? I am sorry to lea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MESSAGE OF HIS HOLINESS JOHN PAUL II, SIGNED BY THE SECRETARY OF STATE, CARDINAL ANGELO SODANO, TO THE PARTICIPANTS IN THE 23rd MEETING FOR FRIENDSHIP AMONG PEOPLES HELD IN RIMINI</w:t>
      </w:r>
    </w:p>
    <w:p>
      <w:pPr>
        <w:pStyle w:val="Normal"/>
        <w:rPr/>
      </w:pPr>
      <w:r>
        <w:rPr>
          <w:lang w:val="en-GB"/>
        </w:rPr>
        <w:t xml:space="preserve">Holy Father's message, signed by the Secretary of State, Cardinal Angelo Sodano, to Bishop Mariano De Nicolì² of Rimini, Italy, for the 23rd Meeting for Friendship among Peoples of the ecclesial movement Communion and Liberation. </w:t>
      </w:r>
    </w:p>
    <w:p>
      <w:pPr>
        <w:pStyle w:val="Normal"/>
        <w:rPr/>
      </w:pPr>
      <w:r>
        <w:rPr>
          <w:lang w:val="en-GB"/>
        </w:rPr>
        <w:t>Dear Bishop De Nicolì²,</w:t>
      </w:r>
    </w:p>
    <w:p>
      <w:pPr>
        <w:pStyle w:val="Normal"/>
        <w:rPr>
          <w:lang w:val="en-GB"/>
        </w:rPr>
      </w:pPr>
      <w:r>
        <w:rPr>
          <w:lang w:val="en-GB"/>
        </w:rPr>
        <w:t>On the occasion of the 23rd Meeting for Friendship Among the Peoples, the Holy Father invites you to offer the participants his cordial greeting and to express to them his deep appreciation of this important initiative, which in the last few years has become an important event in the Italian Catholic world. You have chosen a provocative topic for your meeting: "The Feeling of Things, the Contemplation of Beauty". Christ said: "I am the truth" (cf. Jn 14,6), and those who met him on the roads also saw in him "the fairest of the sons of men" (Ps 45[44],3). The unique correspondence of truth and beauty in the Word made man is portrayed in the depictions of Christian art which, in our time, inspire the desire to rediscover it in contemporary works. In fact, today, thought often tends to assert that truth is foreign to the world of art. Beauty is only supposed to affect the feelings and so to offer a delightful escape from the iron laws that rule the world. But is this really the case?</w:t>
      </w:r>
    </w:p>
    <w:p>
      <w:pPr>
        <w:pStyle w:val="Normal"/>
        <w:rPr>
          <w:lang w:val="en-GB"/>
        </w:rPr>
      </w:pPr>
      <w:r>
        <w:rPr>
          <w:lang w:val="en-GB"/>
        </w:rPr>
        <w:t>The beauty of nature, things and people, seen as they are, can be stunning. How can we not see in a mountain sunset, in the immensity of the ocean, or in the features of a face, something that both attracts us and invites us to want to know more about the reality in which we live? This observation impelled Greek thought to give rise to the idea that philosophy is born from the wonder that is inseparable from the fascination of beauty. Even what lies outside the tangible world has its own deep beauty that impresses the spirit and gives rise to admiration. Think of the powerful spiritual attraction of an act of justice, a gesture of forgiveness, a sacrifice made with joy and generosity for a great ideal.</w:t>
      </w:r>
    </w:p>
    <w:p>
      <w:pPr>
        <w:pStyle w:val="Normal"/>
        <w:rPr>
          <w:lang w:val="en-GB"/>
        </w:rPr>
      </w:pPr>
      <w:r>
        <w:rPr>
          <w:lang w:val="en-GB"/>
        </w:rPr>
        <w:t>In the beautiful what we find shining forth is the truth which draws to itself with the unmistakeable fascination that great values exercise. Thus, sentiment and reason are radically united in an appeal that is made to the whole person. Reality, with its beauty, allows us to experience the beginning of attainment and whispers to us: "You will not be unhappy; your heart's desire will be fulfilled, indeed, it is already being fulfilled".</w:t>
      </w:r>
    </w:p>
    <w:p>
      <w:pPr>
        <w:pStyle w:val="Normal"/>
        <w:rPr>
          <w:lang w:val="en-GB"/>
        </w:rPr>
      </w:pPr>
      <w:r>
        <w:rPr>
          <w:lang w:val="en-GB"/>
        </w:rPr>
        <w:t>Beauty can sometimes seduce and corrupt, but this degeneration, as the Gospel recalls, represents the bitter fruit of an evil choice born in the person's heart, since "there is nothing outside a man which by going into him can defile him; but the things which come out of a man are what defile him" (Mk 7,15). Here the person's sight stops at appearances; by denying the invitation present in every beautiful thing to go beyond it, he denies its value as sign and seeks to possess it, thus gradually losing every trace of beauty.</w:t>
      </w:r>
    </w:p>
    <w:p>
      <w:pPr>
        <w:pStyle w:val="Normal"/>
        <w:rPr>
          <w:lang w:val="en-GB"/>
        </w:rPr>
      </w:pPr>
      <w:r>
        <w:rPr>
          <w:lang w:val="en-GB"/>
        </w:rPr>
        <w:t>St Augustine refers to this sorrowful experience in the Confessions when he admits: "I threw myself on the beautiful things you created. Your creatures, which would not have existed except in you, kept me apart from you" (X, 27,38). The Bishop of Hippo recalls, however, that it was precisely beauty that reunited him with God: "You called me, you shouted, and you overcame my deafness. You sent a bright light, you shone and dispelled my blindness. You spread your fragrance, I inhaled it and now I long for you" (ibid.) The radiance of the beauty we contemplate opens the soul to the mystery of God. The Book of Wisdom reproached those who "were unable from the good things that are seen to know him who exists" (13,1), from the admiration of their beauty they should have been able to ascend to their Author (cf. 1,3; 3). Indeed, "from the greatness and beauty of created things comes a corresponding perception of their Creator" (13,5). Beauty has a pedagogical power that can introduce us effectively to the knowledge of the truth. Finally, it leads to Christ who is the Truth. Indeed, when love and the quest for beauty flow from a vision of faith, we can have a deeper perception of things and enter into contact with the One who is the source of every beautiful thing. Christian art at its best splendidly confirms this insight, and such art appears as a tribute to transfigured beauty that is rendered eternal by the vision of faith.</w:t>
      </w:r>
    </w:p>
    <w:p>
      <w:pPr>
        <w:pStyle w:val="Normal"/>
        <w:rPr>
          <w:lang w:val="en-GB"/>
        </w:rPr>
      </w:pPr>
      <w:r>
        <w:rPr>
          <w:lang w:val="en-GB"/>
        </w:rPr>
        <w:t>The Supreme Pontiff fervently hopes that the Meeting for Friendship among Peoples will contribute to spreading the new way of looking at things that Jesus teaches us. In this way, art can become a means of evangelization and can help promote a renewal of missionary outreach. The Holy Father also expresses his fervent hope that this meeting will be for all the participants a precious opportunity of communion in charity, growth in faith and of the contemplation of God, the true and supernatural Beauty.</w:t>
      </w:r>
    </w:p>
    <w:p>
      <w:pPr>
        <w:pStyle w:val="Normal"/>
        <w:rPr>
          <w:lang w:val="en-GB"/>
        </w:rPr>
      </w:pPr>
      <w:r>
        <w:rPr>
          <w:lang w:val="en-GB"/>
        </w:rPr>
        <w:t>To this end, he assures you of his remembrance in prayer, and invoking the motherly intercession of Mary, Tota pulchra (All Beautiful), he imparts a special Apostolic Blessing to you, to the sponsors, the organizers and to all who will be taking part in the Meeting.</w:t>
      </w:r>
    </w:p>
    <w:p>
      <w:pPr>
        <w:pStyle w:val="Normal"/>
        <w:rPr>
          <w:lang w:val="en-GB"/>
        </w:rPr>
      </w:pPr>
      <w:r>
        <w:rPr>
          <w:lang w:val="en-GB"/>
        </w:rPr>
        <w:t>I add my own good wishes for the success of the event, and take this opportunity to confirm, with deep respect, that I remain</w:t>
      </w:r>
    </w:p>
    <w:p>
      <w:pPr>
        <w:pStyle w:val="Normal"/>
        <w:rPr>
          <w:lang w:val="en-GB"/>
        </w:rPr>
      </w:pPr>
      <w:r>
        <w:rPr>
          <w:lang w:val="en-GB"/>
        </w:rPr>
        <w:t xml:space="preserve">Devotedly yours in the Lord, Cardinal Angelo Sodano Secretary of Stat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VOYAGE TO POLAND</w:t>
      </w:r>
    </w:p>
    <w:p>
      <w:pPr>
        <w:pStyle w:val="Normal"/>
        <w:rPr>
          <w:lang w:val="en-GB"/>
        </w:rPr>
      </w:pPr>
      <w:r>
        <w:rPr>
          <w:lang w:val="en-GB"/>
        </w:rPr>
        <w:t>BLESSING OF THE NEW LIBRARY OF THE PONTIFICAL THEOLOGICAL ACADEMY</w:t>
      </w:r>
    </w:p>
    <w:p>
      <w:pPr>
        <w:pStyle w:val="Normal"/>
        <w:rPr>
          <w:lang w:val="en-GB"/>
        </w:rPr>
      </w:pPr>
      <w:r>
        <w:rPr>
          <w:lang w:val="en-GB"/>
        </w:rPr>
        <w:t xml:space="preserve">ADDRESS OF THE HOLY FATHER JOHN PAUL II </w:t>
      </w:r>
    </w:p>
    <w:p>
      <w:pPr>
        <w:pStyle w:val="Normal"/>
        <w:rPr/>
      </w:pPr>
      <w:r>
        <w:rPr>
          <w:lang w:val="en-GB"/>
        </w:rPr>
        <w:t>Krakow Saturday, 17 August 2002</w:t>
      </w:r>
    </w:p>
    <w:p>
      <w:pPr>
        <w:pStyle w:val="Normal"/>
        <w:rPr>
          <w:lang w:val="en-GB"/>
        </w:rPr>
      </w:pPr>
      <w:r>
        <w:rPr>
          <w:lang w:val="en-GB"/>
        </w:rPr>
        <w:t>Magnificent Rectors, Professors and Students, Ladies and Gentlemen,</w:t>
      </w:r>
    </w:p>
    <w:p>
      <w:pPr>
        <w:pStyle w:val="Normal"/>
        <w:rPr>
          <w:lang w:val="en-GB"/>
        </w:rPr>
      </w:pPr>
      <w:r>
        <w:rPr>
          <w:lang w:val="en-GB"/>
        </w:rPr>
        <w:t>I thank you for this stop on the way from Åagiewniki to Franciszkanska Street; I thank you very much.</w:t>
      </w:r>
    </w:p>
    <w:p>
      <w:pPr>
        <w:pStyle w:val="Normal"/>
        <w:rPr/>
      </w:pPr>
      <w:r>
        <w:rPr>
          <w:lang w:val="en-GB"/>
        </w:rPr>
        <w:t>I wish to say to you that everyday I pray for your universities, for the Jagellonian University of Krakow, for the Catholic University of Lublin, and for the Angelicum of Rome, for all the rectors, the professors and for the students, living and dead.</w:t>
      </w:r>
    </w:p>
    <w:p>
      <w:pPr>
        <w:pStyle w:val="Normal"/>
        <w:rPr>
          <w:lang w:val="en-GB"/>
        </w:rPr>
      </w:pPr>
      <w:r>
        <w:rPr>
          <w:lang w:val="en-GB"/>
        </w:rPr>
        <w:t>May the Academy flourish; may the professors flourish; may its many members thrive; may each member thrive; may it always be flourishing.</w:t>
      </w:r>
    </w:p>
    <w:p>
      <w:pPr>
        <w:pStyle w:val="Normal"/>
        <w:rPr/>
      </w:pPr>
      <w:r>
        <w:rPr>
          <w:lang w:val="en-GB"/>
        </w:rPr>
        <w:t>For those who understand Latin, the words mean "may they flourish", may the Academy flourish and may the Jagellonian University in Krakow flourish. May God reward them for all I have received from it and may God bless you for the years to come in this new place. God bless you.</w:t>
      </w:r>
    </w:p>
    <w:p>
      <w:pPr>
        <w:pStyle w:val="Normal"/>
        <w:rPr/>
      </w:pPr>
      <w:r>
        <w:rPr>
          <w:lang w:val="en-GB"/>
        </w:rPr>
        <w:t>This greeting and wish I address to all the schools of higher learning and all the universities in Poland. Once again, God bless you.</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VOYAGE TO POLAND</w:t>
      </w:r>
    </w:p>
    <w:p>
      <w:pPr>
        <w:pStyle w:val="Normal"/>
        <w:rPr>
          <w:lang w:val="en-GB"/>
        </w:rPr>
      </w:pPr>
      <w:r>
        <w:rPr>
          <w:lang w:val="en-GB"/>
        </w:rPr>
        <w:t>WELCOME CEREMONY</w:t>
      </w:r>
    </w:p>
    <w:p>
      <w:pPr>
        <w:pStyle w:val="Normal"/>
        <w:rPr>
          <w:lang w:val="en-GB"/>
        </w:rPr>
      </w:pPr>
      <w:r>
        <w:rPr>
          <w:lang w:val="en-GB"/>
        </w:rPr>
        <w:t xml:space="preserve">ADDRESS OF THE HOLY FATHER JOHN PAUL II </w:t>
      </w:r>
    </w:p>
    <w:p>
      <w:pPr>
        <w:pStyle w:val="Normal"/>
        <w:rPr/>
      </w:pPr>
      <w:r>
        <w:rPr>
          <w:lang w:val="en-GB"/>
        </w:rPr>
        <w:t>Krakow â€“ Balice Airport Friday, 16 August 2002</w:t>
      </w:r>
    </w:p>
    <w:p>
      <w:pPr>
        <w:pStyle w:val="Normal"/>
        <w:rPr/>
      </w:pPr>
      <w:r>
        <w:rPr>
          <w:lang w:val="en-GB"/>
        </w:rPr>
        <w:t>Mr President, Your Eminence the Cardinal Primate, Your Eminence the Cardinal Metropolitan of Krakow, Dear Brothers and Sisters,</w:t>
      </w:r>
    </w:p>
    <w:p>
      <w:pPr>
        <w:pStyle w:val="Normal"/>
        <w:rPr/>
      </w:pPr>
      <w:r>
        <w:rPr>
          <w:lang w:val="en-GB"/>
        </w:rPr>
        <w:t>1. Once again I greet Poland and all my countrymen. I do so with the very same sentiments of emotion and joy that I feel every time I return to my homeland. I am most grateful to His Excellency the President for the words of welcome he has spoken in his own name and on behalf of the civil authorities of the Republic. I am grateful to Cardinal Franciszek for the words of kindness addressed to me on behalf of the City of Krakow, so dear to me, as well as on behalf of the Polish Episcopate and the whole People of God in our country.</w:t>
      </w:r>
    </w:p>
    <w:p>
      <w:pPr>
        <w:pStyle w:val="Normal"/>
        <w:rPr/>
      </w:pPr>
      <w:r>
        <w:rPr>
          <w:lang w:val="en-GB"/>
        </w:rPr>
        <w:t>This time I shall stay only in Krakow, but with affection I embrace the whole of Poland and all its people. I greet His Eminence the Primate, the Cardinals, my Brother Bishops, the priests, the representatives of the men and women Religious, the seminarians and all the lay faithful. I extend a word of greeting also to the State and local authorities; to the members of the Diplomatic Corps, with their Dean, the Apostolic Nuncio; to the civil authorities of the city of Krakow, of Kalwaria Zebrzydowska and of Wadowice.</w:t>
      </w:r>
    </w:p>
    <w:p>
      <w:pPr>
        <w:pStyle w:val="Normal"/>
        <w:rPr/>
      </w:pPr>
      <w:r>
        <w:rPr>
          <w:lang w:val="en-GB"/>
        </w:rPr>
        <w:t>In a special way I wish to greet my own city of Krakow and the whole Archdiocese. I greet the scientific and cultural communities, the universities, and all who by their intense work in industry, agriculture and other sectors of public activity help to build the spiritual and material splendour of the city and the region.</w:t>
      </w:r>
    </w:p>
    <w:p>
      <w:pPr>
        <w:pStyle w:val="Normal"/>
        <w:rPr>
          <w:lang w:val="en-GB"/>
        </w:rPr>
      </w:pPr>
      <w:r>
        <w:rPr>
          <w:lang w:val="en-GB"/>
        </w:rPr>
        <w:t>I cordially greet young people and embrace the children. I thank the youth for the example of faith that they gave just recently in Toronto, Canada, at the unforgettable Seventeenth World Youth Day . In a special way I salute all who bear the weight of suffering: the sick, people who are alone, the elderly, those who live in poverty and need. In these days I will continue to commend to God's Mercy your sufferings, and I ask you to pray that my apostolic ministry will be fruitful and meet every expectation.</w:t>
      </w:r>
    </w:p>
    <w:p>
      <w:pPr>
        <w:pStyle w:val="Normal"/>
        <w:rPr>
          <w:lang w:val="en-GB"/>
        </w:rPr>
      </w:pPr>
      <w:r>
        <w:rPr>
          <w:lang w:val="en-GB"/>
        </w:rPr>
        <w:t>I express my respect and recognition to our Brother Bishops and faithful of the Orthodox Church, of the Evangelical Lutheran Church and to the Christians of the other Churches and Ecclesial Communities. I greet the Jewish community, the followers of Islam and all people of good will.</w:t>
      </w:r>
    </w:p>
    <w:p>
      <w:pPr>
        <w:pStyle w:val="Normal"/>
        <w:rPr/>
      </w:pPr>
      <w:r>
        <w:rPr>
          <w:lang w:val="en-GB"/>
        </w:rPr>
        <w:t>2. Brothers and Sisters! "God, rich in mercy". This is the motto of this pilgrimage. This is its proclamation. It comes from the Encyclical Dives in Misericordia , but its source is here, in Krakow, at Åagiewniki. Because from here, thanks to the humble efforts of an unusual witness, â€“ Saint Sister Faustina â€“ the Gospel message of Godâ€™s merciful love rings out. That is why the first stage of my pilgrimage and its chief purpose is my visit to the Shrine of Divine Mercy. I am happy to be able to dedicate the new building, which is becoming a world centre of devotion to the merciful Christ.</w:t>
      </w:r>
    </w:p>
    <w:p>
      <w:pPr>
        <w:pStyle w:val="Normal"/>
        <w:rPr/>
      </w:pPr>
      <w:r>
        <w:rPr>
          <w:lang w:val="en-GB"/>
        </w:rPr>
        <w:t>The Mercy of God is reflected in human mercy. For centuries, Krakow has found glory in great figures who, trusting in Godâ€™s love, bore witness to mercy through practical deeds of love of neighbour. It is enough to mention Saint Hedwig, Saint John of Kâ€¢ty, Father Piotr Skarga or Saint Brother Albert. Today they will be joined by the Servants of God whom â€“ with Godâ€™s help â€“ I shall have the joy of raising to the glory of the altars at Holy Mass in BÅ‚onie Park. The beatification of Zygmunt Szczâ€¢sny Feliâ€¢ski , Jan Beyzym , Sancja Szymkowiak and Jan Balicki are the second reason for my pilgrimage. Already I hope that these new Beati, who have given an example of the practice of mercy, will remind us of the great gift of Godâ€™s love and predispose us for the daily practice of love of our neighbour.</w:t>
      </w:r>
    </w:p>
    <w:p>
      <w:pPr>
        <w:pStyle w:val="Normal"/>
        <w:rPr/>
      </w:pPr>
      <w:r>
        <w:rPr>
          <w:lang w:val="en-GB"/>
        </w:rPr>
        <w:t>There is also a third reason for my pilgrimage which I wish to mention. It is the prayer of thanksgiving for the four hundred years of the Shrine of Kalwaria Zebrzydowska, which I have been associated with from childhood. It was there, praying as I walked along its paths, that I sought inspiration for my service of the Church in Krakow and in Poland, there that I made various difficult pastoral decisions. It was precisely there, among the faithful people at prayer, that I came to know the faith that guides me also on the Chair of Peter. Through the intercession of Our Lady of Kalwaria I want to thank God for this gift.</w:t>
      </w:r>
    </w:p>
    <w:p>
      <w:pPr>
        <w:pStyle w:val="Normal"/>
        <w:rPr>
          <w:lang w:val="en-GB"/>
        </w:rPr>
      </w:pPr>
      <w:r>
        <w:rPr>
          <w:lang w:val="en-GB"/>
        </w:rPr>
        <w:t>3. My pilgrimage and meditation on the mystery of Divine Mercy cannot proceed without some reference to the daily experience of those living in Poland. Therefore I wish to be very close to your concerns and to commend them to God, trusting that he will bless your efforts with success, and that with his help difficulties and problems will find a solution.</w:t>
      </w:r>
    </w:p>
    <w:p>
      <w:pPr>
        <w:pStyle w:val="Normal"/>
        <w:rPr>
          <w:lang w:val="en-GB"/>
        </w:rPr>
      </w:pPr>
      <w:r>
        <w:rPr>
          <w:lang w:val="en-GB"/>
        </w:rPr>
        <w:t>Events in Poland are very close to my heart. I am aware how much our homeland has changed since my first visit in 1979. This is a new pilgrimage, during which I can see for myself how Poles are managing their regained freedom. I am convinced that our Country is bravely marching towards new goals of development in peace and prosperity.</w:t>
      </w:r>
    </w:p>
    <w:p>
      <w:pPr>
        <w:pStyle w:val="Normal"/>
        <w:rPr/>
      </w:pPr>
      <w:r>
        <w:rPr>
          <w:lang w:val="en-GB"/>
        </w:rPr>
        <w:t>I am happy that many of my fellow countrymen, following the social teaching of the Church, are involved in building the common house of the nation on the foundations of justice, love and peace. I know that many observe and measure with a critical eye the system that seeks to govern the contemporary world with a materialistic view of man. The Church has always reminded society that a positive future cannot be built on the impoverishment of man, on injustice, on the suffering of our brothers and sisters. Those who work within the spirit of Catholic social ethics cannot remain indifferent to the fate of those who are without work, live in a state of increasing poverty, with no prospect of improvement for themselves or for their childrenâ€™s future.</w:t>
      </w:r>
    </w:p>
    <w:p>
      <w:pPr>
        <w:pStyle w:val="Normal"/>
        <w:rPr/>
      </w:pPr>
      <w:r>
        <w:rPr>
          <w:lang w:val="en-GB"/>
        </w:rPr>
        <w:t>I know that many Polish families, especially the largest ones, and many unemployed and elderly people are carrying the weight of social and economic change. I wish to tell all of them that I spiritually share their burden and their fate. I share their joys and their sufferings, their plans and their efforts directed towards a better future. Every day I support them in their good intentions through fervent prayer.</w:t>
      </w:r>
    </w:p>
    <w:p>
      <w:pPr>
        <w:pStyle w:val="Normal"/>
        <w:rPr>
          <w:lang w:val="en-GB"/>
        </w:rPr>
      </w:pPr>
      <w:r>
        <w:rPr>
          <w:lang w:val="en-GB"/>
        </w:rPr>
        <w:t>To them and to all my fellow countrymen I bring today the message of hope that springs from the Good News: God, rich in mercy, daily reveals his love in Christ. It is he, the Risen Christ, who says to each and every one of you: "Fear not, I am the first and the last, and the living one; I died, and behold I am alive for evermore" (Rev 1:17-18). This is the message of Divine Mercy that I bring today to the nation and to my countrymen: "Fear not!" Trust in God who is rich in mercy. Christ is with you, the unfailing Giver of hope.</w:t>
      </w:r>
    </w:p>
    <w:p>
      <w:pPr>
        <w:pStyle w:val="Normal"/>
        <w:rPr/>
      </w:pPr>
      <w:r>
        <w:rPr>
          <w:lang w:val="en-GB"/>
        </w:rPr>
        <w:t>I beg your pardon. The President is standing, the Cardinal is standing, but I am seated. I beg your pardon for this, but I have to admit that they have created a barrier for me here that does not allow me to stand.</w:t>
      </w:r>
    </w:p>
    <w:p>
      <w:pPr>
        <w:pStyle w:val="Normal"/>
        <w:rPr/>
      </w:pPr>
      <w:r>
        <w:rPr>
          <w:lang w:val="en-GB"/>
        </w:rPr>
        <w:t>Dear Brothers and Sisters! May these three days of my stay in my homeland lead to a rebirth in us of a deep faith in the power of Godâ€™s mercy. May they unite us ever more closely in love; may they encourage responsibility for the life of every man and woman, and for their daily circumstances. May they dispose us to goodness, to mutual understanding, that in the spirit of mercy we may grow closer to one another. May the grace of hope fill your hearts!</w:t>
      </w:r>
    </w:p>
    <w:p>
      <w:pPr>
        <w:pStyle w:val="Normal"/>
        <w:rPr>
          <w:lang w:val="en-GB"/>
        </w:rPr>
      </w:pPr>
      <w:r>
        <w:rPr>
          <w:lang w:val="en-GB"/>
        </w:rPr>
        <w:t>Again I cordially greet everyone present, and I warmly bless all who share in our common pilgrimage.</w:t>
      </w:r>
    </w:p>
    <w:p>
      <w:pPr>
        <w:pStyle w:val="Normal"/>
        <w:rPr>
          <w:lang w:val="en-GB"/>
        </w:rPr>
      </w:pPr>
      <w:r>
        <w:rPr>
          <w:lang w:val="en-GB"/>
        </w:rPr>
        <w:t>God bless you.</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ASS ON THE FEAST OF THE TRANSFIGURATION OF THE LORD </w:t>
      </w:r>
    </w:p>
    <w:p>
      <w:pPr>
        <w:pStyle w:val="Normal"/>
        <w:rPr>
          <w:lang w:val="en-GB"/>
        </w:rPr>
      </w:pPr>
      <w:r>
        <w:rPr>
          <w:lang w:val="en-GB"/>
        </w:rPr>
        <w:t>ADDRESS OF JOHN PAUL II</w:t>
      </w:r>
    </w:p>
    <w:p>
      <w:pPr>
        <w:pStyle w:val="Normal"/>
        <w:rPr>
          <w:lang w:val="en-GB"/>
        </w:rPr>
      </w:pPr>
      <w:r>
        <w:rPr>
          <w:lang w:val="en-GB"/>
        </w:rPr>
        <w:t>Tuesday, 6 August 2002</w:t>
      </w:r>
    </w:p>
    <w:p>
      <w:pPr>
        <w:pStyle w:val="Normal"/>
        <w:rPr>
          <w:lang w:val="en-GB"/>
        </w:rPr>
      </w:pPr>
      <w:r>
        <w:rPr>
          <w:lang w:val="en-GB"/>
        </w:rPr>
        <w:t xml:space="preserve">"His face shone like the sun" (Mt 17,2), we read in today's Gospel. The face of Christ is the face of light that tears open the obscure mystery of death: it is the proclamation and pledge of our glory, because it is the face of the Crucified and Risen One. On it, the Church his Bride, contemplates her treasure and her joy: "Dulcis Iesu memoria, dans vera cordis gaudia" (O gentle memory of Jesus, giving true joy of heart). </w:t>
      </w:r>
    </w:p>
    <w:p>
      <w:pPr>
        <w:pStyle w:val="Normal"/>
        <w:rPr>
          <w:lang w:val="en-GB"/>
        </w:rPr>
      </w:pPr>
      <w:r>
        <w:rPr>
          <w:lang w:val="en-GB"/>
        </w:rPr>
        <w:t xml:space="preserve">Today we remember my venerable Predecessor, the Servant of God Paul VI who, 24 years ago, at sunset on this day, the Feast of the Transfiguration of the Lord, departed from this place to enter God's peace and contemplate his resplendent glory. </w:t>
      </w:r>
    </w:p>
    <w:p>
      <w:pPr>
        <w:pStyle w:val="Normal"/>
        <w:rPr>
          <w:lang w:val="en-GB"/>
        </w:rPr>
      </w:pPr>
      <w:r>
        <w:rPr>
          <w:lang w:val="en-GB"/>
        </w:rPr>
        <w:t xml:space="preserve">How often, recollected in prayer, did he long to see the face of the Lord in faith! His steadfast witness to Christ, the Light of the world, in the difficult times in which he exercised the Supreme Pontificate, even today lives in the Church. He was an untiring, patient architect in building "the civilization of love", of which the glorious face of the Redeemer is the light. </w:t>
      </w:r>
    </w:p>
    <w:p>
      <w:pPr>
        <w:pStyle w:val="Normal"/>
        <w:rPr>
          <w:lang w:val="en-GB"/>
        </w:rPr>
      </w:pPr>
      <w:r>
        <w:rPr>
          <w:lang w:val="en-GB"/>
        </w:rPr>
        <w:t xml:space="preserve">As we prepare to celebrate Mass, let us entrust to God the soul of his faithful servant. Let us also ask the Virgin Mary, Mother of the Church, that every day of our lives may become a concrete witness of love for the Lord, whose face continues to shine upon us (cf. Ps 67,3).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BISHOPS OF BRAZIL FROM THE NORTH EAST REGION 2 ON THEIR "AD LIMINA" VISIT </w:t>
      </w:r>
    </w:p>
    <w:p>
      <w:pPr>
        <w:pStyle w:val="Normal"/>
        <w:rPr>
          <w:lang w:val="en-GB"/>
        </w:rPr>
      </w:pPr>
      <w:r>
        <w:rPr>
          <w:lang w:val="en-GB"/>
        </w:rPr>
        <w:t>Saturday, 28 September 2002</w:t>
      </w:r>
    </w:p>
    <w:p>
      <w:pPr>
        <w:pStyle w:val="Normal"/>
        <w:rPr>
          <w:lang w:val="en-GB"/>
        </w:rPr>
      </w:pPr>
      <w:r>
        <w:rPr>
          <w:lang w:val="en-GB"/>
        </w:rPr>
        <w:t xml:space="preserve">Dear Brothers in the Episcopate, </w:t>
      </w:r>
    </w:p>
    <w:p>
      <w:pPr>
        <w:pStyle w:val="Normal"/>
        <w:rPr/>
      </w:pPr>
      <w:r>
        <w:rPr>
          <w:lang w:val="en-GB"/>
        </w:rPr>
        <w:t xml:space="preserve">1. I receive you today with joy, Pastors of God's Church in Brazil from the Metropolitan See of Olinda and Recife, Paraìba, MaceiO and Natal and the suffragan dioceses. These Churches possess a rich spiritual and missionary tradition - one of them was sanctified by the martyrdom of priests, religious and lay people - and have been enriched by the sound virtues of numerous Christian families who consolidated the faith in your country. You have come to Rome for this ad limina visit, a venerable institution that helps to keep alive the close bonds of communion that unite every bishop with the Successor of Peter. Your presence also makes me feel close to the priests, religious and faithful of the particular Churches over which you preside. </w:t>
      </w:r>
    </w:p>
    <w:p>
      <w:pPr>
        <w:pStyle w:val="Normal"/>
        <w:rPr/>
      </w:pPr>
      <w:r>
        <w:rPr>
          <w:lang w:val="en-GB"/>
        </w:rPr>
        <w:t xml:space="preserve">I thank Bishop Fernando Antì´nio Saburido, President of the North East Region 2, for his cordial words on your behalf expressing again your affection and esteem and enabling me to share in your concerns and your pastoral plans. This is an excellent moment for me to remember Bishop Antì´nio Soares Costa, your Predecessor who headed this Region and, by the mysterious design of Providence, died six months ago. May God keep him in his glory! I ask the Lord who is full of mercy that in your diocese and throughout Brazil, faith, hope, charity and the courageous witness of all Christians, may continue to flourish, in conformity with the heritage received by the Church from the time of the Apostles. </w:t>
      </w:r>
    </w:p>
    <w:p>
      <w:pPr>
        <w:pStyle w:val="Normal"/>
        <w:rPr>
          <w:lang w:val="en-GB"/>
        </w:rPr>
      </w:pPr>
      <w:r>
        <w:rPr>
          <w:lang w:val="en-GB"/>
        </w:rPr>
        <w:t xml:space="preserve">2. In the first place, I would like to express my deep gratitude for the zeal with which you carry out the mission entrusted to you often in difficult circumstances guiding your flock. The Pastor often has to make weighty decisions, "graviter onerata conscientia", (gravely bound in conscience) on questions concerning a person, a community or an institution of his diocese. "God is my witness, whom I serve with my spirit in the Gospel of his Son, that without ceasing I always mention you in my prayers" (Rom 1,9). I fervently implore him to keep you firm in the faith and courageous in the hope that has been given to you, "for I am sure that neither death, nor life, nor angels, nor principalities, nor things present, nor things to come, nor powers, nor height, nor depth, nor anything else in all creation, will be able to separate us from the love of God in Christ Jesus our Lord" (Rom 8,38-39). </w:t>
      </w:r>
    </w:p>
    <w:p>
      <w:pPr>
        <w:pStyle w:val="Normal"/>
        <w:rPr>
          <w:lang w:val="en-GB"/>
        </w:rPr>
      </w:pPr>
      <w:r>
        <w:rPr>
          <w:lang w:val="en-GB"/>
        </w:rPr>
        <w:t xml:space="preserve">I know the decisions of your assemblies and your endeavour to draw up various pastoral plans that give priority to the formation of the clergy and pastoral workers. Some of you have promoted evangelizing movements to make it easier to unify the faithful in a single line of action. In recent years I have appointed new pastors to the Dioceses of Floresta, Guarabira, Palmares, to mention but a few, thereby making it possible to continue the work of evangelization in those regions. The Successor of Peter always relies on you to base the formation you provide on the spirituality of communion and fidelity to the See of Peter, to ensure that the Holy Spirit does not act in vain. Indeed, the integrity of faith, together with ecclesiastical discpline, is and will always be a topic that requires attention and concern on the part of one and all, especially when it is a question of giving due importance to the fact that there is "one faith and one Baptism". </w:t>
      </w:r>
    </w:p>
    <w:p>
      <w:pPr>
        <w:pStyle w:val="Normal"/>
        <w:rPr>
          <w:lang w:val="en-GB"/>
        </w:rPr>
      </w:pPr>
      <w:r>
        <w:rPr>
          <w:lang w:val="en-GB"/>
        </w:rPr>
        <w:t xml:space="preserve">3. As you know, among the various documents that are concerned with Christian unity, there is the Directory for the Application of the Principles and Norms of Ecumenism published by the Pontifical Council for Promoting Christian Unity (ORE, 16 June 1993). Various sections of this document describe the "Formation of Those Involved in Pastoral Work" (nn. 70-86), the "Specialized Formation" of those involved in ecumenical work (nn. 87-90), and the "Permanent Formation" of ordained ministers and pastoral workers, with "a continuous aggiornamento ... in view of the continual evolution within the ecumenical movement" (n. 91). </w:t>
      </w:r>
    </w:p>
    <w:p>
      <w:pPr>
        <w:pStyle w:val="Normal"/>
        <w:rPr>
          <w:lang w:val="en-GB"/>
        </w:rPr>
      </w:pPr>
      <w:r>
        <w:rPr>
          <w:lang w:val="en-GB"/>
        </w:rPr>
        <w:t xml:space="preserve">These norms can give a sound orientation to theological study. The foundation, the centre, the final goal of faith is Christ; the mission of the Church is to announce him as our only Saviour. The action of the Church takes place above all through the ministry of priests. This is why, once again, I want to renew my appeal to make the duty of promoting priestly vocations your top pastoral priority. To help the large population of Catholic faithful, it is essential that they have priests who have been given a satisfactory formation to fit them for the essential duty of representing the Person of Christ to the local communities. </w:t>
      </w:r>
    </w:p>
    <w:p>
      <w:pPr>
        <w:pStyle w:val="Normal"/>
        <w:rPr>
          <w:lang w:val="en-GB"/>
        </w:rPr>
      </w:pPr>
      <w:r>
        <w:rPr>
          <w:lang w:val="en-GB"/>
        </w:rPr>
        <w:t xml:space="preserve">Moreover, the quality formation of pastoral workers who are the support of the evangelization promoted by the bishops and priests will prove helpful in fostering the life of the Church and the witness to the faith in difficult situations. </w:t>
      </w:r>
    </w:p>
    <w:p>
      <w:pPr>
        <w:pStyle w:val="Normal"/>
        <w:rPr>
          <w:lang w:val="en-GB"/>
        </w:rPr>
      </w:pPr>
      <w:r>
        <w:rPr>
          <w:lang w:val="en-GB"/>
        </w:rPr>
        <w:t xml:space="preserve">4. "That they may all be one. As you, Father, are in me, and I in you, that ... they also may be one in us" (Jn 17,21). </w:t>
      </w:r>
    </w:p>
    <w:p>
      <w:pPr>
        <w:pStyle w:val="Normal"/>
        <w:rPr>
          <w:lang w:val="en-GB"/>
        </w:rPr>
      </w:pPr>
      <w:r>
        <w:rPr>
          <w:lang w:val="en-GB"/>
        </w:rPr>
        <w:t xml:space="preserve">What was both an appeal and a prayer "reveals to us the unity of Christ with the Father as the source of the Church's unity and as the gift which in him she will constantly receive until its mysterious fulfilment at the end of time" ( Novo Millennio ineunte , n. 48). These reflections made right after the beginning of the new millennium, remind us of the importance of accepting and resolutely fostering the ecumenical spirit with the other Churches and ecclesial communities. </w:t>
      </w:r>
    </w:p>
    <w:p>
      <w:pPr>
        <w:pStyle w:val="Normal"/>
        <w:rPr>
          <w:lang w:val="en-GB"/>
        </w:rPr>
      </w:pPr>
      <w:r>
        <w:rPr>
          <w:lang w:val="en-GB"/>
        </w:rPr>
        <w:t xml:space="preserve">On the threshold of the year 2000, I had the opportunity to launch "the Campaign of Fraternity", inviting dialogue with our brethren in the faith as co-responsible for the pastoral and saving mission of the Church. The coming closer together of all Christians on the ecumenical journey promoted by the Brazilian National Council of Christian Churches so that all people may believe in Christ, has helped create better understanding in the common quest to realize the unity that the Lord desired. </w:t>
      </w:r>
    </w:p>
    <w:p>
      <w:pPr>
        <w:pStyle w:val="Normal"/>
        <w:rPr>
          <w:lang w:val="en-GB"/>
        </w:rPr>
      </w:pPr>
      <w:r>
        <w:rPr>
          <w:lang w:val="en-GB"/>
        </w:rPr>
        <w:t xml:space="preserve">It is therefore a question of seeing that this unity become concrete in spirit and in life, not only in your regions, but in the whole country. There is no doubt that Brazil is still a predominantly Catholic nation, whose citizens must live with other Churches and Ecclesial Communities, with whom it is important to foster good relations to achieve a more effective evangelizing action. </w:t>
      </w:r>
    </w:p>
    <w:p>
      <w:pPr>
        <w:pStyle w:val="Normal"/>
        <w:rPr>
          <w:lang w:val="en-GB"/>
        </w:rPr>
      </w:pPr>
      <w:r>
        <w:rPr>
          <w:lang w:val="en-GB"/>
        </w:rPr>
        <w:t xml:space="preserve">5. The ecumenical perspective of theology urges assent to a faith that is contained and made explicit in Sacred Scripture and Tradition, and taught by the Magisterium of the Church. I know of the efforts your dioceses made to lay the foundations of a sound ecumenism. However, although it says in the Directory for Ecumenism: "diversity in the Church is a dimension of her catholicity" (n. 16), this must not lead to a certain indifferentism that equates all opinions in a false irenicism. </w:t>
      </w:r>
    </w:p>
    <w:p>
      <w:pPr>
        <w:pStyle w:val="Normal"/>
        <w:rPr>
          <w:lang w:val="en-GB"/>
        </w:rPr>
      </w:pPr>
      <w:r>
        <w:rPr>
          <w:lang w:val="en-GB"/>
        </w:rPr>
        <w:t xml:space="preserve">Ecumenical work must be based on the truth and come from upright and informed consciences I express the hope that the efforts of Christian communities to achieve the longed for unity may always be founded on the truth "God has already revealed [to] the Church in her eschatological reality", so that "the elements of this already-given Church exist, found in their fullness in the Catholic Church and, without this fullness, in the other Communities" ( Ut unum sint , n. 14). </w:t>
      </w:r>
    </w:p>
    <w:p>
      <w:pPr>
        <w:pStyle w:val="Normal"/>
        <w:rPr>
          <w:lang w:val="en-GB"/>
        </w:rPr>
      </w:pPr>
      <w:r>
        <w:rPr>
          <w:lang w:val="en-GB"/>
        </w:rPr>
        <w:t xml:space="preserve">Thus there is no incompatibility between the affirmation of an unconditional assent to the Truth of Jesus Christ, and respect for conscience. If religion is not just a question of conscience but also of free assent to the Truth which may or may not be accepted, one cannot compromise on its content. </w:t>
      </w:r>
    </w:p>
    <w:p>
      <w:pPr>
        <w:pStyle w:val="Normal"/>
        <w:rPr>
          <w:lang w:val="en-GB"/>
        </w:rPr>
      </w:pPr>
      <w:r>
        <w:rPr>
          <w:lang w:val="en-GB"/>
        </w:rPr>
        <w:t xml:space="preserve">It is required to explain it without omitting elements contained in the data of Revelation. Therefore you have the important duty to prepare masters of formation who can guarantee maximum fidelity in their theological teaching. Forming consciences, in full fidelity to the plan of salvation revealed by the Redeemer of humanity is the duty for which your Pastors and priests have the greatest responsibility. </w:t>
      </w:r>
    </w:p>
    <w:p>
      <w:pPr>
        <w:pStyle w:val="Normal"/>
        <w:rPr>
          <w:lang w:val="en-GB"/>
        </w:rPr>
      </w:pPr>
      <w:r>
        <w:rPr>
          <w:lang w:val="en-GB"/>
        </w:rPr>
        <w:t xml:space="preserve">Catechesis is certainly another field that deserves special attention, since schools, colleges, and Catholic or non-Catholic universities form the cultural and educational basis of this great nation's people. Brazil has always been and will continue to be the cradle of the harmonious development of different schools of thought. Beside the typical attitude of acceptance and coexistence which can open the heart to people of different origins, in their inner hearts your people have always known how to foster the values of freedom and reciprocal respect as an inherent part of their culture and education. Is not this aspect important for formation in true ecumenism? </w:t>
      </w:r>
    </w:p>
    <w:p>
      <w:pPr>
        <w:pStyle w:val="Normal"/>
        <w:rPr>
          <w:lang w:val="en-GB"/>
        </w:rPr>
      </w:pPr>
      <w:r>
        <w:rPr>
          <w:lang w:val="en-GB"/>
        </w:rPr>
        <w:t xml:space="preserve">6. Dear Brothers in the Episcopate, I do not doubt then that you can render a great service to the cause of ecumenism when in catechesis for adults or for young persons you offer them a profound education for freedom, for "where the Spirit of the Lord is, there is freedom" (II Cor 3,17). When Christians live their faith to the full, they are attractive and inspire confidence and respect. They never impose their religious convictions, but know how to transmit the truth without betraying the trust placed in them. They accept people without ever accepting error. For this reason the Catechism of the Catholic Church can affirm: "By deviating from the moral law man violates his own freedom, becomes imprisoned within himself, disrupts neighbourly fellowship, and rebels against divine truth" (n. 1740). </w:t>
      </w:r>
    </w:p>
    <w:p>
      <w:pPr>
        <w:pStyle w:val="Normal"/>
        <w:rPr>
          <w:lang w:val="en-GB"/>
        </w:rPr>
      </w:pPr>
      <w:r>
        <w:rPr>
          <w:lang w:val="en-GB"/>
        </w:rPr>
        <w:t xml:space="preserve">May this spirit be reflected in the various pastoral programmes that you will consider starting after our meeting here in Rome! It is necessary to teach the true dignity of the person at work and at home, in rural life and in the city, and to be used to respecting and living with those who have different ideas, sowing peace in divided hearts and praying for everyone, so that God's grace can soften hearts that have perhaps been hardened by a bad example of behaviour. </w:t>
      </w:r>
    </w:p>
    <w:p>
      <w:pPr>
        <w:pStyle w:val="Normal"/>
        <w:rPr>
          <w:lang w:val="en-GB"/>
        </w:rPr>
      </w:pPr>
      <w:r>
        <w:rPr>
          <w:lang w:val="en-GB"/>
        </w:rPr>
        <w:t xml:space="preserve">7. To witness to the love that unites us, at the beginning of this century I proposed that we should "make the Church the home and the school of communion: that is the great challenge facing us in the millennium which is now beginning, if we wish to be faithful to God's plan and respond to the world's deepest yearnings" ( Novo Millennio ineunte , n. 43). </w:t>
      </w:r>
    </w:p>
    <w:p>
      <w:pPr>
        <w:pStyle w:val="Normal"/>
        <w:rPr>
          <w:lang w:val="en-GB"/>
        </w:rPr>
      </w:pPr>
      <w:r>
        <w:rPr>
          <w:lang w:val="en-GB"/>
        </w:rPr>
        <w:t xml:space="preserve">The Christian integrated into the Church and imbued with this spirit will know how to take every opportunity to share in her anxieties and her hopes: so that the joys and sorrows of the Church also be yours. Seek to encourage solidarity with Christians who are persecuted for their faith in many countries. At the same time, try to increase the volume of prayer, so that the Lord may hasten to bring about the longed-for unity of faith to which we all aspire. </w:t>
      </w:r>
    </w:p>
    <w:p>
      <w:pPr>
        <w:pStyle w:val="Normal"/>
        <w:rPr>
          <w:lang w:val="en-GB"/>
        </w:rPr>
      </w:pPr>
      <w:r>
        <w:rPr>
          <w:lang w:val="en-GB"/>
        </w:rPr>
        <w:t xml:space="preserve">Dear Brothers, I assure you once again of my deep communion in prayer, with the firm hope in the future of your dioceses in which a country is reflected that is still young and ready to face the new challenges at the beginning of this millennium. May the Lord grant you the joy of serving it, directing in his name the particular Churches entrusted to your care! May the Blessed Virgin and the holy patrons of every place accompany you and protect you always! </w:t>
      </w:r>
    </w:p>
    <w:p>
      <w:pPr>
        <w:pStyle w:val="Normal"/>
        <w:rPr>
          <w:lang w:val="en-GB"/>
        </w:rPr>
      </w:pPr>
      <w:r>
        <w:rPr>
          <w:lang w:val="en-GB"/>
        </w:rPr>
        <w:t xml:space="preserve">To you, dear Brothers in the Episcopate, and to your diocesan faithful I cordially impart my Apostolic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FAITH AND LIGHT MOVEMENT</w:t>
      </w:r>
    </w:p>
    <w:p>
      <w:pPr>
        <w:pStyle w:val="Normal"/>
        <w:rPr>
          <w:lang w:val="en-GB"/>
        </w:rPr>
      </w:pPr>
      <w:r>
        <w:rPr>
          <w:lang w:val="en-GB"/>
        </w:rPr>
        <w:t xml:space="preserve">Thursday, 26 September 2002 </w:t>
      </w:r>
    </w:p>
    <w:p>
      <w:pPr>
        <w:pStyle w:val="Normal"/>
        <w:rPr>
          <w:lang w:val="en-GB"/>
        </w:rPr>
      </w:pPr>
      <w:r>
        <w:rPr>
          <w:lang w:val="en-GB"/>
        </w:rPr>
        <w:t xml:space="preserve">Dear Friends, </w:t>
      </w:r>
    </w:p>
    <w:p>
      <w:pPr>
        <w:pStyle w:val="Normal"/>
        <w:rPr/>
      </w:pPr>
      <w:r>
        <w:rPr>
          <w:lang w:val="en-GB"/>
        </w:rPr>
        <w:t xml:space="preserve">I am particularly happy to welcome you, who represent the International Association, "Faith and Light", and I greet in a special way the founders Marie-Hàlì¨ne Mathieu and Jean Vanier. </w:t>
      </w:r>
    </w:p>
    <w:p>
      <w:pPr>
        <w:pStyle w:val="Normal"/>
        <w:rPr>
          <w:lang w:val="en-GB"/>
        </w:rPr>
      </w:pPr>
      <w:r>
        <w:rPr>
          <w:lang w:val="en-GB"/>
        </w:rPr>
        <w:t xml:space="preserve">Founded in Lourdes, your movement received abundant grace from that special place where the sick and disabled take first place. In welcoming all these "little ones", scarred by mental handicaps, you have recognized them as special witnesseses of the tenderness of God. We have much to learn from them and they have to take their own place in the Church. In fact, their membership in the ecclesial community opens the way to simple and fraternal relations and their filial and spontaneous prayer invite us to turn to our Father in Heaven. </w:t>
      </w:r>
    </w:p>
    <w:p>
      <w:pPr>
        <w:pStyle w:val="Normal"/>
        <w:rPr>
          <w:lang w:val="en-GB"/>
        </w:rPr>
      </w:pPr>
      <w:r>
        <w:rPr>
          <w:lang w:val="en-GB"/>
        </w:rPr>
        <w:t xml:space="preserve">I also think of their parents, who, thanks to you, feel supported in their suffering and see their distress changed into hope so that they welcome their disabled infants with humanity and faith. They discover the path of conversion that the Gospel opens to human beings: through the Cross, the expression of the Lord's "greatest love for his friends" each person receives the power to take part in the life of God, who is love. </w:t>
      </w:r>
    </w:p>
    <w:p>
      <w:pPr>
        <w:pStyle w:val="Normal"/>
        <w:rPr>
          <w:lang w:val="en-GB"/>
        </w:rPr>
      </w:pPr>
      <w:r>
        <w:rPr>
          <w:lang w:val="en-GB"/>
        </w:rPr>
        <w:t xml:space="preserve">I would like to thank you once again for your witness in our society that is called increasingly to discover the dignity of the disabled, to accept them and to integrate them in social life, even if much still remains to be done to ensure that the dignity of every human being is truly respected and that no one ever undermine the gift of life, especially when one is dealing with infants with a disability. They remind us of the meaning and value of every life. </w:t>
      </w:r>
    </w:p>
    <w:p>
      <w:pPr>
        <w:pStyle w:val="Normal"/>
        <w:rPr>
          <w:lang w:val="en-GB"/>
        </w:rPr>
      </w:pPr>
      <w:r>
        <w:rPr>
          <w:lang w:val="en-GB"/>
        </w:rPr>
        <w:t xml:space="preserve">Dear friends, as I entrust your meeting to Our Lady, I pray that your work may be fruitful, and may renew you in your firm commitment to serving a beautiful and noble cause. I cordially impart to each of you and to all those whom you represent a special Apostolic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A GROUP OF 120 NEWLY APPOINTED BISHOPS FROM 33 COUNTRIES</w:t>
      </w:r>
    </w:p>
    <w:p>
      <w:pPr>
        <w:pStyle w:val="Normal"/>
        <w:rPr>
          <w:lang w:val="en-GB"/>
        </w:rPr>
      </w:pPr>
      <w:r>
        <w:rPr>
          <w:lang w:val="en-GB"/>
        </w:rPr>
        <w:t xml:space="preserve">Monday, 23 September 2002 </w:t>
      </w:r>
    </w:p>
    <w:p>
      <w:pPr>
        <w:pStyle w:val="Normal"/>
        <w:rPr>
          <w:lang w:val="en-GB"/>
        </w:rPr>
      </w:pPr>
      <w:r>
        <w:rPr>
          <w:lang w:val="en-GB"/>
        </w:rPr>
        <w:t xml:space="preserve">Dear Confreres in the Episcopate! </w:t>
      </w:r>
    </w:p>
    <w:p>
      <w:pPr>
        <w:pStyle w:val="Normal"/>
        <w:rPr>
          <w:lang w:val="en-GB"/>
        </w:rPr>
      </w:pPr>
      <w:r>
        <w:rPr>
          <w:lang w:val="en-GB"/>
        </w:rPr>
        <w:t xml:space="preserve">1. With great joy, I cordially welcome you, young Bishops from various countries in the world, meeting in Rome for the annual convention organized by the Congregation for Bishops. With fraternal affection, I greet you with the words of the Apostle: "Grace to you and peace from God, our Father, and from the Lord Jesus Christ" (Rom 1,7). </w:t>
      </w:r>
    </w:p>
    <w:p>
      <w:pPr>
        <w:pStyle w:val="Normal"/>
        <w:rPr>
          <w:lang w:val="en-GB"/>
        </w:rPr>
      </w:pPr>
      <w:r>
        <w:rPr>
          <w:lang w:val="en-GB"/>
        </w:rPr>
        <w:t xml:space="preserve">I thank Cardinal Giovanni Battista Re for his courteous words on your behalf, expressing your firm resolve for full communion with the Successor of Peter. </w:t>
      </w:r>
    </w:p>
    <w:p>
      <w:pPr>
        <w:pStyle w:val="Normal"/>
        <w:rPr>
          <w:lang w:val="en-GB"/>
        </w:rPr>
      </w:pPr>
      <w:r>
        <w:rPr>
          <w:lang w:val="en-GB"/>
        </w:rPr>
        <w:t xml:space="preserve">I am also grateful to the Legionaries of Christ for the generous hospitality they have once again offered the participants in the convention. </w:t>
      </w:r>
    </w:p>
    <w:p>
      <w:pPr>
        <w:pStyle w:val="Normal"/>
        <w:rPr>
          <w:lang w:val="en-GB"/>
        </w:rPr>
      </w:pPr>
      <w:r>
        <w:rPr>
          <w:lang w:val="en-GB"/>
        </w:rPr>
        <w:t xml:space="preserve">I express my thanks for the initiative of holding in Rome this meeting for prayer, reflection on and the study of some of the important commitments, challenges and problems that Bishops are called to face. 2. Dear Brothers in the Episcopate, your meeting with the Pope today belongs with the purpose of your meeting because you view it as a chance for a pilgrimage to the tomb of the Apostle Peter. In fact, it aims at reinforcing the bond of communion with his Successor, who has received the mission of confirming his brethren (cf. Lk 22,32), as the "perpetual and visible principle and foundation of the unity of faith and communion" ( Lumen gentium , n. 18). </w:t>
      </w:r>
    </w:p>
    <w:p>
      <w:pPr>
        <w:pStyle w:val="Normal"/>
        <w:rPr>
          <w:lang w:val="en-GB"/>
        </w:rPr>
      </w:pPr>
      <w:r>
        <w:rPr>
          <w:lang w:val="en-GB"/>
        </w:rPr>
        <w:t xml:space="preserve">Last year, at the solemn Mass that concluded the Synod on the ministry and life of Bishops, I said: "Only if a deep and convinced unity of the Pastors with the Successor of Peter is clearly discernible and also the unity of the Bishops with their priests, can we give a credible reply to the challenges that come from the present social and cultural world" ( Mass for the closure of the Synod of Bishops , 27 October; ORE, 31 October 2001, p. 2). </w:t>
      </w:r>
    </w:p>
    <w:p>
      <w:pPr>
        <w:pStyle w:val="Normal"/>
        <w:rPr>
          <w:lang w:val="en-GB"/>
        </w:rPr>
      </w:pPr>
      <w:r>
        <w:rPr>
          <w:lang w:val="en-GB"/>
        </w:rPr>
        <w:t xml:space="preserve">For my part, I desire to confirm my affection, support and spiritual closeness to you, and assure you that I share in the desires and concerns of your apostolic service at the dawn of the third millennium which started out with problems but could be rather exciting. </w:t>
      </w:r>
    </w:p>
    <w:p>
      <w:pPr>
        <w:pStyle w:val="Normal"/>
        <w:rPr>
          <w:lang w:val="en-GB"/>
        </w:rPr>
      </w:pPr>
      <w:r>
        <w:rPr>
          <w:lang w:val="en-GB"/>
        </w:rPr>
        <w:t xml:space="preserve">3. At the recent Synod, the figure of the Bishop emerged as a Pastor configured to Christ in holiness of life who spends himself generously for his flock. In the sacrament of Orders, through a new outpouring of the Holy Spirit, we have been configured to Christ, the eternal High Priest, Shepherd and Bishop of souls (cf. I Pt 2,25). At the same time, as the Conciliar Decree Christus Dominus reminds us, we are appointed for the ministry of teaching, sanctifying and spiritual guidance for building up the Body of Christ that is the Church (cf. Christus Dominus , n. 2). </w:t>
      </w:r>
    </w:p>
    <w:p>
      <w:pPr>
        <w:pStyle w:val="Normal"/>
        <w:rPr>
          <w:lang w:val="en-GB"/>
        </w:rPr>
      </w:pPr>
      <w:r>
        <w:rPr>
          <w:lang w:val="en-GB"/>
        </w:rPr>
        <w:t xml:space="preserve">The effectiveness and fruitfulness of our ministry depends largely on our configuration to Christ and on our personal holiness. In the Apostolic Letter Novo Millennio ineunte , I recalled that "all pastoral initiatives must be set in relation to holiness" (n. 30). The primary mission of the Pastor is to nurture in all believers a genuine desire for holiness, to which we are all called and in which the aspirations of the human being reach their peak. Our pastoral ministry must aim at this. If holiness is the "high standard" of ordinary Christian living, there is all the more reason that it should shine out in the life of a Bishop, inspiring his entire behaviour (cf. n. 31). </w:t>
      </w:r>
    </w:p>
    <w:p>
      <w:pPr>
        <w:pStyle w:val="Normal"/>
        <w:rPr>
          <w:lang w:val="en-GB"/>
        </w:rPr>
      </w:pPr>
      <w:r>
        <w:rPr>
          <w:lang w:val="en-GB"/>
        </w:rPr>
        <w:t xml:space="preserve">4. Dear Confreres, another priority I want to emphasize is attention to your priests, who are the closest collaborators of your ministry. </w:t>
      </w:r>
    </w:p>
    <w:p>
      <w:pPr>
        <w:pStyle w:val="Normal"/>
        <w:rPr>
          <w:lang w:val="en-GB"/>
        </w:rPr>
      </w:pPr>
      <w:r>
        <w:rPr>
          <w:lang w:val="en-GB"/>
        </w:rPr>
        <w:t xml:space="preserve">Show special affection to your priests and take care of their continuing formation. The spiritual care of his priests is a primary duty for every diocesan bishop. The action of the priest who places his hands in the hands of the Bishop on the day of his priestly ordination, as he professes "filial respect and obedience" to him at first sight can seem a one-way gesture. In reality, the gesture commits them both: priest and Bishop. The young priest chooses to entrust himself to the Bishop and, for his part, the Bishop obliges himself to look after those hands. In this way the bishop becomes responsible for the destiny of those hands he grasps within his own. A priest must be able to feel, especially in moments of difficulty or loneliness, that his hands are held tightly by those of his Bishop. </w:t>
      </w:r>
    </w:p>
    <w:p>
      <w:pPr>
        <w:pStyle w:val="Normal"/>
        <w:rPr>
          <w:lang w:val="en-GB"/>
        </w:rPr>
      </w:pPr>
      <w:r>
        <w:rPr>
          <w:lang w:val="en-GB"/>
        </w:rPr>
        <w:t xml:space="preserve">Moreover, dedicate yourselves enthusiastically to promoting genuine vocations to the priesthood by prayer, the witness of your lives, and pastoral concern. </w:t>
      </w:r>
    </w:p>
    <w:p>
      <w:pPr>
        <w:pStyle w:val="Normal"/>
        <w:rPr>
          <w:lang w:val="en-GB"/>
        </w:rPr>
      </w:pPr>
      <w:r>
        <w:rPr>
          <w:lang w:val="en-GB"/>
        </w:rPr>
        <w:t xml:space="preserve">5. At the heart of your symposium, at the heart of the reflections of these days, is the will to respond in the best possible way to the mission entrusted to you: to communicate Christ to the human person today in the world today. May the passionate ideal of the Apostle who said: "Woe to me if I do not preach the Gospel" (I Cor 9,16) be also yours. </w:t>
      </w:r>
    </w:p>
    <w:p>
      <w:pPr>
        <w:pStyle w:val="Normal"/>
        <w:rPr>
          <w:lang w:val="en-GB"/>
        </w:rPr>
      </w:pPr>
      <w:r>
        <w:rPr>
          <w:lang w:val="en-GB"/>
        </w:rPr>
        <w:t xml:space="preserve">Every day we experience that our time, so rich in technical and material means and comforts, is proving dramatically lacking in goals, values and ideals. The person today, bereft of fundamental values, often withdraws into narrow and relative horizons. In this agnostic and at times hostile situation, the mission of a Bishop is not easy. However, we must not give in to pessimism and discouragement, because it is the Spirit who guides the Church and with his life-giving breath, gives her the courage to dare to seek new methods of evangelization, to be able to reach still unexplored areas. The Christian truth is attractive and persuasive primarily because it can impress a strong direction upon human life by proclaiming in a convincing way that Christ is the only Saviour of humanity. This proclamation is still as effective today as it was in the days of the early Christians, when they undertook first great missionary expansion of the Gospel. </w:t>
      </w:r>
    </w:p>
    <w:p>
      <w:pPr>
        <w:pStyle w:val="Normal"/>
        <w:rPr>
          <w:lang w:val="en-GB"/>
        </w:rPr>
      </w:pPr>
      <w:r>
        <w:rPr>
          <w:lang w:val="en-GB"/>
        </w:rPr>
        <w:t xml:space="preserve">6. My dear new Bishops, in these days you have been able to listen to the witness of Bishops who are already experienced in episcopal service and to the Heads of the Congregations and Councils of the Roman Curia for a calm examination of some subjects and the practical problems most challenging to the life of a Bishop. I certainly hope that this experience may help awaken in you, on whom the apostolic mandate has been recently conferred, generosity and greatness of soul, giving a new impetus to your ministry. </w:t>
      </w:r>
    </w:p>
    <w:p>
      <w:pPr>
        <w:pStyle w:val="Normal"/>
        <w:rPr>
          <w:lang w:val="en-GB"/>
        </w:rPr>
      </w:pPr>
      <w:r>
        <w:rPr>
          <w:lang w:val="en-GB"/>
        </w:rPr>
        <w:t xml:space="preserve">With you, I remember to the Lord each one of your Churches, your beloved priests, deacons, seminarians, the men and women religious, the lay faithful and their families and the entire People of God. </w:t>
      </w:r>
    </w:p>
    <w:p>
      <w:pPr>
        <w:pStyle w:val="Normal"/>
        <w:rPr>
          <w:lang w:val="en-GB"/>
        </w:rPr>
      </w:pPr>
      <w:r>
        <w:rPr>
          <w:lang w:val="en-GB"/>
        </w:rPr>
        <w:t xml:space="preserve">As I entrust your apostolic mission to the intercession of the Virgin Mary, I impart my Apostolic Blessing to you all, as a pledge of continuous divine help.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PRIESTS AND CATECHISTS OF THE NEOCATECHUMENAL WAY</w:t>
      </w:r>
    </w:p>
    <w:p>
      <w:pPr>
        <w:pStyle w:val="Normal"/>
        <w:rPr>
          <w:lang w:val="en-GB"/>
        </w:rPr>
      </w:pPr>
      <w:r>
        <w:rPr>
          <w:lang w:val="en-GB"/>
        </w:rPr>
        <w:t xml:space="preserve">Saturday, 21 September 2002 </w:t>
      </w:r>
    </w:p>
    <w:p>
      <w:pPr>
        <w:pStyle w:val="Normal"/>
        <w:rPr/>
      </w:pPr>
      <w:r>
        <w:rPr>
          <w:lang w:val="en-GB"/>
        </w:rPr>
        <w:t xml:space="preserve">1. Dear Catechists and Priests of the Neocatechumenal Way, I am happy to receive you as you come here today to meet the Pope. With affection, I greet and welcome each of you and through you, I greet the entire Neocatechumenal Way, an ecclesial reality that has spread to many countries and is appreciated by many Pastors. I thank Mr Kiko Argì¼ello, the co-founder of the Way with Miss Carmen Hernì¡ndez, for his cordial address. With his address, he expressed your faithful attachment to the See of Peter and witnessed to your common love for the Church. </w:t>
      </w:r>
    </w:p>
    <w:p>
      <w:pPr>
        <w:pStyle w:val="Normal"/>
        <w:rPr>
          <w:lang w:val="en-GB"/>
        </w:rPr>
      </w:pPr>
      <w:r>
        <w:rPr>
          <w:lang w:val="en-GB"/>
        </w:rPr>
        <w:t xml:space="preserve">2. How can we fail to thank the Lord for the fruit the Neocatechumenal Way has born in the more than 30 years since it came into being? In a secularized society like ours, where religious indifference is spreading and many live as though God did not exist, there are multitudes who need to rediscover the sacraments of Christian initiation, especially Baptism. </w:t>
      </w:r>
    </w:p>
    <w:p>
      <w:pPr>
        <w:pStyle w:val="Normal"/>
        <w:rPr>
          <w:lang w:val="en-GB"/>
        </w:rPr>
      </w:pPr>
      <w:r>
        <w:rPr>
          <w:lang w:val="en-GB"/>
        </w:rPr>
        <w:t xml:space="preserve">The Way is certainly one of the providential answers to this urgent need. Let us look at your communities: how many have rediscovered the beauty and greatness of the baptismal vocation they have received! How much generosity and zeal they have for proclaiming the Gospel of Jesus Christ, especially to those who are the most distant! How many vocations to the priesthood and to the religious life have arisen thanks to this itinerary of Christian formation! </w:t>
      </w:r>
    </w:p>
    <w:p>
      <w:pPr>
        <w:pStyle w:val="Normal"/>
        <w:rPr>
          <w:lang w:val="en-GB"/>
        </w:rPr>
      </w:pPr>
      <w:r>
        <w:rPr>
          <w:lang w:val="en-GB"/>
        </w:rPr>
        <w:t xml:space="preserve">3. I have a vivid memory of our last meeting in January 1997, immediately after your gathering on Mount Sinai to commemorate the 30th anniversary of the Neocatechumenal Way. On that occasion I told you that drafting the Statutes of the Way was "a very important step that [would] lead to its formal juridical recognition by the Church, and [give] you a further guarantee of the authenticity of your charism" (Address to Neocatechumenal Way, 24 January 1997, n. 4; ORE, 5 February 1997, p. 9). </w:t>
      </w:r>
    </w:p>
    <w:p>
      <w:pPr>
        <w:pStyle w:val="Normal"/>
        <w:rPr>
          <w:lang w:val="en-GB"/>
        </w:rPr>
      </w:pPr>
      <w:r>
        <w:rPr>
          <w:lang w:val="en-GB"/>
        </w:rPr>
        <w:t xml:space="preserve">Our meeting today expresses your joy over the recent approval of the Statutes of the Neocatechumenal Way by the Holy See. I am glad that this process, which began more than five years ago, has been brought to completion through an intense effort of consultation, reflection and dialogue. I want now to mention in a special way Cardinal James Francis Stafford, to whom I express my gratitude for the commitment and care with which the Pontifical Council for the Laity accompanied the international leadership team of the Way in this process. </w:t>
      </w:r>
    </w:p>
    <w:p>
      <w:pPr>
        <w:pStyle w:val="Normal"/>
        <w:rPr>
          <w:lang w:val="en-GB"/>
        </w:rPr>
      </w:pPr>
      <w:r>
        <w:rPr>
          <w:lang w:val="en-GB"/>
        </w:rPr>
        <w:t xml:space="preserve">4. I would like to emphasize the importance of the recently approved Statutes for the present and future life of the Neocatechumenal Way. Indeed, above all, this norm stresses once again the ecclesial character of the Neocatechumenal Way which, as I said a few years ago, is "an effective means of Catholic formation for society and for the present time" (Papal Letter Ogni qualvolta to Bishop Paul Joseph Cordes, Vice-President of the Pontifical Council for the Laity [today Archbishop and President of the Pontifical Council "Cor Unum"], 30 August 1990; ORE, 7/14 August 2002, p. 4). </w:t>
      </w:r>
    </w:p>
    <w:p>
      <w:pPr>
        <w:pStyle w:val="Normal"/>
        <w:rPr>
          <w:lang w:val="en-GB"/>
        </w:rPr>
      </w:pPr>
      <w:r>
        <w:rPr>
          <w:lang w:val="en-GB"/>
        </w:rPr>
        <w:t xml:space="preserve">The Statutes of the Neocatechumenal Way also describe the essential aspects of this itinerary, offered to the faithful in their parish communities who want to revive their faith, and to adults who are preparing to receive the sacrament of Baptism. Above all, however, the Statutes establish the fundamental tasks of the various persons responsible for providing this itinerary of formation in the Neocatechumenal communities: the priests, the catechists, the families on mission and the teams responsible at every level. Thus the Statutes must be for the Neocatechumenal Way a "clear and sure rule of life" ( Letter to Cardinal James F. Stafford , 5 April 2001, n. 2; ORE, 2 May 2001, p. 5), a fundamental point of reference so that this process of formation, that aims to bring the faithful to a mature faith, may be realized in a way that is in accord with the teaching and discipline of the Church. </w:t>
      </w:r>
    </w:p>
    <w:p>
      <w:pPr>
        <w:pStyle w:val="Normal"/>
        <w:rPr>
          <w:lang w:val="en-GB"/>
        </w:rPr>
      </w:pPr>
      <w:r>
        <w:rPr>
          <w:lang w:val="en-GB"/>
        </w:rPr>
        <w:t xml:space="preserve">5. The approval of the Statutes marks the beginning of a new phase in the life of the Way. The Church now expects of you an even greater and more generous dedication to the new evangelization and to the service of the local Churches and parishes. Therefore, priests and catechists of the Way, you are responsible for ensuring that the Statutes are faithfully put into practice in all their aspects so that they become true leaven for a new missionary zeal. </w:t>
      </w:r>
    </w:p>
    <w:p>
      <w:pPr>
        <w:pStyle w:val="Normal"/>
        <w:rPr>
          <w:lang w:val="en-GB"/>
        </w:rPr>
      </w:pPr>
      <w:r>
        <w:rPr>
          <w:lang w:val="en-GB"/>
        </w:rPr>
        <w:t xml:space="preserve">The Statutes are likewise an important help to all the Pastors of the Church, particularly the diocesan Bishops who are entrusted with the pastoral care and especially, the Christian initiation of the people in their diocese "In their fatherly and careful accompaniment of the Neocatechumenal communities" ( Decree of the Pontifical Council for the Laity , 29 June 2002; ORE, 31 July 2002, p. 11), the diocesan Ordinaries will be able to find in the Statutes the basic principles for realizing the Neocatechumenal Way in fidelity to its original plan. </w:t>
      </w:r>
    </w:p>
    <w:p>
      <w:pPr>
        <w:pStyle w:val="Normal"/>
        <w:rPr>
          <w:lang w:val="en-GB"/>
        </w:rPr>
      </w:pPr>
      <w:r>
        <w:rPr>
          <w:lang w:val="en-GB"/>
        </w:rPr>
        <w:t xml:space="preserve">I particularly desire to address a word to you priests, who are dedicated to the service of the Neocatechumenal communities. Never forget that as ministers of Christ you have an irreplaceable role of sanctification, teaching and pastoral guidance for those who follow the itinerary of the Way. With love and generosity, serve the communities entrusted to you! </w:t>
      </w:r>
    </w:p>
    <w:p>
      <w:pPr>
        <w:pStyle w:val="Normal"/>
        <w:rPr>
          <w:lang w:val="en-GB"/>
        </w:rPr>
      </w:pPr>
      <w:r>
        <w:rPr>
          <w:lang w:val="en-GB"/>
        </w:rPr>
        <w:t xml:space="preserve">6. Dear brothers and sisters, with the approval of the Statutes of the Neocatechumenal Way, we have happily succeeded in defining the essential ecclesial formula of the Way. Let us all thank the Lord for this. </w:t>
      </w:r>
    </w:p>
    <w:p>
      <w:pPr>
        <w:pStyle w:val="Normal"/>
        <w:rPr>
          <w:lang w:val="en-GB"/>
        </w:rPr>
      </w:pPr>
      <w:r>
        <w:rPr>
          <w:lang w:val="en-GB"/>
        </w:rPr>
        <w:t xml:space="preserve">It is now the task of the competent offices of the Holy See to examine the Catchetical Directory and the catechetical and liturgical practices of the Way. I am sure that its members willingly and generously support the directives they will receive from these authoritative sources. </w:t>
      </w:r>
    </w:p>
    <w:p>
      <w:pPr>
        <w:pStyle w:val="Normal"/>
        <w:rPr>
          <w:lang w:val="en-GB"/>
        </w:rPr>
      </w:pPr>
      <w:r>
        <w:rPr>
          <w:lang w:val="en-GB"/>
        </w:rPr>
        <w:t xml:space="preserve">I shall continue eagerly to follow your work in the Church and in my prayers I entrust you to the Blessed Virgin Mary, Star of the New Evangelization, and to you I cordially impart my Apostolic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BISHOPS OF BRAZIL FROM THE WEST 1 AND WEST 2 REGIONS ON THEIR "AD LIMINA" VISIT</w:t>
      </w:r>
    </w:p>
    <w:p>
      <w:pPr>
        <w:pStyle w:val="Normal"/>
        <w:rPr>
          <w:lang w:val="en-GB"/>
        </w:rPr>
      </w:pPr>
      <w:r>
        <w:rPr>
          <w:lang w:val="en-GB"/>
        </w:rPr>
        <w:t>Saturday, 21 September 2002</w:t>
      </w:r>
    </w:p>
    <w:p>
      <w:pPr>
        <w:pStyle w:val="Normal"/>
        <w:rPr>
          <w:lang w:val="en-GB"/>
        </w:rPr>
      </w:pPr>
      <w:r>
        <w:rPr>
          <w:lang w:val="en-GB"/>
        </w:rPr>
        <w:t xml:space="preserve">Dear Brothers in the Episcopate, </w:t>
      </w:r>
    </w:p>
    <w:p>
      <w:pPr>
        <w:pStyle w:val="Normal"/>
        <w:rPr/>
      </w:pPr>
      <w:r>
        <w:rPr>
          <w:lang w:val="en-GB"/>
        </w:rPr>
        <w:t xml:space="preserve">1. I am delighted to receive you today, Archbishops and Bishops of the Ecclesiastical Provinces of Regions West 1 and West 2, which correspond respectively to Mato Grosso and Southern Mato Grosso. You have come to Rome to renew your faith at the tombs of the Apostles. The Diocese of Juìna and the Prelature of Paranatinga, established during the past five years, come on their first ad limina visit, which all Bishops make to strengthen their bond of communion with the Successor of Peter. </w:t>
      </w:r>
    </w:p>
    <w:p>
      <w:pPr>
        <w:pStyle w:val="Normal"/>
        <w:rPr/>
      </w:pPr>
      <w:r>
        <w:rPr>
          <w:lang w:val="en-GB"/>
        </w:rPr>
        <w:t xml:space="preserve">I thank Archbishop Bonifì¡cio Piccinini of Cuiabì¡ for his greeting on your behalf; and I thank each one of you for giving me the opportunity, in our personal meetings, to know the sentiments of the communities you serve as Pastors and thus to share in your desire that your flock may grow "in every way into him who is the head, into Christ" (Eph 4,15). </w:t>
      </w:r>
    </w:p>
    <w:p>
      <w:pPr>
        <w:pStyle w:val="Normal"/>
        <w:rPr>
          <w:lang w:val="en-GB"/>
        </w:rPr>
      </w:pPr>
      <w:r>
        <w:rPr>
          <w:lang w:val="en-GB"/>
        </w:rPr>
        <w:t xml:space="preserve">To encourage your pastoral solicitude, I would now like to share some thoughts with you, prompted by the concrete situation in which you exercise the ministry of making known and "declaring the mystery of Christ" (Col 4,3). </w:t>
      </w:r>
    </w:p>
    <w:p>
      <w:pPr>
        <w:pStyle w:val="Normal"/>
        <w:rPr>
          <w:lang w:val="en-GB"/>
        </w:rPr>
      </w:pPr>
      <w:r>
        <w:rPr>
          <w:lang w:val="en-GB"/>
        </w:rPr>
        <w:t xml:space="preserve">2. The ad limina visit of the successive large groups of Pastors who make up the Episcopate of Brazil, thanks to many personal conversations, contribute to a strong experience of affective and effective communion, that I wished to emphasize in my last meeting with the group from the Amazonia region. With pleasure I learn about the work you are doing both jointly and in your single dioceses to forge an ecclesial community full of vitality and intent on evangelization, which lives a profound Christian experience that is nourished by the Word of God, prayer and the sacraments in accord with the Gospel values lived in their personal, family and social life. </w:t>
      </w:r>
    </w:p>
    <w:p>
      <w:pPr>
        <w:pStyle w:val="Normal"/>
        <w:rPr>
          <w:lang w:val="en-GB"/>
        </w:rPr>
      </w:pPr>
      <w:r>
        <w:rPr>
          <w:lang w:val="en-GB"/>
        </w:rPr>
        <w:t xml:space="preserve">In the context of your vast and binding responsibility, I wish in particular to reflect on the collaboration of lay people in diocesan life and, especially, with the sacred ministry of priests. </w:t>
      </w:r>
    </w:p>
    <w:p>
      <w:pPr>
        <w:pStyle w:val="Normal"/>
        <w:rPr>
          <w:lang w:val="en-GB"/>
        </w:rPr>
      </w:pPr>
      <w:r>
        <w:rPr>
          <w:lang w:val="en-GB"/>
        </w:rPr>
        <w:t xml:space="preserve">Special feature of laity is to seek the Kingdom of God engaging in temporal affairs That your country has the largest number of baptized Catholics in the whole world is no big surprise. After the Second Vatican Council, the Synod of Bishops in 1987 and the resulting Apostolic Exhortation Christifideles laici highlighted the fact that the identity of lay people is based on the "radical newness of the Christian life that comes from Baptism" ( Christifideles laici , n. 10). The call to all the members of the Mystical Body of Christ to take an active part in building up the People of God has been repeated in the documents of the Magisterium (cf. Lumen gentium , n. 3; Apostolicam actuositatem , n. 24). </w:t>
      </w:r>
    </w:p>
    <w:p>
      <w:pPr>
        <w:pStyle w:val="Normal"/>
        <w:rPr>
          <w:lang w:val="en-GB"/>
        </w:rPr>
      </w:pPr>
      <w:r>
        <w:rPr>
          <w:lang w:val="en-GB"/>
        </w:rPr>
        <w:t xml:space="preserve">3. In 1997, the Magisterium presented once again the principle of the different identities, common dignity and mission and difference of functions of the laity, sacred ministers and religious (cf. Ecclesiae de mysterio, Instruction on Certain questions regarding the Collaboration of the Non-Ordained Faithful in the Sacred Ministry of Priests, Premiss). It is important to reflect on this collaboration in order to put it into practice in the most appropriate way, especially in the communities that normally constitute the life of the dioceses and in which their members actively collaborate. </w:t>
      </w:r>
    </w:p>
    <w:p>
      <w:pPr>
        <w:pStyle w:val="Normal"/>
        <w:rPr>
          <w:lang w:val="en-GB"/>
        </w:rPr>
      </w:pPr>
      <w:r>
        <w:rPr>
          <w:lang w:val="en-GB"/>
        </w:rPr>
        <w:t xml:space="preserve">The Church is born from the "utterly free and mysterious decree of his own wisdom and goodness" of the Father ( Lumen gentium , n. 2) to save all people through his Son and in the Holy Spirit. "De unitate Patris et Filii et Spiritus Sancti plebs adunata" (a people made one with the unity of the Father, the Son and the Holy Spirit), the Bishop and Martyr, St Cyprian says, describing the Church (De Orat. dom. 23; PL 4, 553). In founding his Church, Christ does not make her a simple institution that would be juridically self-sustaining, into which human beings would be inserted to obtain salvation. She is far more than all this. The Father has called men and women to build a People of sons in the Son, in Christ, through the immolated flesh of his Son made man: in other words, so that they might become the Body of Christ. </w:t>
      </w:r>
    </w:p>
    <w:p>
      <w:pPr>
        <w:pStyle w:val="Normal"/>
        <w:rPr>
          <w:lang w:val="en-GB"/>
        </w:rPr>
      </w:pPr>
      <w:r>
        <w:rPr>
          <w:lang w:val="en-GB"/>
        </w:rPr>
        <w:t xml:space="preserve">The Council opened itself to a positive vision of the specific character of the laity: its special feature is to "seek the Kingdom of God by engaging in temporal affairs and by ordering them according to the plan of God" ( Lumen gentium , n. 31). All those who live in the world and from it draw the raw material of their sanctification, seek to transform human realities in order to foster the common good of the family, of society and of politics, but, above all, to elevate them to God glorifying the Creator and living in a Christian way in the world. </w:t>
      </w:r>
    </w:p>
    <w:p>
      <w:pPr>
        <w:pStyle w:val="Normal"/>
        <w:rPr>
          <w:lang w:val="en-GB"/>
        </w:rPr>
      </w:pPr>
      <w:r>
        <w:rPr>
          <w:lang w:val="en-GB"/>
        </w:rPr>
        <w:t xml:space="preserve">Some of the Bishops present here may recall that at my Meeting with the Catholic laity in Campo Grande in 1991, I wished to cite the "various forms of the organic participation of the laity in the single mission of the Church as communion" (Discourse to Catholic Laity, Campo Grande, Brazil, 17 October, n. 1; ORE, 28 October 1991, p. 12). </w:t>
      </w:r>
    </w:p>
    <w:p>
      <w:pPr>
        <w:pStyle w:val="Normal"/>
        <w:rPr>
          <w:lang w:val="en-GB"/>
        </w:rPr>
      </w:pPr>
      <w:r>
        <w:rPr>
          <w:lang w:val="en-GB"/>
        </w:rPr>
        <w:t xml:space="preserve">The Church has the goal of continuing in the world Christ's saving mission. In the course of history, she is dedicated to fulfilling this mandate with the light of the Holy Spirit through the action of her members, within the limits of the proper function that each one exercises within the Mystical Body of Christ. </w:t>
      </w:r>
    </w:p>
    <w:p>
      <w:pPr>
        <w:pStyle w:val="Normal"/>
        <w:rPr>
          <w:lang w:val="en-GB"/>
        </w:rPr>
      </w:pPr>
      <w:r>
        <w:rPr>
          <w:lang w:val="en-GB"/>
        </w:rPr>
        <w:t xml:space="preserve">4. Among the objectives of the liturgical reform established by the Second Vatican Council, there was the need to bring all the faithful to "that full, conscious, and active participation in liturgical celebrations which is demanded by the very nature of the liturgy. Such participation by the Christian people as "a chosen race, a royal priesthood, a holy nation, a purchased people' (I Pt 2,9), is their right and duty by reason of their baptism" ( Sacrosanctum concilium , n. 14). </w:t>
      </w:r>
    </w:p>
    <w:p>
      <w:pPr>
        <w:pStyle w:val="Normal"/>
        <w:rPr>
          <w:lang w:val="en-GB"/>
        </w:rPr>
      </w:pPr>
      <w:r>
        <w:rPr>
          <w:lang w:val="en-GB"/>
        </w:rPr>
        <w:t xml:space="preserve">In practice, however, in the years following the Council, with the goal of realizing this mandate, what took place was an arbitrary "confusion of roles especially rearding the priestly ministry and the role of the laity indiscriminate, shared recitation of the Eucharistic Prayer, homilies given by lay people, lay people distributing communion while the priests refrain from doing so" (Congregation for the Sacraments and Divine Worship, Inaestimabile Donum, Instruction Concerning Worship of the Eucharistic Mystery, Foreword; ORE, 9 June 1980, p. 10). </w:t>
      </w:r>
    </w:p>
    <w:p>
      <w:pPr>
        <w:pStyle w:val="Normal"/>
        <w:rPr>
          <w:lang w:val="en-GB"/>
        </w:rPr>
      </w:pPr>
      <w:r>
        <w:rPr>
          <w:lang w:val="en-GB"/>
        </w:rPr>
        <w:t xml:space="preserve">These serious practical abuses have often originated in doctrinal errors, especially with regard to the nature of the liturgy, the common priesthood of Christians, of the vocation and mission and of the laity and the ordained ministry of priests. </w:t>
      </w:r>
    </w:p>
    <w:p>
      <w:pPr>
        <w:pStyle w:val="Normal"/>
        <w:rPr>
          <w:lang w:val="en-GB"/>
        </w:rPr>
      </w:pPr>
      <w:r>
        <w:rPr>
          <w:lang w:val="en-GB"/>
        </w:rPr>
        <w:t xml:space="preserve">Venerable Brothers in the Episcopate, as you know, the Council held that the liturgy is "an exercise of the priestly office of Jesus Christ", which involves "the sanctification of man ... manifested by signs perceptible to the senses, and is effected in a way which is proper to each of these signs; in the liturgy full public worship is performed by the Mystical Body of Jesus Christ, that is, by the Head and His members" ( Sacrosanctum concilium , n. 7). </w:t>
      </w:r>
    </w:p>
    <w:p>
      <w:pPr>
        <w:pStyle w:val="Normal"/>
        <w:rPr>
          <w:lang w:val="en-GB"/>
        </w:rPr>
      </w:pPr>
      <w:r>
        <w:rPr>
          <w:lang w:val="en-GB"/>
        </w:rPr>
        <w:t xml:space="preserve">Redemption is fully accomplished by Christ. Indeed, in this great work in which God is perfectly glorified and men are sanctified, Christ always associates the Church, his beloved Bride with himself (cf. ibid., n. 7). Through the liturgy, the Lord "continues the work of our redemption in, with and through his Church" (Catechism of the Catholic Church, n. 1069). </w:t>
      </w:r>
    </w:p>
    <w:p>
      <w:pPr>
        <w:pStyle w:val="Normal"/>
        <w:rPr>
          <w:lang w:val="en-GB"/>
        </w:rPr>
      </w:pPr>
      <w:r>
        <w:rPr>
          <w:lang w:val="en-GB"/>
        </w:rPr>
        <w:t xml:space="preserve">The liturgy is the action of the whole Mystical Body of Christ, Head and members (ibid., n. 1070). It is the action of all the faithful, because they all participate in the priesthood of Christ (cf. ibid., n. 1141 and 1273). However, all do not have the same function, because all do not participate in the same way in the priesthood of Christ. Through Baptism, all the faithful share in the priesthood of Christ; this is what has been called the "common priesthood of the faithful". In addition to this priesthood and to serve it, there is another form of participation in Christ's mission: the ministry conferred with the Sacrament of Orders (Catechism of the Catholic Church, n. 1591), or the "ministerial Priesthood". "The common priesthood of the faithful and the ministerial or hierarchical priesthood are nonetheless related to each other. Each of them in its own special way is a participation in the one priesthood of Christ. The ministerial priest, by the sacred power he enjoys, moulds and rules the priestly people. Acting in the person of Christ, he brings about the Eucharistic Sacrifice, and offers it to God in the name of all the people. For their part, the faithful join in the offering of the Eucharist by virtue of their royal priesthood. They likewise exercise that priesthood by receiving the sacraments, by prayer and thanksgiving, by the witness of a holy life, and by self-denial and active charity" ( Lumen gentium , n. 10). </w:t>
      </w:r>
    </w:p>
    <w:p>
      <w:pPr>
        <w:pStyle w:val="Normal"/>
        <w:rPr>
          <w:lang w:val="en-GB"/>
        </w:rPr>
      </w:pPr>
      <w:r>
        <w:rPr>
          <w:lang w:val="en-GB"/>
        </w:rPr>
        <w:t xml:space="preserve">5. To prescind from this essential difference and mutual relationship of the ministerial priesthood and the common priesthood of the faithful to each other has had immediate repercussions on liturgical celebrations that are the actions of the organically structured Church. </w:t>
      </w:r>
    </w:p>
    <w:p>
      <w:pPr>
        <w:pStyle w:val="Normal"/>
        <w:rPr>
          <w:lang w:val="en-GB"/>
        </w:rPr>
      </w:pPr>
      <w:r>
        <w:rPr>
          <w:lang w:val="en-GB"/>
        </w:rPr>
        <w:t xml:space="preserve">I wanted to recall these declarations of the Magisterium of the Church, certain that, although you know them yourselves, you will once more explain them clearly, so that lay people may avoid exercising in the liturgy the functions that belong exclusively to the ministerial priest since he alone acts specifically in persona Christi capitis (in the person of Christ the head). </w:t>
      </w:r>
    </w:p>
    <w:p>
      <w:pPr>
        <w:pStyle w:val="Normal"/>
        <w:rPr>
          <w:lang w:val="en-GB"/>
        </w:rPr>
      </w:pPr>
      <w:r>
        <w:rPr>
          <w:lang w:val="en-GB"/>
        </w:rPr>
        <w:t xml:space="preserve">I have already had occasion to refer to the confusion and the idea of an equivalence between the common priesthood and the ministerial priesthood. I have also mentioned the scarse observance of certain ecclesiastical norms and laws, the arbitrary interpretion of the concept of "supply", to the tendency toward the "clericalization" of the lay faithful etc., pointing out that "it is also necessary that Pastors guard against a facile yet abusive recourse to a presumed "situation of emergency' or to "supply by necessity' where objectively this does not exist or where alternative possibilities could exist through better pastoral planning" ( Christifideles laici , n. 23). </w:t>
      </w:r>
    </w:p>
    <w:p>
      <w:pPr>
        <w:pStyle w:val="Normal"/>
        <w:rPr>
          <w:lang w:val="en-GB"/>
        </w:rPr>
      </w:pPr>
      <w:r>
        <w:rPr>
          <w:lang w:val="en-GB"/>
        </w:rPr>
        <w:t xml:space="preserve">I wish to recall here that non ordained lay persons can exercise tasks and functions of collaboration in the pastoral service when they have been properly prepared for that by their Pastors and in accord with the prescriptions of law (can. 228 1). Likewise, those who do not have an active or passive voice in Presbyteral Councils are deacons, non-ordained members of the faithful, priests who have lost the clerical state or in some way have abandoned the sacred ministry (cf. Ecclesiae de mysterio, Art. 5). </w:t>
      </w:r>
    </w:p>
    <w:p>
      <w:pPr>
        <w:pStyle w:val="Normal"/>
        <w:rPr>
          <w:lang w:val="en-GB"/>
        </w:rPr>
      </w:pPr>
      <w:r>
        <w:rPr>
          <w:lang w:val="en-GB"/>
        </w:rPr>
        <w:t xml:space="preserve">Lastly, I also remind you that the members of Diocesan or Parochial Pastoral Councils only enjoy a consultative vote, which for that reason cannot become deliberative (ibid.). </w:t>
      </w:r>
    </w:p>
    <w:p>
      <w:pPr>
        <w:pStyle w:val="Normal"/>
        <w:rPr>
          <w:lang w:val="en-GB"/>
        </w:rPr>
      </w:pPr>
      <w:r>
        <w:rPr>
          <w:lang w:val="en-GB"/>
        </w:rPr>
        <w:t xml:space="preserve">The Bishop will listen to the faithful, clergy and laity to form an opinion, even if the latter cannot formulate the definitive judgement of the Church, which belongs only to the Bishop to discern and pronounce, not as a mere matter of conscience, but as the Teacher of the Faith (cann. 212 and 512 2). In this way one will avoid viewing the Pastoral Council in a restrictive way as the representative body or spokesman for the faithful of the diocese. </w:t>
      </w:r>
    </w:p>
    <w:p>
      <w:pPr>
        <w:pStyle w:val="Normal"/>
        <w:rPr>
          <w:lang w:val="en-GB"/>
        </w:rPr>
      </w:pPr>
      <w:r>
        <w:rPr>
          <w:lang w:val="en-GB"/>
        </w:rPr>
        <w:t xml:space="preserve">6. In a broad context, without wishing to depart from the considerations I have just made, I would also like to bring up the issue of the revival of the permanent diaconate for married men, which after the Council has greatly enriched the mission of the Church. </w:t>
      </w:r>
    </w:p>
    <w:p>
      <w:pPr>
        <w:pStyle w:val="Normal"/>
        <w:rPr>
          <w:lang w:val="en-GB"/>
        </w:rPr>
      </w:pPr>
      <w:r>
        <w:rPr>
          <w:lang w:val="en-GB"/>
        </w:rPr>
        <w:t xml:space="preserve">In fact, the Catechism of the Catholic Church considers it appropriate and useful ... "in the liturgical and pastoral life ... in its social and charitable works" (n. 1571). There is no doubt that the collaboration which the permanent deacon offers to the Church, especially where there is a shortage of priests, is a great blessing for ecclesial life. In Brazil you have set up the National Commission of Deacons with the task of making sure that their characteristic service may be put into practice, under the authority of the bishops, where it is requested for the good of the faithful. Of course, the service of the permanent deacon is, and always will be, limited to the prescriptions of law, since it is for priests to exercise the full ministerial power. In this way one will avoid the risk of ambiguity that can confuse the faithful, especially in liturgical celebrations. </w:t>
      </w:r>
    </w:p>
    <w:p>
      <w:pPr>
        <w:pStyle w:val="Normal"/>
        <w:rPr>
          <w:lang w:val="en-GB"/>
        </w:rPr>
      </w:pPr>
      <w:r>
        <w:rPr>
          <w:lang w:val="en-GB"/>
        </w:rPr>
        <w:t xml:space="preserve">Pastors must also feel the need to foster the pastoral care of the vocations of the young men who, out of love for God and his Church, want to dedicate themselves in real and definitive apostolic celibacy with moral rectitude and true spiritual freedom for the sake of God. The proposal of priestly celibacy that the Church makes is clear in its requirements: priests must embrace perfect continence for the Kingdom of Heaven. </w:t>
      </w:r>
    </w:p>
    <w:p>
      <w:pPr>
        <w:pStyle w:val="Normal"/>
        <w:rPr>
          <w:lang w:val="en-GB"/>
        </w:rPr>
      </w:pPr>
      <w:r>
        <w:rPr>
          <w:lang w:val="en-GB"/>
        </w:rPr>
        <w:t xml:space="preserve">7. At the end of this meeting, I warmly ask you to convey my cordial remembrance to the members of your dioceses in Mato Grosso. I am thinking in particular of young people, setting out on their ecclesial journey. May you share in the experience of those older diocesan communities, and be encouraged to live with joy your faith in Christ our Saviour. </w:t>
      </w:r>
    </w:p>
    <w:p>
      <w:pPr>
        <w:pStyle w:val="Normal"/>
        <w:rPr>
          <w:lang w:val="en-GB"/>
        </w:rPr>
      </w:pPr>
      <w:r>
        <w:rPr>
          <w:lang w:val="en-GB"/>
        </w:rPr>
        <w:t xml:space="preserve">I entrust your resolutions and pastoral plans to the motherly protection of the Blessed Virgin Mary, who is always invoked in Brazil with great fervour as the Senhora Aparecida. I likewise take this opportunity to greet the priests, all the ministers of the Church, the permanent deacons, the communities of consecrated persons, the parishes, the Christian Associations, the families, the elderly, and all who are suffering from every kind of physical or moral pain. I gladly remember the young people and children, the object of my great hopes; lastly, I assure all of your diocesans of Mato Grosso and Southern Mato Grosso of my affection and encouragement to live their Christian vocation in union with God our Lord and with the Successor of Peter, with the Apostolic Blessing that I cordially impart to them.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THE CONGREGATION OF THE HOSPITAL SISTERS OF MERCY </w:t>
      </w:r>
    </w:p>
    <w:p>
      <w:pPr>
        <w:pStyle w:val="Normal"/>
        <w:rPr>
          <w:lang w:val="en-GB"/>
        </w:rPr>
      </w:pPr>
      <w:r>
        <w:rPr>
          <w:lang w:val="en-GB"/>
        </w:rPr>
        <w:t xml:space="preserve">To Reverend Mother Sister Aurelia Damiani Superior General of the Congregation of the Hospital Sisters of Mercy </w:t>
      </w:r>
    </w:p>
    <w:p>
      <w:pPr>
        <w:pStyle w:val="Normal"/>
        <w:rPr>
          <w:lang w:val="en-GB"/>
        </w:rPr>
      </w:pPr>
      <w:r>
        <w:rPr>
          <w:lang w:val="en-GB"/>
        </w:rPr>
        <w:t xml:space="preserve">1. I am pleased to address a cordial thought to you and your Sisters as you observe your 42nd General Chapter, that sees you involved in a harmonious search for the will of God for your institute at this special time in history, the beginning of a new millennium. </w:t>
      </w:r>
    </w:p>
    <w:p>
      <w:pPr>
        <w:pStyle w:val="Normal"/>
        <w:rPr>
          <w:lang w:val="en-GB"/>
        </w:rPr>
      </w:pPr>
      <w:r>
        <w:rPr>
          <w:lang w:val="en-GB"/>
        </w:rPr>
        <w:t>I wish to express my fatherly gratitude to all the Hospital Sisters of Mercy who carry out their Mission in Italy and in other nations. How valuable dear Sisters, is the service you offer to so many persons in need, performed with great pastoral zeal. How praiseworthy is your mission! Working in the world of the hospital, you bring relief to the sick and the suffering and for them you are the witness of the divine mercy that provides. Always keep alive this special charism, sealed by the bond of a special vow.</w:t>
      </w:r>
    </w:p>
    <w:p>
      <w:pPr>
        <w:pStyle w:val="Normal"/>
        <w:rPr>
          <w:lang w:val="en-GB"/>
        </w:rPr>
      </w:pPr>
      <w:r>
        <w:rPr>
          <w:lang w:val="en-GB"/>
        </w:rPr>
        <w:t>Christ sends you as his witnesses of "creativity in charity' to the world of the hospital 2. Every day, at the bedside of the sick and in your contact with their families and with health-care personnel, you have a chance to bring to each one an eloquent Gospel witness in full fidelity to Christ's mandate: "Go into the world, preach the kingdom of God and heal the sick" (cf. Lk 9,1-2).</w:t>
      </w:r>
    </w:p>
    <w:p>
      <w:pPr>
        <w:pStyle w:val="Normal"/>
        <w:rPr>
          <w:lang w:val="en-GB"/>
        </w:rPr>
      </w:pPr>
      <w:r>
        <w:rPr>
          <w:lang w:val="en-GB"/>
        </w:rPr>
        <w:t xml:space="preserve">This is one of the more urgent forms of evangelization, and, as you had the opportunity of reaffirming during the Great Jubilee of the Year 2000 and now during this Chapter, your religious family intends to devote itself to this form, exploring the meaning and practical ways of carrying out your mission. You will thus exercise the ""creativity' in charity" which I expounded in my Apostolic Letter Novo Millennio ineunte , recommending that it be carried out "not only by ensuring that help is effective but also by "getting close' to those who suffer" (n. 50). The theme of the Chapter fits into this perspective: "Rooted in charity, to live and witness to the Mercy of Christ, the Good Samaritan of all times and all cultures". </w:t>
      </w:r>
    </w:p>
    <w:p>
      <w:pPr>
        <w:pStyle w:val="Normal"/>
        <w:rPr/>
      </w:pPr>
      <w:r>
        <w:rPr>
          <w:lang w:val="en-GB"/>
        </w:rPr>
        <w:t xml:space="preserve">By word and example, you must assure your brothers and sisters in need that "apart from the mercy of God there is no other source of hope for mankind" (John Paul II, Homily at the Mass for the consecration of the Shrine of Divine Mercy at Krakow-Åagiewniki , 17 August 2002, n. 1; ORE, 21 August 2002, p. 6). </w:t>
      </w:r>
    </w:p>
    <w:p>
      <w:pPr>
        <w:pStyle w:val="Normal"/>
        <w:rPr>
          <w:lang w:val="en-GB"/>
        </w:rPr>
      </w:pPr>
      <w:r>
        <w:rPr>
          <w:lang w:val="en-GB"/>
        </w:rPr>
        <w:t xml:space="preserve">3. You have lived your whole history along these lines from the beginning when you were founded to nurse the sick in the Papal States. Indeed, recognizing the urgent needs of the time, Princess Teresa Orsini in Doria Pamphilj, assisted by Cardinal Giuseppe Antonio Sala and under the aegis of Pope Pius VII, founded your congregation in the Hospital of St John in Rome. With you I thank the Lord who, through his Spirit, brought forth your institute in the Church to serve Christ in the sick, and I wish to encourage you to live up to this commitment of love and fidelity to God and to the Church, bringing to life in today's situation your specific, distinguishing charism that is a gift for society as a whole. </w:t>
      </w:r>
    </w:p>
    <w:p>
      <w:pPr>
        <w:pStyle w:val="Normal"/>
        <w:rPr>
          <w:lang w:val="en-GB"/>
        </w:rPr>
      </w:pPr>
      <w:r>
        <w:rPr>
          <w:lang w:val="en-GB"/>
        </w:rPr>
        <w:t xml:space="preserve">The challenge of inculturation today requires that believers proclaim the Good News in language and ways that the people of our time can understand. An urgent mission and vast apostolic horizons also unfold before you, dear Hospital Sisters of Mercy. From a discerning attention to the modern social and cultural realities will spring the concrete directions for making the presence of your institute more effective in the sector of health care and, at the same time, ready to identify more suitable methods of apostolic activity. </w:t>
      </w:r>
    </w:p>
    <w:p>
      <w:pPr>
        <w:pStyle w:val="Normal"/>
        <w:rPr>
          <w:lang w:val="en-GB"/>
        </w:rPr>
      </w:pPr>
      <w:r>
        <w:rPr>
          <w:lang w:val="en-GB"/>
        </w:rPr>
        <w:t xml:space="preserve">Always keep before your eyes the suffering face of Christ. Every day set out from him with humble courage to be witnesses to his merciful love in the vast field of sickness and suffering. As I wrote in the Letter Novo Millennio ineunte which I quoted earlier, "it is not therefore a matter of inventing a "new programme'. The programme already exists: it is the plan found in the Gospel and in the living Tradition, it is the same as ever. Ultimately, it has its centre in Christ himself" (n. 29). </w:t>
      </w:r>
    </w:p>
    <w:p>
      <w:pPr>
        <w:pStyle w:val="Normal"/>
        <w:rPr>
          <w:lang w:val="en-GB"/>
        </w:rPr>
      </w:pPr>
      <w:r>
        <w:rPr>
          <w:lang w:val="en-GB"/>
        </w:rPr>
        <w:t xml:space="preserve">4. I well know, Reverend Mother, how precious is the work of those who serve the sick daily, and I realize how many difficulties they have to face. You will find the strength to overcome them all if you strive to see Christ in every person. For this reason, the spiritual tension can never be absent from your difficult apostolic activity. You should therefore live your day in intense and watchful prayer. May contemplation sustain your action. </w:t>
      </w:r>
    </w:p>
    <w:p>
      <w:pPr>
        <w:pStyle w:val="Normal"/>
        <w:rPr>
          <w:lang w:val="en-GB"/>
        </w:rPr>
      </w:pPr>
      <w:r>
        <w:rPr>
          <w:lang w:val="en-GB"/>
        </w:rPr>
        <w:t xml:space="preserve">Mary, our Mother of Mercy, is the model in whom you will find inspiration, she is an image of living obedience to God's will. I entrust your General Chapter to her, so that wise and courageous decisions for the entire institute may result from it: decisions that you should make with your gaze fixed on the face of Christ. </w:t>
      </w:r>
    </w:p>
    <w:p>
      <w:pPr>
        <w:pStyle w:val="Normal"/>
        <w:rPr>
          <w:lang w:val="en-GB"/>
        </w:rPr>
      </w:pPr>
      <w:r>
        <w:rPr>
          <w:lang w:val="en-GB"/>
        </w:rPr>
        <w:t xml:space="preserve">With these sentiments, I cordially impart to you and to your Council, to the Chapter and to all the Hospital Sisters of Mercy a special Apostolic Blessing. </w:t>
      </w:r>
    </w:p>
    <w:p>
      <w:pPr>
        <w:pStyle w:val="Normal"/>
        <w:rPr>
          <w:lang w:val="en-GB"/>
        </w:rPr>
      </w:pPr>
      <w:r>
        <w:rPr>
          <w:lang w:val="en-GB"/>
        </w:rPr>
        <w:t>From Castel Gandolfo, 14 September 2002</w:t>
      </w:r>
    </w:p>
    <w:p>
      <w:pPr>
        <w:pStyle w:val="Normal"/>
        <w:rPr>
          <w:lang w:val="en-GB"/>
        </w:rPr>
      </w:pPr>
      <w:r>
        <w:rPr>
          <w:lang w:val="en-GB"/>
        </w:rPr>
        <w:t>IOANNES PAULUS I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ABBOTS AND ABBESSES OF THE CISTERCIAN ORDER OF STRICT OBSERVANCE (THE TRAPPISTS)</w:t>
      </w:r>
    </w:p>
    <w:p>
      <w:pPr>
        <w:pStyle w:val="Normal"/>
        <w:rPr>
          <w:lang w:val="en-GB"/>
        </w:rPr>
      </w:pPr>
      <w:r>
        <w:rPr>
          <w:lang w:val="en-GB"/>
        </w:rPr>
        <w:t xml:space="preserve">Thursday, 19 September 2002 </w:t>
      </w:r>
    </w:p>
    <w:p>
      <w:pPr>
        <w:pStyle w:val="Normal"/>
        <w:rPr>
          <w:lang w:val="en-GB"/>
        </w:rPr>
      </w:pPr>
      <w:r>
        <w:rPr>
          <w:lang w:val="en-GB"/>
        </w:rPr>
        <w:t xml:space="preserve">1. The meeting of the two General Chapters of the venerable Cistercian Order of Strict Observance gives me the pleasant opportunity of meeting you, dear abbots, abbesses and representatives of the Trappist monks and nuns. </w:t>
      </w:r>
    </w:p>
    <w:p>
      <w:pPr>
        <w:pStyle w:val="Normal"/>
        <w:rPr>
          <w:lang w:val="en-GB"/>
        </w:rPr>
      </w:pPr>
      <w:r>
        <w:rPr>
          <w:lang w:val="en-GB"/>
        </w:rPr>
        <w:t xml:space="preserve">Thank you for this visit with which you desire to renew your faithful loyalty to the Successor of Peter. I greet each one of you with affection. I especially thank Fr Bernardo Olivera who has expressed your common sentiments and illustrated the purpose and objectives of your meeting. </w:t>
      </w:r>
    </w:p>
    <w:p>
      <w:pPr>
        <w:pStyle w:val="Normal"/>
        <w:rPr>
          <w:lang w:val="en-GB"/>
        </w:rPr>
      </w:pPr>
      <w:r>
        <w:rPr>
          <w:lang w:val="en-GB"/>
        </w:rPr>
        <w:t xml:space="preserve">Through you, I greet the confreres and sisters of your monasteries in every part of the world. The Pope is grateful to you because, from the silence of your cloisters, you offer an unceasing prayer for his ministry and for the intentions and needs of the entire ecclesial community. </w:t>
      </w:r>
    </w:p>
    <w:p>
      <w:pPr>
        <w:pStyle w:val="Normal"/>
        <w:rPr>
          <w:lang w:val="en-GB"/>
        </w:rPr>
      </w:pPr>
      <w:r>
        <w:rPr>
          <w:lang w:val="en-GB"/>
        </w:rPr>
        <w:t xml:space="preserve">2. Dear brothers and sisters! In these days, you have gathered to reflect on how to ensure that your common spiritual heritage while keeping its original spirit intact may be more responsive to the needs of the present time. Humanity, following up on the recent tragic events whose anniversary we observe these days, seems confused and in search of certainties: it longs for truth, it aspires to peace. </w:t>
      </w:r>
    </w:p>
    <w:p>
      <w:pPr>
        <w:pStyle w:val="Normal"/>
        <w:rPr>
          <w:lang w:val="en-GB"/>
        </w:rPr>
      </w:pPr>
      <w:r>
        <w:rPr>
          <w:lang w:val="en-GB"/>
        </w:rPr>
        <w:t xml:space="preserve">But where should we seek a sure refuge if not in God? Only in divine mercy - as I recalled in my recent journey to Poland - can the world find peace and the human person happiness. Down through the ages, your monasteries have been extraordinary witnesses to this secret, hidden from the learned and the clever but revealed to children (cf. Mt 11,25). </w:t>
      </w:r>
    </w:p>
    <w:p>
      <w:pPr>
        <w:pStyle w:val="Normal"/>
        <w:rPr>
          <w:lang w:val="en-GB"/>
        </w:rPr>
      </w:pPr>
      <w:r>
        <w:rPr>
          <w:lang w:val="en-GB"/>
        </w:rPr>
        <w:t xml:space="preserve">In fact, from the beginning, the Cistercians have been distinguished by a sort of "mystical passion", showing how the sincere search for God on an austere ascetical path leads to the ineffable joy of the spousal union with him in Christ. In this regard St Bernard teaches that those who thirst after the Lord no longer have anything of their own and henceforth have all in common with God. He adds that the soul, in this situation, "it is not for liberty that she asks, nor for an award, not for an inheritance nor even knowledge, but for a kiss [of God]. It is obviously the request of a bride who is chaste, who breathes forth a love that is holy, a love whose ardor she cannot entirely disguise" (Bernard, Super cantica canticorum, 7,2; Song of Songs I, p. 39, Cistercian Publications, Kalamazoo, Michigan 1981). 3. This lofty spirituality keeps its full value as a witness in today's cultural situation, which all too often kindles the desire for deceptive goods and artificial paradises. Dear brothers and sisters, in fact your vocation is that of witnessing with your life of recollection in Trappist houses to the high ideal of holiness summed up in an unconditional love for God, infinite goodness, and, as a reflection, a love that in prayer mystically embraces all humanity. </w:t>
      </w:r>
    </w:p>
    <w:p>
      <w:pPr>
        <w:pStyle w:val="Normal"/>
        <w:rPr>
          <w:lang w:val="en-GB"/>
        </w:rPr>
      </w:pPr>
      <w:r>
        <w:rPr>
          <w:lang w:val="en-GB"/>
        </w:rPr>
        <w:t xml:space="preserve">Your distinctive life style clearly emphasizes these two basic structural coordinates of love. You do not live as hermits in a community, but as cenobites in a special kind of desert. God manifests himself in your personal solitude, as well as in the solidarity that unites you to the members of the community. You are alone and separated from the world in order to advance further on the path of divine intimacy. At the same time, you share this spiritual experience with other brothers and sisters in a constant balance between personal contemplation and union with the liturgy of the Church. Keep this charismatic patrimony unchanged! It constitutes a treasure for the entire Christian people. </w:t>
      </w:r>
    </w:p>
    <w:p>
      <w:pPr>
        <w:pStyle w:val="Normal"/>
        <w:rPr>
          <w:lang w:val="en-GB"/>
        </w:rPr>
      </w:pPr>
      <w:r>
        <w:rPr>
          <w:lang w:val="en-GB"/>
        </w:rPr>
        <w:t xml:space="preserve">4. Today, the growth of the Order, especially in the Far East, brings you into contact with the different religious traditions, a fact that obliges you to engage in a wise and prudent dialogue, so that everywhere the one light of Christ may shine out in the plurality of cultures. Jesus is the radiant Sun of whom the Church must be the faithful reflection, in accord with the expression "mysterium lunae" (mystery of the moon), an expression that the Fathers cherished. This task, as I wrote in my Apostolic Letter " Novo Millennio ineunte ", makes one tremble if one takes human weakness into account, but becomes possible when one is open to the renewing grace of God (cf. n. 55). </w:t>
      </w:r>
    </w:p>
    <w:p>
      <w:pPr>
        <w:pStyle w:val="Normal"/>
        <w:rPr>
          <w:lang w:val="en-GB"/>
        </w:rPr>
      </w:pPr>
      <w:r>
        <w:rPr>
          <w:lang w:val="en-GB"/>
        </w:rPr>
        <w:t xml:space="preserve">Brothers and sisters, do not be discouraged with the difficulties and trials, no matter how painful they might be. In this regard, I am thinking of the seven monks of Notre-Dame d'Atlas, in Tibhirine, Algeria, who were brutally killed in May 1996. May the blood shed be the seed of many holy vocations for your monasteries in Europe, where the aging of the communities of monks and nuns is more noticeable, and in other parts of the world where there is a greater urgency of ensuring the formation of many aspirants to Cistercian life. I also hope that a more organic coordination of the different branches of the Order will make more significant the witness to your common charism. </w:t>
      </w:r>
    </w:p>
    <w:p>
      <w:pPr>
        <w:pStyle w:val="Normal"/>
        <w:rPr>
          <w:lang w:val="en-GB"/>
        </w:rPr>
      </w:pPr>
      <w:r>
        <w:rPr>
          <w:lang w:val="en-GB"/>
        </w:rPr>
        <w:t xml:space="preserve">5. "Duc in altum!" (Lk 5,4). Dear Brothers and Sisters, I also address to you Jesus' invitation to put out into the deep; this invitation re-echoed once again for the entire Christian people at the end of the Great Jubilee of the Year 2000. Do advance without fear on the road you have taken, encouraged by the "good zeal" of which St Benedict speaks in his Rule, putting absolutely nothing before Christ (cf. chap. LXXII). </w:t>
      </w:r>
    </w:p>
    <w:p>
      <w:pPr>
        <w:pStyle w:val="Normal"/>
        <w:rPr>
          <w:lang w:val="en-GB"/>
        </w:rPr>
      </w:pPr>
      <w:r>
        <w:rPr>
          <w:lang w:val="en-GB"/>
        </w:rPr>
        <w:t xml:space="preserve">May the prudent Virgin Mary, accompany you and, with her, may the Order's saints and blesseds protect you. The Pope assures you of his constant remembrance in prayer while he cordially blesses those of you present and your monastic communiti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THE CONGREGATION OF THE SISTERS SERVANTS OF THE SICK OF ST CAMILLUS </w:t>
      </w:r>
    </w:p>
    <w:p>
      <w:pPr>
        <w:pStyle w:val="Normal"/>
        <w:rPr>
          <w:lang w:val="en-GB"/>
        </w:rPr>
      </w:pPr>
      <w:r>
        <w:rPr>
          <w:lang w:val="en-GB"/>
        </w:rPr>
        <w:t xml:space="preserve">To Reverend Mother Sr Tomasina Gheduzzi Superior General of the Congregation of the Sisters Servants of the Sick of St Camillus </w:t>
      </w:r>
    </w:p>
    <w:p>
      <w:pPr>
        <w:pStyle w:val="Normal"/>
        <w:rPr>
          <w:lang w:val="en-GB"/>
        </w:rPr>
      </w:pPr>
      <w:r>
        <w:rPr>
          <w:lang w:val="en-GB"/>
        </w:rPr>
        <w:t xml:space="preserve">1. On the occasion of the General Chapter for which you and the delegates are meeting in these days, I am delighted to send a greeting to each of you, with the assurance of my spiritual closeness. </w:t>
      </w:r>
    </w:p>
    <w:p>
      <w:pPr>
        <w:pStyle w:val="Normal"/>
        <w:rPr>
          <w:lang w:val="en-GB"/>
        </w:rPr>
      </w:pPr>
      <w:r>
        <w:rPr>
          <w:lang w:val="en-GB"/>
        </w:rPr>
        <w:t xml:space="preserve">You come from different countries in Europe, Latin America, Africa and South-East Asia: through each one of you, I would like to greet all your sisters and the ecclesial communities in which you are at the service of the sick and the suffering. </w:t>
      </w:r>
    </w:p>
    <w:p>
      <w:pPr>
        <w:pStyle w:val="Normal"/>
        <w:rPr>
          <w:lang w:val="en-GB"/>
        </w:rPr>
      </w:pPr>
      <w:r>
        <w:rPr>
          <w:lang w:val="en-GB"/>
        </w:rPr>
        <w:t xml:space="preserve">The Chapter is a suitable occasion on which to pray and reflect upon the issues that challenge the Church and the world at this special historical moment. It is a chance for you to contemplate more deeply the charism that distinguishes you and to adapt it to current needs. </w:t>
      </w:r>
    </w:p>
    <w:p>
      <w:pPr>
        <w:pStyle w:val="Normal"/>
        <w:rPr>
          <w:lang w:val="en-GB"/>
        </w:rPr>
      </w:pPr>
      <w:r>
        <w:rPr>
          <w:lang w:val="en-GB"/>
        </w:rPr>
        <w:t xml:space="preserve">Thinking of you, I immediately recall 6 May 1995, when I had the joy of beatifying your foundress, Mother Maria Domenica Brun Barbantini. With deep pleasure I discovered that the event of grace was for the whole Congregation reason for renewed inspiration that impelled you to become more familiar with your charism and your spirituality, in order to draw from their roots a genuine nourishment so that your daily life and work might benefit from its vigour and light. 2. At this point, it is easier to understand the theme you have chosen for your 32nd General Chapter: "Towards a new Rule of life". Your new aim is not that of changing your original orientation, but, on the contrary, it is the outcome of exacting and enthusiastic research into your sources, a result that, if possible, seeks to be more faithful to your roots, to the gift that the Lord entrusted to Bl. Maria Domenica and her companions for the good of the Church and of humanity. </w:t>
      </w:r>
    </w:p>
    <w:p>
      <w:pPr>
        <w:pStyle w:val="Normal"/>
        <w:rPr>
          <w:lang w:val="en-GB"/>
        </w:rPr>
      </w:pPr>
      <w:r>
        <w:rPr>
          <w:lang w:val="en-GB"/>
        </w:rPr>
        <w:t xml:space="preserve">From the small group of women who, with Maria Domenica, wanted to call themselves "oblate nurses" and, thanks to the discernment and encouragement of the Pastors of the Church, an institute arose from the small group of women that today is present in nine countries on three continents. </w:t>
      </w:r>
    </w:p>
    <w:p>
      <w:pPr>
        <w:pStyle w:val="Normal"/>
        <w:rPr>
          <w:lang w:val="en-GB"/>
        </w:rPr>
      </w:pPr>
      <w:r>
        <w:rPr>
          <w:lang w:val="en-GB"/>
        </w:rPr>
        <w:t xml:space="preserve">The Holy Spirit, who always "draws" from the inexhaustible riches of Christ to distribute in the Church new gifts of light and grace (cf. Jn 16,14), planted in the heart and life of the foundress a special vocation for serving the sick, in imitation of Christ, and in continuation of his ministry, who bent over every human illness to cure it with his divine power (cf. Lk 10,30-35; Mt 4,23). In his overflowing mercy, the Son of God made himself close to us by becoming himself the "suffering servant" for our healing. For this reason, in the least of our brothers in difficulty, he is present and waits for us to open our hearts to him. If we offer him the "little" that we are and have, we receive in return the "all" that he is. </w:t>
      </w:r>
    </w:p>
    <w:p>
      <w:pPr>
        <w:pStyle w:val="Normal"/>
        <w:rPr>
          <w:lang w:val="en-GB"/>
        </w:rPr>
      </w:pPr>
      <w:r>
        <w:rPr>
          <w:lang w:val="en-GB"/>
        </w:rPr>
        <w:t xml:space="preserve">3. As the Blessed Foundress wrote in the Rule, the Sisters must act in this spirit: they "will serve our Lord in the person of the poor sick with generosity and purity of intention, ever ready to risk their own lives out of love for Jesus who died on the Cross for us" (I, 11). To be able to be faithful to this vocation, it is indispensable to nourish one's personal life with prayer and, especially, with devout participation in the Holy Eucharist, in which, every day, Jesus makes sacramentally present the saving miracle of his passion, death and resurrection. By remaining closely united and configured to him, you will be his hands, his eyes and his heart, for multitudes of our brothers and sisters, after the shining example of St Camillus of Lellis. </w:t>
      </w:r>
    </w:p>
    <w:p>
      <w:pPr>
        <w:pStyle w:val="Normal"/>
        <w:rPr>
          <w:lang w:val="en-GB"/>
        </w:rPr>
      </w:pPr>
      <w:r>
        <w:rPr>
          <w:lang w:val="en-GB"/>
        </w:rPr>
        <w:t xml:space="preserve">May witnessing to (divine) charity be the constant goal of your congregation, dear sisters, a charity that knows no bounds and speaks the language of every region of the earth. Contemporary humanity, tried as it is by old and new forms of misery and poverty, more than ever needs to experience God's love and mercy. It needs to feel loved, if it is to love and welcome life. </w:t>
      </w:r>
    </w:p>
    <w:p>
      <w:pPr>
        <w:pStyle w:val="Normal"/>
        <w:rPr>
          <w:lang w:val="en-GB"/>
        </w:rPr>
      </w:pPr>
      <w:r>
        <w:rPr>
          <w:lang w:val="en-GB"/>
        </w:rPr>
        <w:t xml:space="preserve">Unfortunately, you work where there are many serious attacks on life, the fruit of a culture of death that tends to become more widespread in societies infected by materialism and hedonistic consumerism. Continue, dear sisters, to keep this in mind and to work generously on this apostolic "front". It is a matter of urgent pastoral need, that has to be faced with professional competence and apostolic zeal. </w:t>
      </w:r>
    </w:p>
    <w:p>
      <w:pPr>
        <w:pStyle w:val="Normal"/>
        <w:rPr>
          <w:lang w:val="en-GB"/>
        </w:rPr>
      </w:pPr>
      <w:r>
        <w:rPr>
          <w:lang w:val="en-GB"/>
        </w:rPr>
        <w:t xml:space="preserve">4. To be able to carry out such a demanding mission, you will need to be committed to formation on a broad scale and, appropriately, your Chapter intends to stress this priority. It is necessary to foster the spiritual life and, in wise harmony with it, the cultural, professional and apostolic dimensions and that of your specific charism (cf. Post-Synodal Apostolic Exhortation Vita consecrata , n. 71). Moreover, you must pay special attention to community life; indeed, it is an integral and decisive part of ecclesial witness, especially in a community of consecrated life that is called to be a prophetic sign in the midst of the People of God. </w:t>
      </w:r>
    </w:p>
    <w:p>
      <w:pPr>
        <w:pStyle w:val="Normal"/>
        <w:rPr>
          <w:lang w:val="en-GB"/>
        </w:rPr>
      </w:pPr>
      <w:r>
        <w:rPr>
          <w:lang w:val="en-GB"/>
        </w:rPr>
        <w:t xml:space="preserve">Dear Sisters, with these thoughts I assure you of my special remembrance in prayer so that the serene and strong light of the Holy Spirit may shine on each of you and on the work of the Chapter. </w:t>
      </w:r>
    </w:p>
    <w:p>
      <w:pPr>
        <w:pStyle w:val="Normal"/>
        <w:rPr>
          <w:lang w:val="en-GB"/>
        </w:rPr>
      </w:pPr>
      <w:r>
        <w:rPr>
          <w:lang w:val="en-GB"/>
        </w:rPr>
        <w:t xml:space="preserve">May the Blessed Virgin Mary, Health of the Sick, assist you and make all your initiatives prosper. May she give you the joy and love of serving her divine Son in your needy neighbour. May my Apostolic Blessing, which I cordially impart to you and to your entire religious family, be a comfort to you. </w:t>
      </w:r>
    </w:p>
    <w:p>
      <w:pPr>
        <w:pStyle w:val="Normal"/>
        <w:rPr>
          <w:lang w:val="en-GB"/>
        </w:rPr>
      </w:pPr>
      <w:r>
        <w:rPr>
          <w:lang w:val="en-GB"/>
        </w:rPr>
        <w:t xml:space="preserve">From Castel Gandolfo, 12 September, 2002. </w:t>
      </w:r>
    </w:p>
    <w:p>
      <w:pPr>
        <w:pStyle w:val="Normal"/>
        <w:rPr>
          <w:lang w:val="en-GB"/>
        </w:rPr>
      </w:pPr>
      <w:r>
        <w:rPr>
          <w:lang w:val="en-GB"/>
        </w:rPr>
        <w:t xml:space="preserve">JOHN PAUL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PLAYERS, TRAINERS AND DIRECTORS OF REAL MADRID, THE CHAMPION SOCCER CLUB OF EUROPE </w:t>
      </w:r>
    </w:p>
    <w:p>
      <w:pPr>
        <w:pStyle w:val="Normal"/>
        <w:rPr>
          <w:lang w:val="en-GB"/>
        </w:rPr>
      </w:pPr>
      <w:r>
        <w:rPr>
          <w:lang w:val="en-GB"/>
        </w:rPr>
        <w:t>Monday, 16 September 2002</w:t>
      </w:r>
    </w:p>
    <w:p>
      <w:pPr>
        <w:pStyle w:val="Normal"/>
        <w:rPr>
          <w:lang w:val="en-GB"/>
        </w:rPr>
      </w:pPr>
      <w:r>
        <w:rPr>
          <w:lang w:val="en-GB"/>
        </w:rPr>
        <w:t>Mr President, Ladies and Gentlemen,</w:t>
      </w:r>
    </w:p>
    <w:p>
      <w:pPr>
        <w:pStyle w:val="Normal"/>
        <w:rPr/>
      </w:pPr>
      <w:r>
        <w:rPr>
          <w:lang w:val="en-GB"/>
        </w:rPr>
        <w:t>I am pleased to receive the members of the Committee of Directors, trainers and players of the Fìºtbol Club Real Madrid, and the fans who have accompanied them. I am grateful to the President of the Club for the cordial words he used to present your sentiments.</w:t>
      </w:r>
    </w:p>
    <w:p>
      <w:pPr>
        <w:pStyle w:val="Normal"/>
        <w:rPr>
          <w:lang w:val="en-GB"/>
        </w:rPr>
      </w:pPr>
      <w:r>
        <w:rPr>
          <w:lang w:val="en-GB"/>
        </w:rPr>
        <w:t>As I pointed out during the Jubilee of the World of Sport, the Church considers sports as an instrument of education when they foster high human and spiritual ideals and when they form young people in an integral way to develop in such values as loyalty, perseverance, friendship, solidarity and peace. Because they jump over cultural differences and ideologies, sports can be a good opportunity for dialogue and understanding among peoples to build the desired civilization of love (cf. Address to Convention held during the Jubilee for the World of Sport , 28 October; ORE, 15 November 2000, p. 9; cf. Mass for the Jubilee for the World of Sport , 29 October; ORE, 1 November 2000, p.1).</w:t>
      </w:r>
    </w:p>
    <w:p>
      <w:pPr>
        <w:pStyle w:val="Normal"/>
        <w:rPr>
          <w:lang w:val="en-GB"/>
        </w:rPr>
      </w:pPr>
      <w:r>
        <w:rPr>
          <w:lang w:val="en-GB"/>
        </w:rPr>
        <w:t>I therefore invite you to practice these values, that correspond to the high dignity of the human person, when you face possible interests that can tarnish the nobility of your sport.</w:t>
      </w:r>
    </w:p>
    <w:p>
      <w:pPr>
        <w:pStyle w:val="Normal"/>
        <w:rPr>
          <w:lang w:val="en-GB"/>
        </w:rPr>
      </w:pPr>
      <w:r>
        <w:rPr>
          <w:lang w:val="en-GB"/>
        </w:rPr>
        <w:t>May Our Lady, the Virgin of the Almudena, Patroness of Madrid, accompany you! As I thank you once again for your visit, with affection I impart to you my Apostolic Blessing and extend it to your famil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THE INSTITUTE OF THE MINIM SISTERS OF OUR LADY OF SUFFRAGE </w:t>
      </w:r>
    </w:p>
    <w:p>
      <w:pPr>
        <w:pStyle w:val="Normal"/>
        <w:rPr>
          <w:lang w:val="en-GB"/>
        </w:rPr>
      </w:pPr>
      <w:r>
        <w:rPr>
          <w:lang w:val="en-GB"/>
        </w:rPr>
        <w:t xml:space="preserve">To Reverend Mother Sister Fabiola Detomi Superior General of the Institute of the Minim Sisters of Our Lady of Suffrage </w:t>
      </w:r>
    </w:p>
    <w:p>
      <w:pPr>
        <w:pStyle w:val="Normal"/>
        <w:rPr>
          <w:lang w:val="en-GB"/>
        </w:rPr>
      </w:pPr>
      <w:r>
        <w:rPr>
          <w:lang w:val="en-GB"/>
        </w:rPr>
        <w:t xml:space="preserve">1. First of all, I want to send my best wishes and greetings to you on the occasion of the General Chapter of your Congregation. I also address them to the sisters called to the service of guiding and directing your religious family, encouraging them to carry out with a generous spirit the delicate task of governance entrusted to them. I greet the chapter sisters, hoping that the experience of these intense days spent in Rome may be a source of human and spiritual enrichment. Lastly, cordial greetings with the assurance of my fatherly support, to each of the Minim Sisters of Our Lady of Suffrage who work in Italy, Argentina, Colombia and Romania. </w:t>
      </w:r>
    </w:p>
    <w:p>
      <w:pPr>
        <w:pStyle w:val="Normal"/>
        <w:rPr>
          <w:lang w:val="en-GB"/>
        </w:rPr>
      </w:pPr>
      <w:r>
        <w:rPr>
          <w:lang w:val="en-GB"/>
        </w:rPr>
        <w:t xml:space="preserve">The Chapter Assembly is an important opportunity to reflect on the ground the community has travelled, and to work out projects of apostolic service in fidelity to the original charism of the institute. The theme: "Witnessing to Christ, our Hope, in a changing world" is attuned with the pastoral guidelines of the Italian Bishops for the first decade of the new century and millennium. </w:t>
      </w:r>
    </w:p>
    <w:p>
      <w:pPr>
        <w:pStyle w:val="Normal"/>
        <w:rPr>
          <w:lang w:val="en-GB"/>
        </w:rPr>
      </w:pPr>
      <w:r>
        <w:rPr>
          <w:lang w:val="en-GB"/>
        </w:rPr>
        <w:t xml:space="preserve">Reverend Mother, it is the common intention of this religious family, after the Chapter break, to return with renewed enthusiasm to its daily activities, underlining that Christ, our Hope, is at the basis of all of life and is the goal to which all tend. His mysterious presence keeps alive the eschatological tension which must motivate every believer. Your congregation considers the eschatological tension of human existence as one of the very basic attitudes that it has inherited from your blessed founder. </w:t>
      </w:r>
    </w:p>
    <w:p>
      <w:pPr>
        <w:pStyle w:val="Normal"/>
        <w:rPr/>
      </w:pPr>
      <w:r>
        <w:rPr>
          <w:lang w:val="en-GB"/>
        </w:rPr>
        <w:t xml:space="preserve">2. A life woven with hope was the life of Bl. Francesco Faì  di Bruno, whom I had the joy to raise to the honours of the altar on 25 September 1988. Impelled by the inner desire to cooperate in the salvation of his brethren, he was concerned with their final destiny. Man's ultimate goal is the meeting with God, a meeting that one needs to prepare for from now on with a constant ascetical effort, rejecting evil and doing good. </w:t>
      </w:r>
    </w:p>
    <w:p>
      <w:pPr>
        <w:pStyle w:val="Normal"/>
        <w:rPr/>
      </w:pPr>
      <w:r>
        <w:rPr>
          <w:lang w:val="en-GB"/>
        </w:rPr>
        <w:t xml:space="preserve">From his youth, Francesco Faì  di Bruno was anxious to work for the salvation of souls and for this reason, even before founding the Congregation, he built a church in Turin dedicated to Our Lady of Suffrage. Concern for prayer for the souls of Purgatory is your specific charism, Reverend Mother and dear sisters, which impels you to pray constantly for those who have gone before us. The same charismatic intuition is a concrete incentive to fill every one of our earthly days with the goods that do not fade or spoil. </w:t>
      </w:r>
    </w:p>
    <w:p>
      <w:pPr>
        <w:pStyle w:val="Normal"/>
        <w:rPr>
          <w:lang w:val="en-GB"/>
        </w:rPr>
      </w:pPr>
      <w:r>
        <w:rPr>
          <w:lang w:val="en-GB"/>
        </w:rPr>
        <w:t xml:space="preserve">You deal with an important truth that you intend to proclaim by your evangelizing activities, sustained by prayer and accompanied by accepting and offering to God your suffering, in union with Christ's sacrifice so that souls may be saved. The first and highest form of love for our brothers and sisters is the burning desire for their eternal salvation. Christian love knows no bounds and is removed from the bounds of space and time, allowing us to love those who have already left this earth. </w:t>
      </w:r>
    </w:p>
    <w:p>
      <w:pPr>
        <w:pStyle w:val="Normal"/>
        <w:rPr/>
      </w:pPr>
      <w:r>
        <w:rPr>
          <w:lang w:val="en-GB"/>
        </w:rPr>
        <w:t xml:space="preserve">3. Dear sisters in Christ, keep intact the spirit of your founder! I want to repeat to you my words on the day of his beatification. "Francesco Faì  di Bruno", I said, is "a giant of faith and charity", for his message of light and love, "far from being exhausted, seems timelier than ever, urging all those who have Gospel values at heart to action" (Homily, 25 September, n. 4; ORE, 24 October 1988, p. 15). </w:t>
      </w:r>
    </w:p>
    <w:p>
      <w:pPr>
        <w:pStyle w:val="Normal"/>
        <w:rPr>
          <w:lang w:val="en-GB"/>
        </w:rPr>
      </w:pPr>
      <w:r>
        <w:rPr>
          <w:lang w:val="en-GB"/>
        </w:rPr>
        <w:t xml:space="preserve">Following in his footsteps, advance with fidelity and courage on the way you have taken, drawing light and strength from his teaching, making living and current his extraordinary experience and shining inheritance. Above all, be tireless, joyful heralds of hope for humanity in our time, who all too often are discouraged by violence and injustices and locked into mere earth-bound horizons. </w:t>
      </w:r>
    </w:p>
    <w:p>
      <w:pPr>
        <w:pStyle w:val="Normal"/>
        <w:rPr>
          <w:lang w:val="en-GB"/>
        </w:rPr>
      </w:pPr>
      <w:r>
        <w:rPr>
          <w:lang w:val="en-GB"/>
        </w:rPr>
        <w:t xml:space="preserve">By imitating your Blessed Founder, may you be the first to be renewed in hope so that, in turn, in the Church and in the world you can be fruitful messengers of hope. May you have a great "thirst" to save souls, helping every brother and sister to discover the "not yet" and the eternal "life above" towards which we are all journeying. The eternal future is built here and now, in time with our daily efforts. </w:t>
      </w:r>
    </w:p>
    <w:p>
      <w:pPr>
        <w:pStyle w:val="Normal"/>
        <w:rPr/>
      </w:pPr>
      <w:r>
        <w:rPr>
          <w:lang w:val="en-GB"/>
        </w:rPr>
        <w:t xml:space="preserve">With these sentiments and hopes, dear Sisters, I ask for you, your communities and all those you meet in your daily service, the heavenly intercession of Our Lady of Suffrage and of blessed Francesco Faì  di Bruno, as I wholeheartedly bless you and your loved ones. </w:t>
      </w:r>
    </w:p>
    <w:p>
      <w:pPr>
        <w:pStyle w:val="Normal"/>
        <w:rPr>
          <w:lang w:val="en-GB"/>
        </w:rPr>
      </w:pPr>
      <w:r>
        <w:rPr>
          <w:lang w:val="en-GB"/>
        </w:rPr>
        <w:t xml:space="preserve">From Castel Gandolfo, 2 September 2002. </w:t>
      </w:r>
    </w:p>
    <w:p>
      <w:pPr>
        <w:pStyle w:val="Normal"/>
        <w:rPr>
          <w:lang w:val="en-GB"/>
        </w:rPr>
      </w:pPr>
      <w:r>
        <w:rPr>
          <w:lang w:val="en-GB"/>
        </w:rPr>
        <w:t xml:space="preserve">JOHN PAUL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BISHOPS OF BRAZIL'S NORTHERN REGION ON THEIR "AD LIMINA" VISIT</w:t>
      </w:r>
    </w:p>
    <w:p>
      <w:pPr>
        <w:pStyle w:val="Normal"/>
        <w:rPr>
          <w:lang w:val="en-GB"/>
        </w:rPr>
      </w:pPr>
      <w:r>
        <w:rPr>
          <w:lang w:val="en-GB"/>
        </w:rPr>
        <w:t>Saturday, 14 September 2002</w:t>
      </w:r>
    </w:p>
    <w:p>
      <w:pPr>
        <w:pStyle w:val="Normal"/>
        <w:rPr>
          <w:lang w:val="en-GB"/>
        </w:rPr>
      </w:pPr>
      <w:r>
        <w:rPr>
          <w:lang w:val="en-GB"/>
        </w:rPr>
        <w:t xml:space="preserve">Dear Brothers in the Episcopate, </w:t>
      </w:r>
    </w:p>
    <w:p>
      <w:pPr>
        <w:pStyle w:val="Normal"/>
        <w:rPr>
          <w:lang w:val="en-GB"/>
        </w:rPr>
      </w:pPr>
      <w:r>
        <w:rPr>
          <w:lang w:val="en-GB"/>
        </w:rPr>
        <w:t xml:space="preserve">1. With great pleasure, I receive you today, Pastors of the Church in Brazil, representing the North 1 and North East Regions of the National Bishops' Conference of Brazil. The ad limina visit gives you an opportunity to meet the Successor of Peter and his collaborators and to receive from them the necessary support for your pastoral action. </w:t>
      </w:r>
    </w:p>
    <w:p>
      <w:pPr>
        <w:pStyle w:val="Normal"/>
        <w:rPr>
          <w:lang w:val="en-GB"/>
        </w:rPr>
      </w:pPr>
      <w:r>
        <w:rPr>
          <w:lang w:val="en-GB"/>
        </w:rPr>
        <w:t xml:space="preserve">I warmly thank Archbishop Luiz Soares Vieira of Manaus for his cordial words on your behalf, renewing the expression of your affection and esteem and sharing with me the anxieties and hopes of the Church you guide in those regions. Through you I also greet the priests, the women and men religious and the faithful of your dioceses. Take back to them the affectionate remembrance of the Pope who keeps them in his prayers, so that they may grow in faith in Christ and in charity to their neighbour. </w:t>
      </w:r>
    </w:p>
    <w:p>
      <w:pPr>
        <w:pStyle w:val="Normal"/>
        <w:rPr>
          <w:lang w:val="en-GB"/>
        </w:rPr>
      </w:pPr>
      <w:r>
        <w:rPr>
          <w:lang w:val="en-GB"/>
        </w:rPr>
        <w:t xml:space="preserve">2. The distinctive feature of your mission as Pastors of the people entrusted to your care is first and foremost to be promoters and models of communion. Just as the Church is one, so there is only one Episcopate and, as the Second Vatican Council declares, the Pope is "the perpetual and visible source and foundation of the unity both of the bishops and of the whole company of the faithful" ( Lumen gentium , n. 23). For this reason the collegial union of the Episcopate is one of the constitutive elements of the unity of the Church. </w:t>
      </w:r>
    </w:p>
    <w:p>
      <w:pPr>
        <w:pStyle w:val="Normal"/>
        <w:rPr>
          <w:lang w:val="en-GB"/>
        </w:rPr>
      </w:pPr>
      <w:r>
        <w:rPr>
          <w:lang w:val="en-GB"/>
        </w:rPr>
        <w:t xml:space="preserve">This union among the bishops is particularly necessary in our day, since pastoral initiatives take many different forms and transcend the boundaries of an individual diocese. Communion must also become concrete in pastoral cooperation on combined programmes and common plans "in questions of greater importance, especially those affecting the poor" (Post-Synodal Apostolic Exhortation Ecclesia in America , n. 37). The Amazon region is certainly sensitive to developmental problems associated with the exploitation of the riches of its subsoil, and is also a known reserve of biodiversity. For this reason, there is a combination of factors linked with the human being and his habitat that demand due attention for the proper protection of a great many of the inhabitants, including those who live below the threshold of poverty. </w:t>
      </w:r>
    </w:p>
    <w:p>
      <w:pPr>
        <w:pStyle w:val="Normal"/>
        <w:rPr>
          <w:lang w:val="en-GB"/>
        </w:rPr>
      </w:pPr>
      <w:r>
        <w:rPr>
          <w:lang w:val="en-GB"/>
        </w:rPr>
        <w:t xml:space="preserve">On the other hand, the ecclesial communities need Pastors who are men of faith, united with one another, who can face the challenges of a society ever more inclined to secularization and consumerism. In fact, although a majority of the people have been baptized in the Catholic Church and practice various forms of popular piety, they are sometimes without a firm, enlightened faith. In this regard, the lack of an existential and ecclesial backbone for their faith and an indifference to the religious values and ethical principles are a powerful obstacle to evangelization. All this is further complicated by the presence of sects and of new groups of pseudo religions, which are even cropping up in traditionally Catholic areas. The phenomenon demands penetrating study "to discover the reasons why many Catholics leave the Church" ( Ecclesia in America , n. 73). </w:t>
      </w:r>
    </w:p>
    <w:p>
      <w:pPr>
        <w:pStyle w:val="Normal"/>
        <w:rPr>
          <w:lang w:val="en-GB"/>
        </w:rPr>
      </w:pPr>
      <w:r>
        <w:rPr>
          <w:lang w:val="en-GB"/>
        </w:rPr>
        <w:t xml:space="preserve">As teachers of sound doctrine who are called to point out the sure way that leads to the Father, and as servants of the light that is Christ, "the image of the invisible God" (Col 1,15), as successors of the Apostles, do not cease to offer in a consistent way the teaching of the ecclesial Magisterium. </w:t>
      </w:r>
    </w:p>
    <w:p>
      <w:pPr>
        <w:pStyle w:val="Normal"/>
        <w:rPr>
          <w:lang w:val="en-GB"/>
        </w:rPr>
      </w:pPr>
      <w:r>
        <w:rPr>
          <w:lang w:val="en-GB"/>
        </w:rPr>
        <w:t xml:space="preserve">3. "The cup of blessing which we bless, is it not a participation in the blood of Christ? The bread which we break, is it not a participation in the body of Christ? Because there is one bread, we who are many are one body, for we all partake of the one bread" (I Cor 10,16-17). This affirmation of the Apostle of the Gentiles, which he addressed to the whole People of God, acquires greater prominence when it is used to refer to the spirituality of communion among Bishops who are called by their special mission to live their collegiality (cf. Apostolic Letter Novo Millennio ineunte , n. 44). </w:t>
      </w:r>
    </w:p>
    <w:p>
      <w:pPr>
        <w:pStyle w:val="Normal"/>
        <w:rPr>
          <w:lang w:val="en-GB"/>
        </w:rPr>
      </w:pPr>
      <w:r>
        <w:rPr>
          <w:lang w:val="en-GB"/>
        </w:rPr>
        <w:t xml:space="preserve">The Church is One as the Body of Christ is One. The unity of the Church is not only a "note" that must be recognized in the world, but it is "her very nature". In this way it is the beginning of her existence, her foundation and her goal, the original gift and mission to be lived and carried out. The faithful, "strengthened by the body of Christ in the Eucharistic communion ... manifest in a concrete way that unity of the People of God which this holy sacrament aptly signifies and admirably realizes" ( Lumen gentium , n. 11). It is not only the local community of the faithful who gather before the altar, but the Catholic Church, complete in her entirety, who is present in every celebration of the sacrament of unity. </w:t>
      </w:r>
    </w:p>
    <w:p>
      <w:pPr>
        <w:pStyle w:val="Normal"/>
        <w:rPr>
          <w:lang w:val="en-GB"/>
        </w:rPr>
      </w:pPr>
      <w:r>
        <w:rPr>
          <w:lang w:val="en-GB"/>
        </w:rPr>
        <w:t xml:space="preserve">By more closely uniting people with Christ, the Eucharist makes them one body, the Mystical Body of Christ that is the Church, to the point that they can call the Eucharist the sacrament of unity (cf. St Thomas Aquinas, Suplementum, q. 71, a. 9). Accepting the biblical-patristic teaching, my Predecessor St Pius X vigorously asserted that "the Eucharist is the symbol, principle and root of Catholic unity, a factor of concord among spirits" (Constitutio Apostolica de SS. Eucharistia promiscuo sumenda: AAS 1912, 675). The Second Vatican Council also stressed, as we know, that the Eucharist is "a sign of unity, a bond of charity" ( Sacrosanctum Concilium , n. 47). </w:t>
      </w:r>
    </w:p>
    <w:p>
      <w:pPr>
        <w:pStyle w:val="Normal"/>
        <w:rPr>
          <w:lang w:val="en-GB"/>
        </w:rPr>
      </w:pPr>
      <w:r>
        <w:rPr>
          <w:lang w:val="en-GB"/>
        </w:rPr>
        <w:t xml:space="preserve">I wanted to remind you of these conclusions, which you certainly realize, thinking precisely of those immense regions with which you are familiar and which, through the action and grace of the Consoling Spirit, are entrusted to your pastoral zeal. You must not feel far from one another, despite the immense areas you often have to cross, not only to reach the most remote areas of the State, but also to maintain the necessary, indeed indispensable, contact in the exercise of your episcopal office. I would like to express here my deep appreciation of the great missionary efforts made by you and by numerous priests, men and women religious and lay people in these regions of Northern Brazil. May God reward you, with abundant fruits of joy and peace! </w:t>
      </w:r>
    </w:p>
    <w:p>
      <w:pPr>
        <w:pStyle w:val="Normal"/>
        <w:rPr>
          <w:lang w:val="en-GB"/>
        </w:rPr>
      </w:pPr>
      <w:r>
        <w:rPr>
          <w:lang w:val="en-GB"/>
        </w:rPr>
        <w:t xml:space="preserve">4. The Prophet Isaiah says: "Non est abbreviata manus Domini" (59,1), "the Lord's hand is not shortened". He is no less powerful today than he has been in past ages, and his love for human beings is just as genuine. Today too, his action is a reality that the faithful can recognize in the light of the signs of the times and seek to respond to with joy and gratitude. </w:t>
      </w:r>
    </w:p>
    <w:p>
      <w:pPr>
        <w:pStyle w:val="Normal"/>
        <w:rPr>
          <w:lang w:val="en-GB"/>
        </w:rPr>
      </w:pPr>
      <w:r>
        <w:rPr>
          <w:lang w:val="en-GB"/>
        </w:rPr>
        <w:t xml:space="preserve">Christ gave his Church the security of doctrine and ensured that there were people who with his light would direct, guide and constantly recall the way he set forth. We have an infinite treasury of wisdom at our disposal: the Word of God, safeguarded by the Church; the grace of Christ, entrusted to his Pastors, through the administration of the sacraments. How can we forget the witness and example of all those who live an upright life in our midst and have made their lives a way of fidelity to God? </w:t>
      </w:r>
    </w:p>
    <w:p>
      <w:pPr>
        <w:pStyle w:val="Normal"/>
        <w:rPr>
          <w:lang w:val="en-GB"/>
        </w:rPr>
      </w:pPr>
      <w:r>
        <w:rPr>
          <w:lang w:val="en-GB"/>
        </w:rPr>
        <w:t xml:space="preserve">This is the Church of Christ, venerable Brothers in the Episcopate, which has generated us and now accompanies us, forgiving our sins and animating us with new life, confident in the One who "has risen" from the dead (Mt 28,6). </w:t>
      </w:r>
    </w:p>
    <w:p>
      <w:pPr>
        <w:pStyle w:val="Normal"/>
        <w:rPr>
          <w:lang w:val="en-GB"/>
        </w:rPr>
      </w:pPr>
      <w:r>
        <w:rPr>
          <w:lang w:val="en-GB"/>
        </w:rPr>
        <w:t xml:space="preserve">To this Church we must show our love and veneration. It is the natural attitude of children to their own mother. In her Pastors we must find a powerful love, a dedication without limits, a self-sacrificing service; they must be able to give up any personal interest in order to live the same obedience with which Christ suffered on the Cross. </w:t>
      </w:r>
    </w:p>
    <w:p>
      <w:pPr>
        <w:pStyle w:val="Normal"/>
        <w:rPr>
          <w:lang w:val="en-GB"/>
        </w:rPr>
      </w:pPr>
      <w:r>
        <w:rPr>
          <w:lang w:val="en-GB"/>
        </w:rPr>
        <w:t xml:space="preserve">5. In addition to this dimension of affective ecclesial communion (koinonia), it is good to remember the effective dimension since, as we know, there is one Church which exists in the Catholic Church, governed by the Successor of Peter and by the Bishops in communion with him. </w:t>
      </w:r>
    </w:p>
    <w:p>
      <w:pPr>
        <w:pStyle w:val="Normal"/>
        <w:rPr>
          <w:lang w:val="en-GB"/>
        </w:rPr>
      </w:pPr>
      <w:r>
        <w:rPr>
          <w:lang w:val="en-GB"/>
        </w:rPr>
        <w:t xml:space="preserve">Venerable Brothers in the Episcopate, once again our transcendent Eucharistic theology is a source of light for our fraternal meeting when we must show that the unity of the Church is equally rooted in the unity of the Episcopate. </w:t>
      </w:r>
    </w:p>
    <w:p>
      <w:pPr>
        <w:pStyle w:val="Normal"/>
        <w:rPr>
          <w:lang w:val="en-GB"/>
        </w:rPr>
      </w:pPr>
      <w:r>
        <w:rPr>
          <w:lang w:val="en-GB"/>
        </w:rPr>
        <w:t>In approving the Letter addressed to the world Episcopate on this particular theme, I made my own the affirmation: "the unity of the Eucharist and the unity of the Episcopate with Peter and under Peter are not independent roots of the unity of the Church, since Christ instituted the Eucharist and the Episcopate as essentially interlinked realities. The Episcopate is one, just as the Eucharist is one: the one Sacrifice of the one Christ, dead and risen" (Congregation for the Doctrine of the Faith: Letter to the Bishops of the Catholic Church on Some Aspects of the Church Understood as Communion, n. 14). The Letter then concludes: "Every valid celebration of the Eucharist expresses this universal communion with Peter and with the whole Church" (ibid.).</w:t>
      </w:r>
    </w:p>
    <w:p>
      <w:pPr>
        <w:pStyle w:val="Normal"/>
        <w:rPr>
          <w:lang w:val="en-GB"/>
        </w:rPr>
      </w:pPr>
      <w:r>
        <w:rPr>
          <w:lang w:val="en-GB"/>
        </w:rPr>
        <w:t xml:space="preserve">With obvious objectivity, St Cyprian alerted us: "We must make every effort to preserve and defend this unity, especially we bishops who have been placed at the head of the Church, in order to show that the Episcopate itself is one and indivisible" (De catholicae Ecclesiae unitate, [On the unity of the Catholic Church], 4-6). Therefore, your practice of coming to Rome, to go in the "obedience of faith" (Rom 1,5), to see Peter and in your ministry living under Peter, can only express that unity of spirit and action that will be converted into works that will build up more firmly the Kingdom of God in this world. 6. During my Pontificate the Lord has granted me, in the wake of my immediate Predecessors in the See of Peter, to assess more deeply those truths that have always been implicit in the ecclesial consciousness, such as the role of lay people in the Church, the sacramental origin of the bishops' power of jurisdiction, the need for the Christianization of temporal structures, for putting into practice the directives on human rights and the rights of the family, respect for life, the extraordinary importance of all sincere expressions of freedom, etc. </w:t>
      </w:r>
    </w:p>
    <w:p>
      <w:pPr>
        <w:pStyle w:val="Normal"/>
        <w:rPr>
          <w:lang w:val="en-GB"/>
        </w:rPr>
      </w:pPr>
      <w:r>
        <w:rPr>
          <w:lang w:val="en-GB"/>
        </w:rPr>
        <w:t xml:space="preserve">It might be said that this Apostolic See has published many documents and that, in view of the urgent need for pastoral activity, there is no time to give them as penetrating a consideration as might be hoped. As I have already had the opportunity to say, the Roman Pontiff carries out his universal mission with the help of the offices of the Roman Curia and in particular, in the area of the teaching on faith and morals, with the help of the Congregation for the Doctrine of the Faith (cf. Apostolic Constitution Pastor bonus , 28 June 1988, nn. 48-55). It is then the Bishops' mission to explain authoritatively, directly or by means of their priests and catechists, the non-transferable mission of teaching the Truth of the Gospel. This is a good chance for me to recall the importance of giving priority to the promotion of vocations, through the proper formation of candidates to the priesthood (cf. Apostolic Exhortation Ecclesia in America , n. 40). At the same time, it is necessary to be dedicated to accompanying your priests in their ministerial function with an appropriate human, spiritual, intellectual and pastoral continuing formation, as far as the possibilities of each diocese allow, or by means of regional or national initiatives. </w:t>
      </w:r>
    </w:p>
    <w:p>
      <w:pPr>
        <w:pStyle w:val="Normal"/>
        <w:rPr>
          <w:lang w:val="en-GB"/>
        </w:rPr>
      </w:pPr>
      <w:r>
        <w:rPr>
          <w:lang w:val="en-GB"/>
        </w:rPr>
        <w:t xml:space="preserve">Lastly, it is sometimes said that the Pope ignores either the local situations or the broader situation of the Latin American continent. Nevertheless, he tries to pay the greatest possible attention to what his brother Bishops tell him regularly during their ad limina visits. Furthermore, the many occasions on which, through God's grace, he has been able to visit Latin America and have direct contact with the peoples of that land so full of evangelical promise, witness once again to the confidence that the Successor of Peter has in your mission as Pastors. I therefore express the wish that the messages addressed to you may help guide the faithful on what is considered to be the Continent of Hope. 7. Dear Brothers in the Episcopate, we are called to listen, as disciples, to what the Spirit says to the Churches (cf. Apoc 2,7), in order to speak as teachers in Christ's name declaring joyfully, as did St John Damascene: "And you, noble summit of the most total purity, illustrious assembly of the Church who expect the help of God, you in whom God dwells, receive from our hands the doctrine of the faith that strengthens the Church, just as our fathers transmitted it to us" (Expositio fidei [Exposition of Faith], n. 1). I pray God that you may have success in this important pastoral mission so that the Church in Brazil, and especially in the Amazon region, may shine in her full glory as the Bride of Christ, whom he chose with infinite love. In entrusting your apostolic mission to the intercession of the Blessed Virgin Mary, who in all ages is the radiant Star of Evangelization, I cordially impart my Apostolic Blessing to you, to the priests, to the religious, and to the lay people of your dioces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NEW AMBASSADOR OF THE FEDERAL REPUBLIC OF GERMANY TO THE HOLY SEE </w:t>
      </w:r>
    </w:p>
    <w:p>
      <w:pPr>
        <w:pStyle w:val="Normal"/>
        <w:rPr>
          <w:lang w:val="en-GB"/>
        </w:rPr>
      </w:pPr>
      <w:r>
        <w:rPr>
          <w:lang w:val="en-GB"/>
        </w:rPr>
        <w:t>Friday, 13 September 2002</w:t>
      </w:r>
    </w:p>
    <w:p>
      <w:pPr>
        <w:pStyle w:val="Normal"/>
        <w:rPr>
          <w:lang w:val="en-GB"/>
        </w:rPr>
      </w:pPr>
      <w:r>
        <w:rPr>
          <w:lang w:val="en-GB"/>
        </w:rPr>
        <w:t xml:space="preserve">Mr Ambassador, </w:t>
      </w:r>
    </w:p>
    <w:p>
      <w:pPr>
        <w:pStyle w:val="Normal"/>
        <w:rPr>
          <w:lang w:val="en-GB"/>
        </w:rPr>
      </w:pPr>
      <w:r>
        <w:rPr>
          <w:lang w:val="en-GB"/>
        </w:rPr>
        <w:t xml:space="preserve">1. I am delighted to receive from your hands the Letters of Credence with which H.E. Dr Johannes Rau, the President of the Federal Republic of Germany accredits you as Ambassador Extraordinary and Plenipotentiary of his country to the Holy See. At the same time, I cordially welcome you to the Vatican and congratulate you on your new and honourable mission. I express the hope and confidence that during the time of your mandate the good relations between Germany and the Holy See will continue and become even better. </w:t>
      </w:r>
    </w:p>
    <w:p>
      <w:pPr>
        <w:pStyle w:val="Normal"/>
        <w:rPr>
          <w:lang w:val="en-GB"/>
        </w:rPr>
      </w:pPr>
      <w:r>
        <w:rPr>
          <w:lang w:val="en-GB"/>
        </w:rPr>
        <w:t xml:space="preserve">2. Since the historical reunification of Germany 12 years ago, the now popular phrase: "the reunification of what is destined to be united" not only in the Federal Republic but also throughout the rest of Europe has received a concrete meaning and, for many people of this continent, it has become very much a programmatic vision. From it they expect a just balance of interests, lasting peace and social well-being. From the beginning, the Holy See with its own means has promoted the process of European unification and has never doubted that the belief in a common spiritual and cultural identity of the peoples of Europe must be the basis for the political and institutional reunification of the European Union. Europe would not be what it is without the rich heritage of its peoples which, like the human genes, has forged and continues to shape the personality of the continent. To overlook or to abandon this "heritage" would be to risk its real identity or even to lose it. Before now, I have indicated that Europeans today must face the challenge of "building a culture and an ethic of unity, for in the absence of these any politics of unity is doomed sooner or later to failure" (Apostolic Letter Spes aedificandi , issued "Motu Proprio" proclaiming St Bridget of Sweden, St Catherine of Siena and St Teresa Benedicta of the Cross Co-Patronesses of Europe, 1 October 1999, n. 10). </w:t>
      </w:r>
    </w:p>
    <w:p>
      <w:pPr>
        <w:pStyle w:val="Normal"/>
        <w:rPr>
          <w:lang w:val="en-GB"/>
        </w:rPr>
      </w:pPr>
      <w:r>
        <w:rPr>
          <w:lang w:val="en-GB"/>
        </w:rPr>
        <w:t xml:space="preserve">3. The Church founded by Jesus Christ is a feature that defines the identity of this continent: "There can be no doubt that, in Europe's complex history, Christianity has been a central and defining element, established on the firm foundation of the classical heritage and the multiple contributions of the various ethnic and cultural streams which have succeeded one another down the centuries. The Christian faith has shaped the culture of the continent and is so tightly bound up with its history that Europe's history could not be understood if we did not think of the facts of the first evangelization and then the long centuries when, despite the painful schism between East and West, Christianity came to be the religion of the European peoples" (cf. ibid., n. 1). In this situation certainly, a clear reference to God and the Christian faith in the drafting of the European Constitution means that people recognize a historical and cultural reality that is active today and helps to give Europeans their identity. Mr Ambassador, the Holy See is confident that the intellectual and political leaders of your beloved country, to whom the culture of this great continent owes so much, will contribute a great deal to creating a fresh consciousness of these facts in German and European public opinion. </w:t>
      </w:r>
    </w:p>
    <w:p>
      <w:pPr>
        <w:pStyle w:val="Normal"/>
        <w:rPr/>
      </w:pPr>
      <w:r>
        <w:rPr>
          <w:lang w:val="en-GB"/>
        </w:rPr>
        <w:t xml:space="preserve">4. Mr Ambassador, the Holy See is pleased to learn that after the reunification of Germany and the enormous financial and social cost which this involved, the Federal Republic has not avoided the challenge posed by European integration. Despite the great tasks of construction in her new Federal Lì¤nder, Germany has stayed faithful to her European vocation and to her well-known commitment to solidarity with the poorest peoples of the world. Besides having to face their own problems, the Germans have not forgotten the problems of others. Thus German policy highlights a primary feature of the process of the integration of the continent: European unity, which becomes ever stronger, does not take the form of a movement to change boundaries, but involves a crucial openness to the world. In fact, the European states are called to cooperate actively in the creation of a global order of justice and peace! In this perspective the Holy See pays homage to the constant work of the Federal Republic of Germany in promoting respect for human rights in all the regions of the globe, so that wherever German aid for development arrives, human beings can live in dignity and freedom. Furthermore, because of her great social tradition, Germany has a special vocation to amplify and to consolidate the principle of the common good. May the substantial means that every year the German people donate to support the development of poorer countries, likewise contribute to protecting and enforcing respect for fundamental human rights, of which I want to enumerate the chief: "The right to life, an integral part of which is the right of the child to develop in the mother's womb from the moment of conception; the right to live in a united family and in a moral environment conducive to the growth of the child's personality; the right to develop one's intelligence and freedom in seeking and knowing the truth; the right to share in the work which makes wise use of the earth's material resources, and to derive from that work the means to support oneself and one's dependents; and the right freely to establish a family, to have and to rear children through the responsible exercise of one's sexuality. In a certain sense, the source and synthesis of these rights is religious freedom, understood as the right to live in the truth of one's faith and in conformity with one's transcendent dignity as a person" ( Centesimus annus , n. 47). </w:t>
      </w:r>
    </w:p>
    <w:p>
      <w:pPr>
        <w:pStyle w:val="Normal"/>
        <w:rPr>
          <w:lang w:val="en-GB"/>
        </w:rPr>
      </w:pPr>
      <w:r>
        <w:rPr>
          <w:lang w:val="en-GB"/>
        </w:rPr>
        <w:t xml:space="preserve">5. Lastly, Mr Ambassador, through you, I desire to offer my respectful greetings to the President of the Federal Republic and convey to all the German people my heartfelt best wishes and blessing. </w:t>
      </w:r>
    </w:p>
    <w:p>
      <w:pPr>
        <w:pStyle w:val="Normal"/>
        <w:rPr>
          <w:lang w:val="en-GB"/>
        </w:rPr>
      </w:pPr>
      <w:r>
        <w:rPr>
          <w:lang w:val="en-GB"/>
        </w:rPr>
        <w:t xml:space="preserve">The good relationship of cooperation between Church and State in Germany is at the service of the good of the human person. It needs continually to be pursued and intensify on the basis of the principles of freedom and the determination of the tasks and responsibilities of both parties. Your Excellency, as I thank you for your cordial words, I assure you that my collaborators in the Secretariate of State and in the other offices of the Curia will be available to offer you any assistance which you might need in the exercise of your high office. To you, Mr Ambassador, to the members of the Embassy of the Federal Republic of Germany to the Holy See and to your beloved family, I cordially impart my Apostolic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MOSCOW FOUNDATION THE "WORLD OF ART" </w:t>
      </w:r>
    </w:p>
    <w:p>
      <w:pPr>
        <w:pStyle w:val="Normal"/>
        <w:rPr>
          <w:lang w:val="en-GB"/>
        </w:rPr>
      </w:pPr>
      <w:r>
        <w:rPr>
          <w:lang w:val="en-GB"/>
        </w:rPr>
        <w:t xml:space="preserve">Sunday, 8 September 2002 </w:t>
      </w:r>
    </w:p>
    <w:p>
      <w:pPr>
        <w:pStyle w:val="Normal"/>
        <w:rPr>
          <w:lang w:val="en-GB"/>
        </w:rPr>
      </w:pPr>
      <w:r>
        <w:rPr>
          <w:lang w:val="en-GB"/>
        </w:rPr>
        <w:t xml:space="preserve">1. At the end of this wonderful evening of music I am delighted to offer a cordial greeting to all of you, Ladies and Gentlemen, who have participated in the Concert promoted by the Foundation the "World of Art" of Moscow as part of the programme "A Thousand Cities of the World". </w:t>
      </w:r>
    </w:p>
    <w:p>
      <w:pPr>
        <w:pStyle w:val="Normal"/>
        <w:rPr>
          <w:lang w:val="en-GB"/>
        </w:rPr>
      </w:pPr>
      <w:r>
        <w:rPr>
          <w:lang w:val="en-GB"/>
        </w:rPr>
        <w:t xml:space="preserve">I greet Mr Dimitry Medvedev, deputy director for administration of the President of the Russian Federation and the other authorities who are here with him. I also greet Ambassador Vitaly Litvin, Representative of the Russian Federation to the Holy See and I thank him for the sentiments of respect that earlier he expressed in my regard. I greatly rejoice over the wonderful message sent by the Patriarch of Moscow and of All Russia for this event, His Holiness Alexis II. May my respectful and cordial greeting reach him. 2. I also greet the President of the Foundation "World of Art", Mr Vladislav Teterin, and I express to him and to his colleagues my profound gratitude for this gift which I have deeply appreciated. I extend my best wishes so that your meritorious foundation may be able with its many activities to contribute to the spread of the human and spiritual values which constitute the indispensable foundation for all the genuine moral, civil and cultural progress of Europe and of the whole of humanity. </w:t>
      </w:r>
    </w:p>
    <w:p>
      <w:pPr>
        <w:pStyle w:val="Normal"/>
        <w:rPr>
          <w:lang w:val="en-GB"/>
        </w:rPr>
      </w:pPr>
      <w:r>
        <w:rPr>
          <w:lang w:val="en-GB"/>
        </w:rPr>
        <w:t xml:space="preserve">I also express my appreciation to the Symphony Orchestra of the Russian State, directed by Maestro Marc Gorenshtein, who have played with great and passionate skill and to the Choir of the Academy of Art and to the Junior UNESCO Choir, directed by Maestro Victor Popov, who with outstanding talent and finesse have interpreted exacting musical selections. </w:t>
      </w:r>
    </w:p>
    <w:p>
      <w:pPr>
        <w:pStyle w:val="Normal"/>
        <w:rPr>
          <w:lang w:val="en-GB"/>
        </w:rPr>
      </w:pPr>
      <w:r>
        <w:rPr>
          <w:lang w:val="en-GB"/>
        </w:rPr>
        <w:t xml:space="preserve">In the name of all those present, I renew cordial gratitude to the promoters of the evening, and to the talented orchestra and singers, especially to the soprano Angela Gheorghiu and the tenor Roberto Alagna. I hope that other similar initiatives may contribute to fostering understanding and dialogue among persons and peoples. </w:t>
      </w:r>
    </w:p>
    <w:p>
      <w:pPr>
        <w:pStyle w:val="Normal"/>
        <w:rPr>
          <w:lang w:val="en-GB"/>
        </w:rPr>
      </w:pPr>
      <w:r>
        <w:rPr>
          <w:lang w:val="en-GB"/>
        </w:rPr>
        <w:t xml:space="preserve">3. In whishing you all great success for the initiatives of the programme "A thousand Cities of the World", I implore on each of you present the Lord's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NEW AMBASSADOR OF THE UNITED KINGDOM TO THE HOLY SEE </w:t>
      </w:r>
    </w:p>
    <w:p>
      <w:pPr>
        <w:pStyle w:val="Normal"/>
        <w:rPr>
          <w:lang w:val="en-GB"/>
        </w:rPr>
      </w:pPr>
      <w:r>
        <w:rPr>
          <w:lang w:val="en-GB"/>
        </w:rPr>
        <w:t>Saturday, 7 September 2002</w:t>
      </w:r>
    </w:p>
    <w:p>
      <w:pPr>
        <w:pStyle w:val="Normal"/>
        <w:rPr>
          <w:lang w:val="en-GB"/>
        </w:rPr>
      </w:pPr>
      <w:r>
        <w:rPr>
          <w:lang w:val="en-GB"/>
        </w:rPr>
        <w:t>Your Excellency,</w:t>
      </w:r>
    </w:p>
    <w:p>
      <w:pPr>
        <w:pStyle w:val="Normal"/>
        <w:rPr>
          <w:lang w:val="en-GB"/>
        </w:rPr>
      </w:pPr>
      <w:r>
        <w:rPr>
          <w:lang w:val="en-GB"/>
        </w:rPr>
        <w:t>I am pleased to welcome you today as you present the Letters by which Her Majesty Queen Elizabeth II has appointed you her Ambassador Extraordinary and Plenipotentiary to the Holy See. The greetings which you bring from Her Majesty are very much appreciated; as I recall the visit which she and Prince Philip paid to me two years ago I ask you kindly to convey to her my prayerful good wishes during this year of the Golden Jubilee of her Reign.</w:t>
      </w:r>
    </w:p>
    <w:p>
      <w:pPr>
        <w:pStyle w:val="Normal"/>
        <w:rPr>
          <w:lang w:val="en-GB"/>
        </w:rPr>
      </w:pPr>
      <w:r>
        <w:rPr>
          <w:lang w:val="en-GB"/>
        </w:rPr>
        <w:t>Your reference to the reprehensible terrorist attacks of 11 September last, and to the many preoccupying situations of injustice throughout the world, reminds us that the millennium just begun presents great challenges. It calls for a resolute and uncompromising commitment on the part of individuals, peoples and nations to defending the inalienable rights and dignity of every member of the human family. At the same time, it demands the building of a global culture of solidarity which will find expression not simply in terms of more effective economic or political organization but more importantly in a spirit of mutual respect and cooperation in the service of the common good.</w:t>
      </w:r>
    </w:p>
    <w:p>
      <w:pPr>
        <w:pStyle w:val="Normal"/>
        <w:rPr>
          <w:lang w:val="en-GB"/>
        </w:rPr>
      </w:pPr>
      <w:r>
        <w:rPr>
          <w:lang w:val="en-GB"/>
        </w:rPr>
        <w:t>In recent years, your Government has made notable efforts to advance such a culture and to strengthen the foundations of international peace and human development. I think, for example, of the generosity shown in reducing or even cancelling the international debt of poorer countries; the leading role played by the British military in bringing security to the new government in Afghanistan; and the priority given to the African continent, seen especially in the appeals made at the recent G-8 meeting in Canada for the "Africa Action Plan". I likewise express my appreciation of the continuing efforts to bring peace and normality to Northern Ireland.</w:t>
      </w:r>
    </w:p>
    <w:p>
      <w:pPr>
        <w:pStyle w:val="Normal"/>
        <w:rPr>
          <w:lang w:val="en-GB"/>
        </w:rPr>
      </w:pPr>
      <w:r>
        <w:rPr>
          <w:lang w:val="en-GB"/>
        </w:rPr>
        <w:t>In the wake of the terrorist attacks of last September, the international community has recognized the urgent need to combat the phenomenon of well-financed and highly-organized international terrorism, which represents a formidable and immediate threat to world peace. Spawned by hatred, isolation and distrust, terrorism adds violence to violence in a tragic spiral that embitters and poisons successive generations. Ultimately, "terrorism is built on contempt for human life. For this reason, not only does it commit intolerable crimes, but, because it resorts to terror as a political and military means, it is itself a true crime against humanity" ( Message for the 2002 World Day of Peace , No. 4).</w:t>
      </w:r>
    </w:p>
    <w:p>
      <w:pPr>
        <w:pStyle w:val="Normal"/>
        <w:rPr>
          <w:lang w:val="en-GB"/>
        </w:rPr>
      </w:pPr>
      <w:r>
        <w:rPr>
          <w:lang w:val="en-GB"/>
        </w:rPr>
        <w:t>As an essential part of its fight against all forms of terrorism, the international community is called to undertake new and creative political, diplomatic and economic initiatives aimed at relieving the scandalous situations of gross injustice, oppression and marginalization which continue to oppress countless members of the human family. History in fact shows that the recruitment of terrorists is more easily achieved in areas where human rights are trampled upon and where injustice is a part of daily life. This is not to say that the inequalities and abuses existing in the world excuse acts of terrorism: there can never of course be any justification for violence and disregard for human life. However, the international community can no longer overlook the underlying causes that lead young people especially to despair of humanity, of life itself and of the future, and to fall prey to the temptations of violence, hatred and a desire for revenge at any cost.</w:t>
      </w:r>
    </w:p>
    <w:p>
      <w:pPr>
        <w:pStyle w:val="Normal"/>
        <w:rPr/>
      </w:pPr>
      <w:r>
        <w:rPr>
          <w:lang w:val="en-GB"/>
        </w:rPr>
        <w:t>It was out of concern for these more profound human issues that I invited the leaders and representatives of the worldâ€™s religions to join me in Assisi last January in order to bear clear and unambiguous witness to our shared convictions concerning the unity of the human family and the particular obligation of religious believers to cooperate, together with men and women of good will everywhere, in building a future of peace. In the end, it is in the conversion of hearts and the spiritual renewal of societies that the hope of a better tomorrow lies. The building of such a global culture of solidarity is perhaps the greatest moral task confronting humanity today. It presents a particular spiritual and cultural challenge to the developed countries of the West, where the principles and values of the Christian religion have long been woven into the very fabric of society but are now being called into question by alternative cultural models grounded in an exaggerated individualism which all too often leads to indifferentism, hedonism, consumerism and a practical materialism that can erode and even subvert the foundations of social life.</w:t>
      </w:r>
    </w:p>
    <w:p>
      <w:pPr>
        <w:pStyle w:val="Normal"/>
        <w:rPr/>
      </w:pPr>
      <w:r>
        <w:rPr>
          <w:lang w:val="en-GB"/>
        </w:rPr>
        <w:t>In the face of this cultural and spiritual challenge, I am confident that the Christian community in the United Kingdom will continue to make its voice heard in the great debates shaping the future of society, and will continue to offer credible testimony to their convictions through their programmes of educational, charitable and social outreach. The past decades have, by Godâ€™s grace, seen significant progress in the building of cordial ecumenical relations which are more genuinely expressive of our common spiritual roots (cf. Address to Her Majesty , 17 October 2000). The common witness of committed Christians can greatly contribute to the renewal of social life in a way which respects and builds upon the incomparable patrimony of political, cultural and spiritual ideals and achievements which has shaped your nationâ€™s history and her contributions to the world.</w:t>
      </w:r>
    </w:p>
    <w:p>
      <w:pPr>
        <w:pStyle w:val="Normal"/>
        <w:rPr/>
      </w:pPr>
      <w:r>
        <w:rPr>
          <w:lang w:val="en-GB"/>
        </w:rPr>
        <w:t>In this regard my thoughts turn immediately to the need for an uncompromising defence of the rights of the family and the legal protection of the institution of marriage. The family plays a decisive role in fostering those values upon which any civilization worthy of the name is built. The whole of human society is deeply rooted in the family, and any weakening of this indispensable institution cannot but be a potential source of grave difficulties and problems for society as a whole.</w:t>
      </w:r>
    </w:p>
    <w:p>
      <w:pPr>
        <w:pStyle w:val="Normal"/>
        <w:rPr/>
      </w:pPr>
      <w:r>
        <w:rPr>
          <w:lang w:val="en-GB"/>
        </w:rPr>
        <w:t>Another area of concern in which Christians can offer a privileged witness is that of respect for life in the face of attempts to legitimize abortion, the production of human embryos for research and processes of genetic manipulation such as the cloning of human beings. Neither human life nor the human person can ever legitimately be treated as an object to be manipulated or as a disposable commodity; rather each human being â€“ at every stage of existence, from conception to natural death â€“ is endowed by the Creator with a sublime dignity that demands the greatest respect and vigilance on the part of individuals, communities, nations and international bodies.</w:t>
      </w:r>
    </w:p>
    <w:p>
      <w:pPr>
        <w:pStyle w:val="Normal"/>
        <w:rPr/>
      </w:pPr>
      <w:r>
        <w:rPr>
          <w:lang w:val="en-GB"/>
        </w:rPr>
        <w:t>Your Excellency, I offer you my prayerful good wishes as you take up your high responsibilities. I am confident that the fulfilment of your diplomatic duties will contribute to a further strengthening of the friendly relations between the United Kingdom and the Holy See, and I assure you of the constant readiness of the offices of the Holy See to assist you. Upon you and upon all whom you serve I cordially invoke the blessings of Almighty Go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NEW AMBASSADOR OF URUGUAY TO THE HOLY SEE </w:t>
      </w:r>
    </w:p>
    <w:p>
      <w:pPr>
        <w:pStyle w:val="Normal"/>
        <w:rPr>
          <w:lang w:val="en-GB"/>
        </w:rPr>
      </w:pPr>
      <w:r>
        <w:rPr>
          <w:lang w:val="en-GB"/>
        </w:rPr>
        <w:t>Friday, 6 September 2002</w:t>
      </w:r>
    </w:p>
    <w:p>
      <w:pPr>
        <w:pStyle w:val="Normal"/>
        <w:rPr>
          <w:lang w:val="en-GB"/>
        </w:rPr>
      </w:pPr>
      <w:r>
        <w:rPr>
          <w:lang w:val="en-GB"/>
        </w:rPr>
        <w:t xml:space="preserve">Mr Ambassador, </w:t>
      </w:r>
    </w:p>
    <w:p>
      <w:pPr>
        <w:pStyle w:val="Normal"/>
        <w:rPr>
          <w:lang w:val="en-GB"/>
        </w:rPr>
      </w:pPr>
      <w:r>
        <w:rPr>
          <w:lang w:val="en-GB"/>
        </w:rPr>
        <w:t xml:space="preserve">1. I am pleased to receive the Letters accrediting you as Ambassador Extraordinary and Plenipotentiary of the Eastern Republic of Uruguay to the Holy See on this solemn occasion at which I would like to offer you a very cordial welcome. </w:t>
      </w:r>
    </w:p>
    <w:p>
      <w:pPr>
        <w:pStyle w:val="Normal"/>
        <w:rPr>
          <w:lang w:val="en-GB"/>
        </w:rPr>
      </w:pPr>
      <w:r>
        <w:rPr>
          <w:lang w:val="en-GB"/>
        </w:rPr>
        <w:t xml:space="preserve">I also want to express my deep gratitude to you for conveying the President's courteous greetings to me; at the same time, I ask you to express my special closeness to the Uruguayan people whom I commend to the Almighty so that in today's social and economic situation they may find the most suitable solutions to achieve ever higher goals of justice, solidarity and progress in accordance with the Christian spirit that has contributed so much to forging the national identity. 2. The mission your Government has entrusted to you begins at a time when a variety of circumstances are calling for attention, both in the concert of nations as well as in your country. At the beginning of this millennium, new and unexpected troubles seem to be upsetting the balance and progress thought to have been achieved after the turbulent events that marked the last century had been overcome. </w:t>
      </w:r>
    </w:p>
    <w:p>
      <w:pPr>
        <w:pStyle w:val="Normal"/>
        <w:rPr>
          <w:lang w:val="en-GB"/>
        </w:rPr>
      </w:pPr>
      <w:r>
        <w:rPr>
          <w:lang w:val="en-GB"/>
        </w:rPr>
        <w:t xml:space="preserve">In this context, the Church continues to proclaim forcefully the need for expansive and cordial relations between the different nations, thus guaranteeing the appropriate channels for a continuous dialogue which will effectively help solve conflicts and encourage people to join forces to promote concord and, with the collaboration of all, build the common good of society. </w:t>
      </w:r>
    </w:p>
    <w:p>
      <w:pPr>
        <w:pStyle w:val="Normal"/>
        <w:rPr>
          <w:lang w:val="en-GB"/>
        </w:rPr>
      </w:pPr>
      <w:r>
        <w:rPr>
          <w:lang w:val="en-GB"/>
        </w:rPr>
        <w:t xml:space="preserve">In inviting human beings to hope "against all hope" (cf. Rom 4,18), the Christian message proclaims the Church's confidence in them and in their ability, with God's help, not to yield to difficulties; and at the same time to understand that the progress achieved at any period in history, despite its fascination, is transitory, leaves room for improvement and, in any case, needs to be constantly reaffirmed by individuals and by institutions, so as to guide the noblest aspirations of the human being. </w:t>
      </w:r>
    </w:p>
    <w:p>
      <w:pPr>
        <w:pStyle w:val="Normal"/>
        <w:rPr>
          <w:lang w:val="en-GB"/>
        </w:rPr>
      </w:pPr>
      <w:r>
        <w:rPr>
          <w:lang w:val="en-GB"/>
        </w:rPr>
        <w:t xml:space="preserve">For this reason "the Church knows full well that her message is in harmony with the most secret aspirations of the human heart, since it champions the dignity of man's calling, giving hope once more to those who already despair of their higher destiny" ( Gaudium et spes , n. 21). On this she bases her mission to contribute to the common good of peoples, collaborating with the civil authorities but within her own province and without wishing to encroach upon the competence of others. It is also her task to promote the values which constitute the soul of a nation and foster democracy, since "as history demonstrates, a democracy without values easily turns into open or thinly disguised totalitarianism" ( Centesimus annus , n. 46). </w:t>
      </w:r>
    </w:p>
    <w:p>
      <w:pPr>
        <w:pStyle w:val="Normal"/>
        <w:rPr>
          <w:lang w:val="en-GB"/>
        </w:rPr>
      </w:pPr>
      <w:r>
        <w:rPr>
          <w:lang w:val="en-GB"/>
        </w:rPr>
        <w:t xml:space="preserve">3. Recently, there has been an unusually widespread social and economic crisis in Uruguay, which has seriously affected many homes. Although it may be due to complex factors, some of which have their origin outside the country, this situation must nonetheless lead to a calm, realistic reflection on the premises that have caused or favoured it. </w:t>
      </w:r>
    </w:p>
    <w:p>
      <w:pPr>
        <w:pStyle w:val="Normal"/>
        <w:rPr>
          <w:lang w:val="en-GB"/>
        </w:rPr>
      </w:pPr>
      <w:r>
        <w:rPr>
          <w:lang w:val="en-GB"/>
        </w:rPr>
        <w:t xml:space="preserve">In this regard, it is necessary to remember that the social situation is not improved by applying exclusively technical measures. As you pointed out, special care must be taken to foster the values and respect for the ethical dimension of the person, in the family and in society. The authentic progress of peoples requires honesty, austerity, responsibility for the common good, solidarity, a spirit of sacrifice and the culture of work. In this way, it will be easier to ensure an integral development for all the members of the national community so that no Uruguayan will lack the necessary means for fulfilment as a person and as a citizen; nor must it be forgotten that in times of difficulty and crisis, special care must be taken to prevent the plight of those who already suffer from the multiple forms of poverty from worsening. 4. In the field of social assistance for the least privileged the Church "has always been present and active among the needy, offering them material assistance in ways that neither humiliate nor reduce them to mere objects of assistance, but which help them to escape their precarious situation by promoting their dignity as persons" (ibid., n. 49). This is what she has done and continues to do in Uruguay, since her coordination and collaboration with the civil institutions in many areas that promote the citizens' good, such as education, attention to health care or assistance to the marginalized or the deprived, is a way to make an effective contribution to the common good of the entire national community. </w:t>
      </w:r>
    </w:p>
    <w:p>
      <w:pPr>
        <w:pStyle w:val="Normal"/>
        <w:rPr>
          <w:lang w:val="en-GB"/>
        </w:rPr>
      </w:pPr>
      <w:r>
        <w:rPr>
          <w:lang w:val="en-GB"/>
        </w:rPr>
        <w:t xml:space="preserve">At the same time, precisely because of her total respect for the dignity of all human beings, whatever their social status or situation, the Church always defends their inalienable rights, such as the right to life from its conception to its natural end, the right to be born and to grow up in a family, to found a stable home and openly to profess their religious faith, without obstacles, in public as in private. Indeed, of the person fundamental rights cannot be sacrificed for the sake of other objectives, erroneously considered beneficial since this would attack the true dignity of every human being. </w:t>
      </w:r>
    </w:p>
    <w:p>
      <w:pPr>
        <w:pStyle w:val="Normal"/>
        <w:rPr>
          <w:lang w:val="en-GB"/>
        </w:rPr>
      </w:pPr>
      <w:r>
        <w:rPr>
          <w:lang w:val="en-GB"/>
        </w:rPr>
        <w:t xml:space="preserve">5. Mr Ambassador, at the conclusion of this meeting, I once again offer you my best wishes for the fulfilment of the important mission entrusted to you, so that relations between Uruguay and the Holy See, as you emphasized, may be strengthened and developed, thus reflecting the deep appreciation for the Successor of Peter felt by the Uruguayan people who wanted to perpetuate the memory of the Pope's first visit to this country by cherishing as a national monument the Cross which was at the centre of the altar at which I celebrated the Eucharist. </w:t>
      </w:r>
    </w:p>
    <w:p>
      <w:pPr>
        <w:pStyle w:val="Normal"/>
        <w:rPr>
          <w:lang w:val="en-GB"/>
        </w:rPr>
      </w:pPr>
      <w:r>
        <w:rPr>
          <w:lang w:val="en-GB"/>
        </w:rPr>
        <w:t xml:space="preserve">Please convey my deep gratitude for all this as well as my special closeness and affection to all the dear sons and daughters of Uruguay, for whom I always invoke the motherly protection of Our Lady, the Virgin de los Treinta y Tres, as they advance towards a society that is more just, more peaceful and shows greater solidarity.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NEW AMBASSADOR OF SLOVENIA TO THE HOLY SEE </w:t>
      </w:r>
    </w:p>
    <w:p>
      <w:pPr>
        <w:pStyle w:val="Normal"/>
        <w:rPr>
          <w:lang w:val="en-GB"/>
        </w:rPr>
      </w:pPr>
      <w:r>
        <w:rPr>
          <w:lang w:val="en-GB"/>
        </w:rPr>
        <w:t>Thursday, 5 September 2002</w:t>
      </w:r>
    </w:p>
    <w:p>
      <w:pPr>
        <w:pStyle w:val="Normal"/>
        <w:rPr>
          <w:lang w:val="en-GB"/>
        </w:rPr>
      </w:pPr>
      <w:r>
        <w:rPr>
          <w:lang w:val="en-GB"/>
        </w:rPr>
        <w:t xml:space="preserve">Mr Ambassador, </w:t>
      </w:r>
    </w:p>
    <w:p>
      <w:pPr>
        <w:pStyle w:val="Normal"/>
        <w:rPr>
          <w:lang w:val="en-GB"/>
        </w:rPr>
      </w:pPr>
      <w:r>
        <w:rPr>
          <w:lang w:val="en-GB"/>
        </w:rPr>
        <w:t xml:space="preserve">1. I am pleased to receive from you the Letters with which the President of the Republic accredits you as Ambassador Extraordinary and Plenipotentiary of Slovenia to the Holy See. As I offer you my cordial welcome, I also express deep gratitude for the courteous greeting and good wishes that the President, Mr Milan Kucan, has addressed to me through you. </w:t>
      </w:r>
    </w:p>
    <w:p>
      <w:pPr>
        <w:pStyle w:val="Normal"/>
        <w:rPr>
          <w:lang w:val="en-GB"/>
        </w:rPr>
      </w:pPr>
      <w:r>
        <w:rPr>
          <w:lang w:val="en-GB"/>
        </w:rPr>
        <w:t xml:space="preserve">I warmly recall the two visits that Divine Providence has granted me to make to Slovenia. The meetings I have had at the Vatican with the President of the Republic and other Government officials and my visits have helped to reinforce the dialogue that has existed for centuries between the Slovenian people and the Apostolic See. </w:t>
      </w:r>
    </w:p>
    <w:p>
      <w:pPr>
        <w:pStyle w:val="Normal"/>
        <w:rPr>
          <w:lang w:val="en-GB"/>
        </w:rPr>
      </w:pPr>
      <w:r>
        <w:rPr>
          <w:lang w:val="en-GB"/>
        </w:rPr>
        <w:t xml:space="preserve">The Holy See appreciates your country's action for peace and cooperation among the nations and regards positively the effort being made to enter the European Union as a full member. Slovenia's independence allowed its European soul to emerge along with the role it carries out as a peaceful and fruitful meeting place of the different peoples of the continent. </w:t>
      </w:r>
    </w:p>
    <w:p>
      <w:pPr>
        <w:pStyle w:val="Normal"/>
        <w:rPr>
          <w:lang w:val="en-GB"/>
        </w:rPr>
      </w:pPr>
      <w:r>
        <w:rPr>
          <w:lang w:val="en-GB"/>
        </w:rPr>
        <w:t xml:space="preserve">Dialogue with other cultures is rich and fruitful to the extent that it is sincere and respectful. While the Slovenian nation is open to meeting and confronting different traditions, ways of being and guiding values, it firmly intends to preserve its own identity of which it is justifiably proud. The Slovenian people know that if this heritage, passed down to them by their forefathers, is impoverished, the nation could be disoriented as it faces the globalization process that is the hallmark of our time. </w:t>
      </w:r>
    </w:p>
    <w:p>
      <w:pPr>
        <w:pStyle w:val="Normal"/>
        <w:rPr>
          <w:lang w:val="en-GB"/>
        </w:rPr>
      </w:pPr>
      <w:r>
        <w:rPr>
          <w:lang w:val="en-GB"/>
        </w:rPr>
        <w:t xml:space="preserve">The Christian heritage, which for centuries has been the foundation of civic life in your country and is still a source of energy for it, is a valid contribution to offer to the consolidation of a civilization in Europe that fosters mutual understanding among peoples. For this reason, the vocation to act as a bridge between different cultures, fostering a useful exchange between them has the full support and encouragement of the Holy See. 2. At the time when many are making an effort to build "the common house of Europe" with legislative tools that aim at promoting unity and solidarity among the peoples of the continent, one must pay attention to the values on which it is based. Some of these values constitute the patrimony of European humanism and continue to ensure its propagation in the history of civilization. It is an undeniable fact that the 2,000-year tradition of Judaeo-Christian origin was able to harmonize, consolidate and promote the basic principles of European civilization that took root in a variety of cultures. It can continue to provide a valuable ethical frame of reference for European peoples. The Holy See very much hopes that, in the future as well, the identity and role of the Church will be protected since she has always in many ways carried out what has proved to be a crucial role in teaching the fundamental principles of civic coexistence, in offering answers to basic questions about the meaning of life, in protecting and promoting the culture and identity of the different peoples. </w:t>
      </w:r>
    </w:p>
    <w:p>
      <w:pPr>
        <w:pStyle w:val="Normal"/>
        <w:rPr>
          <w:lang w:val="en-GB"/>
        </w:rPr>
      </w:pPr>
      <w:r>
        <w:rPr>
          <w:lang w:val="en-GB"/>
        </w:rPr>
        <w:t xml:space="preserve">One must react to every attempt to exclude from the building of the new Europe the contribution of Christianity because this would remove important energies from the process of establishing civil coexistence ethically and culturally on the continent. 3. The Catholic Church does not seek privileges but only to carry out her mission for the good of the entire Slovenian society. For this reason she is grateful to the civil authorities who maintain positive relations with the ecclesial community in a spirit of dialogue and with full respect for each one's specific areas of responsibility. </w:t>
      </w:r>
    </w:p>
    <w:p>
      <w:pPr>
        <w:pStyle w:val="Normal"/>
        <w:rPr>
          <w:lang w:val="en-GB"/>
        </w:rPr>
      </w:pPr>
      <w:r>
        <w:rPr>
          <w:lang w:val="en-GB"/>
        </w:rPr>
        <w:t xml:space="preserve">The Agreement between the Republic of Slovenia and the Holy See signed last 14 December is a significant example of mutual cooperation. I want to express the keen hope that it may now be approved by the legislative organs to which it has been submitted, in order to become operative without delay. It is an agreement that guarantees the basic right to religious freedom. As an instrument which regulates the relations between the Church and the State in a particular, but not exclusive way, it serves the good of the Catholic community and it is both a point of arrival and a starting point for further agreements. 4. Mr Ambassador, these are a few of the thoughts that I wish to share with you at the moment when you take up the important mission that your Government has entrusted to you. I assure you that you will always be able to count on the help of my collaborators for the fruitful realization of your mission. </w:t>
      </w:r>
    </w:p>
    <w:p>
      <w:pPr>
        <w:pStyle w:val="Normal"/>
        <w:rPr>
          <w:lang w:val="en-GB"/>
        </w:rPr>
      </w:pPr>
      <w:r>
        <w:rPr>
          <w:lang w:val="en-GB"/>
        </w:rPr>
        <w:t xml:space="preserve">Please convey to the President, the government authorities and the people whom you represent, my respectful greeting, along with my fervent good wishes for the prosperity and progress of Slovenia, in peace and justice. I confirm these sentiments with the assurance of my prayers, as I invoke the Blessings of Almighty God upon you and upon all your fellow-citizen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BISHOPS OF BRAZIL'S EASTERN REGION ON THEIR "AD LIMINA" VISIT</w:t>
      </w:r>
    </w:p>
    <w:p>
      <w:pPr>
        <w:pStyle w:val="Normal"/>
        <w:rPr>
          <w:lang w:val="en-GB"/>
        </w:rPr>
      </w:pPr>
      <w:r>
        <w:rPr>
          <w:lang w:val="en-GB"/>
        </w:rPr>
        <w:t>Thursday, 5 September 2002</w:t>
      </w:r>
    </w:p>
    <w:p>
      <w:pPr>
        <w:pStyle w:val="Normal"/>
        <w:rPr>
          <w:lang w:val="en-GB"/>
        </w:rPr>
      </w:pPr>
      <w:r>
        <w:rPr>
          <w:lang w:val="en-GB"/>
        </w:rPr>
        <w:t xml:space="preserve">Dear Brothers in the Episcopate, </w:t>
      </w:r>
    </w:p>
    <w:p>
      <w:pPr>
        <w:pStyle w:val="Normal"/>
        <w:rPr/>
      </w:pPr>
      <w:r>
        <w:rPr>
          <w:lang w:val="en-GB"/>
        </w:rPr>
        <w:t xml:space="preserve">1. In this high-point of your episcopal ministry, the visit ad limina, I am delighted to welcome you who exercise your pastoral mission in the Church in the Eastern Region of Brazil, in which are located the dioceses of the State of Rio de Janeiro and the "Union of S. Joì£o Maria Vianney", that I wished to establish in Campos as a Personal Apostolic Administration. You have come together at the tombs of the Apostles Peter and Paul, to increase in your hearts the apostolic zeal that motivated and led them here as witnesses to the Gospel of Christ, thereby accepting to offer the total gift of themselves. Meeting the Bishop of Rome and his collaborators, you also wish to manifest your communion with the Successor of Peter and with the universal Church. May the Lord bless this initiative and support you in your service to the people who are entrusted to your care. In thanking Cardinal Eugìªnio Sales for the words he used to express your sentiments of affection and devotion to me, I want to greet all of you who are present and, through you, I greet the priests, men and women religious, catechists and zealous laity of your dioceses. May the Lord grant them strength and boldness in every way to be faithful witnesses of the love of God. 2. The Archdioceses of NiterOi and Rio de Janeiro have both rich and dynamic histories. In the latter, from the dawn of the history of Brazil, stretching from when my venerable Predecessor Pope Gregory XIII on 19 July 1575 created the Prelature of Sì£o Sebastiì£o until today, the Catholic Church has promoted many pastoral initiatives thanks to the generous dedication of such eminent pastors as Cardinals Arcoverde, Sebastiì£o Leme, Jaime de Barros Cì¢mara and Eugìªnio Sales, to name a few. The See of Peter wishes to pay homage to all those who as Prelates, Bishops and Archbishops of both Archdioceses, have served the cause of the Kingdom of God among the people of this great nation, making the seeds of the Word grow to become a rich fertile tree (cf. Mt 13,31-32). In line with this tradition, I express the wish that this region continue to excercise a positive influence on the whole Church in Brazil, promoting an intense spirit of communion with the national Episcopate and with the Holy See. This is a wonderful occasion to extend my best wishes to the Archbishop of Rio de Janeiro, Archbishop Eusàbio Oscar Scheid, who is beginning his mission as new Pastor of the Archdiocese. </w:t>
      </w:r>
    </w:p>
    <w:p>
      <w:pPr>
        <w:pStyle w:val="Normal"/>
        <w:rPr>
          <w:lang w:val="en-GB"/>
        </w:rPr>
      </w:pPr>
      <w:r>
        <w:rPr>
          <w:lang w:val="en-GB"/>
        </w:rPr>
        <w:t xml:space="preserve">3. As I extend these best wishes, I want to offer a few considerations on the absolute priority of the role of seminaries in the formation of the future priests of Brazil for a renewed and missionary pastoral ministry. </w:t>
      </w:r>
    </w:p>
    <w:p>
      <w:pPr>
        <w:pStyle w:val="Normal"/>
        <w:rPr>
          <w:lang w:val="en-GB"/>
        </w:rPr>
      </w:pPr>
      <w:r>
        <w:rPr>
          <w:lang w:val="en-GB"/>
        </w:rPr>
        <w:t xml:space="preserve">I distinctly recall the famous meeting of 1992 with the Episcopate of South America in Santo Domingo. On that occasion, the themes on the agenda embraced circumstances and ecclesial situations that went beyond the strict limits of one or even several nations. I envisaged the meeting as the necessary place to deal with these themes. On that occasion I said that "an indispensable condition of the new evangelization is its being able to count on many qualified evangelists. </w:t>
      </w:r>
    </w:p>
    <w:p>
      <w:pPr>
        <w:pStyle w:val="Normal"/>
        <w:rPr>
          <w:lang w:val="en-GB"/>
        </w:rPr>
      </w:pPr>
      <w:r>
        <w:rPr>
          <w:lang w:val="en-GB"/>
        </w:rPr>
        <w:t xml:space="preserve">Therefore, the promotion of vocations to the priesthood and religious life, as well as for other types of pastoral service, must be a priority for the bishops and a commitment involving the whole People of God" (Inaugural Discourse, n. 26; ORE 21 October 1992, n. 26, p. 9). </w:t>
      </w:r>
    </w:p>
    <w:p>
      <w:pPr>
        <w:pStyle w:val="Normal"/>
        <w:rPr>
          <w:lang w:val="en-GB"/>
        </w:rPr>
      </w:pPr>
      <w:r>
        <w:rPr>
          <w:lang w:val="en-GB"/>
        </w:rPr>
        <w:t xml:space="preserve">Almost 10 years have gone by and there is no doubt that a great deal has been done along these lines, especially in your country, where the population has grown with increasing speed and the obligation of drawing up new ecclesial boundaries has struggled to keep pace with such expansion. </w:t>
      </w:r>
    </w:p>
    <w:p>
      <w:pPr>
        <w:pStyle w:val="Normal"/>
        <w:rPr>
          <w:lang w:val="en-GB"/>
        </w:rPr>
      </w:pPr>
      <w:r>
        <w:rPr>
          <w:lang w:val="en-GB"/>
        </w:rPr>
        <w:t xml:space="preserve">While we ponder the immensity of Brazil and the scarcity of priests, your immediate collaborators in the prophetic, priestly and kingly ministry, I desire to share with you, as the one who is to confirm the faith of his brothers, this problem of the universal Church. Our sentiments must be those of the Lord who "seeing the crowds felt compassion for them" and said: "The harvest is great but the labourers are few. Ask the Lord of the harvest to send labourers into his harvest" (Mt 9,37-38). By means of prayer, human weakness is transformed into divine power because we can do all things in him who strengthens us (cf. Phil 4,13). </w:t>
      </w:r>
    </w:p>
    <w:p>
      <w:pPr>
        <w:pStyle w:val="Normal"/>
        <w:rPr>
          <w:lang w:val="en-GB"/>
        </w:rPr>
      </w:pPr>
      <w:r>
        <w:rPr>
          <w:lang w:val="en-GB"/>
        </w:rPr>
        <w:t xml:space="preserve">With the power of God and with the wise use of human resources we will discover the secret of obtaining good results. They are wise pastors who combine their resources either by means of diocesan seminaries open to seminarians from other dioceses or by means of interdiocesan seminaries, provided they follow an orientation based on a clear and avowed communion with the norms of the universal Church. They are wise pastors who do not hesitate to put into the formation of priests their best "cultivators" who are intellectually, spiritually and pastorally prepared so that they, in adequate number, might constitute the group giving formation that the Church needs in each seminary. While trying to increase the number of vocations, in the light of the immensity of the harvest, it is a wise policy to reinforce the centres of formation and praiseworthy prudence for the bishops to foster the quality of formation. 4. Doubtless, it has been a constant concern of this Apostolic See, along with the the Pastors and the National Conference of the Bishops of Brazil, to face the need to create or revive seminaries in a number of the ecclesiastical provinces. In fact, it is in the Northeast region of the country that one finds concentrated the greatest efforts in this regard due to the precarious economic situation of the area and the resulting hardship for the Bishops to ensure the adequate and efficient operation of their seminaries. In this situation, the commitment to making the structural resources, however minimal, available for the recruitment, selection and formation of the priestly vocations that are urgently needed is certainly to be praised. For this reason I have followed the development of what could very well be a true "campaign" in favour of the Seminary in Brazil. 5. In reality, this problem is not totally absent in those regions where the best formational and material structures exist. As I have said before, it is not enough to reinforce the centres of formation, if one does not also insist on the ecclesial spirit that must permeate the seminary and on the quality of the teaching. The generosity and good will of all, and the living resources of the diocese, can more than compensate for the lack of material means; for this reason, I ask God that he reward all those who give themselves and never spare themselves when it comes to helping the seminaries, that will always operate with an operational deficit. At this point it is good to turn the eyes of faith to examine the state of priestly vocations. On the one hand, we are facing the comforting reality of an increase in the quantity and quality of priestly vocations. There are many valid new experiences such as vocation days, vocation discernment programmes and assistance offered to potential candidates even before they enter the seminary and many others. There is the consoling phenomenon of an increase of vocations in the dioceses whose seminaries seek to follow faithfully the direction of the Second Vatican Council, of the Holy See and particularly, and in the application of the Apostolic Exhortation Pastores dabo vobis , that insists on the development of the human-affective dimension, as well as the spiritual, intellectual and pastoral. The Basic Directives of the CNBB (n. 55) have furnished valid guidance for this purpose. On the other hand, however, the impact of the modern world, with its secular and hedonist tendencies, effecting young people, above all, will have to be faced with greater decisiveness in order to renew and cultivate in those who have a vocation the profound love of Christ and of his Kingdom. It is fundamental to offer a solid formation in the life of prayer and of the Liturgy, through which the Church participates even now in the liturgy of the Glory of heaven. For this reason, fidelity to the doctrine of priestly celibacy for the Kingdom of heaven must be treated with great esteem by the Church, above all in the context of priestly life (cf. Presbyterorum ordinis , n. 16) when one deals with discerning in candidates for the priesthood the call to a full and unconditional gift of self. It is necessary to remind them that celibacy is not an extrinsic and useless element - a superstructure - of their priesthood, but an intimate means for participating in the dignity of Christ and in serving the new humanity that originates in and through him and that he leads to fullness. It is my duty therefore to recommend a renewed attentiveness in the selection of vocations for the seminary, with the use of all available means for coming to an adequate knowledge of the candidates, above all, from the moral and affective point of view. Let no bishop feel excluded from this duty of conscience for which he will have to render an account directly to God. It would be deplorable that, by a mistaken act of tolerance, he would ordain young men who are immature or exhibit clear signs of affective disorders, who, as is sadly known, could cause serious confusion in the consciousness of the faithful with obvious harm for the whole Church. </w:t>
      </w:r>
    </w:p>
    <w:p>
      <w:pPr>
        <w:pStyle w:val="Normal"/>
        <w:rPr>
          <w:lang w:val="en-GB"/>
        </w:rPr>
      </w:pPr>
      <w:r>
        <w:rPr>
          <w:lang w:val="en-GB"/>
        </w:rPr>
        <w:t xml:space="preserve">The existence in some theological faculties, or even in seminaries, of professors who are poorly prepared, who also live in dissent from the Church creates great sadness and concern. We trust in the mercy of God who guides the consciences of generous young men, but it is not acceptable for young men in formation to be exposed to deviations in formation personnel and professors who are not in explicit ecclesial communion or who give no obvious witness to the quest for holiness. Even Apostolic Visitations to the seminaries will have no real lasting effect unless the bishops proceed decisively to introduce immediately the changes requested by the Visitor. It is also fitting that the bishops who send seminarians into the seminaries of another diocese or province should know well the spirit of the seminary and support it entirely. 6. It is not superflous to repeat that by means of "theology, the future priest assents to the word of God, grows in his spiritual life and prepares himself to fulfil his pastoral ministry" ( Pastores dabo vobis , n. 51). Hence we perceive the importance of maintaining a careful and vigilant guidance of the whole life of the seminarians, but especially in their theological studies, because it is the duty of the bishop to safeguard the sound doctrine taught in the seminary. </w:t>
      </w:r>
    </w:p>
    <w:p>
      <w:pPr>
        <w:pStyle w:val="Normal"/>
        <w:rPr>
          <w:lang w:val="en-GB"/>
        </w:rPr>
      </w:pPr>
      <w:r>
        <w:rPr>
          <w:lang w:val="en-GB"/>
        </w:rPr>
        <w:t xml:space="preserve">Along with Christology, ecclesiology is today in particular the cornerstone of the sound formation of candidates for the priesthood. The study and teaching of theology entail requirements that flow from its very nature; without a doubt, one of these is that theology in the Church must maintain its own identity that does not depend intrinsically upon the historical moment through which we are now passing. </w:t>
      </w:r>
    </w:p>
    <w:p>
      <w:pPr>
        <w:pStyle w:val="Normal"/>
        <w:rPr>
          <w:lang w:val="en-GB"/>
        </w:rPr>
      </w:pPr>
      <w:r>
        <w:rPr>
          <w:lang w:val="en-GB"/>
        </w:rPr>
        <w:t xml:space="preserve">The certainly legitimate and necessary endeavours to bring together the Christian message and the mentality and sensitivity of the modern person, to expound the truth of faith with instruments borrowed from modern philosophy and the positive sciences, and taking as a starting point the contemporary situation of the person and of society, could if not carefully checked out, threaten the very nature of theology and even the content of faith. It is necessary that reason, under the movement of the Word of God and of its greater depth of knowledge, be guided to avoid "the paths which would lead it to stray from revealed truth" (Encyclical Letter Fides et ratio , n. 73). In some parts of the world, and it seems even in Brazil, in certain faculties or institutes of theology, a mutilated vision of the Church, shaped by certain prevailing ideologies, was defended, forgetting the essential element: that the Church is the participation in the mystery of the incarnate Christ. This is why it is important to insist that theology preserve in the Church its own identity. </w:t>
      </w:r>
    </w:p>
    <w:p>
      <w:pPr>
        <w:pStyle w:val="Normal"/>
        <w:rPr>
          <w:lang w:val="en-GB"/>
        </w:rPr>
      </w:pPr>
      <w:r>
        <w:rPr>
          <w:lang w:val="en-GB"/>
        </w:rPr>
        <w:t xml:space="preserve">It seems, therefore, that the principle expressed in the Conciliar assembly was truly prophetic, namely, that the mystery of Christ and the history of salvation must be the point of convergence of the various theological disciplines (cf. Decree Optatam totius , n. 16). The subject of the Church, as divine mystery, is not only the essence of the first chapter of Lumen gentium , but it permeates the entire document. The bishops should adopt an attitude of vigilance so that the teaching of theology not be reduced to a human vision of the Church in the world. That does not prevent one from confirming the pastoral objective of theological studies so that "every program of instruction, whether spiritual, intellectual, or disciplinary, should be joined with practical implementation and directed toward the aforementioned pastoral goal. In loyal obedience to the authority of the bishop, let all directors and teachers energetically and harmoniously bend their efforts to the pursuit of this objective" ( Optatam totius , n. 4). </w:t>
      </w:r>
    </w:p>
    <w:p>
      <w:pPr>
        <w:pStyle w:val="Normal"/>
        <w:rPr/>
      </w:pPr>
      <w:r>
        <w:rPr>
          <w:lang w:val="en-GB"/>
        </w:rPr>
        <w:t xml:space="preserve">In the final analysis, this takes us to the formal element that is at the heart of theology, i.e. its missionary nature (missionarietì ). The Council was very explicit about this when, in the Decree Ad gentes on missionary activity, it exhorted the professors of seminaries and universities to bring out in an explicit way in the dogmatic, biblical, moral and historical disciplines "the missionary aspects contained therein. In this way a missionary awareness can be formed in future priests" (n. 39). The adequate formation of seminarians will bring great benefits to the Church both in her work of evangelization and in the work of genuine human advancement. 7. Dear Brothers in the Episcopate, at the end of our meeting, I address myself again to your beloved country, and, in particular, I invite the sons and daughters of your region of the State of Rio and its capital, each one with his/her own responsibility, to be devoted to building the Kingdom of God in this world. </w:t>
      </w:r>
    </w:p>
    <w:p>
      <w:pPr>
        <w:pStyle w:val="Normal"/>
        <w:rPr>
          <w:lang w:val="en-GB"/>
        </w:rPr>
      </w:pPr>
      <w:r>
        <w:rPr>
          <w:lang w:val="en-GB"/>
        </w:rPr>
        <w:t xml:space="preserve">At this beginning of the millennium, I hope for all a time of grace that signals a second spring of Christian life and allows everyone to respond boldly to the call of the Spirit. I entrust to the Virgin Mary, Mother of the Redeemer, your ministry and the life of your ecclesial communities, so that she may guide your steps towards her Son, Jesus. Most happily, I impart to you the Apostolic Blessing which I extend to your priests and seminarians, men and women religious, catechists and all the diocesan laity.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THE PRESIDENT OF THE CATHOLIC BIBLICAL FEDERATION </w:t>
      </w:r>
    </w:p>
    <w:p>
      <w:pPr>
        <w:pStyle w:val="Normal"/>
        <w:rPr>
          <w:lang w:val="en-GB"/>
        </w:rPr>
      </w:pPr>
      <w:r>
        <w:rPr>
          <w:lang w:val="en-GB"/>
        </w:rPr>
        <w:t>To the Most Reverend Vincenzo Paglia Bishop of Terni-Narni-Amelia President of the Catholic Biblical Federation</w:t>
      </w:r>
    </w:p>
    <w:p>
      <w:pPr>
        <w:pStyle w:val="Normal"/>
        <w:rPr>
          <w:lang w:val="en-GB"/>
        </w:rPr>
      </w:pPr>
      <w:r>
        <w:rPr>
          <w:lang w:val="en-GB"/>
        </w:rPr>
        <w:t>On the occasion of the Sixth Plenary Assembly of the Catholic Biblical Federation taking place in Beirut on 3 - 12 September 2002, the theme of which is "You show me the ways of life" (Ps 16:11; cf. Acts 2:28), I extend warm greetings to the Delegates and Participants and assure them of my closeness in prayer during these days of work and reflection.</w:t>
      </w:r>
    </w:p>
    <w:p>
      <w:pPr>
        <w:pStyle w:val="Normal"/>
        <w:rPr/>
      </w:pPr>
      <w:r>
        <w:rPr>
          <w:lang w:val="en-GB"/>
        </w:rPr>
        <w:t>From East and West, from North and South you have gathered together to share your experiences and renew your commitment to the Biblical Apostolate under the guidance of the Holy Spirit, in the conviction that the Word of God, the true source of life, is a blessing for all the nations. The very venue of your meeting is particularly significant: Lebanon is one of the lands of the Bible from which the Word, the fulfilment of the promise of blessing for all peoples, set out on its journey throughout a diversified and pluralistic world.</w:t>
      </w:r>
    </w:p>
    <w:p>
      <w:pPr>
        <w:pStyle w:val="Normal"/>
        <w:rPr/>
      </w:pPr>
      <w:r>
        <w:rPr>
          <w:lang w:val="en-GB"/>
        </w:rPr>
        <w:t>Trusting in the force and power of the Word of God, the Catholic Bible Federation is given the great responsibility â€” one belonging to the whole Church â€” of making the Divine Word accessible to people in all parts of the world so that it can take root and thrive in their hearts. Indeed, "the Church has always venerated the divine Scriptures as she venerated the Body of the Lord . . . She has always regarded, and continues to regard the Scriptures, taken together with Sacred Tradition, as the supreme rule of her faith" ( Dei Verbum , 21).</w:t>
      </w:r>
    </w:p>
    <w:p>
      <w:pPr>
        <w:pStyle w:val="Normal"/>
        <w:rPr>
          <w:lang w:val="en-GB"/>
        </w:rPr>
      </w:pPr>
      <w:r>
        <w:rPr>
          <w:lang w:val="en-GB"/>
        </w:rPr>
        <w:t>Your commitment to bringing about a renewed listening to the Word of God, which is a necessary element of the new evangelization, also reinforces the bonds of unity that already exist among all Christians. In the ecumenical dialogue itself the sacred Word is "a precious instrument in the mighty hand of God for attaining to that unity which the Saviour holds out to all human beings" ( Unitatis Redintegratio , 22).</w:t>
      </w:r>
    </w:p>
    <w:p>
      <w:pPr>
        <w:pStyle w:val="Normal"/>
        <w:rPr>
          <w:lang w:val="en-GB"/>
        </w:rPr>
      </w:pPr>
      <w:r>
        <w:rPr>
          <w:lang w:val="en-GB"/>
        </w:rPr>
        <w:t>It is my prayer that the Sixth Plenary Assembly of the Catholic Biblical Federation will provide you with a fruitful opportunity to evaluate what has been achieved so far and to determine what needs yet to be done to proclaim the Word of God in a world longing for truth.</w:t>
      </w:r>
    </w:p>
    <w:p>
      <w:pPr>
        <w:pStyle w:val="Normal"/>
        <w:rPr>
          <w:lang w:val="en-GB"/>
        </w:rPr>
      </w:pPr>
      <w:r>
        <w:rPr>
          <w:lang w:val="en-GB"/>
        </w:rPr>
        <w:t>May the Holy Spirit, the principal agent of our mission, who teaches the Church, who moves the heart and converts it to God, who opens the eyes of the mind and makes it possible for all to accept and believe the divine truth, guide your work during these days.</w:t>
      </w:r>
    </w:p>
    <w:p>
      <w:pPr>
        <w:pStyle w:val="Normal"/>
        <w:rPr>
          <w:lang w:val="en-GB"/>
        </w:rPr>
      </w:pPr>
      <w:r>
        <w:rPr>
          <w:lang w:val="en-GB"/>
        </w:rPr>
        <w:t>In the love of our Lord Jesus Christ, the Word made Flesh, I extend to all of you my Apostolic Blessing.</w:t>
      </w:r>
    </w:p>
    <w:p>
      <w:pPr>
        <w:pStyle w:val="Normal"/>
        <w:rPr>
          <w:lang w:val="en-GB"/>
        </w:rPr>
      </w:pPr>
      <w:r>
        <w:rPr>
          <w:lang w:val="en-GB"/>
        </w:rPr>
        <w:t>From Castel Gandolfo, 30 August 2002</w:t>
      </w:r>
    </w:p>
    <w:p>
      <w:pPr>
        <w:pStyle w:val="Normal"/>
        <w:rPr>
          <w:lang w:val="en-GB"/>
        </w:rPr>
      </w:pPr>
      <w:r>
        <w:rPr>
          <w:lang w:val="en-GB"/>
        </w:rPr>
        <w:t>IOANNES PAULUS I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THE SOCIETY OF THE PRIESTS OF ST JOSEPH BENEDICT COTTOLENGO </w:t>
      </w:r>
    </w:p>
    <w:p>
      <w:pPr>
        <w:pStyle w:val="Normal"/>
        <w:rPr>
          <w:lang w:val="en-GB"/>
        </w:rPr>
      </w:pPr>
      <w:r>
        <w:rPr>
          <w:lang w:val="en-GB"/>
        </w:rPr>
        <w:t xml:space="preserve">To Reverend Fr Aldo Sarotto Superior General of the Priests of St Joseph Benedict Cottolengo </w:t>
      </w:r>
    </w:p>
    <w:p>
      <w:pPr>
        <w:pStyle w:val="Normal"/>
        <w:rPr>
          <w:lang w:val="en-GB"/>
        </w:rPr>
      </w:pPr>
      <w:r>
        <w:rPr>
          <w:lang w:val="en-GB"/>
        </w:rPr>
        <w:t xml:space="preserve">1. One hundred and seventy-five years have passed since that 2 September 1827 when St Joseph Benedict Cottolengo, called to the bedside of a young mother of three children who had been refused admittance by the city's hospitals, was inspired to found an institution in Turin for the poorest and marginalized. Five years later, on 27 April 1832, he opened the Little House of Divine Providence, called by popular wisdom "the citadel of the miracle". The holy founder said that here sick people would be cared for who would "otherwise have died neglected, such as those in a condition of ill health whom no respectable hospital would admit", as well as "other categories of poor and abandoned persons", so that they would be able to set out "on the path of work and health". Each one would be assured of having "a room of holy education", that is, the possibility to live a committed and devout Christian existence. </w:t>
      </w:r>
    </w:p>
    <w:p>
      <w:pPr>
        <w:pStyle w:val="Normal"/>
        <w:rPr>
          <w:lang w:val="en-GB"/>
        </w:rPr>
      </w:pPr>
      <w:r>
        <w:rPr>
          <w:lang w:val="en-GB"/>
        </w:rPr>
        <w:t xml:space="preserve">Ten years later, on 30 April 1842, Cottolengo died. He was only 56. In that decade of tireless apostolic fervour, he had opened the doors to every kind of needy person and founded communities of sisters, of religious lay brothers and of priests, and several monasteries of contemplative life. </w:t>
      </w:r>
    </w:p>
    <w:p>
      <w:pPr>
        <w:pStyle w:val="Normal"/>
        <w:rPr>
          <w:lang w:val="en-GB"/>
        </w:rPr>
      </w:pPr>
      <w:r>
        <w:rPr>
          <w:lang w:val="en-GB"/>
        </w:rPr>
        <w:t xml:space="preserve">As time passed, the seed of the Little House grew into a flourishing tree of charity that continues to produce abundant fruits of good. Whereas the various branches of this religious family were approved separately by the Holy See, they work together under the guidance of the Father of the Little House, the founder's successor. In the past 40 years, more and more volunteers have offered their collaboration, and a numerous group of lay people recently founded the Association of the "Friends of Cottolengo". The happy event of the 175th anniversary this year, 2002, offers a providential opportunity to thank the Lord for the growth and development of the Little House, which is currently extending its radius of action beyond its original centre in Turin, opening its arms wide to the poor of other cities and nations, from Kenya to the United States, Switzerland, India, Ecuador and, since last year, also Tanzania. The fire kindled by Cottolengo still burns in many regions of the earth. </w:t>
      </w:r>
    </w:p>
    <w:p>
      <w:pPr>
        <w:pStyle w:val="Normal"/>
        <w:rPr>
          <w:lang w:val="en-GB"/>
        </w:rPr>
      </w:pPr>
      <w:r>
        <w:rPr>
          <w:lang w:val="en-GB"/>
        </w:rPr>
        <w:t xml:space="preserve">2. "The love of Christ urges us" (II Cor 5,14), he used to like to repeat, knowing that every form of social assistance must be inspired by the Gospel passage on the last judgement (Mt 25,31-40) and by Jesus' exhortation to abandon oneself with confidence to heavenly Providence (cf. Mt 6,25-34). </w:t>
      </w:r>
    </w:p>
    <w:p>
      <w:pPr>
        <w:pStyle w:val="Normal"/>
        <w:rPr>
          <w:lang w:val="en-GB"/>
        </w:rPr>
      </w:pPr>
      <w:r>
        <w:rPr>
          <w:lang w:val="en-GB"/>
        </w:rPr>
        <w:t xml:space="preserve">This conviction emerged clearly, for example, in the foundation of the house for the mentally disabled, whom he called "buoni figli" (good sons) and "buone figlie" (good daughters). Christian charity, illumined by faith, was telling him: "What you did to one of the least of these my brethren, you did to me". </w:t>
      </w:r>
    </w:p>
    <w:p>
      <w:pPr>
        <w:pStyle w:val="Normal"/>
        <w:rPr>
          <w:lang w:val="en-GB"/>
        </w:rPr>
      </w:pPr>
      <w:r>
        <w:rPr>
          <w:lang w:val="en-GB"/>
        </w:rPr>
        <w:t xml:space="preserve">What a rich and important charismatic legacy Cottolengo bequeathed to his spiritual sons and daughters! They must jealously guard this patrimony, indeed, they must courageously actualize and renew it, mindful of the challenges emerging in our time. It is an ecclesial service that reaches out to the poorest and lowliest; a service nourished by constant trust in divine Providence. At a time when life is often misunderstood and even despised, when selfishness, private interests and personal profit seem to be the prevalent criteria to go by, when the gap between poor and rich in the world is dangerously widening and it is especially the lowly, the feeblest and the weakest who pay the cost, it is urgently necessary to proclaim and witness to the Gospel of charity and solidarity. Charity is a precious treasure of the Church who, through her charitable works, speaks even to the hardest and seemingly most insensitive of hearts. </w:t>
      </w:r>
    </w:p>
    <w:p>
      <w:pPr>
        <w:pStyle w:val="Normal"/>
        <w:rPr>
          <w:lang w:val="en-GB"/>
        </w:rPr>
      </w:pPr>
      <w:r>
        <w:rPr>
          <w:lang w:val="en-GB"/>
        </w:rPr>
        <w:t xml:space="preserve">3. Of course, in comparison to the time when the Little House opened, a great many situations have changed. The general standard of living has improved and more attention and respect are paid to human dignity, as is apparent from the legislation for social assistance. </w:t>
      </w:r>
    </w:p>
    <w:p>
      <w:pPr>
        <w:pStyle w:val="Normal"/>
        <w:rPr>
          <w:lang w:val="en-GB"/>
        </w:rPr>
      </w:pPr>
      <w:r>
        <w:rPr>
          <w:lang w:val="en-GB"/>
        </w:rPr>
        <w:t xml:space="preserve">In Church circles today, the consecrated life encounters unheard of challenges, after going through a disturbing vocations crisis in the recent past which did not even spare the Cottolengo institutes. </w:t>
      </w:r>
    </w:p>
    <w:p>
      <w:pPr>
        <w:pStyle w:val="Normal"/>
        <w:rPr>
          <w:lang w:val="en-GB"/>
        </w:rPr>
      </w:pPr>
      <w:r>
        <w:rPr>
          <w:lang w:val="en-GB"/>
        </w:rPr>
        <w:t xml:space="preserve">The role of the laity has developed, and volunteers have become a high quality resource for running many forms of social assistence. </w:t>
      </w:r>
    </w:p>
    <w:p>
      <w:pPr>
        <w:pStyle w:val="Normal"/>
        <w:rPr>
          <w:lang w:val="en-GB"/>
        </w:rPr>
      </w:pPr>
      <w:r>
        <w:rPr>
          <w:lang w:val="en-GB"/>
        </w:rPr>
        <w:t xml:space="preserve">Along these lines, Joseph Cottolengo's charismatic intuition, expressed well in the motto of the Little House, appears more timely than ever. Now, as then, St Joseph Benedict Cottolengo recalls that service to the brothers and sisters must stem from a constant, deep contact with God. Secular responses are not enough for people in difficulty, and those who help them must not be content only with satisfying their legitimate material demands. They keep to the fore the salvation of souls, ever seeking God's glory, ready to do his will, confidently abandoning themselves to his mysterious saving plans. In a word, it is necessary to seek holiness: "in relation to which all pastoral initiatives must be set" (cf. Novo Millennio ineunte , n. 30). </w:t>
      </w:r>
    </w:p>
    <w:p>
      <w:pPr>
        <w:pStyle w:val="Normal"/>
        <w:rPr>
          <w:lang w:val="en-GB"/>
        </w:rPr>
      </w:pPr>
      <w:r>
        <w:rPr>
          <w:lang w:val="en-GB"/>
        </w:rPr>
        <w:t xml:space="preserve">The spiritual sons and daughters of Cottolengo should tend to this "high standard of ordinary Christian living" (ibid., n. 31), endeavouring as far as possible, as the saint recommended, to keep their minds and hearts filled with God and things that have to do with the salvation of souls. The practice of love should be like a single fire that burns with two flames, one that leaps up towards the Lord, and the other to the poor person, because, the saint observed, "zeal for the glory of God and for the benefit of the sick should never be separated". </w:t>
      </w:r>
    </w:p>
    <w:p>
      <w:pPr>
        <w:pStyle w:val="Normal"/>
        <w:rPr>
          <w:lang w:val="en-GB"/>
        </w:rPr>
      </w:pPr>
      <w:r>
        <w:rPr>
          <w:lang w:val="en-GB"/>
        </w:rPr>
        <w:t xml:space="preserve">4. "Virgin Mary, Mother of Jesus, make us saints!". May this favourite aspiration of the founder be a reminder to members of the Cottolengo family to tend toward holiness, the most important prophetic witness that the Little House of Divine Providence can offer to humanity in the third millennium. </w:t>
      </w:r>
    </w:p>
    <w:p>
      <w:pPr>
        <w:pStyle w:val="Normal"/>
        <w:rPr>
          <w:lang w:val="en-GB"/>
        </w:rPr>
      </w:pPr>
      <w:r>
        <w:rPr>
          <w:lang w:val="en-GB"/>
        </w:rPr>
        <w:t xml:space="preserve">Here I repeat what I had the opportunity to say on 13 April 1980, when I visited your Institute in Turin, a true citadel of suffering and piety: "If your effort should to lack this supernatural dimension, the Cottolengo [institution] would cease to exist" (ORE, 28 April 1980, n. 4, p. 5). </w:t>
      </w:r>
    </w:p>
    <w:p>
      <w:pPr>
        <w:pStyle w:val="Normal"/>
        <w:rPr>
          <w:lang w:val="en-GB"/>
        </w:rPr>
      </w:pPr>
      <w:r>
        <w:rPr>
          <w:lang w:val="en-GB"/>
        </w:rPr>
        <w:t xml:space="preserve">In order to live this high ascetic and apostolic ideal, Cottolengo founded three institutes which, despite the diversity of their canonical condition, offer a single, effective witness, acting as a unit in the context of the Little House. I hope they will pursue their way together, faithful to the fundamental charitable and pastoral choices he made, wisely and with foresight, involving lay and especially young people in their work. May they be untiring in their service to the lowliest, but at the same time, never forget that "prayer is our first and most important task", as the Founder said, "because prayer makes the Little House live". In this respect, how providential was his insight in founding, at the end of his earthly pilgrimage, monasteries of contemplative life! While certain brothers and sisters are responsible for service to the poorest by night and by day, others burn in silence before God, melting like candles in contemplation and in prayer. </w:t>
      </w:r>
    </w:p>
    <w:p>
      <w:pPr>
        <w:pStyle w:val="Normal"/>
        <w:rPr>
          <w:lang w:val="en-GB"/>
        </w:rPr>
      </w:pPr>
      <w:r>
        <w:rPr>
          <w:lang w:val="en-GB"/>
        </w:rPr>
        <w:t xml:space="preserve">What an extraordinary example of that harmonious synthesis between action and prayer which must distinguish every Christian's life! </w:t>
      </w:r>
    </w:p>
    <w:p>
      <w:pPr>
        <w:pStyle w:val="Normal"/>
        <w:rPr>
          <w:lang w:val="en-GB"/>
        </w:rPr>
      </w:pPr>
      <w:r>
        <w:rPr>
          <w:lang w:val="en-GB"/>
        </w:rPr>
        <w:t xml:space="preserve">May the heavenly Mother of God and St Joseph Benedict Cottolengo help your communities firmly to preserve this charismatic intuition of your origin. For my part, I accompany you with deep affection, as I bless you together with the residents in the various houses, their families and those who generously support this most providential institution that was born from the heart of a great apostle of charity of the 19th century. </w:t>
      </w:r>
    </w:p>
    <w:p>
      <w:pPr>
        <w:pStyle w:val="Normal"/>
        <w:rPr>
          <w:lang w:val="en-GB"/>
        </w:rPr>
      </w:pPr>
      <w:r>
        <w:rPr>
          <w:lang w:val="en-GB"/>
        </w:rPr>
        <w:t xml:space="preserve">From Castel Gandolfo, 26 August 2002. </w:t>
      </w:r>
    </w:p>
    <w:p>
      <w:pPr>
        <w:pStyle w:val="Normal"/>
        <w:rPr>
          <w:lang w:val="en-GB"/>
        </w:rPr>
      </w:pPr>
      <w:r>
        <w:rPr>
          <w:lang w:val="en-GB"/>
        </w:rPr>
        <w:t xml:space="preserve">JOHN PAUL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THE PARTICIPANTS IN THE 16th INTERNATIONAL MEETING OF PRAYER FOR PEACE HELD IN PALERMO </w:t>
      </w:r>
    </w:p>
    <w:p>
      <w:pPr>
        <w:pStyle w:val="Normal"/>
        <w:rPr>
          <w:lang w:val="en-GB"/>
        </w:rPr>
      </w:pPr>
      <w:r>
        <w:rPr>
          <w:lang w:val="en-GB"/>
        </w:rPr>
        <w:t xml:space="preserve">To My Venerable Brother Cardinal Roger Etchegaray President Emeritus of the Pontifical Council for Justice and Peace Your Eminence, </w:t>
      </w:r>
    </w:p>
    <w:p>
      <w:pPr>
        <w:pStyle w:val="Normal"/>
        <w:rPr>
          <w:lang w:val="en-GB"/>
        </w:rPr>
      </w:pPr>
      <w:r>
        <w:rPr>
          <w:lang w:val="en-GB"/>
        </w:rPr>
        <w:t xml:space="preserve">1. I wish to convey my greeting to you and I ask you to convey my cordial greeting to the distinguished participants in the 16th International Meeting of Prayer for Peace held in Palermo on the topic "Religions and Culture Between Conflict and Dialogue". I greet the Archbishop of Palermo, Cardinal Salvatore De Giorgi, the beloved Churches of Sicily and their Pastors. I am sure that these days of reflection and prayer will help the people of Sicily, with greater consciousness, to make of their island a land of welcome and solidarity, of coexistence and peace. Indeed the vocation of Sicily is to be a place of meeting, at the heart of the Mediterranean, between North and South, between East and West. 2. The impending meeting at Palermo takes me in thought to the meeting of Assisi on 27 October 1986, when, for the first time, I invited the representatives of Churches, Christian communities and of the world religions to pray for peace, beside one another. Dear Cardinal, you were one of the chief promoters of that memorable day, which marked the beginning of a new way of meeting between the believers of the various religions, not with mutual opposition and even less with mutual contempt, but in the search for a constructive dialogue in which, without falling into relativism or syncretism, each one is open to the others with esteem, since all are conscious that God is the source of peace. Since then, prolonging the "spirit of Assisi", you have organized these meetings of prayer and mutual reflection and I thank the Community of Sant'Egidio for the courage and daring with which it has recaptured the "spirit of Assisi" year after year to make its strength felt in a number of cities of the world. Thanks be to God, there are some cases in which the "spirit of Assisi" that fosters dialogue and mutual understanding has brought about results of concrete reconciliation. We are then invited to support it and spread it, by travelling the path of justice, relying on the help of God who knows how to open ways of peace where human beings do not succeed. Nowadays, it is even more necessary to live this spirit. This is the reason why last January I wished to return to Assisi, along with the representatives of the Christian Churches and the world religions after the tragic events of last 11 September. In Assisi, which become a meeting place of peace between peoples, I said that it was necessary "to scatter the shadows of suspicion and misunderstanding.... The shadows will not be dissipated with weapons; darkness is dispelled by sending out bright beams of light" ( Address in Assisi , 24 January 2002; ORE, 30 January, p. 6). 3. In Palermo on the first of September, these lamps will be lighted again to shed their rays of light on the entire Mediterranean, an area of ancient coexistence among different religions and cultures, but also the scene of misunderstanding and bloody conflicts. I refer particularly to the Holy Land, immersed in what seems to be a spiral of unstoppable violence. </w:t>
      </w:r>
    </w:p>
    <w:p>
      <w:pPr>
        <w:pStyle w:val="Normal"/>
        <w:rPr>
          <w:lang w:val="en-GB"/>
        </w:rPr>
      </w:pPr>
      <w:r>
        <w:rPr>
          <w:lang w:val="en-GB"/>
        </w:rPr>
        <w:t xml:space="preserve">How many peoples are oppressed not just by painful conflict, but also by hunger and poverty, especially in Africa, the continent that seems to incarnate the existing imbalance between the North and the South of the planet. May a new appeal go forth from Palermo, to urge everyone to become responsibly involved in seeking justice and genuine solidarity. 4. The topic of the Congress offers the possibility to make a global analysis of the situation of the planet and to evaluate which steps we have to take together. </w:t>
      </w:r>
    </w:p>
    <w:p>
      <w:pPr>
        <w:pStyle w:val="Normal"/>
        <w:rPr>
          <w:lang w:val="en-GB"/>
        </w:rPr>
      </w:pPr>
      <w:r>
        <w:rPr>
          <w:lang w:val="en-GB"/>
        </w:rPr>
        <w:t xml:space="preserve">"On what foundations must we build the new historical era that is emerging from the great transformations of the 20th century?". This question is a challenge to our religious traditions and our cultures. I asked the young people gathered in Toronto for the recent World Youth Day: "Is it enough to rely on the technological revolution now taking place, which seems to respond only to the criteria of productivity and efficiency, without reference to the individual's spiritual dimension or to any universally shared ethical values?" ( Address at the Vigil , 27 July 2002; ORE, 31 July, p. 7). The urgency of the moment reminds humanity that only in the Face of God can we find the reason for our existence and the root of our hope. May the meeting in Palermo enhance this general consciousness and contribute to building a freer and more fraternal world. </w:t>
      </w:r>
    </w:p>
    <w:p>
      <w:pPr>
        <w:pStyle w:val="Normal"/>
        <w:rPr>
          <w:lang w:val="en-GB"/>
        </w:rPr>
      </w:pPr>
      <w:r>
        <w:rPr>
          <w:lang w:val="en-GB"/>
        </w:rPr>
        <w:t xml:space="preserve">I assure you of my spiritual participation and I cordially invoke from God every blessing on the work of the meeting and on all its participants. </w:t>
      </w:r>
    </w:p>
    <w:p>
      <w:pPr>
        <w:pStyle w:val="Normal"/>
        <w:rPr>
          <w:lang w:val="en-GB"/>
        </w:rPr>
      </w:pPr>
      <w:r>
        <w:rPr>
          <w:lang w:val="en-GB"/>
        </w:rPr>
        <w:t xml:space="preserve">From Castel Gandolfo, 29 August 2002. </w:t>
      </w:r>
    </w:p>
    <w:p>
      <w:pPr>
        <w:pStyle w:val="Normal"/>
        <w:rPr>
          <w:lang w:val="en-GB"/>
        </w:rPr>
      </w:pPr>
      <w:r>
        <w:rPr>
          <w:lang w:val="en-GB"/>
        </w:rPr>
        <w:t xml:space="preserve">JOHN PAUL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NEW AMBASSADOR OF GREECE TO THE HOLY SEE </w:t>
      </w:r>
    </w:p>
    <w:p>
      <w:pPr>
        <w:pStyle w:val="Normal"/>
        <w:rPr>
          <w:lang w:val="en-GB"/>
        </w:rPr>
      </w:pPr>
      <w:r>
        <w:rPr>
          <w:lang w:val="en-GB"/>
        </w:rPr>
        <w:t>Monday, 2 September 2002</w:t>
      </w:r>
    </w:p>
    <w:p>
      <w:pPr>
        <w:pStyle w:val="Normal"/>
        <w:rPr>
          <w:lang w:val="en-GB"/>
        </w:rPr>
      </w:pPr>
      <w:r>
        <w:rPr>
          <w:lang w:val="en-GB"/>
        </w:rPr>
        <w:t xml:space="preserve">Mr Ambassador, </w:t>
      </w:r>
    </w:p>
    <w:p>
      <w:pPr>
        <w:pStyle w:val="Normal"/>
        <w:rPr>
          <w:lang w:val="en-GB"/>
        </w:rPr>
      </w:pPr>
      <w:r>
        <w:rPr>
          <w:lang w:val="en-GB"/>
        </w:rPr>
        <w:t xml:space="preserve">1. I am pleased to welcome you, Excellency, to the Vatican for the presentation of the Letters accrediting you as Ambassador Extraordinary and Plenipotentiary of the Hellenic Republic to the Holy See. </w:t>
      </w:r>
    </w:p>
    <w:p>
      <w:pPr>
        <w:pStyle w:val="Normal"/>
        <w:rPr>
          <w:lang w:val="en-GB"/>
        </w:rPr>
      </w:pPr>
      <w:r>
        <w:rPr>
          <w:lang w:val="en-GB"/>
        </w:rPr>
        <w:t xml:space="preserve">I thank you very much for conveying to me the courteous message of President Constantinos Stephanopoulos. With delight I recall his visit to me in the Vatican last January and I would be grateful if you would express my cordial best wishes for him, as well as for all of the Greek people. </w:t>
      </w:r>
    </w:p>
    <w:p>
      <w:pPr>
        <w:pStyle w:val="Normal"/>
        <w:rPr>
          <w:lang w:val="en-GB"/>
        </w:rPr>
      </w:pPr>
      <w:r>
        <w:rPr>
          <w:lang w:val="en-GB"/>
        </w:rPr>
        <w:t xml:space="preserve">2. Mr Ambassador, at the beginning of our exchange, I would like to recall the visit to your country that I made last year, during my Jubilee pilgrimage in the steps of St Paul. Grateful to God who granted me the grace to make this much desired journey, I cherish a vivid memory of the warm welcome of the President and the Greek authorities. I warmly recall my meeting with His Beatitude Christodoulos, Archbishop of Athens and of All Greece. On the particularly evocative site of the Areopagus, we assessed the painful memories of the past, but especially, we asserted our common desire to do our best to advance on the path of Christian brotherhood and the recovery of unity. I hope that the meeting of Athens will be an important stage on the long road that lies ahead; the recent visit to Rome of a delegation of the Orthodox Church of Greece confirms me in this hope. </w:t>
      </w:r>
    </w:p>
    <w:p>
      <w:pPr>
        <w:pStyle w:val="Normal"/>
        <w:rPr>
          <w:lang w:val="en-GB"/>
        </w:rPr>
      </w:pPr>
      <w:r>
        <w:rPr>
          <w:lang w:val="en-GB"/>
        </w:rPr>
        <w:t xml:space="preserve">3. Your country is deeply attached to the Christian faith which is one of the constitutive elements of the nation. It knows this religious heritage is living at the heart of Europe, not just as a historical memory which is justifiably an important element of its culture, but also as a source that can bring dynamism and future prospects to the building of Europe. On various occasions I have expressed my concern in this regard and, especially, my regret at seeing that no explicit mention was made of the communities of religious believers among the partners who are to contribute to the reflection on the "Convention" established at the Laeken Summit with a view to a possible European Constitution. As I recalled to the Diplomatic Corps: "The marginalization of religions, which have contributed and continue to contribute to the culture and humanism of which Europe is legitimately proud, strikes me as both an injustice and an error of perspective. To recognize an indisputable historical fact in no way means to disregard the modern demand for States to have an appropriate non-confessional character, and therefore Europe as well!" ( Address to the Diplomatic Corps accredited to the Holy See , 10 January 2002, n. 2; ORE, 16 January 2002, p. 3). </w:t>
      </w:r>
    </w:p>
    <w:p>
      <w:pPr>
        <w:pStyle w:val="Normal"/>
        <w:rPr>
          <w:lang w:val="en-GB"/>
        </w:rPr>
      </w:pPr>
      <w:r>
        <w:rPr>
          <w:lang w:val="en-GB"/>
        </w:rPr>
        <w:t xml:space="preserve">I am sure, Mr Ambassador, that your country can play an important role within the institutions of the Community to ensure that they recognize and express in a satisfactory way the religious dimension to which the Holy See and the Hellenic Republic are equally attached. 4. For more than 20 years now Your country has been a member of the European Union that recognizes that Greece has made a special contribution to the continent since the time of the foundation of the first Athenian democracy, especially on the social, cultural and religious levels which are part of its long tradition. I am delighted with the attention that the Greek authorities have paid to the enlargement of Europe, in particular to the Balkan countries. It is obvious that this opening to the other European nations will make it possible to put a permanent end to any risk of confrontation in the region, so that the tragic conflicts which bathed the end of the 20th century in blood will never happen again. The gradual acceptance of all the countries will consolidate with their peoples a culture of peace and solidarity which is one of the strengths of the European project. </w:t>
      </w:r>
    </w:p>
    <w:p>
      <w:pPr>
        <w:pStyle w:val="Normal"/>
        <w:rPr>
          <w:lang w:val="en-GB"/>
        </w:rPr>
      </w:pPr>
      <w:r>
        <w:rPr>
          <w:lang w:val="en-GB"/>
        </w:rPr>
        <w:t xml:space="preserve">The Holy See, as you know, calls forcefully for the establishment of a solid and lasting peace among nations, and supports all that can enable different peoples to meet, to speak to one another and to put into practice common projects for the good of all the inhabitants. In this persective, the forthcoming Olympic Games that will be held in Athens in 2004, will be an opportunity for a new experience of brotherhood, to overcome hatred and to bring together persons and peoples. On this occasion, I make a heartfelt appeal for a lasting truce from all violence, so that the peaceful spirit and healthy competition, which the founders of the Olympic Games had in mind, may spread to all areas of society and to all continents. In our troubled and sometimes uncertain world, I hope that this sports event may be a joyful witness to the fact that all belong to the same human, fraternal and supportive community, as recent sporting events have shown. 5. Through you, I would like to greet warmly the Catholic faithful who live in Greece. They are a small minority and often dispersed in small communities. They are still in a difficult position regarding the recognition of their rights within the nation and at the different levels of society. I therefore take this opportunity once again to draw your Government's attention to the need, through a constructive dialogue between the leaders concerned, to give the Catholic Church legal standing. Indeed, it would be right, as is the case in all the countries of the European Union, to ensure full respect for the effective religious freedom of Catholics, as well as for other believers, giving the dioceses and local communities the means they need for their mission. For their part, Catholics look forward to having a real dialogue with their Orthodox brothers and sisters, and their only concern is to share fully, in their proper capacity, in the economic, political and social life of the country in which they are already deeply involved. I encourage the Catholic community and its Pastors, bishops and priests, the men and women religious who are devoted to its service, and all the faithful who are members to persevere in this regard. May they all be assured of the support and fraternal prayer of the Bishop of Rome, Successor of Peter. I also cordially greet the pastors and faithful of the Orthodox Church of Greece, expressing to them once again my gratitude for their welcome during my visit, and I once again assure you of the Catholic Church's desire for dialogue, a dialogue which, as I have recently repeated, must take place not only at the level of fraternal charity, but above all in the theological sphere. </w:t>
      </w:r>
    </w:p>
    <w:p>
      <w:pPr>
        <w:pStyle w:val="Normal"/>
        <w:rPr>
          <w:lang w:val="en-GB"/>
        </w:rPr>
      </w:pPr>
      <w:r>
        <w:rPr>
          <w:lang w:val="en-GB"/>
        </w:rPr>
        <w:t xml:space="preserve">6. Mr Ambassador, at the time when you are beginning the noble mission of representing your country at the Holy See, please accept my best wishes for its success, and be sure that you will always find here with my collaborators the necessary understanding and support! </w:t>
      </w:r>
    </w:p>
    <w:p>
      <w:pPr>
        <w:pStyle w:val="Normal"/>
        <w:rPr>
          <w:lang w:val="en-GB"/>
        </w:rPr>
      </w:pPr>
      <w:r>
        <w:rPr>
          <w:lang w:val="en-GB"/>
        </w:rPr>
        <w:t xml:space="preserve">Upon your Excellency, upon your family, upon all those who work with you and upon all your compatriots, I cordially invoke an abundance of divine Blessing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NEW AMBASSADOR OF THE KINGDOM OF BELGIUM TO THE HOLY SEE </w:t>
      </w:r>
    </w:p>
    <w:p>
      <w:pPr>
        <w:pStyle w:val="Normal"/>
        <w:rPr>
          <w:lang w:val="en-GB"/>
        </w:rPr>
      </w:pPr>
      <w:r>
        <w:rPr>
          <w:lang w:val="en-GB"/>
        </w:rPr>
        <w:t>Thursday, 31 October 2002</w:t>
      </w:r>
    </w:p>
    <w:p>
      <w:pPr>
        <w:pStyle w:val="Normal"/>
        <w:rPr>
          <w:lang w:val="en-GB"/>
        </w:rPr>
      </w:pPr>
      <w:r>
        <w:rPr>
          <w:lang w:val="en-GB"/>
        </w:rPr>
        <w:t xml:space="preserve">Mr Ambassador, </w:t>
      </w:r>
    </w:p>
    <w:p>
      <w:pPr>
        <w:pStyle w:val="Normal"/>
        <w:rPr>
          <w:lang w:val="en-GB"/>
        </w:rPr>
      </w:pPr>
      <w:r>
        <w:rPr>
          <w:lang w:val="en-GB"/>
        </w:rPr>
        <w:t xml:space="preserve">1. I am pleased to welcome Your Excellency at the Vatican, for the presentation of the Letters accrediting you as Ambassador Extraordinary and Plenipotentiary of the Kingdom of Belgium to the Holy See, and I am most grateful to you for conveying to me the courteous message of His Majesty King Albert II. I would be grateful if, in turn, you would kindly present to His Majesty my very best wishes for him, for Queen Paola, for Queen Fabiola and for Prince Philippe, and for the Belgian people. </w:t>
      </w:r>
    </w:p>
    <w:p>
      <w:pPr>
        <w:pStyle w:val="Normal"/>
        <w:rPr>
          <w:lang w:val="en-GB"/>
        </w:rPr>
      </w:pPr>
      <w:r>
        <w:rPr>
          <w:lang w:val="en-GB"/>
        </w:rPr>
        <w:t xml:space="preserve">2. As you mentioned, Belgium was an active party in the European project from the very beginning and has always actively supported it during the successive phases of its development. It has thus enabled the old continent, which has experienced so many rifts and fratricidal wars in its history, to provide for itself the means of a stable peace and fruitful cooperation among the countries that compose it. The European Union today represents on the international scene a place for dialogue and cooperation, that has an obvious appeal for many peoples of the world who aspire to development and peace. I am delighted to know that your country encourages and supports the process of its enlargement that is under way to permit the gradual integration into the Union of the Central and Eastern European countries, the promise of a new future for all. </w:t>
      </w:r>
    </w:p>
    <w:p>
      <w:pPr>
        <w:pStyle w:val="Normal"/>
        <w:rPr>
          <w:lang w:val="en-GB"/>
        </w:rPr>
      </w:pPr>
      <w:r>
        <w:rPr>
          <w:lang w:val="en-GB"/>
        </w:rPr>
        <w:t xml:space="preserve">Mr Ambassador, you know that the building of Europe, which is slowly taking place before our eyes, requires the good will and determination of the authorities and the desire to base the Union on the common values, with the awareness of the Christian roots of the different peoples who are a permanent reality of European history and culture. In fact, the decisive contribution of Christianity, of the Christian vision to the history and culture of the different countries belongs to the common treasure and so it would seem logical to inscribe it in the draft of the European Convention. </w:t>
      </w:r>
    </w:p>
    <w:p>
      <w:pPr>
        <w:pStyle w:val="Normal"/>
        <w:rPr>
          <w:lang w:val="en-GB"/>
        </w:rPr>
      </w:pPr>
      <w:r>
        <w:rPr>
          <w:lang w:val="en-GB"/>
        </w:rPr>
        <w:t xml:space="preserve">Moreover, it is important that the existence and freedom of action of the churches and religious confessions be recognized, as is the case in the constitutions of many European countries. </w:t>
      </w:r>
    </w:p>
    <w:p>
      <w:pPr>
        <w:pStyle w:val="Normal"/>
        <w:rPr>
          <w:lang w:val="en-GB"/>
        </w:rPr>
      </w:pPr>
      <w:r>
        <w:rPr>
          <w:lang w:val="en-GB"/>
        </w:rPr>
        <w:t xml:space="preserve">3. In the face of the serious tensions in our world at the beginning of this new millennium, the leaders of the nations need great determination to fight terrorism effectively, to reduce opposition between peoples by using the means of dialogue and common endeavour, and to combat the forms of injustice that kindle resentment, hatred or violence. In this regard, Mr Ambassador, I am eager to acknowledge the renewed attention your nation is paying to the countries on the African continent, especially those in the Great Lakes' Region with whom it has kept strong economic and cultural ties, who have suffered and still suffer from serious tensions. It is good that countries like yours are seeking to help the younger States to overcome their domestic crises and the conflicts that set them against one another, guiding them in establishing political, economic and social structures, especially by the formation of leaders, encouraging them to have recourse to a demanding but constructive dialogue between all the parties present. The Holy See appreciates this contribution to peace and solidarity which your country is making on behalf of the poorest countries on the international level. </w:t>
      </w:r>
    </w:p>
    <w:p>
      <w:pPr>
        <w:pStyle w:val="Normal"/>
        <w:rPr>
          <w:lang w:val="en-GB"/>
        </w:rPr>
      </w:pPr>
      <w:r>
        <w:rPr>
          <w:lang w:val="en-GB"/>
        </w:rPr>
        <w:t xml:space="preserve">4. The Church has always paid great attention to youth by fostering a wide range of institutions devoted to this apostolate. This is particularly true in Belgium, where Catholics participate actively in the education of children and young people, and where there are many confessional schools. </w:t>
      </w:r>
    </w:p>
    <w:p>
      <w:pPr>
        <w:pStyle w:val="Normal"/>
        <w:rPr>
          <w:lang w:val="en-GB"/>
        </w:rPr>
      </w:pPr>
      <w:r>
        <w:rPr>
          <w:lang w:val="en-GB"/>
        </w:rPr>
        <w:t xml:space="preserve">Recent events have revealed, often dramatically, in our developed societies, the need to protect children and to ensure that their education is truly at the service of their integral development, whether at home or at school. For this it is important to condemn with the greatest severity the sexual abuse of the young. It is also necesary to pursue a bold policy of support for families, to help them in their educational mission, notably by supporting the institution of marriage. As a fundamental bond between a man and a woman, marriage makes the family the place for a stable and balanced fulfilment of the children that is built on the affective ties that relate to the father and mother. It is also necessary to recall and to honour the responsibility of educators, recognizing the difficult responsiblity they must assume in the name of the whole of society, in the human, moral and spiritual formation of the citizens of the future. Strengthened by her long experience in this area, the Church desires to continue to offer her loyal contribution to this demanding and exalting task for the entire society. </w:t>
      </w:r>
    </w:p>
    <w:p>
      <w:pPr>
        <w:pStyle w:val="Normal"/>
        <w:rPr>
          <w:lang w:val="en-GB"/>
        </w:rPr>
      </w:pPr>
      <w:r>
        <w:rPr>
          <w:lang w:val="en-GB"/>
        </w:rPr>
        <w:t xml:space="preserve">5. The human person, created by God and called to share his divine life, has always been at the centre of the Christian vision of the world. For this reason the Church respects and defends the gift of life. How could she fail to express her intense disquiet and rejection of the laws recently passed in several countries legalizing active euthanisia, thus making the human being the master of life and death? In a society where all too often only good health and economic profit seem to matter, it is important to take a different look at the persons who are feeble or nearing the end of their lives. </w:t>
      </w:r>
    </w:p>
    <w:p>
      <w:pPr>
        <w:pStyle w:val="Normal"/>
        <w:rPr>
          <w:lang w:val="en-GB"/>
        </w:rPr>
      </w:pPr>
      <w:r>
        <w:rPr>
          <w:lang w:val="en-GB"/>
        </w:rPr>
        <w:t xml:space="preserve">What is especially appreciated is the setting up and developing of palliative treatment for all the sick whose situation requires it. It is a form of treatment which makes it possible to relieve pain and to accompany the dying with dignity. In fact, the recognition of the sacred and inviolable character of every human person, which has been given to them by the Creator, is the only true bulwark to protect them against the ever possible violation of their dignity and rights. A society that takes the risk of calling into question these foundations, exposes itself to very serious dangers, especially that of making the right of individuals and fundamental values depend solely on a consensus that is subject to ongoing change. The respect for every human being, at every stage of his life, is also an essential element in forming people for peace and justice, and I hope that political leaders, and also educators and those who are responsible for fostering the responsibility of citizens, will assess the great importance of what is at stake and uphold the cause of life. For her part, the Church is aware that she has a pressing duty to intervene, in season and out of season, as the Apostle says, to make people listen to the Word of the Gospel of life, and to enlighten consciences. </w:t>
      </w:r>
    </w:p>
    <w:p>
      <w:pPr>
        <w:pStyle w:val="Normal"/>
        <w:rPr>
          <w:lang w:val="en-GB"/>
        </w:rPr>
      </w:pPr>
      <w:r>
        <w:rPr>
          <w:lang w:val="en-GB"/>
        </w:rPr>
        <w:t xml:space="preserve">6. Through you, I would like to greet the Christian community of Belgium and its Pastors, and convey my encouragement to them. I appreciate the attention you are paying to the missionary work accomplished by the priests and lay people who originally came from Belgium and who, after the example of Fr Damien, have been witnesses of God's love to the ends of the earth. May I also recall the figure of Bishop Jean Huard, who died recently. As we face the situation of the increasing secularization of society, Catholics today must rediscover, without fear and without complexes, the mission of witness by their words and deeds. I know that they are deeply committed in social life, with youth, immigrants, the disabled, and people in trouble. I invite them to persevere in this commitment at the service of their compatriots. I encourage them again to work in every field in harmony with Christians of other confessions, to strengthen the bonds that already unite them and to show that the Spirit of unity is at work. May they not fear to bear witness to Christ, the source of their faith, the New Man and the true face of God's love! </w:t>
      </w:r>
    </w:p>
    <w:p>
      <w:pPr>
        <w:pStyle w:val="Normal"/>
        <w:rPr>
          <w:lang w:val="en-GB"/>
        </w:rPr>
      </w:pPr>
      <w:r>
        <w:rPr>
          <w:lang w:val="en-GB"/>
        </w:rPr>
        <w:t xml:space="preserve">7. Mr Ambassador, today you begin the noble mission of representing Belgium to the Holy See. Please accept my best wishes for its fulfilment and be assured that you will always find here, with my collaborators, an attentive welcome and cordial understanding! </w:t>
      </w:r>
    </w:p>
    <w:p>
      <w:pPr>
        <w:pStyle w:val="Normal"/>
        <w:rPr>
          <w:lang w:val="en-GB"/>
        </w:rPr>
      </w:pPr>
      <w:r>
        <w:rPr>
          <w:lang w:val="en-GB"/>
        </w:rPr>
        <w:t xml:space="preserve">Upon you, Your Excellency, upon your family, the members of the Embassy and all your compatriots I invoke an abundance of God's Blessing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MESSAGE OF JOHN PAUL II TO THE MISSIONARIES OF MARIANNHILL</w:t>
      </w:r>
    </w:p>
    <w:p>
      <w:pPr>
        <w:pStyle w:val="Normal"/>
        <w:rPr>
          <w:lang w:val="en-GB"/>
        </w:rPr>
      </w:pPr>
      <w:r>
        <w:rPr>
          <w:lang w:val="en-GB"/>
        </w:rPr>
        <w:t>Dear Missionaries of Mariannhill,</w:t>
      </w:r>
    </w:p>
    <w:p>
      <w:pPr>
        <w:pStyle w:val="Normal"/>
        <w:rPr>
          <w:lang w:val="en-GB"/>
        </w:rPr>
      </w:pPr>
      <w:r>
        <w:rPr>
          <w:lang w:val="en-GB"/>
        </w:rPr>
        <w:t>I greet you with affection in the Lord on the occasion of your General Chapter, and I extend my warm encouragement to the newly elected Superior General, Father Dieter Gahlen. At the beginning of the Third Christian Millennium, the Congregation of the Missionaries of Mariannhill, as the Church in general, is challenged to start afresh from Christ (cf. Novo Millennio Ineunte , ch. III). In accordance with the theme chosen for your General Chapter, "Revisiting our identity and spirituality as a new era dawns", your path into the future is the path of a genuine renewal of your consecrated life, in a new season of spiritual and apostolic growth (cf. Starting Afresh from Christ , 19).</w:t>
      </w:r>
    </w:p>
    <w:p>
      <w:pPr>
        <w:pStyle w:val="Normal"/>
        <w:rPr/>
      </w:pPr>
      <w:r>
        <w:rPr>
          <w:lang w:val="en-GB"/>
        </w:rPr>
        <w:t>Your Congregation is the fruit of the many gifts bestowed by God on your founder, Abbot Franz Pfanner. These gifts continue to shape your Community and, as I invited Institutes of Consecrated Life in my Post-Synodal Apostolic Exhortation Vita Consecrata , you too are called "to propose anew the enterprising initiative, creativity and holiness" of your founder "in response to the signs of the times emerging in todayâ€™s world" (No. 37). In fact, it is only in renewed faithfulness to your founding charism that your Congregation will be enabled to face confidently the mission of proclaiming the saving message of the Gospel to an increasingly globalized world which in many ways is troubled by a "crisis of meaning" and by "ambiguous thinking" ( Fides et Ratio , 81).</w:t>
      </w:r>
    </w:p>
    <w:p>
      <w:pPr>
        <w:pStyle w:val="Normal"/>
        <w:rPr/>
      </w:pPr>
      <w:r>
        <w:rPr>
          <w:lang w:val="en-GB"/>
        </w:rPr>
        <w:t>It is for this reason that Jesusâ€™ words to Peter to "put out into the deep" ("Duc in altum", Lk 5:4) must ring out for you too in your lives as missionaries. In the new era that is unfolding, you must be true missionaries and true saints, for holiness is at the very heart of your vocation (cf. Redemptoris Missio , 90). As your founder knew, holiness must be actively sought and prayed for. He underlined this in his motto: Currite Ut Comprehendatis â€” "straining forward to what lies ahead, I press on toward the goal for the prize of the upward call of God in Christ Jesus" (Phil 3:13-14). Abbot Pfanner, a man on fire for the building of the Kingdom, a man who courageously persevered in the face of obstacles, beckons you to "go forward in hope" ( Novo Millennio Ineunte , 58) as you respond to Godâ€™s call in Christ Jesus.</w:t>
      </w:r>
    </w:p>
    <w:p>
      <w:pPr>
        <w:pStyle w:val="Normal"/>
        <w:rPr/>
      </w:pPr>
      <w:r>
        <w:rPr>
          <w:lang w:val="en-GB"/>
        </w:rPr>
        <w:t>In fidelity to the Benedictine-Trappist tradition on which your consecrated life is founded, your missionary apostolate will flourish and produce fruit to the degree that it is firmly rooted in the tenet "Ora et Labora". In this way too, you will achieve what is described in your Instrumentum Laboris as "the equilibrium of the contemplative missionary, the witness who remains immersed in prayer even while grappling with his urgent active commitment". I urge you therefore to intensify your formation in this crucial aspect of your vocation. Prayer and contemplation cannot be taken for granted. Prayer has to be learned in order that we may converse with Christ as intimate friends (cf. Novo Millennio Ineunte , 32), and daily contemplation of the face of Christ will strengthen within you the reality of your consecration.</w:t>
      </w:r>
    </w:p>
    <w:p>
      <w:pPr>
        <w:pStyle w:val="Normal"/>
        <w:rPr/>
      </w:pPr>
      <w:r>
        <w:rPr>
          <w:lang w:val="en-GB"/>
        </w:rPr>
        <w:t>My dear Brothers in Christ, in a world where the human drama is too often marked by poverty, division and violence, the following of Christ demands that consecrated persons respond courageously to the Spiritâ€™s call to a continual conversion, in order to give new vigour to the prophetic dimension of their vocation (cf. Starting Afresh from Christ , 1). As missionaries, your witness to Christ means taking up the Cross out of love for the Lord and for your fellow human beings. This is the heart of all authentic proclamation of the Gospel. The Church counts on your commitment and on your enthusiasm for the mission ad gentes, confident that you will contribute thereby "in a particularly profound way to the renewal of the world" ( Vita Consecrata , 25).</w:t>
      </w:r>
    </w:p>
    <w:p>
      <w:pPr>
        <w:pStyle w:val="Normal"/>
        <w:rPr>
          <w:lang w:val="en-GB"/>
        </w:rPr>
      </w:pPr>
      <w:r>
        <w:rPr>
          <w:lang w:val="en-GB"/>
        </w:rPr>
        <w:t>May the Blessed Virgin Mary, your patroness, the one who presented Christ as the Light of the Nations, continue to be your guide in all your missionary endeavours. May her mother Ann, to whom you have been devoted from the beginning, together with the host of witnesses of your own Institute, protect and encourage you on your journey to holiness. Assuring you of a remembrance in my prayers, I gladly impart to all the Missionaries of Mariannhill my Apostolic Blessing.</w:t>
      </w:r>
    </w:p>
    <w:p>
      <w:pPr>
        <w:pStyle w:val="Normal"/>
        <w:rPr>
          <w:lang w:val="en-GB"/>
        </w:rPr>
      </w:pPr>
      <w:r>
        <w:rPr>
          <w:lang w:val="en-GB"/>
        </w:rPr>
        <w:t>From the Vatican, 26 October 2002</w:t>
      </w:r>
    </w:p>
    <w:p>
      <w:pPr>
        <w:pStyle w:val="Normal"/>
        <w:rPr>
          <w:lang w:val="en-GB"/>
        </w:rPr>
      </w:pPr>
      <w:r>
        <w:rPr>
          <w:lang w:val="en-GB"/>
        </w:rPr>
        <w:t>IOANNES PAULUS I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SEVENTH SESSION OF THE PONTIFICAL ACADEMIES</w:t>
      </w:r>
    </w:p>
    <w:p>
      <w:pPr>
        <w:pStyle w:val="Normal"/>
        <w:rPr>
          <w:lang w:val="en-GB"/>
        </w:rPr>
      </w:pPr>
      <w:r>
        <w:rPr>
          <w:lang w:val="en-GB"/>
        </w:rPr>
        <w:t xml:space="preserve">Tuesday, 29 October 2002 </w:t>
      </w:r>
    </w:p>
    <w:p>
      <w:pPr>
        <w:pStyle w:val="Normal"/>
        <w:rPr>
          <w:lang w:val="en-GB"/>
        </w:rPr>
      </w:pPr>
      <w:r>
        <w:rPr>
          <w:lang w:val="en-GB"/>
        </w:rPr>
        <w:t xml:space="preserve">Your Eminence, Your Excellencies, Brothers and Sisters, </w:t>
      </w:r>
    </w:p>
    <w:p>
      <w:pPr>
        <w:pStyle w:val="Normal"/>
        <w:rPr>
          <w:lang w:val="en-GB"/>
        </w:rPr>
      </w:pPr>
      <w:r>
        <w:rPr>
          <w:lang w:val="en-GB"/>
        </w:rPr>
        <w:t xml:space="preserve">1. I am very happy to greet all of you who take part in the Seventh Public Session of the Pontifical Academies, each one in its own field of research and initiative generously committed to the effective promotion of a new Christian humanism for the third millennium. </w:t>
      </w:r>
    </w:p>
    <w:p>
      <w:pPr>
        <w:pStyle w:val="Normal"/>
        <w:rPr>
          <w:lang w:val="en-GB"/>
        </w:rPr>
      </w:pPr>
      <w:r>
        <w:rPr>
          <w:lang w:val="en-GB"/>
        </w:rPr>
        <w:t xml:space="preserve">My gratitude to Cardinal Paul Poupard, President of the Coordinating Committee of the Pontifical Academies, and my thanks for his kind words on your behalf. With him, I greet the cardinals, ambassadors, bishops and priests and all who are present. </w:t>
      </w:r>
    </w:p>
    <w:p>
      <w:pPr>
        <w:pStyle w:val="Normal"/>
        <w:rPr>
          <w:lang w:val="en-GB"/>
        </w:rPr>
      </w:pPr>
      <w:r>
        <w:rPr>
          <w:lang w:val="en-GB"/>
        </w:rPr>
        <w:t xml:space="preserve">2. This assembly of the Pontifical Academies is dedicated to Mariological reflection and was organized by the International Pontifical Marian Academy and the Pontifical Academy of (Mary) Immaculate. I greet the two Presidents, the well prepared presenters and the academicians who are here. </w:t>
      </w:r>
    </w:p>
    <w:p>
      <w:pPr>
        <w:pStyle w:val="Normal"/>
        <w:rPr>
          <w:lang w:val="en-GB"/>
        </w:rPr>
      </w:pPr>
      <w:r>
        <w:rPr>
          <w:lang w:val="en-GB"/>
        </w:rPr>
        <w:t xml:space="preserve">With the theme of this meeting: Mary, the "radiant dawn and sure guide" of the new evangelization, you have wished to take up the words that I used to conclude my Apostolic Letter Novo Millennio ineunte , entrusting the destinies of the new millennium and the way of the Church to Mary, Mother of God and Mother of all believers. Once again I wanted to point her out as the "Star of the New Evangelization" so that, in the heart and mind of every disciple of the Lord, she may truly be the star that illumines and guides him/her on the journey towards Christ. </w:t>
      </w:r>
    </w:p>
    <w:p>
      <w:pPr>
        <w:pStyle w:val="Normal"/>
        <w:rPr>
          <w:lang w:val="en-GB"/>
        </w:rPr>
      </w:pPr>
      <w:r>
        <w:rPr>
          <w:lang w:val="en-GB"/>
        </w:rPr>
        <w:t xml:space="preserve">"Set out anew from Christ", is the call I addressed to the whole Church at the end of the Great Jubilee of the Year 2000. Set out anew from Christ, learning to contemplate and love his face, on which shines the glory of the Father. </w:t>
      </w:r>
    </w:p>
    <w:p>
      <w:pPr>
        <w:pStyle w:val="Normal"/>
        <w:rPr>
          <w:lang w:val="en-GB"/>
        </w:rPr>
      </w:pPr>
      <w:r>
        <w:rPr>
          <w:lang w:val="en-GB"/>
        </w:rPr>
        <w:t xml:space="preserve">3. Who, better than Mary, can help us and encourage us in this endeavour? Who, better than Mary, can teach us to contemplate and love that face that she contemplated with immense love and total dedication throughout his life, from his birth until the hour of the Cross, and then at the dawn of the Resurrection? The Gospel of St Luke tells us twice that Mary "kept all these things in her heart" (Lk 2,19.51). Mary's heart is a precious tabernacle in which she keeps safe for us too the riches of Christ. </w:t>
      </w:r>
    </w:p>
    <w:p>
      <w:pPr>
        <w:pStyle w:val="Normal"/>
        <w:rPr>
          <w:lang w:val="en-GB"/>
        </w:rPr>
      </w:pPr>
      <w:r>
        <w:rPr>
          <w:lang w:val="en-GB"/>
        </w:rPr>
        <w:t xml:space="preserve">If it is true, as the Second Vatican Council says in the Constitution Gaudium et spes , that only in the mystery of Christ is the mystery of man truly made clear (cf. n. 22), and the mystery of Mary that "exceptional daughter of the human race" (cf. Encyclical Letter Redemptoris Mater , n. 4). It is also true that on the face of Christ and in the features of his humanity are reflected the features of his mother, her educational style, her way of being and feeling. For this reason, if we want to contemplate in depth the face of Christ, we must have recourse to Mary who, in fully accepting God's plan, in a most singular way, "shaped" her Son and accompanied him at each stage of his growth. </w:t>
      </w:r>
    </w:p>
    <w:p>
      <w:pPr>
        <w:pStyle w:val="Normal"/>
        <w:rPr>
          <w:lang w:val="en-GB"/>
        </w:rPr>
      </w:pPr>
      <w:r>
        <w:rPr>
          <w:lang w:val="en-GB"/>
        </w:rPr>
        <w:t xml:space="preserve">So we can accept the invitation that St Bernard addresses to the supreme poet, Dante Alighiere: "Look now at the face which bears the closest resemblance to Christ, for its brightness alone can dispose you to see Christ" (Par. XXXII, 85-87). Mary is truly the bright dawn of the new evangelization and the sure guide on the path of the Church in the new millennium. </w:t>
      </w:r>
    </w:p>
    <w:p>
      <w:pPr>
        <w:pStyle w:val="Normal"/>
        <w:rPr>
          <w:lang w:val="en-GB"/>
        </w:rPr>
      </w:pPr>
      <w:r>
        <w:rPr>
          <w:lang w:val="en-GB"/>
        </w:rPr>
        <w:t xml:space="preserve">4. What is important is the theological, cultural and spiritual commitment of everyone, starting with you, dear academicians of the Pontifical International Marian Academy and the Pontifical Academy of (Mary) Immaculate, who reflect on the person of the Virgin Mary to know her in a much deeper way. This also supposes an interdisciplinary research that develops Mariological reflection, investigating new sources in addition to the traditional ones, to draw from them further starting points for theological research. For example, I can think of the saints and their personal experience, of Christian art, which has always found in Mary a preferred subject, and of popular piety that in affirming the "affective" dimension, has left us an important witness to Mary's mission in the life of the Church. </w:t>
      </w:r>
    </w:p>
    <w:p>
      <w:pPr>
        <w:pStyle w:val="Normal"/>
        <w:rPr>
          <w:lang w:val="en-GB"/>
        </w:rPr>
      </w:pPr>
      <w:r>
        <w:rPr>
          <w:lang w:val="en-GB"/>
        </w:rPr>
        <w:t xml:space="preserve">A suitable opportunity to intensify this commitment will be the 150th anniversary of the definition of the dogma of the Immaculate Conception of Mary. The two Pontifical Marian Academies, each in its own sphere of activity and with its own competence, are called to make their contribution so that the observance may be an opportunity to renew the theological, cultural and spiritual endeavour to communicate to the men and women of our time the meaning and the genuine message of this truth of faith. </w:t>
      </w:r>
    </w:p>
    <w:p>
      <w:pPr>
        <w:pStyle w:val="Normal"/>
        <w:rPr/>
      </w:pPr>
      <w:r>
        <w:rPr>
          <w:lang w:val="en-GB"/>
        </w:rPr>
        <w:t xml:space="preserve">5. Dear brothers and sisters, you all know that I have established the Pontifical Academies' Prize to encourage the work of young scholars and of institutions that dedicate their activity to the advancement of Christian humanism. For this reason, accepting the proposal of the Coordinating Committee of the Pontifical Academies, on this solemn occasion I am pleased to award this Prize to Rosa Calì¬ for her doctoral thesis entitled: The Anti-Mariological Texts in the Exegesis of the Fathers from Nicea to Chalcedon. As a sign of appreciation and encouragement I also wish to present medals of the Pontificate to Fr Stanislaw Bogusz Matula and to Sr Philomena D'Souza for their outstanding studies. </w:t>
      </w:r>
    </w:p>
    <w:p>
      <w:pPr>
        <w:pStyle w:val="Normal"/>
        <w:rPr>
          <w:lang w:val="en-GB"/>
        </w:rPr>
      </w:pPr>
      <w:r>
        <w:rPr>
          <w:lang w:val="en-GB"/>
        </w:rPr>
        <w:t xml:space="preserve">Finally, in bringing this solemn Session to a close, I would like to express to all the academicians my deep appreciation of their activity and my hope of a renewed and generous commitment in the theological, spiritual and pastoral fields tertio millennio ineunte (as the third millennium begins). </w:t>
      </w:r>
    </w:p>
    <w:p>
      <w:pPr>
        <w:pStyle w:val="Normal"/>
        <w:rPr>
          <w:lang w:val="en-GB"/>
        </w:rPr>
      </w:pPr>
      <w:r>
        <w:rPr>
          <w:lang w:val="en-GB"/>
        </w:rPr>
        <w:t xml:space="preserve">With these sentiments, I entrust each one of you to the motherly protection of the Blessed Virgin Mary, and I cordially impart to you a special Apostolic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ADDRESS OF JOHN PAUL II TO THE APOSTOLIC ADMINISTRATORS OF DìLI AND BAUCAU ON THEIR AD LIMINA VISIT </w:t>
      </w:r>
    </w:p>
    <w:p>
      <w:pPr>
        <w:pStyle w:val="Normal"/>
        <w:rPr>
          <w:lang w:val="en-GB"/>
        </w:rPr>
      </w:pPr>
      <w:r>
        <w:rPr>
          <w:lang w:val="en-GB"/>
        </w:rPr>
        <w:t xml:space="preserve">Monday, 28 October 2002 </w:t>
      </w:r>
    </w:p>
    <w:p>
      <w:pPr>
        <w:pStyle w:val="Normal"/>
        <w:rPr>
          <w:lang w:val="en-GB"/>
        </w:rPr>
      </w:pPr>
      <w:r>
        <w:rPr>
          <w:lang w:val="en-GB"/>
        </w:rPr>
        <w:t xml:space="preserve">Venerable Brothers in the Episcopate, </w:t>
      </w:r>
    </w:p>
    <w:p>
      <w:pPr>
        <w:pStyle w:val="Normal"/>
        <w:rPr/>
      </w:pPr>
      <w:r>
        <w:rPr>
          <w:lang w:val="en-GB"/>
        </w:rPr>
        <w:t xml:space="preserve">1. "Grace to you and peace from God our Father and the Lord Jesus Christ" (Eph 1,2). With these words I welcome you today to the See of Peter. I am particularly happy to be able to exchange the holy kiss with the Sister Churches of Dìli and Baucau who, in a certain way "have come through the great tribulation; they have washed their robes and made them white in the blood of the Lamb", inspired by the certainty that he "will be their shepherd and will guide them to springs of living water; and God will wipe away every tear from their eyes" (Apoc 7,14.17). </w:t>
      </w:r>
    </w:p>
    <w:p>
      <w:pPr>
        <w:pStyle w:val="Normal"/>
        <w:rPr>
          <w:lang w:val="en-GB"/>
        </w:rPr>
      </w:pPr>
      <w:r>
        <w:rPr>
          <w:lang w:val="en-GB"/>
        </w:rPr>
        <w:t xml:space="preserve">I thank God for the generous way in which the Churches of Timor have lived solidarity with their fellow-citizens, becoming their moral support in the hour of trial. Once again, I wish to entrust to the divine mercy the victims of the violence, and express my profound solidarity with all who are suffering the consequences of the tragedy that has befallen your people. I warmly thank the priests and religious, the catechists and all the faithful of Timor for their courage and fidelity to Christ and to the Church. When you return bring to them the Pope's affectionate greeting and the assurance of his prayers that they may continue to be tireless witnesses of God's love among their brethren. </w:t>
      </w:r>
    </w:p>
    <w:p>
      <w:pPr>
        <w:pStyle w:val="Normal"/>
        <w:rPr>
          <w:lang w:val="en-GB"/>
        </w:rPr>
      </w:pPr>
      <w:r>
        <w:rPr>
          <w:lang w:val="en-GB"/>
        </w:rPr>
        <w:t xml:space="preserve">Likewise, please convey to all your compatriots my fervent wishes for the great success of a fraternal and prosperous nation. </w:t>
      </w:r>
    </w:p>
    <w:p>
      <w:pPr>
        <w:pStyle w:val="Normal"/>
        <w:rPr>
          <w:lang w:val="en-GB"/>
        </w:rPr>
      </w:pPr>
      <w:r>
        <w:rPr>
          <w:lang w:val="en-GB"/>
        </w:rPr>
        <w:t xml:space="preserve">2. At the start of the third millennium, the family of nations has been able to celebrate the birth of the Democratic Republic of Timor. The people and its leaders are determined to rebuild the country destroyed by hatred and the failure of others to understand a choice, that of being Timorese, and, for the majority, Timorese Catholics. </w:t>
      </w:r>
    </w:p>
    <w:p>
      <w:pPr>
        <w:pStyle w:val="Normal"/>
        <w:rPr>
          <w:lang w:val="en-GB"/>
        </w:rPr>
      </w:pPr>
      <w:r>
        <w:rPr>
          <w:lang w:val="en-GB"/>
        </w:rPr>
        <w:t xml:space="preserve">For centuries, their religion, an integral part of every people's culture, has sublimated the superstitious fear of popular beliefs with timor Dei, fear of God, but of a God of hope, sensitive to the desire for a future and to the power of prayer. Indeed, when insecurity forced the Timorese to escape to the mountains, they could bring nothing with them; yet they had with them the crucifix or an image of Our Lady of Fatima from their family oratories. Praised be God who, in his goodness and providence has granted us to see the return of freedom and peace to your land, enabling you to dedicate all your energy to serving a promising harvest. </w:t>
      </w:r>
    </w:p>
    <w:p>
      <w:pPr>
        <w:pStyle w:val="Normal"/>
        <w:rPr>
          <w:lang w:val="en-GB"/>
        </w:rPr>
      </w:pPr>
      <w:r>
        <w:rPr>
          <w:lang w:val="en-GB"/>
        </w:rPr>
        <w:t xml:space="preserve">Do all in your power to help your ecclesial communities to resume the normal pattern of their lives and Christian witness. They will be called, here and there, like the father of the prodigal son (cf. Lk 15,11-32), to offer a reconciling embrace to their brothers and sisters who, confident of finding fraternal forgiveness, will return to the "home of communion" (Apostolic Letter Novo Millennio ineunte , n. 43). Perhaps disappointed, coerced, or persuaded ... they may have sown mourning and left children orphaned. They probably did not realize that in killing another person, they were killing themselves. Now they knock at the door of the Church, whose "one ambition is to continue [Christ's] mission of service and love, so that all ... "may have life and have it abundantly'" ( Ecclesia in Asia , n. 50). </w:t>
      </w:r>
    </w:p>
    <w:p>
      <w:pPr>
        <w:pStyle w:val="Normal"/>
        <w:rPr>
          <w:lang w:val="en-GB"/>
        </w:rPr>
      </w:pPr>
      <w:r>
        <w:rPr>
          <w:lang w:val="en-GB"/>
        </w:rPr>
        <w:t xml:space="preserve">The memory of that appalling tragedy will not fail to raise the question: How could such cruel and irrational violence have been unleashed? If one excludes those who gave their own lives in forgiveness, will anyone be able to consider himself fully immune from the contagion of that homicidal violence? In this regard, Jesus' words: "Let him who is without sin among you be the first to throw a stone at her" (Jn 8,7) resound in the people directly concerned and give rise to an examination of conscience and a follow-up resolution, in other words, a "purification of memory". This act of purification could prove useful for your ecclesial communities, as was the case during the Holy Year, when it "strengthened our steps for the journey towards the future and ... made us more humble and vigilant in our acceptance of the Gospel" in our faith (cf. Apostolic Letter, Novo Millennio ineunte , n. 6). </w:t>
      </w:r>
    </w:p>
    <w:p>
      <w:pPr>
        <w:pStyle w:val="Normal"/>
        <w:rPr>
          <w:lang w:val="en-GB"/>
        </w:rPr>
      </w:pPr>
      <w:r>
        <w:rPr>
          <w:lang w:val="en-GB"/>
        </w:rPr>
        <w:t xml:space="preserve">3. Believing in Jesus means believing that love is present in the world and that this love is stronger than all the kinds of evil in which man, humanity and the world are involved. For this reason, "to bear witness to Jesus Christ is the supreme service which the Church can offer to the peoples of Asia, for it responds to their profound longing for the Absolute, and it unveils the truths and values which will ensure their integral human development" (Apostolic Exhortation Ecclesia in Asia , n. 20). </w:t>
      </w:r>
    </w:p>
    <w:p>
      <w:pPr>
        <w:pStyle w:val="Normal"/>
        <w:rPr>
          <w:lang w:val="en-GB"/>
        </w:rPr>
      </w:pPr>
      <w:r>
        <w:rPr>
          <w:lang w:val="en-GB"/>
        </w:rPr>
        <w:t xml:space="preserve">To enable the faithful, young and adults, an ever-clearer rediscovery of their own vocation and a greater readiness to fulfill their mission, it is necessary for them to have a complete catechesis on the truths of the faith and their concrete applications in life, to ensure that they may encounter Jesus Christ, converse with him, let themselves be inspired by his love and set on fire by the desire to make him known and loved by all. This formation, given and received in the Church, will bring forth solid, missionary Christian communities for "a fire can only be lit by something that is itself on fire" (ibid., n. 23). </w:t>
      </w:r>
    </w:p>
    <w:p>
      <w:pPr>
        <w:pStyle w:val="Normal"/>
        <w:rPr>
          <w:lang w:val="en-GB"/>
        </w:rPr>
      </w:pPr>
      <w:r>
        <w:rPr>
          <w:lang w:val="en-GB"/>
        </w:rPr>
        <w:t xml:space="preserve">The ones who make this catechetical proposal are the entire Christian community in all its variety of members. However, if parents are to pass on to their children what they themselves received, the educational action of families is fundamental. If family life is based on love, simplicity, concrete commitment and daily witness, its essential values will be protected from the disintegration which, all too often in our day, threatens this primordial institution of society and the Church. Dear Brothers in the Episcopate, continue, in season and out of season, to make heard the "appeal" launched by the Fathers of the Synod for Asia, who called upon "the faithful in their countries where the demographic question is often used as an argument for the need to introduce abortion and artificial population control programmes, to resist the "culture of death'" (ibid., n. 35). The Church defends and promotes life, against the pessimism and selfishness that darken the world. </w:t>
      </w:r>
    </w:p>
    <w:p>
      <w:pPr>
        <w:pStyle w:val="Normal"/>
        <w:rPr>
          <w:lang w:val="en-GB"/>
        </w:rPr>
      </w:pPr>
      <w:r>
        <w:rPr>
          <w:lang w:val="en-GB"/>
        </w:rPr>
        <w:t xml:space="preserve">4. Ecclesial experience teaches that "only from within and through the culture does the Christian faith become a part of history and the creator of history.... For this reason the Church calls upon the lay faithful to be present, as signs of courage and intellectual creativity, in the privileged places of culture, that is, the world of education - school and university - in places of scientific and technological research, the areas of artistic creativity and work in the humanities" (Apostolic Exhortation Christifideles laici , n. 44). The presence of lay people is of the greatest importance during this stage when national life is being restored in East Timor, which expects a great deal from the competence and experience of the Church, and especially through her educational institutions, for the satisfactory training of the future socio-economic and political leaders and shapers of the country. </w:t>
      </w:r>
    </w:p>
    <w:p>
      <w:pPr>
        <w:pStyle w:val="Normal"/>
        <w:rPr>
          <w:lang w:val="en-GB"/>
        </w:rPr>
      </w:pPr>
      <w:r>
        <w:rPr>
          <w:lang w:val="en-GB"/>
        </w:rPr>
        <w:t xml:space="preserve">As I congratulate you on the praiseworthy work of the Catholic school in Timor, I recall that it is her duty to "be firmly resolved to take the new cultural situation in her stride and, by her refusal to accept unquestioningly educational projects which are merely partial, be an example and stimulus for other educational institutions, in the forefront of the ecclesial community's concern for education" (Congregation for Catholic Education, The Catholic School on the Threshold of the Third Millennium ; ORE, 22 April 1998, p. 9). In this way, the Catholic school provides a useful public service. Although it is definitely Catholic in its approach, it is not reserved exclusively for Catholics but is open to all who appreciate and desire to share in their excellent education. </w:t>
      </w:r>
    </w:p>
    <w:p>
      <w:pPr>
        <w:pStyle w:val="Normal"/>
        <w:rPr>
          <w:lang w:val="en-GB"/>
        </w:rPr>
      </w:pPr>
      <w:r>
        <w:rPr>
          <w:lang w:val="en-GB"/>
        </w:rPr>
        <w:t xml:space="preserve">5. The effectiveness of all this evangelizing action depends to a large extent on the spiritual tenor of your priests, "prudent cooperators of the episocpal order" ( Lumen gentium , n. 28). If it is true that it is the task of bishops to be "heralds of the faith" and its "authentic teachers" (ibid., n. 25) in the midst of the flock that the Holy Spirit has entrusted to them, only the continual action of their priests can guarantee that every Christian community is nourished by the Word of God and sustained by the grace of the sacraments, especially, the Eucharist, the memorial of the death and resurrection of the Lord who builds up the Church, and Reconciliation, which I recently discussed in the "Motu proprio" Misericordia Dei , urging a "vigorous revitalization" (p. 6) of this sacrament. </w:t>
      </w:r>
    </w:p>
    <w:p>
      <w:pPr>
        <w:pStyle w:val="Normal"/>
        <w:rPr>
          <w:lang w:val="en-GB"/>
        </w:rPr>
      </w:pPr>
      <w:r>
        <w:rPr>
          <w:lang w:val="en-GB"/>
        </w:rPr>
        <w:t xml:space="preserve">May priests be ever more the men of faith and prayer the world needs, "not just charity workers and institutional administrators, but men whose minds and hearts are set on the deep things of the Spirit" (Apostolic Exhortation Ecclesia in Asia , n. 43). In conformity with their vocation as pastors, may they give priority to the spiritual service of the faithful entrusted to their care, to lead them to Jesus Christ whom they themselves represent, while remaining men of mission and of dialogue. I invite them to foster among themselves the spirit of priestly brotherhood and collaboration, for the fruitfulness of their common pastoral action. </w:t>
      </w:r>
    </w:p>
    <w:p>
      <w:pPr>
        <w:pStyle w:val="Normal"/>
        <w:rPr>
          <w:lang w:val="en-GB"/>
        </w:rPr>
      </w:pPr>
      <w:r>
        <w:rPr>
          <w:lang w:val="en-GB"/>
        </w:rPr>
        <w:t xml:space="preserve">6. Whether they are indigenous or foreign, men and women religious participate fully in the Church's mission of evangelization, and generously pay attention to the poorer and weaker members of society. In the name of the Church, I thank them for the generous witness of charity they bear by the total gift of themselves to God and to their brothers and sisters. The consecrated life contributes in a decisive way to establishing and developing the Church in Timor; I hope it will continue to be the object of your pastoral care, venerable Brothers in the Episcopate, and that you will continue to promote it, in its active and contemplative forms, safeguarding the special features of its service to the Kingdom of God. </w:t>
      </w:r>
    </w:p>
    <w:p>
      <w:pPr>
        <w:pStyle w:val="Normal"/>
        <w:rPr>
          <w:lang w:val="en-GB"/>
        </w:rPr>
      </w:pPr>
      <w:r>
        <w:rPr>
          <w:lang w:val="en-GB"/>
        </w:rPr>
        <w:t xml:space="preserve">I am happy to know that vocations to the priestly and religious life are increasing in your dioceses. I appreciate the care you give to them and your endeavours for the formation of the young who, following in the footsteps of Christ, desire to serve the Church. Please pass on to the young people who have answered the call of the Lord and to their families the Pope's gratitude for the generous gift they have made to Christ. </w:t>
      </w:r>
    </w:p>
    <w:p>
      <w:pPr>
        <w:pStyle w:val="Normal"/>
        <w:rPr>
          <w:lang w:val="en-GB"/>
        </w:rPr>
      </w:pPr>
      <w:r>
        <w:rPr>
          <w:lang w:val="en-GB"/>
        </w:rPr>
        <w:t xml:space="preserve">7. At the end of our visit, as we think of your noble country, I urge all its sons and daughters, in accord with each one's level of responsibility, to be firmly committed to building a society that is more fraternal and supportive, whose members have an equal share of the honours and burdens of the new nation. May God pour out on everyone his Spirit of love and peace. </w:t>
      </w:r>
    </w:p>
    <w:p>
      <w:pPr>
        <w:pStyle w:val="Normal"/>
        <w:rPr>
          <w:lang w:val="en-GB"/>
        </w:rPr>
      </w:pPr>
      <w:r>
        <w:rPr>
          <w:lang w:val="en-GB"/>
        </w:rPr>
        <w:t xml:space="preserve">May Christ's disciples turn to the Father of mercies in an attitude of deep conversion and intense prayer to ask him for the strength and courage, with all people of good will, to be tireless champions of dialogue and reconciliation. Tell your communities of the Pope's spiritual closeness to each of them and to the members who still live far from their homeland or do not yet have their own home. May this period offer the Church in Timor a new springtime of Christian life, and obtain for her the grace to respond courageously to the promptings of the Spirit. </w:t>
      </w:r>
    </w:p>
    <w:p>
      <w:pPr>
        <w:pStyle w:val="Normal"/>
        <w:rPr>
          <w:lang w:val="en-GB"/>
        </w:rPr>
      </w:pPr>
      <w:r>
        <w:rPr>
          <w:lang w:val="en-GB"/>
        </w:rPr>
        <w:t xml:space="preserve">To the Immaculate Virgin Mary I entrust your ministry and the life of your ecclesial communities, so that she may guide their steps towards Christ Our Lord, while I gladly impart to you my Apostolic Blessing and extend it to the priests, men and women religious, catechists, and all the faithful of your Dioces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PRESIDENT OF THE SLOVAK REPUBLIC ON THE 10th ANNIVERSARY OF THE REPUBLIC'S INDEPENDENCE</w:t>
      </w:r>
    </w:p>
    <w:p>
      <w:pPr>
        <w:pStyle w:val="Normal"/>
        <w:rPr>
          <w:lang w:val="en-GB"/>
        </w:rPr>
      </w:pPr>
      <w:r>
        <w:rPr>
          <w:lang w:val="en-GB"/>
        </w:rPr>
        <w:t xml:space="preserve">Monday, 28 October 2002 </w:t>
      </w:r>
    </w:p>
    <w:p>
      <w:pPr>
        <w:pStyle w:val="Normal"/>
        <w:rPr>
          <w:lang w:val="en-GB"/>
        </w:rPr>
      </w:pPr>
      <w:r>
        <w:rPr>
          <w:lang w:val="en-GB"/>
        </w:rPr>
        <w:t xml:space="preserve">Mr President, </w:t>
      </w:r>
    </w:p>
    <w:p>
      <w:pPr>
        <w:pStyle w:val="Normal"/>
        <w:rPr/>
      </w:pPr>
      <w:r>
        <w:rPr>
          <w:lang w:val="en-GB"/>
        </w:rPr>
        <w:t xml:space="preserve">1. I am delighted to offer you a cordial welcome on this visit which you have wished to pay me on the 10th anniversary of the Independence of the Slovak Republic. I gratefully remember the greeting we exchanged last 18 August at Krakow, during my pilgrimage to Poland. Today's meeting confirms the feelings of mutual esteem that pervade the relations between your country and the Holy See. </w:t>
      </w:r>
    </w:p>
    <w:p>
      <w:pPr>
        <w:pStyle w:val="Normal"/>
        <w:rPr>
          <w:lang w:val="en-GB"/>
        </w:rPr>
      </w:pPr>
      <w:r>
        <w:rPr>
          <w:lang w:val="en-GB"/>
        </w:rPr>
        <w:t xml:space="preserve">In greeting you, Mr President, I would also like to extend affectionate greetings to the beloved inhabitants of Slovakia, who for centuries have looked to the Successor of Peter with feelings of deep devotion and sincere attachment. A profound, reciprocal bond was formed which since the time of Cyril and Methodius has continued to develop and grow deeper. The faith of the Slovak people is solid and rich, due to the work of enlightened and generous Pastors who knew how to be close to their faithful in both pleasant and sorrowful times. </w:t>
      </w:r>
    </w:p>
    <w:p>
      <w:pPr>
        <w:pStyle w:val="Normal"/>
        <w:rPr>
          <w:lang w:val="en-GB"/>
        </w:rPr>
      </w:pPr>
      <w:r>
        <w:rPr>
          <w:lang w:val="en-GB"/>
        </w:rPr>
        <w:t xml:space="preserve">With their robust Christian identity, the Slovak People look confidently to Europe, to which Slovakia belongs by geographical location, history and culture. I am certain that the upcoming entry of your country into the European Union, besides the benefit it will bring to you, will contribute to the well-being and stability of the entire continent. Ten years after Independence, it is only right to point out the long journey travelled and the goals achieved, despite the complex problems that in this period had to be faced. </w:t>
      </w:r>
    </w:p>
    <w:p>
      <w:pPr>
        <w:pStyle w:val="Normal"/>
        <w:rPr>
          <w:lang w:val="en-GB"/>
        </w:rPr>
      </w:pPr>
      <w:r>
        <w:rPr>
          <w:lang w:val="en-GB"/>
        </w:rPr>
        <w:t xml:space="preserve">2. Today's circumstances are very important from the view point of bilateral relations. Indeed, we will exchange the instruments of ratification of the Agreement on religious assistance to the Catholic faithful in the Armed Forces and Police of the Republic, signed in Bratislava last 21 August (ORE, 28 August 2002, p. 12). This Agreement is one of the consequences of the basic Accord established in November 2000 between the Holy See and Slovakia. </w:t>
      </w:r>
    </w:p>
    <w:p>
      <w:pPr>
        <w:pStyle w:val="Normal"/>
        <w:rPr>
          <w:lang w:val="en-GB"/>
        </w:rPr>
      </w:pPr>
      <w:r>
        <w:rPr>
          <w:lang w:val="en-GB"/>
        </w:rPr>
        <w:t xml:space="preserve">The Church does not seek privileges or favours, but only asks to be able to carry out her mission with respect for the laws that regulate civil coexistence. For this reason, in recognizing fully the sovereignty of the State, she intends to maintain a relationship of cordial and constructive dialogue with its various institutions. Her main goal is to serve as best she can within her area of responsibility the Slovak people. This dialogue is so very useful when one realizes that in Slovakia, before the Independence, the Catholic Church had to undergo a period of harsh persecution under the Communist regime. Now she lives and flourishes once again in freedom, and wants to contribute to the integral well-being of the people of whom she is a part. </w:t>
      </w:r>
    </w:p>
    <w:p>
      <w:pPr>
        <w:pStyle w:val="Normal"/>
        <w:rPr>
          <w:lang w:val="en-GB"/>
        </w:rPr>
      </w:pPr>
      <w:r>
        <w:rPr>
          <w:lang w:val="en-GB"/>
        </w:rPr>
        <w:t xml:space="preserve">The importance of the Church's action is obvious, especially in the current circumstances in which the young democracy has to confront the problems connected with the heritage of the Marxist ideology, but also with the tumultuous process of modernization, with the phenomenon of unemployment and with the consequent danger for those in need, of becoming involved in illegal activities. </w:t>
      </w:r>
    </w:p>
    <w:p>
      <w:pPr>
        <w:pStyle w:val="Normal"/>
        <w:rPr>
          <w:lang w:val="en-GB"/>
        </w:rPr>
      </w:pPr>
      <w:r>
        <w:rPr>
          <w:lang w:val="en-GB"/>
        </w:rPr>
        <w:t xml:space="preserve">3. Mr President, the recognized force of spirit of your fellow citizens, their solid Christian tradition, their desire to build their own present and future in freedom are a cause of hope for the future of the Slovak people. </w:t>
      </w:r>
    </w:p>
    <w:p>
      <w:pPr>
        <w:pStyle w:val="Normal"/>
        <w:rPr>
          <w:lang w:val="en-GB"/>
        </w:rPr>
      </w:pPr>
      <w:r>
        <w:rPr>
          <w:lang w:val="en-GB"/>
        </w:rPr>
        <w:t xml:space="preserve">As I express my deep pleasure for the attention which the Government and Parliament of the Republic are paying to the mission of the Church, I desire to confirm the understanding and support of the Holy See for the efforts that Slovakia is making to create a free, peaceful and solidary society. </w:t>
      </w:r>
    </w:p>
    <w:p>
      <w:pPr>
        <w:pStyle w:val="Normal"/>
        <w:rPr>
          <w:lang w:val="en-GB"/>
        </w:rPr>
      </w:pPr>
      <w:r>
        <w:rPr>
          <w:lang w:val="en-GB"/>
        </w:rPr>
        <w:t xml:space="preserve">With these sentiments, as I assure you of my remembrance in prayer, I cordially impart my Blessing to you, to those who have accompanied you and to all your compatriot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MEMBERS OF THE INSTITUTE FOR HUMAN SCIENCES</w:t>
      </w:r>
    </w:p>
    <w:p>
      <w:pPr>
        <w:pStyle w:val="Normal"/>
        <w:rPr>
          <w:lang w:val="en-GB"/>
        </w:rPr>
      </w:pPr>
      <w:r>
        <w:rPr>
          <w:lang w:val="en-GB"/>
        </w:rPr>
        <w:t xml:space="preserve">Saturday, 26 October 2002 </w:t>
      </w:r>
    </w:p>
    <w:p>
      <w:pPr>
        <w:pStyle w:val="Normal"/>
        <w:rPr>
          <w:lang w:val="en-GB"/>
        </w:rPr>
      </w:pPr>
      <w:r>
        <w:rPr>
          <w:lang w:val="en-GB"/>
        </w:rPr>
        <w:t>Ladies and Gentlemen, Dear Friends,</w:t>
      </w:r>
    </w:p>
    <w:p>
      <w:pPr>
        <w:pStyle w:val="Normal"/>
        <w:rPr/>
      </w:pPr>
      <w:r>
        <w:rPr>
          <w:lang w:val="en-GB"/>
        </w:rPr>
        <w:t>As the Institute for Human Sciences celebrates the twentieth anniversary of its establishment, it gives me great pleasure to meet you here at the Vatican. In a special way I greet Professor Krzysztof Michalski, one of the original members of the Institute, who is present with us today. Our meeting enables me to express my own personal appreciation for the Instituteâ€™s work, which has included the organization of eight memorable colloquia at Castel Gandolfo. I also take this opportunity to honour the memory of the late Jozef Tischner, the founding president of the Institute, who was so deeply committed to its project of fostering a dialogue on the future of Europe open to voices from both East and West.</w:t>
      </w:r>
    </w:p>
    <w:p>
      <w:pPr>
        <w:pStyle w:val="Normal"/>
        <w:rPr/>
      </w:pPr>
      <w:r>
        <w:rPr>
          <w:lang w:val="en-GB"/>
        </w:rPr>
        <w:t>Today, twenty years after its establishment, the Institute for Human Sciences has amply lived up to the vision of its founders. The events of 1989 and the quickened pace of Europeâ€™s unification have shown the need for precisely the kind of disciplined analysis, broad-ranging discussions and concrete proposals to which the Institute is dedicated. In these years, the Institute has made a significant contribution to a more responsible shaping of the political, economic, social and cultural future of the Continent. I express my hope that in the years ahead it will continue to emphasize the "human" dimension of the immense possibilities and challenges opening up before mankind at the dawn of this new millennium. In the end, any solution to the grave crises which face contemporary society, and any effort to create a future more worthy of man must be based on an appreciation of the innate dignity and the spiritual grandeur of each human being. It must likewise show respect for the rich variety of cultures and the religious values which have given historical expression to the quest for authentic freedom and the building of a world of solidarity, justice and peace.</w:t>
      </w:r>
    </w:p>
    <w:p>
      <w:pPr>
        <w:pStyle w:val="Normal"/>
        <w:rPr/>
      </w:pPr>
      <w:r>
        <w:rPr>
          <w:lang w:val="en-GB"/>
        </w:rPr>
        <w:t>On this happy anniversary I offer prayerful good wishes for the continuing work of the Institute. Upon you and your families I cordially invoke Godâ€™s blessings of joy and pea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BISHOPS OF BRAZIL FROM THE REGIONS 1 AND 4 ON THEIR "AD LIMINA" VISIT </w:t>
      </w:r>
    </w:p>
    <w:p>
      <w:pPr>
        <w:pStyle w:val="Normal"/>
        <w:rPr>
          <w:lang w:val="en-GB"/>
        </w:rPr>
      </w:pPr>
      <w:r>
        <w:rPr>
          <w:lang w:val="en-GB"/>
        </w:rPr>
        <w:t>Saturday, 26 October 2002</w:t>
      </w:r>
    </w:p>
    <w:p>
      <w:pPr>
        <w:pStyle w:val="Normal"/>
        <w:rPr>
          <w:lang w:val="en-GB"/>
        </w:rPr>
      </w:pPr>
      <w:r>
        <w:rPr>
          <w:lang w:val="en-GB"/>
        </w:rPr>
        <w:t xml:space="preserve">Dear Brothers in the Episcopate, </w:t>
      </w:r>
    </w:p>
    <w:p>
      <w:pPr>
        <w:pStyle w:val="Normal"/>
        <w:rPr/>
      </w:pPr>
      <w:r>
        <w:rPr>
          <w:lang w:val="en-GB"/>
        </w:rPr>
        <w:t xml:space="preserve">1. The liturgy of these days reminds us of our common vocation and the grace each one of us has received: "for the work of the ministry, for building up the body of Christ until we all attain ... to the measure of the stature of the fullness of Christ" (Eph 4,12-13). We must all do our utmost to build the Body of Christ, making the most of the providential wealth of charisms which the Holy Spirit never ceases to bring forth to life in the community. </w:t>
      </w:r>
    </w:p>
    <w:p>
      <w:pPr>
        <w:pStyle w:val="Normal"/>
        <w:rPr/>
      </w:pPr>
      <w:r>
        <w:rPr>
          <w:lang w:val="en-GB"/>
        </w:rPr>
        <w:t xml:space="preserve">I am pleased to receive you collegially, after our individual meetings. The kind words of Archbishop Celso Josà Pinto da Silva of Teresina, on behalf of Regions 1 and 4 of the National Conference of Brazilian Bishops, have explained the many hopes that impel the Christian communities which divine Providence has entrusted to your pastoral care, without overlooking the anxieties and problems found in a land undergoing profound social changes. </w:t>
      </w:r>
    </w:p>
    <w:p>
      <w:pPr>
        <w:pStyle w:val="Normal"/>
        <w:rPr/>
      </w:pPr>
      <w:r>
        <w:rPr>
          <w:lang w:val="en-GB"/>
        </w:rPr>
        <w:t xml:space="preserve">2. It cannot be denied that the situations of Cearì¡ and Piauì, and North-East Brazil in general, demonstrate the modernization of the structures created for their development. However, in various respects, this modernization goes hand in hand with the harsh marginalization of entire populations. </w:t>
      </w:r>
    </w:p>
    <w:p>
      <w:pPr>
        <w:pStyle w:val="Normal"/>
        <w:rPr>
          <w:lang w:val="en-GB"/>
        </w:rPr>
      </w:pPr>
      <w:r>
        <w:rPr>
          <w:lang w:val="en-GB"/>
        </w:rPr>
        <w:t xml:space="preserve">In the past ten years there has been an effort to combat illiteracy, endemic disease and the rate of infant mortality; coexistence with poverty and chronic wretchedness, largely due to immigration from rural areas to the city; the problems of the fair distribution of land and attention to the people who work on the sea, in addition to a wide range of other problems, without forgetting drought and flooding, two sides of the same coin. All these things are constant causes of concern for the local authorities, let alone the pastoral planning of the different dioceses. </w:t>
      </w:r>
    </w:p>
    <w:p>
      <w:pPr>
        <w:pStyle w:val="Normal"/>
        <w:rPr>
          <w:lang w:val="en-GB"/>
        </w:rPr>
      </w:pPr>
      <w:r>
        <w:rPr>
          <w:lang w:val="en-GB"/>
        </w:rPr>
        <w:t xml:space="preserve">Your particular Churches were founded in the last century and are therefore relatively young. Proper to young people are dynamism, spirit of initiative and daring, things that belong to the Brazilian nationality where one can find the strength to face the prevailing challenges. Both Provinces must face the lack of clergy; you must develop evangelization and catechesis, for adults and children, in the rural areas and in cities. You must guide those who are involved in the decision-making and students, at all levels. I am aware of your dedication to preaching justice and brotherhood in one of the poorest areas of the country. You deserve praise for your commitment and coordination in pastoral work, and especially to promote the vocations of seminarians with educated formation directors, and to foster the continuing formation of priests. I ask God to help you in your material needs, because the lack of means and the cost of the seminarians' formation cannot hinder the task of forming workers for his harvest. </w:t>
      </w:r>
    </w:p>
    <w:p>
      <w:pPr>
        <w:pStyle w:val="Normal"/>
        <w:rPr>
          <w:lang w:val="en-GB"/>
        </w:rPr>
      </w:pPr>
      <w:r>
        <w:rPr>
          <w:lang w:val="en-GB"/>
        </w:rPr>
        <w:t xml:space="preserve">With the enthusiasm of faith that nothing can destroy, I would like to encourage the evangelizing work of your dioceses, and I urge you to throw your whole selves into it with new missionary zeal, for the spread of the Kingdom of God in this world. </w:t>
      </w:r>
    </w:p>
    <w:p>
      <w:pPr>
        <w:pStyle w:val="Normal"/>
        <w:rPr>
          <w:lang w:val="en-GB"/>
        </w:rPr>
      </w:pPr>
      <w:r>
        <w:rPr>
          <w:lang w:val="en-GB"/>
        </w:rPr>
        <w:t xml:space="preserve">3. These are apostolic initiatives that are spreading in your particular Churches. The religious reawakening, especially among young people, is tangible and encouraging. A source of hope is the sensitivity of the growing inclination of the faithful for a Christian practice that is firmer and more consistent. The people of the North-East are deeply religious. They are interested in the life of the Church and constantly open to the transcendent dimension of life, although they need guidance in the area of popular devotion, and an inculturation that should be in conformity with the Gospel. </w:t>
      </w:r>
    </w:p>
    <w:p>
      <w:pPr>
        <w:pStyle w:val="Normal"/>
        <w:rPr>
          <w:lang w:val="en-GB"/>
        </w:rPr>
      </w:pPr>
      <w:r>
        <w:rPr>
          <w:lang w:val="en-GB"/>
        </w:rPr>
        <w:t xml:space="preserve">However, many obstacles can sap the enthusiasm of Christians, due to the frequently negative influence of the consumer society which is threatening to cloud the brightness of the Gospel proclamation. It is necessary to develop in the faithful a firm and consistent faith, because only the effective rediscovery of Christ as a foundation on which to build the life of the entire society will enable them not to fear any kind of difficulty: when the house is founded on the solid rock, it does not fall, despite the rushing waters of the rivers overflowing their banks with the torrential downpour or the threatening powerful winds (cf. Mt 7,24-25). </w:t>
      </w:r>
    </w:p>
    <w:p>
      <w:pPr>
        <w:pStyle w:val="Normal"/>
        <w:rPr>
          <w:lang w:val="en-GB"/>
        </w:rPr>
      </w:pPr>
      <w:r>
        <w:rPr>
          <w:lang w:val="en-GB"/>
        </w:rPr>
        <w:t xml:space="preserve">A qualitative leap in Christian life must be made so that people witness clearly and transparently to their faith. This faith, celebrated and shared in the liturgy and in charity, nourishes and strengthens the community of the Lord's disciples and builds them up as a missionary and prophetic Church. May no one feel excluded from this apostolic commitment! </w:t>
      </w:r>
    </w:p>
    <w:p>
      <w:pPr>
        <w:pStyle w:val="Normal"/>
        <w:rPr>
          <w:lang w:val="en-GB"/>
        </w:rPr>
      </w:pPr>
      <w:r>
        <w:rPr>
          <w:lang w:val="en-GB"/>
        </w:rPr>
        <w:t xml:space="preserve">4. At the beginning of the new millennium, when I wanted to call attention to certain pastoral priorities which were born of the experience of the Great Jubilee of the Year 2000, I did not hesitate to point out first of all that "all pastoral initiatives must be set in relation to holiness" ( Novo Millennio ineunte , n. 30). Today and in the past, the Church has responded to the "universal call to holiness", highlighted in the Dogmatic Constitution on the Church Lumen gentium , with myriads of saints, some of whom are universally known whereas others remain anonymous. They have all been able to live an unconditional sacrifice for God, embracing the Cross of Christ through contempt of the world, that detachment from the world which distinguished them, or the consecration of the world that is proper to lay people "in any state or walk of life", who "are called to the fullness of Christian life and to the perfection of love" ( Lumen gentium , n. 40). </w:t>
      </w:r>
    </w:p>
    <w:p>
      <w:pPr>
        <w:pStyle w:val="Normal"/>
        <w:rPr/>
      </w:pPr>
      <w:r>
        <w:rPr>
          <w:lang w:val="en-GB"/>
        </w:rPr>
        <w:t xml:space="preserve">The Church needs holy priests and religious who distinguish themselves by their exclusive consecration and their founding charism, to carry out the task of evangelization with generosity and self-sacrifice in the essential mission entrusted to them, after the example of Mother Paulina, the foundress of the Congregation of the "Irmì£zinhas da Imaculada Conceiì§ì£o" (Little Sisters of the Immaculate Conception), whom I canonized last May. Today, more than ever, the Church needs holy lay people who can be raised to the honour of the altars after seeking Christian perfection in the midst of temporal reality, in the exercise of their own intellectual or manual work, totally pleasing to God, to whom they dedicate themselves for his honour and glory. Vocations to the priesthood and to the religious life will be born among them. </w:t>
      </w:r>
    </w:p>
    <w:p>
      <w:pPr>
        <w:pStyle w:val="Normal"/>
        <w:rPr>
          <w:lang w:val="en-GB"/>
        </w:rPr>
      </w:pPr>
      <w:r>
        <w:rPr>
          <w:lang w:val="en-GB"/>
        </w:rPr>
        <w:t xml:space="preserve">5. Today I would like to turn my thoughts to the priests, men and women religious and lay people who are doing all in their power to spread the Gospel truth, often amid great difficulties. Many of them are collaborating or taking an active part in the associations, movements and other forms of group existence which, in common with the Pastors and in accord with the diocesan initiatives, bring their spiritual, educational and missionary riches to the heart of the Church as a precious experience and proposal of Christian life. </w:t>
      </w:r>
    </w:p>
    <w:p>
      <w:pPr>
        <w:pStyle w:val="Normal"/>
        <w:rPr>
          <w:lang w:val="en-GB"/>
        </w:rPr>
      </w:pPr>
      <w:r>
        <w:rPr>
          <w:lang w:val="en-GB"/>
        </w:rPr>
        <w:t xml:space="preserve">On my various pastoral visits and apostolic journeys I have been able to appreciate the results of this presence in many areas of society, in the world of work, in international solidarity with the most deprived, in ecumenical commitment, in priestly brotherhood, in assistance to families and youth, and in many other areas of concern. </w:t>
      </w:r>
    </w:p>
    <w:p>
      <w:pPr>
        <w:pStyle w:val="Normal"/>
        <w:rPr>
          <w:lang w:val="en-GB"/>
        </w:rPr>
      </w:pPr>
      <w:r>
        <w:rPr>
          <w:lang w:val="en-GB"/>
        </w:rPr>
        <w:t xml:space="preserve">This reality represents a multiform variety of charisms, educational methods, apostolic approaches and goals, lived in a community of faith, hope and charity, in obedience to Christ and to the Pastors of the Church. In practice, "they must work as true instruments of communion in the Church, showing a sincere and effective mutual collaboration in facing the challenges of the new evangelization, as well as an indispensable harmony with the objectives determined by the Bishops, successors of the Apostles, in the various local Churches" (Message to the National Meeting of Lay Movements, Lisbon, 28 March 2000). </w:t>
      </w:r>
    </w:p>
    <w:p>
      <w:pPr>
        <w:pStyle w:val="Normal"/>
        <w:rPr>
          <w:lang w:val="en-GB"/>
        </w:rPr>
      </w:pPr>
      <w:r>
        <w:rPr>
          <w:lang w:val="en-GB"/>
        </w:rPr>
        <w:t xml:space="preserve">6. I know the efforts your Dioceses are making to reach these objectives. One of the factors to stress in your thinking with the Church is the fact that the presence of new realities called into being by the Spirit, the movements and associations in your particular Churches, helps your "responsible participation ... in the Church's mission of carrying forward the Gospel of Christ, the source of hope for humanity and the renewal of society" (cf. Christifideles laici , n. 29). </w:t>
      </w:r>
    </w:p>
    <w:p>
      <w:pPr>
        <w:pStyle w:val="Normal"/>
        <w:rPr>
          <w:lang w:val="en-GB"/>
        </w:rPr>
      </w:pPr>
      <w:r>
        <w:rPr>
          <w:lang w:val="en-GB"/>
        </w:rPr>
        <w:t xml:space="preserve">There is sometimes a risk of a blurring or shortsighted view of the transcendent value that the phenomenon of community life is acquiring in the Church. I have had the opportunity to assert that there is an ecclesiological motive "based on ecclesiology, as the Second Vatican Council clearly acknowledged in referring to the group apostolate as a "sign of communion and of unity of the Church of Christ'"; and this is not all: that great gathering also highlighted what it chose to describe as a "true and proper right ... to found and run such associations and to join those already existing" (ibid., n. 29). </w:t>
      </w:r>
    </w:p>
    <w:p>
      <w:pPr>
        <w:pStyle w:val="Normal"/>
        <w:rPr>
          <w:lang w:val="en-GB"/>
        </w:rPr>
      </w:pPr>
      <w:r>
        <w:rPr>
          <w:lang w:val="en-GB"/>
        </w:rPr>
        <w:t xml:space="preserve">The criteria of ecclesiality, of course, for the appropriate integration of these new realities, must always be respected and analyzed by diocesan authority, in accord with the pastoral needs not only of the particular Church, but also of the universal Church (cf. ibid., n. 30). A more solid communion with their Pastors is certainly asked of all the Churches, since "no charism dispenses a person from reference and submission to the Pastors of the Church" (ibid., n. 24); on the other hand, they must have a capacity for discernment, to judge the authenticity of the path they must take in the diocesan context. It is not impossible to imagine complementary structures, which could bring about an organic convergence of priests and lay people. In this way an effort should be made to reach the goals that are truly laid out in diocesan pastoral plans, and, in the ultimate analysis, in the mind of the Successor of Peter and in the Magisterium, correctly applied. It is essential, however, to avoid the danger of the dispersion of vital forces with objectives that differ from the "concern for all the churches" (II Cor 11,28). In this sense, I would like to call your attention to the desire expressed in some sectors to transform into a Conference the National Council of the Laity that would be a parallel organism to the National Bishops' Conference of Brazil. To claim to create an autonomous organism that would be representative of the laity without referring to the hierarchical communion with the Bishops, constitutes an ecclesiological error with serious and obvious implications. I am sure you will not delay in guiding the laity away from such initiatives. </w:t>
      </w:r>
    </w:p>
    <w:p>
      <w:pPr>
        <w:pStyle w:val="Normal"/>
        <w:rPr>
          <w:lang w:val="en-GB"/>
        </w:rPr>
      </w:pPr>
      <w:r>
        <w:rPr>
          <w:lang w:val="en-GB"/>
        </w:rPr>
        <w:t xml:space="preserve">7. Furthermore, as we know, the fundamental role of the laity in the Church's mission was stressed by the Second Vatican Council and by many post-conciliar documents. </w:t>
      </w:r>
    </w:p>
    <w:p>
      <w:pPr>
        <w:pStyle w:val="Normal"/>
        <w:rPr>
          <w:lang w:val="en-GB"/>
        </w:rPr>
      </w:pPr>
      <w:r>
        <w:rPr>
          <w:lang w:val="en-GB"/>
        </w:rPr>
        <w:t xml:space="preserve">As we read in Lumen gentium , lay people "have, as living members, the vocation of applying to the building up of the Church ... all the powers which they have received..." ( Lumen gentium , n. 33), to spread the Church among individuals and peoples. Even more explicit and categorical is the Decree on the Apostolate of Lay People, which says: "The laity have an active part of their own in the life and action of the Church" ( Apostolicam actuositatem , n. 10). Therefore their apostolic activity is not optional but a specific duty, which is the task of each one of the faithful, for the simple reason that he has been baptized. They should all "have a lively consciousness of their own responsibility for the world, they should foster within themselves a truly Catholic spirit, they should spend themselves in the work of the Gospel" ( Ad gentes , n. 36). The mission is one, but the ways of carrying it out differ, according to the gifts the Spirit has bestowed upon the various members of the Church. Lay people's action is indispensable, if the Church is to be considered truly built up, alive and functional at every level, thus becoming fully a sign of Christ's presence among men. This presupposes a mature laity, in full communion with the hierarchy, committed to bringing the Gospel to the different situations of society. </w:t>
      </w:r>
    </w:p>
    <w:p>
      <w:pPr>
        <w:pStyle w:val="Normal"/>
        <w:rPr>
          <w:lang w:val="en-GB"/>
        </w:rPr>
      </w:pPr>
      <w:r>
        <w:rPr>
          <w:lang w:val="en-GB"/>
        </w:rPr>
        <w:t xml:space="preserve">The task of Pastors consists in stimulating and guiding their people toward the same true evangelizing and missionary mandate that the Redeemer passed on to his Church. As masters of the faith, they will reinforce the respect of their flock for the canon law of the Church, seeking to guide them also in the observance of the State laws, since "they are not distinguished from other people by country, by language or by political organization" (Letter to Diognetus, 5: PG 2, 1173), but by their Christian faith and hope and the purity of their life. </w:t>
      </w:r>
    </w:p>
    <w:p>
      <w:pPr>
        <w:pStyle w:val="Normal"/>
        <w:rPr>
          <w:lang w:val="en-GB"/>
        </w:rPr>
      </w:pPr>
      <w:r>
        <w:rPr>
          <w:lang w:val="en-GB"/>
        </w:rPr>
        <w:t xml:space="preserve">8. A persevering and attentive youth ministry which is called to witness to the Christian values in the new millennium is particularly necessary. It is not a commonplace to say, once again, that young people are the future of humanity. Concern for their human and Christian maturity is a precious investment for the good of the Church and of society. Hence the conviction that "youth ministry must be one of the primary concerns of Pastors and communities" ( Ecclesia in America , n. 47). </w:t>
      </w:r>
    </w:p>
    <w:p>
      <w:pPr>
        <w:pStyle w:val="Normal"/>
        <w:rPr>
          <w:lang w:val="en-GB"/>
        </w:rPr>
      </w:pPr>
      <w:r>
        <w:rPr>
          <w:lang w:val="en-GB"/>
        </w:rPr>
        <w:t xml:space="preserve">As we know, Brazilian youth are a feature of the country's life not only because of their number, but also because of the influence on social life that they exercise. In addition to the thorny problem of caring for minors deprived of their dignity and innocence, there are problems linked to their insertion into the job market, the increase in juvenile delinquency, which is largely conditioned by the situation of endemic poverty and the lack of a family stability and the harmful impact of some of the media, internal migration in the quest for better living conditions in the larger cities and the worrying involvement of young people in the world of drugs and prostitution, are all factors that continue to be of primary concern. </w:t>
      </w:r>
    </w:p>
    <w:p>
      <w:pPr>
        <w:pStyle w:val="Normal"/>
        <w:rPr>
          <w:lang w:val="en-GB"/>
        </w:rPr>
      </w:pPr>
      <w:r>
        <w:rPr>
          <w:lang w:val="en-GB"/>
        </w:rPr>
        <w:t xml:space="preserve">Young people are not indifferent to what the Christian faith teaches about human life and destiny. In our time, although ideologies abound and they have many champions who remain fixed in their errors, mingled with the superficial attitudes there are high aspirations, heroism as well as cowardice, idealism as well as deception and people are dreaming of a new world that is more just and more human. "If Christ", therefore, "is presented to young people as he really is, they experience him as an answer that is convincing and they can accept this message even when it is demanding and bears the mark of the Cross" ( Novo Millennio ineunte , n. 9). </w:t>
      </w:r>
    </w:p>
    <w:p>
      <w:pPr>
        <w:pStyle w:val="Normal"/>
        <w:rPr>
          <w:lang w:val="en-GB"/>
        </w:rPr>
      </w:pPr>
      <w:r>
        <w:rPr>
          <w:lang w:val="en-GB"/>
        </w:rPr>
        <w:t xml:space="preserve">9. Before ending this fraternal meeting, I address a special thought to the deceased bishops in the form of a prayer that God in his mercy will repay them with the eternal reward of his glory. At the same time, I address a word of deep appreciation and brotherhood to the bishops who retired from active service in the dioceses during this long five-year period. I renew my gratitude to them here; with their presence and example of faith and holiness, they continue to be a true blessing for the pilgrim Church. May the Holy Spirit grant an abundance of his consolations to them all! </w:t>
      </w:r>
    </w:p>
    <w:p>
      <w:pPr>
        <w:pStyle w:val="Normal"/>
        <w:rPr>
          <w:lang w:val="en-GB"/>
        </w:rPr>
      </w:pPr>
      <w:r>
        <w:rPr>
          <w:lang w:val="en-GB"/>
        </w:rPr>
        <w:t xml:space="preserve">May Blessed Mary, our Mother, protect you on your journey through life and help you in the difficulties of your ministry. With these vows, I cordially impart to each one of you my Apostolic Blessing, which I extend to your priests and co-workers, the deacons and the religious families, the seminarians and all the faithful of your dioces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NEW AMBASSADOR OF HUNGARY ACCREDITED TO THE HOLY SEE</w:t>
      </w:r>
    </w:p>
    <w:p>
      <w:pPr>
        <w:pStyle w:val="Normal"/>
        <w:rPr>
          <w:lang w:val="en-GB"/>
        </w:rPr>
      </w:pPr>
      <w:r>
        <w:rPr>
          <w:lang w:val="en-GB"/>
        </w:rPr>
        <w:t>Thursday, 24 October 2002</w:t>
      </w:r>
    </w:p>
    <w:p>
      <w:pPr>
        <w:pStyle w:val="Normal"/>
        <w:rPr>
          <w:lang w:val="en-GB"/>
        </w:rPr>
      </w:pPr>
      <w:r>
        <w:rPr>
          <w:lang w:val="en-GB"/>
        </w:rPr>
        <w:t xml:space="preserve">Mr Ambassador, </w:t>
      </w:r>
    </w:p>
    <w:p>
      <w:pPr>
        <w:pStyle w:val="Normal"/>
        <w:rPr/>
      </w:pPr>
      <w:r>
        <w:rPr>
          <w:lang w:val="en-GB"/>
        </w:rPr>
        <w:t xml:space="preserve">1. I am happy to welcome you for the presentation of the Letters accrediting you as Ambassador Extraordinary and Plenipotentiary of Hungary to the Holy See and I thank you for your courteous words. I would be grateful if you would convey to President Ferenc Mì¡dl and the members of Government my thanks for their cordial greetings. As I fondly recall his recent visit to the Vatican, I wish to assure the President of Hungary of my best wishes for himself, for the country's leaders and for the entire Hungarian people. </w:t>
      </w:r>
    </w:p>
    <w:p>
      <w:pPr>
        <w:pStyle w:val="Normal"/>
        <w:rPr>
          <w:lang w:val="en-GB"/>
        </w:rPr>
      </w:pPr>
      <w:r>
        <w:rPr>
          <w:lang w:val="en-GB"/>
        </w:rPr>
        <w:t xml:space="preserve">2. Mr Ambassador, you have just recalled the rich history of your country and its bonds with the Apostolic See. After the painful ruptures caused during the last century by the two World Wars and after the dark years of Communist dictatorship, Hungary has recovered the possibility of freely determining its own future. During the Great Jubilee of the Year 2000, your nation solemnly celebrated the millennium of its foundation and of its Baptism under King St Stephen I. This was an exceptional opportunity to manifest national unity and to recall how the nation draws from its religious roots the strength to build a society where each one is recognised and respected and is able to take part in the democratic life of the country. As you have stressed, the Church shares the hopes and sufferings of the Hungarian people, and has accompanied them during the difficulties that have marked their history. </w:t>
      </w:r>
    </w:p>
    <w:p>
      <w:pPr>
        <w:pStyle w:val="Normal"/>
        <w:rPr>
          <w:lang w:val="en-GB"/>
        </w:rPr>
      </w:pPr>
      <w:r>
        <w:rPr>
          <w:lang w:val="en-GB"/>
        </w:rPr>
        <w:t xml:space="preserve">Today she too rejoices to have recovered her freedom of action in Hungarian society, especially thanks to the accords signed with successive governments, that demonstrate the cordial relations, distinguished by respect and mutual confidence, that are restored between the Catholic Church and the country's authorities. </w:t>
      </w:r>
    </w:p>
    <w:p>
      <w:pPr>
        <w:pStyle w:val="Normal"/>
        <w:rPr>
          <w:lang w:val="en-GB"/>
        </w:rPr>
      </w:pPr>
      <w:r>
        <w:rPr>
          <w:lang w:val="en-GB"/>
        </w:rPr>
        <w:t xml:space="preserve">3. Hungary is engaged in a great movement for the reform and rebuilding of national life in all its components. Among them there is the family, basic cell of social life, which it is important to support and assist, especially when financial difficulties affect its most impoverished members. Through her institutions, the Church makes her own contribution to social welfare and outreach to the poorest of society; she does not fail to support the institution of the family, recalling in her teaching the greatness of marriage and the family. </w:t>
      </w:r>
    </w:p>
    <w:p>
      <w:pPr>
        <w:pStyle w:val="Normal"/>
        <w:rPr>
          <w:lang w:val="en-GB"/>
        </w:rPr>
      </w:pPr>
      <w:r>
        <w:rPr>
          <w:lang w:val="en-GB"/>
        </w:rPr>
        <w:t xml:space="preserve">The future of a people is already defined by the attention it pays to its youngest members and to their education. It is indispensable to pass on to the young the civil, moral and spiritual values that have forged generations of Hungarian hearts, while you prepare the young to live in an open, secularised world that is characterized by selfishness and the desire for material possessions. Although this educational enterprise is primarily a family responsibility, it also involves the responsibility of the nation, through schools and all who collaborate with them. The Church, who has ever taken great care of young people, in your country has a vast network of schools through which she takes part in this work of education, and in this regard you can always count on her availability. </w:t>
      </w:r>
    </w:p>
    <w:p>
      <w:pPr>
        <w:pStyle w:val="Normal"/>
        <w:rPr>
          <w:lang w:val="en-GB"/>
        </w:rPr>
      </w:pPr>
      <w:r>
        <w:rPr>
          <w:lang w:val="en-GB"/>
        </w:rPr>
        <w:t xml:space="preserve">4. Your country, Mr Ambassador, has now re-established its economic, political and cultural links with its European neighbours, and is a candidate for future membership in the European Union. The Holy See is delighted at the prospect of this extension of the Union that should allow the gradual re-establishment of the unity of Europe for a time shattered by the partitioning of the Yalta Conference and the closure of the Soviet bloc. Only the free circulation of people and goods, as well as the dialogue of cultures and the exchange of spiritual treasures among nations can overcome the fear, withdrawal into self and national narrow-mindedness that, even in the recent past, have given rise to many hostilities throughout the European continent, and even more so on a global scale. </w:t>
      </w:r>
    </w:p>
    <w:p>
      <w:pPr>
        <w:pStyle w:val="Normal"/>
        <w:rPr>
          <w:lang w:val="en-GB"/>
        </w:rPr>
      </w:pPr>
      <w:r>
        <w:rPr>
          <w:lang w:val="en-GB"/>
        </w:rPr>
        <w:t xml:space="preserve">Your nation knows well, and its recent history has made it particularly sensitive to respect for minorities, since today many people of Hungarian origin and culture live in other countries than their own. This is a permanent concern which impels the authorities to continue persistently to find the means of dialogue in order to assure their citizens the best living conditions possible and respect for their culture. Vice versa, this same concern demands that Hungary show attention and respect for those in Hungary who may belong to culturally different minorities. The Apostolic See, attentive to this situation of cultural diversity, never stops urging the leaders of nations and religious leaders to open a courageous dialogue that is the only way to prevail over friction between people and prepare everyone for a future of justice and peace. </w:t>
      </w:r>
    </w:p>
    <w:p>
      <w:pPr>
        <w:pStyle w:val="Normal"/>
        <w:rPr>
          <w:lang w:val="en-GB"/>
        </w:rPr>
      </w:pPr>
      <w:r>
        <w:rPr>
          <w:lang w:val="en-GB"/>
        </w:rPr>
        <w:t xml:space="preserve">I hope that in witnessing to its history and rich cultural identity, your country may help the future Europe to be not just a vast market of material goods but also a living expression of a wealth of the cultural and spiritual treasures that belong to each nation that can be shared for the benefit of the Union. This is an important responsibility of European nations, even for people of other continents who would also like to join forces and wealth and to serve development and peace. </w:t>
      </w:r>
    </w:p>
    <w:p>
      <w:pPr>
        <w:pStyle w:val="Normal"/>
        <w:rPr>
          <w:lang w:val="en-GB"/>
        </w:rPr>
      </w:pPr>
      <w:r>
        <w:rPr>
          <w:lang w:val="en-GB"/>
        </w:rPr>
        <w:t xml:space="preserve">5. Your Excellency, through you, I wish to greet the Catholic community of Hungary and its Pastors. I assure them of the prayer and spiritual closeness of the Successor of Peter, and I encourage them without pause to proclaim the call of the Gospel, especially among the young who seek to find the meaning of life and desire to dedicate themselves to serving their brethren. I know that Catholics play a full part in the life of the nation, in accord with their vocation. May they be faithful to the example of the great saints who have marked their history, such as St Stephen, St Elizabeth and the Bishop Vilmos Apor, whom I had the joy of beatifying recently, and of all the witnesses to the faith during the persecution of the Communist regime. Among them stands out the late Cardinal JOzsef Mindszenty of venerable memory! </w:t>
      </w:r>
    </w:p>
    <w:p>
      <w:pPr>
        <w:pStyle w:val="Normal"/>
        <w:rPr>
          <w:lang w:val="en-GB"/>
        </w:rPr>
      </w:pPr>
      <w:r>
        <w:rPr>
          <w:lang w:val="en-GB"/>
        </w:rPr>
        <w:t xml:space="preserve">6. Your Excellency, at the time when you are beginning your noble mission, I assure you of the availability of all my collaborators, and I wish you all the best as you foster good relations between Hungary and the Holy See! </w:t>
      </w:r>
    </w:p>
    <w:p>
      <w:pPr>
        <w:pStyle w:val="Normal"/>
        <w:rPr>
          <w:lang w:val="en-GB"/>
        </w:rPr>
      </w:pPr>
      <w:r>
        <w:rPr>
          <w:lang w:val="en-GB"/>
        </w:rPr>
        <w:t xml:space="preserve">Upon you, your family and those who work with you, and upon the entire Hungarian people, I invoke an abundance of God's blessing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PILGRIMS GATHERED FOR THE BEATIFICATION OF SIX SERVANTS OF GOD</w:t>
      </w:r>
    </w:p>
    <w:p>
      <w:pPr>
        <w:pStyle w:val="Normal"/>
        <w:rPr>
          <w:lang w:val="en-GB"/>
        </w:rPr>
      </w:pPr>
      <w:r>
        <w:rPr>
          <w:lang w:val="en-GB"/>
        </w:rPr>
        <w:t xml:space="preserve">Monday, 21 October 2002 </w:t>
      </w:r>
    </w:p>
    <w:p>
      <w:pPr>
        <w:pStyle w:val="Normal"/>
        <w:rPr>
          <w:lang w:val="en-GB"/>
        </w:rPr>
      </w:pPr>
      <w:r>
        <w:rPr>
          <w:lang w:val="en-GB"/>
        </w:rPr>
        <w:t xml:space="preserve">Dear Brothers and Sisters, </w:t>
      </w:r>
    </w:p>
    <w:p>
      <w:pPr>
        <w:pStyle w:val="Normal"/>
        <w:rPr>
          <w:lang w:val="en-GB"/>
        </w:rPr>
      </w:pPr>
      <w:r>
        <w:rPr>
          <w:lang w:val="en-GB"/>
        </w:rPr>
        <w:t xml:space="preserve">1. I am happy to welcome you this morning. With affection I greet you. I offer a special greeting to the Cardinals, Brothers in the Episcopate and in the Priesthood, Men and Women Religious. </w:t>
      </w:r>
    </w:p>
    <w:p>
      <w:pPr>
        <w:pStyle w:val="Normal"/>
        <w:rPr>
          <w:lang w:val="en-GB"/>
        </w:rPr>
      </w:pPr>
      <w:r>
        <w:rPr>
          <w:lang w:val="en-GB"/>
        </w:rPr>
        <w:t xml:space="preserve">We are in October, the month dedicated in a special way to the Rosary, "a prayer loved by a great number of saints" (Apostolic Letter Rosarium Virginis Mariae , n. 1). In this context, we wish to reflect again on "the great things" God has done through the new Blesseds whom the Church presents to us as models to imitate and as our powerful intercessors with God. </w:t>
      </w:r>
    </w:p>
    <w:p>
      <w:pPr>
        <w:pStyle w:val="Normal"/>
        <w:rPr>
          <w:lang w:val="en-GB"/>
        </w:rPr>
      </w:pPr>
      <w:r>
        <w:rPr>
          <w:lang w:val="en-GB"/>
        </w:rPr>
        <w:t xml:space="preserve">2. I am pleased to greet the pilgrims who have come from Uganda, accompanied by Cardinal Emmanuel Wamala, as well as those from other parts of Africa and from other regions of the world to celebrate the beatification of Blessed Daudi Okelo and Blessed Jildo Irwa . As we noted yesterday, these two young catechists are a shining example of fidelity to Christ, commitment to Christian living and selfless dedication to the service of neighbour. With their hope firmly set on God and with a deep faith in Jesus' promise to be with them always, they set out to bring the Good News of salvation to their fellow countrymen, fully accepting the difficulties and dangers that they knew awaited them. May their witness serve to strengthen you as you seek to bear true Christian witness in every aspect of your lives. Through their intercession may the Church be an ever more effective instrument of goodness and peace in Africa and in the world. God bless Uganda. </w:t>
      </w:r>
    </w:p>
    <w:p>
      <w:pPr>
        <w:pStyle w:val="Normal"/>
        <w:rPr>
          <w:lang w:val="en-GB"/>
        </w:rPr>
      </w:pPr>
      <w:r>
        <w:rPr>
          <w:lang w:val="en-GB"/>
        </w:rPr>
        <w:t xml:space="preserve">3. I now speak to the faithful of the diocese of Treviso, accompanied by Bishop Paolo Magnani, who rejoice for the elevation to the glory of the altars their previous zealous and enlightened Pastor, Andrea Giacinto Longhin . I greet along with them with affection the dear Capuchin Friars. Bishop Longhin devoted a great deal of attention to the formation of the clergy. In his spiritual testament he wished to share a special thought with his priests, exhorting them: "Become saints". He was always their attentive and loving father, as he was for all his people, especially for the humble and the poor. </w:t>
      </w:r>
    </w:p>
    <w:p>
      <w:pPr>
        <w:pStyle w:val="Normal"/>
        <w:rPr>
          <w:lang w:val="en-GB"/>
        </w:rPr>
      </w:pPr>
      <w:r>
        <w:rPr>
          <w:lang w:val="en-GB"/>
        </w:rPr>
        <w:t xml:space="preserve">The fruitfulness of the episcopal ministry of Blessed Longhin was expressed in the three pastoral visits he accomplished in the diocese, in the celebration of a Eucharistic Congress and a Catechetical Congress, in the realization of what can be considered his masterpiece, the diocesan Synod. He continues to be a very timely example of true evangelization. </w:t>
      </w:r>
    </w:p>
    <w:p>
      <w:pPr>
        <w:pStyle w:val="Normal"/>
        <w:rPr>
          <w:lang w:val="en-GB"/>
        </w:rPr>
      </w:pPr>
      <w:r>
        <w:rPr>
          <w:lang w:val="en-GB"/>
        </w:rPr>
        <w:t xml:space="preserve">4. A profound missionary yearning defines the life and spirituality of Blessed Marcantonio Durando . I am happy to great Cardinal Severino Poletto, Archbishop of Turin, and the Fathers of the Congregation of the Mission and those who make up the great Vincentian religious family, that rejoices for the enrollment of one of their more illustrious members in the list of the Blesseds. Defined by one of his confreres as "the St Vincent of Italy", he shone for the extraordinary charity that he knew how to infuse into every work he touched: from the activity of governing the community to the popular missions; from the spiritual guidance of the Daughters of Charity to the initiative of the "Centres of Mercy", a true and real anticipation of the modern centres for receiving and assisting the poor; and the founding of the "Nazarene Sisters" with their mission of taking care of the sick in their homes. </w:t>
      </w:r>
    </w:p>
    <w:p>
      <w:pPr>
        <w:pStyle w:val="Normal"/>
        <w:rPr>
          <w:lang w:val="en-GB"/>
        </w:rPr>
      </w:pPr>
      <w:r>
        <w:rPr>
          <w:lang w:val="en-GB"/>
        </w:rPr>
        <w:t xml:space="preserve">How much we need today this deep reminder of the roots of charity and evangelization. From the example of Blessed Marcantonio we should learn how to place ourselves in our turn at the service of the poor and most destitute, who are present even in today's society of well-being. </w:t>
      </w:r>
    </w:p>
    <w:p>
      <w:pPr>
        <w:pStyle w:val="Normal"/>
        <w:rPr>
          <w:lang w:val="en-GB"/>
        </w:rPr>
      </w:pPr>
      <w:r>
        <w:rPr>
          <w:lang w:val="en-GB"/>
        </w:rPr>
        <w:t xml:space="preserve">5. Dear pilgrims who have come to celebrate the beatification of Mary of the Passion , I am pleased to welcome you. I greet the Superior General of the Franciscan Missionaries of Mary and the new Councillors. Dear Sisters, I thank God for your vocation that joins contemplation and mission, and for the valuable witness of your international communities, sign of fraternity and reconciliation among peoples. I encourage you to grow ever more in your fraternal love in a climate full of Franciscan joy and simplicity. I invite you to continue with charity and truth the dialogue you have begun with other cultures. In deepening your approach to the rich spirituality of your Foundress, may you help young people discover the joy of giving themselves entirely to Christ. To those faithful present, to the Franciscan Missionaries of Mary, to the persons who work with them and who benefit from their apostolate, I whole-heartedly impart my Apostolic Blessing. </w:t>
      </w:r>
    </w:p>
    <w:p>
      <w:pPr>
        <w:pStyle w:val="Normal"/>
        <w:rPr>
          <w:lang w:val="en-GB"/>
        </w:rPr>
      </w:pPr>
      <w:r>
        <w:rPr>
          <w:lang w:val="en-GB"/>
        </w:rPr>
        <w:t xml:space="preserve">6. Finally, I greet the pilgrims who have come for the beatification of Liduina Meneguzzi , from the diocese of Padua with Archbishop Antonio Mattiazzo, their bishop, and the Sisters of St Francis de Sales, known as the Salesian Sisters. The more living and concrete dimension that characterizes the life of Sister Liduina is her profoundly missionary soul. In Africa she made herself "all things to all" in charity, assisting the injured, encouraging the afflicted and consoling the dying. </w:t>
      </w:r>
    </w:p>
    <w:p>
      <w:pPr>
        <w:pStyle w:val="Normal"/>
        <w:rPr>
          <w:lang w:val="en-GB"/>
        </w:rPr>
      </w:pPr>
      <w:r>
        <w:rPr>
          <w:lang w:val="en-GB"/>
        </w:rPr>
        <w:t xml:space="preserve">Sr Liduina impels us to love life from its first beginning to its natural sunset; to respect every human being, finding the response to the love of God in the generous and unselfish gift of self. This is the message full of joy and optimism with which the new Blessed invites us to open ourselves generously to the action of the grace of God. </w:t>
      </w:r>
    </w:p>
    <w:p>
      <w:pPr>
        <w:pStyle w:val="Normal"/>
        <w:rPr>
          <w:lang w:val="en-GB"/>
        </w:rPr>
      </w:pPr>
      <w:r>
        <w:rPr>
          <w:lang w:val="en-GB"/>
        </w:rPr>
        <w:t xml:space="preserve">7. Dear Brothers and Sisters, the new Blesseds impel and support our path to the Lord. The maternal protection of the Blessed Virgin Mary accompanies us whom we invoke in the month of October in a special way as we pray the Rosary. </w:t>
      </w:r>
    </w:p>
    <w:p>
      <w:pPr>
        <w:pStyle w:val="Normal"/>
        <w:rPr>
          <w:lang w:val="en-GB"/>
        </w:rPr>
      </w:pPr>
      <w:r>
        <w:rPr>
          <w:lang w:val="en-GB"/>
        </w:rPr>
        <w:t xml:space="preserve">While I entrust you and your activities to the intercession of the Virgin Mary and the new Blesseds, I wholeheartedly bless you along with your loved ones and those whom you meet in your missionary and charitable servic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THE 6th ANNUAL INTERNATIONAL CONFERENCE OF THE INTERNATIONAL INSTITUTE FOR RESEARCH ON THE FACE OF CHRIST </w:t>
      </w:r>
    </w:p>
    <w:p>
      <w:pPr>
        <w:pStyle w:val="Normal"/>
        <w:rPr>
          <w:lang w:val="en-GB"/>
        </w:rPr>
      </w:pPr>
      <w:r>
        <w:rPr>
          <w:lang w:val="en-GB"/>
        </w:rPr>
        <w:t xml:space="preserve">To my Dear Brother Cardinal Fiorenzo Angelini, President emeritus of the Pontifical Council for Health Pastoral Care </w:t>
      </w:r>
    </w:p>
    <w:p>
      <w:pPr>
        <w:pStyle w:val="Normal"/>
        <w:rPr>
          <w:lang w:val="en-GB"/>
        </w:rPr>
      </w:pPr>
      <w:r>
        <w:rPr>
          <w:lang w:val="en-GB"/>
        </w:rPr>
        <w:t xml:space="preserve">1. The celebration in Rome of the Sixth Annual Conference of the International Institute for Research on the Face of Christ, gives me the chance to extend my cordial greetings to you, Your Eminence, and to express my heartfelt pleasure at the contribution which the Conference will certainly make to the study of this important topic. In collaboration with the Benedictine Congregation of the Reparation Sisters of the Holy Face of Our Lord Jesus Christ, and, with exemplary perseverance and growing enthusiasm, you continue to invite renowned academics from every part of the world, enriched by the most varied cultural preparation to study this relevant theme of evangelization more profoundly. Indeed, "the Kingdom of God is not a concept, a doctrine, or a programme subject to free interpretation, but is before all else a Person with the Face and name of Jesus of Nazareth, the image of the invisible God" (Encyclical Letter Redemptoris missio , n. 18). </w:t>
      </w:r>
    </w:p>
    <w:p>
      <w:pPr>
        <w:pStyle w:val="Normal"/>
        <w:rPr>
          <w:lang w:val="en-GB"/>
        </w:rPr>
      </w:pPr>
      <w:r>
        <w:rPr>
          <w:lang w:val="en-GB"/>
        </w:rPr>
        <w:t xml:space="preserve">I want to express my grateful appreciation to you, dear Cardinal, for having chosen as this year's theme of study on the doctrine, spirituality and devotion to the Holy Face of Christ, my own teaching and pastoral ministry in this field: a teaching and ministry which have emphasized the special reference to the Person of Christ from my first Encyclical Redemptor hominis (4 March 1979) through my most recent documents. </w:t>
      </w:r>
    </w:p>
    <w:p>
      <w:pPr>
        <w:pStyle w:val="Normal"/>
        <w:rPr>
          <w:lang w:val="en-GB"/>
        </w:rPr>
      </w:pPr>
      <w:r>
        <w:rPr>
          <w:lang w:val="en-GB"/>
        </w:rPr>
        <w:t xml:space="preserve">At the conclusion of the Great Jubilee of the Year 2000 I affirmed: "And is it not the Church's task to reflect the light of Christ in every historical period, to make his Face shine also before the generations of the new millennium? Our witness, however, would be hopelessly inadequate if we ourselves had not first contemplated his face" (Apostolic Letter Novo Millennio ineunte , 6 January 2001, n. 16). </w:t>
      </w:r>
    </w:p>
    <w:p>
      <w:pPr>
        <w:pStyle w:val="Normal"/>
        <w:rPr>
          <w:lang w:val="en-GB"/>
        </w:rPr>
      </w:pPr>
      <w:r>
        <w:rPr>
          <w:lang w:val="en-GB"/>
        </w:rPr>
        <w:t xml:space="preserve">2. In enthusiastically encouraging the contribution of many renowned academics, researchers, theologians, writers and artists to the study of the Face of Christ, the International Institute for Research makes a significant and authoritative contribution to the presentation of the human and divine figure of Christ, contributing to the growth in understanding on the level of theological reflection as well as of pastoral practice. </w:t>
      </w:r>
    </w:p>
    <w:p>
      <w:pPr>
        <w:pStyle w:val="Normal"/>
        <w:rPr>
          <w:lang w:val="en-GB"/>
        </w:rPr>
      </w:pPr>
      <w:r>
        <w:rPr>
          <w:lang w:val="en-GB"/>
        </w:rPr>
        <w:t xml:space="preserve">On the level of theological reflection, since "only in the mystery of the incarnate Word does the mystery of man become clear" ( Gaudium et spes , n. 22), the study of the Face of Christ, prefigured in the Psalms and in the Prophets and richly described in the New Testament, becomes the way to an ever deeper Christological and anthropological understanding. Besides, on the level of pastoral practice, the Church, teacher of humanity, recognizes in the Face of Christ, suffering and risen, the truest and most profound face of the human person to whom Christ offers redemption and salvation. The contemplation of the Face of Christ, therefore, proposes to us that lived theology of the Saints, which is the striking witness of the true following of Jesus and the valid support for an effective Christian catechesis in our time. </w:t>
      </w:r>
    </w:p>
    <w:p>
      <w:pPr>
        <w:pStyle w:val="Normal"/>
        <w:rPr>
          <w:lang w:val="en-GB"/>
        </w:rPr>
      </w:pPr>
      <w:r>
        <w:rPr>
          <w:lang w:val="en-GB"/>
        </w:rPr>
        <w:t xml:space="preserve">Your Eminence, the ecumenical value of the contemplation of the Face of Christ cannot be ignored. In the ever more profound study of those holy features, the East and the West meet and complement each other, as one can see from the contributions to the series of Conferences that the International Institute for Research on the Face of Christ have dedicated to this topic. </w:t>
      </w:r>
    </w:p>
    <w:p>
      <w:pPr>
        <w:pStyle w:val="Normal"/>
        <w:rPr>
          <w:lang w:val="en-GB"/>
        </w:rPr>
      </w:pPr>
      <w:r>
        <w:rPr>
          <w:lang w:val="en-GB"/>
        </w:rPr>
        <w:t xml:space="preserve">3. In the hope that this Sixth Conference on the Face of Christ may be fruitful, I ask you, dear Cardinal, to represent my spiritual presence during the work of the Conference and convey my best wishes to the honoured contributors, participants, and those who, in many varied ways, support the activity and the initiatives of this International Institute. In particular, I wish you to convey my loving encouragement to the members of the Benedictine Congregation of the Reparation Sisters of the Holy Face of Our Lord Jesus Christ, who assist you in your diligent activity with praiseworthy devotion. </w:t>
      </w:r>
    </w:p>
    <w:p>
      <w:pPr>
        <w:pStyle w:val="Normal"/>
        <w:rPr>
          <w:lang w:val="en-GB"/>
        </w:rPr>
      </w:pPr>
      <w:r>
        <w:rPr>
          <w:lang w:val="en-GB"/>
        </w:rPr>
        <w:t xml:space="preserve">Entrusting your work, and that of all those taking part in the Conference in various ways, to the heavenly intercession of the Most Holy Virgin, honoured Brother, I send to you all a special, heartfelt Apostolic Blessing. </w:t>
      </w:r>
    </w:p>
    <w:p>
      <w:pPr>
        <w:pStyle w:val="Normal"/>
        <w:rPr>
          <w:lang w:val="en-GB"/>
        </w:rPr>
      </w:pPr>
      <w:r>
        <w:rPr>
          <w:lang w:val="en-GB"/>
        </w:rPr>
        <w:t xml:space="preserve">From the Vatican, 19 October 2002. </w:t>
      </w:r>
    </w:p>
    <w:p>
      <w:pPr>
        <w:pStyle w:val="Normal"/>
        <w:rPr>
          <w:lang w:val="en-GB"/>
        </w:rPr>
      </w:pPr>
      <w:r>
        <w:rPr>
          <w:lang w:val="en-GB"/>
        </w:rPr>
        <w:t xml:space="preserve">JOHN PAUL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PARTICIPANTS IN THE PLENARY ASSEMBLY OF THE PONTIFICAL COMMISSION FOR THE CULTURAL HERITAGE OF THE CHURCH</w:t>
      </w:r>
    </w:p>
    <w:p>
      <w:pPr>
        <w:pStyle w:val="Normal"/>
        <w:rPr>
          <w:lang w:val="en-GB"/>
        </w:rPr>
      </w:pPr>
      <w:r>
        <w:rPr>
          <w:lang w:val="en-GB"/>
        </w:rPr>
        <w:t xml:space="preserve">Saturday, 19 October 2002 </w:t>
      </w:r>
    </w:p>
    <w:p>
      <w:pPr>
        <w:pStyle w:val="Normal"/>
        <w:rPr>
          <w:lang w:val="en-GB"/>
        </w:rPr>
      </w:pPr>
      <w:r>
        <w:rPr>
          <w:lang w:val="en-GB"/>
        </w:rPr>
        <w:t xml:space="preserve">My dear Brothers in the Episcopate, dear Brothers and Sisters! </w:t>
      </w:r>
    </w:p>
    <w:p>
      <w:pPr>
        <w:pStyle w:val="Normal"/>
        <w:rPr>
          <w:lang w:val="en-GB"/>
        </w:rPr>
      </w:pPr>
      <w:r>
        <w:rPr>
          <w:lang w:val="en-GB"/>
        </w:rPr>
        <w:t xml:space="preserve">1. I am pleased to welcome you at the conclusion of the Fourth Plenary Assembly of the Pontifical Commission for the Cultural Heritage of the Church. I cordially greet each of you and thank you very much for the service which you carry out. </w:t>
      </w:r>
    </w:p>
    <w:p>
      <w:pPr>
        <w:pStyle w:val="Normal"/>
        <w:rPr>
          <w:lang w:val="en-GB"/>
        </w:rPr>
      </w:pPr>
      <w:r>
        <w:rPr>
          <w:lang w:val="en-GB"/>
        </w:rPr>
        <w:t xml:space="preserve">I especially thank Archbishop Francesco Marchisano, President of the Commission, for the sentiments he expressed to me on your behalf and for his helpful synthesis of the activity that has taken place. My thanks also go to the members, officials, and the various experts who generously offer their attentive and profitable collaboration. I want to confirm my appreciation to all of you for what this Commission is doing not only for the care of the rich artistic and cultural heritage which the Christian community has accumulated over the course of two millennia, but also for making better understood the spiritual source from which it flows. </w:t>
      </w:r>
    </w:p>
    <w:p>
      <w:pPr>
        <w:pStyle w:val="Normal"/>
        <w:rPr>
          <w:lang w:val="en-GB"/>
        </w:rPr>
      </w:pPr>
      <w:r>
        <w:rPr>
          <w:lang w:val="en-GB"/>
        </w:rPr>
        <w:t xml:space="preserve">The Church has always maintained that, in some way through all the expressions of art, the infinite beauty of God is reflected and the human mind is almost naturally drawn towards Him. Further, thanks to this contribution, as the Second Vatican Council recalls, "the knowledge of God can be better revealed. Also, the preaching of the Gospel will be rendered more intelligible to man's mind" ( Gaudium et spes , n. 62). </w:t>
      </w:r>
    </w:p>
    <w:p>
      <w:pPr>
        <w:pStyle w:val="Normal"/>
        <w:rPr>
          <w:lang w:val="en-GB"/>
        </w:rPr>
      </w:pPr>
      <w:r>
        <w:rPr>
          <w:lang w:val="en-GB"/>
        </w:rPr>
        <w:t xml:space="preserve">2. The Plenary Assembly which has just ended focused on the theme: "Cultural Heritage for territorial identity and for the artistic-cultural dialogue between peoples". In our time, a more marked sensibility for the conservation and the "enjoyability" of artistic and cultural resources characterizes the policies of public administration and the many initiatives of private institutions. </w:t>
      </w:r>
    </w:p>
    <w:p>
      <w:pPr>
        <w:pStyle w:val="Normal"/>
        <w:rPr>
          <w:lang w:val="en-GB"/>
        </w:rPr>
      </w:pPr>
      <w:r>
        <w:rPr>
          <w:lang w:val="en-GB"/>
        </w:rPr>
        <w:t xml:space="preserve">Our time is characterized, in fact, by the awareness that art, architecture, archives, libraries, museums, sacred music and theater not only constitute a storehouse of historical-artistic articles, but a collection of works which can be enjoyed by the entire community. With good reason, therefore, your Commission has progressively extended its work to a worldwide level, conscious that the ecclesiastical cultural heritage provides a favorable terrain for a fruitful intercultural dialogue. In this light, it is more important than ever that the juridical protection of that heritage be ensured through appropriate guidelines which take into account the religious, social, and cultural needs of the local populations. </w:t>
      </w:r>
    </w:p>
    <w:p>
      <w:pPr>
        <w:pStyle w:val="Normal"/>
        <w:rPr>
          <w:lang w:val="en-GB"/>
        </w:rPr>
      </w:pPr>
      <w:r>
        <w:rPr>
          <w:lang w:val="en-GB"/>
        </w:rPr>
        <w:t xml:space="preserve">3. With heartfelt gratitude, I take this opportunity to note the contribution of the instructions and guidelines provided at the conclusion of the regular Plenary Assemblies of your Commission. Time has shown how indispendable efective collaboration with administrations and civil institutions in order to create together, each according to his/her own competence, effective working synergies to defend and safeguard the universal artistic heritage. The pastoral enhancing of the presentation of her artistic treasure is very much at the heart of the Church. She well knows in fact that to communicate all of the aspects of the message entrusted to her by Christ the mediation of art is extremely helpful (cf. John Paul II, Letter to Artists , n.12). </w:t>
      </w:r>
    </w:p>
    <w:p>
      <w:pPr>
        <w:pStyle w:val="Normal"/>
        <w:rPr>
          <w:lang w:val="en-GB"/>
        </w:rPr>
      </w:pPr>
      <w:r>
        <w:rPr>
          <w:lang w:val="en-GB"/>
        </w:rPr>
        <w:t xml:space="preserve">The organic nature of the Church's cultural heritage does not allow the separation of its aesthetic appreciation from the religious aim of pastoral activity. A sacred edifice, for example, reaches its "aesthetic" perfection precisely during the celebration of the divine mysteries, since it is precisely in that moment that it shines forth in its truest significance. The elements of architecture, painting, sculpture, music, song, and light, form part of the unique combination which welcomes the community of the faithful to its liturgical celebrations, a community comprised of "living stones" who form a "spiritual house" (cf. I Pt 2,5). </w:t>
      </w:r>
    </w:p>
    <w:p>
      <w:pPr>
        <w:pStyle w:val="Normal"/>
        <w:rPr>
          <w:lang w:val="en-GB"/>
        </w:rPr>
      </w:pPr>
      <w:r>
        <w:rPr>
          <w:lang w:val="en-GB"/>
        </w:rPr>
        <w:t xml:space="preserve">4. Dearest brothers and sisters, the Pontifical Commission for the Cultural Heritage of the Church has already given 12 years of precious service to the Church. I encourage you to continue in your commitment, increasingly involving those who work to give life to our historical-artistic heritage. Through your action, may a fruitful dialogue with the artists of our time increase, encouraging with every means the encounter and embrace between the Church and art. To this end, in my Letter to Artists , I recalled that "Humanity in every age, and even today, looks to works of art to shed light upon its path and its destiny" (n. 14). </w:t>
      </w:r>
    </w:p>
    <w:p>
      <w:pPr>
        <w:pStyle w:val="Normal"/>
        <w:rPr>
          <w:lang w:val="en-GB"/>
        </w:rPr>
      </w:pPr>
      <w:r>
        <w:rPr>
          <w:lang w:val="en-GB"/>
        </w:rPr>
        <w:t xml:space="preserve">The Church also wants to offer a seed of hope which overcomes pessimism and confusion through her cultural heritage, that can be the leaven of a new humanism on which effectively to build the new evangelization. </w:t>
      </w:r>
    </w:p>
    <w:p>
      <w:pPr>
        <w:pStyle w:val="Normal"/>
        <w:rPr>
          <w:lang w:val="en-GB"/>
        </w:rPr>
      </w:pPr>
      <w:r>
        <w:rPr>
          <w:lang w:val="en-GB"/>
        </w:rPr>
        <w:t xml:space="preserve">With these sentiments, and invoking the maternal intercession of Mary, the Tota pulchra, to you and to all your dear ones I impart my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BISHOPS OF BRAZIL FROM THE NORTHEAST REGION 5 ON THEIR "AD LIMINA" VISIT </w:t>
      </w:r>
    </w:p>
    <w:p>
      <w:pPr>
        <w:pStyle w:val="Normal"/>
        <w:rPr>
          <w:lang w:val="en-GB"/>
        </w:rPr>
      </w:pPr>
      <w:r>
        <w:rPr>
          <w:lang w:val="en-GB"/>
        </w:rPr>
        <w:t>Saturday, 19 October 2002</w:t>
      </w:r>
    </w:p>
    <w:p>
      <w:pPr>
        <w:pStyle w:val="Normal"/>
        <w:rPr>
          <w:lang w:val="en-GB"/>
        </w:rPr>
      </w:pPr>
      <w:r>
        <w:rPr>
          <w:lang w:val="en-GB"/>
        </w:rPr>
        <w:t xml:space="preserve">Dear Brothers in the Episcopate! </w:t>
      </w:r>
    </w:p>
    <w:p>
      <w:pPr>
        <w:pStyle w:val="Normal"/>
        <w:rPr>
          <w:lang w:val="en-GB"/>
        </w:rPr>
      </w:pPr>
      <w:r>
        <w:rPr>
          <w:lang w:val="en-GB"/>
        </w:rPr>
        <w:t>1. "Christ loved the Church and gave Himself up for her, that He might sanctify her" (Eph 5,25).</w:t>
      </w:r>
    </w:p>
    <w:p>
      <w:pPr>
        <w:pStyle w:val="Normal"/>
        <w:rPr/>
      </w:pPr>
      <w:r>
        <w:rPr>
          <w:lang w:val="en-GB"/>
        </w:rPr>
        <w:t>I am pleased to recall this affirmation of the Letter to the Ephesians in receiving you today, Bishops of Maranhì£o, and welcome this occasion to share with you the richness of the pastoral ministry which was given to us by Christ. Meeting with you personally over the past few days, I was delighted with your apostolic zeal, that has as its source and model the gift of self of Christ to which St Paul refers in his Letter.</w:t>
      </w:r>
    </w:p>
    <w:p>
      <w:pPr>
        <w:pStyle w:val="Normal"/>
        <w:rPr>
          <w:lang w:val="en-GB"/>
        </w:rPr>
      </w:pPr>
      <w:r>
        <w:rPr>
          <w:lang w:val="en-GB"/>
        </w:rPr>
        <w:t>I embrace you with esteem, dear Brothers, and, particularly, I embrace those among you who have recently begun pastoral service. I thank you for the words addressed to me in your name by Bishop Affonso Felippe Gregory, Bishop of Imperatriz and President of the Northeast Region 5, referring to the current state of the Christian communities entrusted to you, whom I fondly remember from my second pastoral visit to your country.</w:t>
      </w:r>
    </w:p>
    <w:p>
      <w:pPr>
        <w:pStyle w:val="Normal"/>
        <w:rPr>
          <w:lang w:val="en-GB"/>
        </w:rPr>
      </w:pPr>
      <w:r>
        <w:rPr>
          <w:lang w:val="en-GB"/>
        </w:rPr>
        <w:t>2. The fundamental mission of the Bishop is evangelization, a work to be carried out not only individually, but also as a Church; it is a mission which unfolds in the threefold function of teaching, sanctifying, and governing.</w:t>
      </w:r>
    </w:p>
    <w:p>
      <w:pPr>
        <w:pStyle w:val="Normal"/>
        <w:rPr>
          <w:lang w:val="en-GB"/>
        </w:rPr>
      </w:pPr>
      <w:r>
        <w:rPr>
          <w:lang w:val="en-GB"/>
        </w:rPr>
        <w:t>As vicars and ambassadors of Christ, you are called primarily to offer a clear and vigorous proclamation of the Gospel, in a way that embraces the entire existence of the Christian. It is proclaimed with words, without which the apostolic value of good actions loses its lustre. It is proclaimed with acts of charity, that are a living witness of the faith, remembering to include the spiritual works of mercy along with material works. Charitable actions cannot be separated from the Word of Christ out of a poorly interpreted sense of respect for the convictions of others. It is not charity to leave others in the dark with regard to the truth; it is not charity to feed the poor or visit the sick and offer them human resources without speaking to them the Word that saves.</w:t>
      </w:r>
    </w:p>
    <w:p>
      <w:pPr>
        <w:pStyle w:val="Normal"/>
        <w:rPr>
          <w:lang w:val="en-GB"/>
        </w:rPr>
      </w:pPr>
      <w:r>
        <w:rPr>
          <w:lang w:val="en-GB"/>
        </w:rPr>
        <w:t>"Whatever you do, in word or deed, do everything in the name of the Lord Jesus, giving thanks to God the Father through Him" (Col 3,17).</w:t>
      </w:r>
    </w:p>
    <w:p>
      <w:pPr>
        <w:pStyle w:val="Normal"/>
        <w:rPr/>
      </w:pPr>
      <w:r>
        <w:rPr>
          <w:lang w:val="en-GB"/>
        </w:rPr>
        <w:t>3. As we know, Maranhì£o participated in the beginnings of Brazil's history of evangelization, during which, in the second half of the 17th century, its Church was a suffragan of the ecclesiastical province of Bahìa. From the beginning, your State became the centre for the missionary action of great religious families - Jesuits, Capuchins, Mercedarians, etc. - many of which continue to offer their collaboration to the pastoral action of the greater part of your Dioceses. Thanks are due to Almighty God for the evangelizing work carried out there, which the Successor of Peter desires to promote with "grace ... and peace from God our Father and the Lord Jesus Christ" (Rom 1,7).</w:t>
      </w:r>
    </w:p>
    <w:p>
      <w:pPr>
        <w:pStyle w:val="Normal"/>
        <w:rPr>
          <w:lang w:val="en-GB"/>
        </w:rPr>
      </w:pPr>
      <w:r>
        <w:rPr>
          <w:lang w:val="en-GB"/>
        </w:rPr>
        <w:t>The Gospel, preached with faithfulness by the Pastors as "teachers of the faith" and defenders of the Truth which sets us free, is something which will always be the common denominator for each of our encounters. The difficulties which you meet in carrying out your pastoral mission are not unknown to me: the lack of jobs and housing for many people (I think specifically of the problems connected with migration from rural areas to the city), and the problems related to basic education and health care in many sectors of society, which, together with the social inequalities and the aggressive presence of sects, are factors that give rise to uncertainty when you define your pastoral priorities.</w:t>
      </w:r>
    </w:p>
    <w:p>
      <w:pPr>
        <w:pStyle w:val="Normal"/>
        <w:rPr>
          <w:lang w:val="en-GB"/>
        </w:rPr>
      </w:pPr>
      <w:r>
        <w:rPr>
          <w:lang w:val="en-GB"/>
        </w:rPr>
        <w:t>While keeping in mind the complex social problems that exist in your regions, it is necessary not to reduce pastoral action to the temporal and earthly dimension. It is impossible to think, for example, of the challenges of the Church in Brazil as limited to certain important but contingent issues, related to local politics, land concentration, the environment and other factors. To apply to the Church a political model, where the decisions are voted upon by a "base" that is limited to the poor and the marginalized of society, excluding the presence of all sectors of the People of God, would alter the original redemptive message Christ proclaimed.</w:t>
      </w:r>
    </w:p>
    <w:p>
      <w:pPr>
        <w:pStyle w:val="Normal"/>
        <w:rPr>
          <w:lang w:val="en-GB"/>
        </w:rPr>
      </w:pPr>
      <w:r>
        <w:rPr>
          <w:lang w:val="en-GB"/>
        </w:rPr>
        <w:t>4. This same Son, sent by the Father, entrusted the Apostles with the mission of instructing "all nations, baptizing them in the name of the Father and of the Son and of the Holy Spirit, teaching them to observe all that I have commanded you" (Mt 28,19-20). Christ's solemn mission to announce the salvific Truth of the faith was passed on from the Apostles to the Bishops, their successors, who are called to carry it to the farthest ends of the earth (cf. Acts 1,8), "for the building up of the body of Christ" (Eph 4,12) which is the Church.</w:t>
      </w:r>
    </w:p>
    <w:p>
      <w:pPr>
        <w:pStyle w:val="Normal"/>
        <w:rPr>
          <w:lang w:val="en-GB"/>
        </w:rPr>
      </w:pPr>
      <w:r>
        <w:rPr>
          <w:lang w:val="en-GB"/>
        </w:rPr>
        <w:t>The Bishops are called by the Holy Spirit to take the place of the Apostles, as Pastors of the Particular Churches. They are therefore clothed with a power which "is not diminished by the supreme and universal power. On the contrary, it is affirmed, strengthened, and vindicated thereby" ( Lumen gentium , n. 27). Together with the Supreme Pontiff and under his authority, the Bishops have the mission of carrying out the work of Christ, the eternal Pastor. In fact, our Saviour gave to the Apostles and their successors the mandate and the power to teach all the nations, to sanctify men in the truth and to govern them (cf. Christus Dominus , n. 2). Before reflecting upon the threefold dimension of this pastoral mission, I want to emphasize above all the centre toward which all of your activities must converge: "The mystery of Christ as the basis of the Church's mission" (Encyclical Letter, Redemptor hominis , n. 11). He who, in some way, participates in the mission of the Church must grow in faithful adherence to the mandate received. This is especially true for Bishops who have been, so to speak, "inserted" into the mystery of Christ in a special way. Clothed in the fullness of the sacrament of Holy Orders, the Bishop is called to propose and to live the integral mystery of the Master (cf. Christus Dominus , n. 12) in the Dioceses entrusted to him. It is the mystery which contains "unsearchable riches" (Eph 3,8). Let us preserve this treasure!</w:t>
      </w:r>
    </w:p>
    <w:p>
      <w:pPr>
        <w:pStyle w:val="Normal"/>
        <w:rPr>
          <w:lang w:val="en-GB"/>
        </w:rPr>
      </w:pPr>
      <w:r>
        <w:rPr>
          <w:lang w:val="en-GB"/>
        </w:rPr>
        <w:t>5. In the threefold ministry of Bishops, as the Second Vatican Council teaches, the preaching of the Gospel has an eminent place. Pastors must principally be "preachers of the faith who lead new disciples to Christ" ( Lumen gentium , n. 25). As one "rightly handling the word of truth" (II Tm 2,15), we must together transmit what we ourselves receive: not our poor words, however learned they may be, since we preach not ourselves but the revealed Truth, which must be transmitted with faithfulness in conformity with the teachings of the Church.</w:t>
      </w:r>
    </w:p>
    <w:p>
      <w:pPr>
        <w:pStyle w:val="Normal"/>
        <w:rPr>
          <w:lang w:val="en-GB"/>
        </w:rPr>
      </w:pPr>
      <w:r>
        <w:rPr>
          <w:lang w:val="en-GB"/>
        </w:rPr>
        <w:t>The ministry to teach presents its own difficulties due to the illiteracy of adults and children, although the results of the last census showed an encouraging increase in the average years of study among the poorest people.</w:t>
      </w:r>
    </w:p>
    <w:p>
      <w:pPr>
        <w:pStyle w:val="Normal"/>
        <w:rPr>
          <w:lang w:val="en-GB"/>
        </w:rPr>
      </w:pPr>
      <w:r>
        <w:rPr>
          <w:lang w:val="en-GB"/>
        </w:rPr>
        <w:t>On the other hand, fragile marriages, child violence, and malnutrition remain prevalent; connected with these are problems of housing, the lack of basic slum clearance in many places, and the evident, at times negative, influence of the means of social communication. These in particular, when directed toward today's widespread mentality which excludes from public life questions about the ultimate truths, confine religious faith and convictions about moral values to the private sphere. Society runs the risk that laws which exercise a strong influence on the thought and behaviour of men, leave aside the Christian moral foundation of society.</w:t>
      </w:r>
    </w:p>
    <w:p>
      <w:pPr>
        <w:pStyle w:val="Normal"/>
        <w:rPr>
          <w:lang w:val="en-GB"/>
        </w:rPr>
      </w:pPr>
      <w:r>
        <w:rPr>
          <w:lang w:val="en-GB"/>
        </w:rPr>
        <w:t>Dear Brothers, you know that it is the fundamental duty of the Bishop, as Pastor, to invite the members of the Particular Churches entrusted to him to accept the teaching of the Church in all of its fullness with regard to questions of faith and morals. We must not become discouraged if, at times, the preaching of the Word is only partially welcomed. With the help of Christ, who conquers the world (cf. Jn 16,33), the most effective remedy is to proceed "in season and out of season" (II Tm 4,2), in the steady yet courageous spreading of the Gospel.</w:t>
      </w:r>
    </w:p>
    <w:p>
      <w:pPr>
        <w:pStyle w:val="Normal"/>
        <w:rPr>
          <w:lang w:val="en-GB"/>
        </w:rPr>
      </w:pPr>
      <w:r>
        <w:rPr>
          <w:lang w:val="en-GB"/>
        </w:rPr>
        <w:t>May these commitments be made with the youth of your State especially in mind, who, in the capital for instance, make up half of the population. In carrying out your ecclesial ministry of teaching, in union with your priests and collaborators in catechesis, give particular attention to the formation of the moral conscience, which must be respected as the "sanctuary" of man alone with God, whose voice resounds in the intimacy of the heart (cf. Gaudium et spes , n. 16). Remind your faithful with equal fervour, furthermore, that the conscience is an exacting tribunal whose judgement must always be conformed to the moral norms revealed by God and proposed with authority by the Church, with the assistance of the Holy Spirit.</w:t>
      </w:r>
    </w:p>
    <w:p>
      <w:pPr>
        <w:pStyle w:val="Normal"/>
        <w:rPr>
          <w:lang w:val="en-GB"/>
        </w:rPr>
      </w:pPr>
      <w:r>
        <w:rPr>
          <w:lang w:val="en-GB"/>
        </w:rPr>
        <w:t>A clear and unambiguous teaching on these themes can only positively influence the necessary return to the Sacrament of Reconciliation, which unfortunately has been largely abandoned, even in the Catholic regions of your country.</w:t>
      </w:r>
    </w:p>
    <w:p>
      <w:pPr>
        <w:pStyle w:val="Normal"/>
        <w:rPr>
          <w:lang w:val="en-GB"/>
        </w:rPr>
      </w:pPr>
      <w:r>
        <w:rPr>
          <w:lang w:val="en-GB"/>
        </w:rPr>
        <w:t>6. With regard to the mission to sanctify, "the Bishop is to be considered the high priest of his flock. In a certain sense it is from him that the faithful who are under his care derive and maintain their life in Christ" ( Sacrosanctum concilium , n. 41). For this reason he is, so to speak, the "first liturgist" of his Diocese and the principal dispenser of the Mysteries of God, organizing, promoting, and defending the liturgical life in the Particular Church entrusted to him (cf. Christus Dominus , n. 15).</w:t>
      </w:r>
    </w:p>
    <w:p>
      <w:pPr>
        <w:pStyle w:val="Normal"/>
        <w:rPr>
          <w:lang w:val="en-GB"/>
        </w:rPr>
      </w:pPr>
      <w:r>
        <w:rPr>
          <w:lang w:val="en-GB"/>
        </w:rPr>
        <w:t>To this end, I heartily recommend to you the two fundamental sacraments of the Christian life: Baptism and the Eucharist. After being elevated to the Chair of Peter, I approved the Instruction on the Baptism of Children, in which the Church confirmed the practice of infant baptism, in use since the beginning. In your local Churches the need to administer Baptism only when there is a realistic hope that the child will be educated in the Catholic faith is rightly insisted upon, so that the sacrament can bear fruit (cf. CIC can. 868, 2). At times, however, the norms of the Church are interpreted in a restrictive manner, neglecting the greater good of souls. It then happens, in certain circumstances, that parents are put off and ultimately refused the Baptism of their children. It is right that parents and godparents be fittingly prepared for the Baptism of their children, but it is also important that the first sacrament of Christian initiation is seen primarily as a free gift of God the Father, since "unless one is born of water and the Spirit, he cannot enter the kingdom of God" (Jn 3,5).</w:t>
      </w:r>
    </w:p>
    <w:p>
      <w:pPr>
        <w:pStyle w:val="Normal"/>
        <w:rPr>
          <w:lang w:val="en-GB"/>
        </w:rPr>
      </w:pPr>
      <w:r>
        <w:rPr>
          <w:lang w:val="en-GB"/>
        </w:rPr>
        <w:t>Given the duly justified need of preparing parents and godparents, pastoral prudence and goodness are needed. We cannot require from adults of good will who themselves have not been formed with an apposite understanding of the need for catechesis. When Baptism is requested, the opportunity should be taken to begin to offer catechesis to the parents, enabling them better to understand the Sacrament and so to give a Christian education to the new member of the family. In any case, one must never put out the existing flame, but rather one needs to create new modes of evangelization adapted to the world of today and to the needs of the people. The Bishop is primarily responsible that all priests, deacons, and pastoral workers should have the necessary zeal, good will, and patience with less educated people.</w:t>
      </w:r>
    </w:p>
    <w:p>
      <w:pPr>
        <w:pStyle w:val="Normal"/>
        <w:rPr>
          <w:lang w:val="en-GB"/>
        </w:rPr>
      </w:pPr>
      <w:r>
        <w:rPr>
          <w:lang w:val="en-GB"/>
        </w:rPr>
        <w:t>Another fundamental task of our priestly ministry consists in reaffirming the vital role of the Eucharist as "source and culmination of the whole Christian life" ( Lumen gentium , n. 11). The service of the Bishops and priests not only culminates in the celebration of the Eucharistic sacrifice, but in it the life of all the other members of the Body of Christ finds its dynamic centre. A shortage of priests as well as the uneven distribution, and the worrying decrease in the number of those who regularly attend Sunday Mass, present a constant challenge for your Churches. It is evident that this situation suggests a temporary solution which risks a progressive spiritual impoverishment. The incomplete sacramental character of liturgical functions carried out by non-ordained persons (lay or religious), must therefore compel the entire parish community to pray with greater fervour that the Lord send laborers into His harvest (cf. Mt 9,38).</w:t>
      </w:r>
    </w:p>
    <w:p>
      <w:pPr>
        <w:pStyle w:val="Normal"/>
        <w:rPr>
          <w:lang w:val="en-GB"/>
        </w:rPr>
      </w:pPr>
      <w:r>
        <w:rPr>
          <w:lang w:val="en-GB"/>
        </w:rPr>
        <w:t>7. Finally, a word on the mission to govern which has been entrusted to you. In the exercise of this duty, you certainly keep before you the image of the Good Shepherd, who came not to be served but to serve (cf. Mt 20,28) In this regard, I especially recommend to you the priests of your local Churches, for whom, as Bishops, you constitute "the visible principle and foundation of unity" ( Lumen gentium , n. 23). Taking care of your priests is a very exacting service, especially when the fruits of pastoral work are slow in coming, and there is a possible temptation to give in to discouragement and sadness. Many Pastors have the impression that they work not in an evangelical vineyard but in an arid desert.</w:t>
      </w:r>
    </w:p>
    <w:p>
      <w:pPr>
        <w:pStyle w:val="Normal"/>
        <w:rPr>
          <w:lang w:val="en-GB"/>
        </w:rPr>
      </w:pPr>
      <w:r>
        <w:rPr>
          <w:lang w:val="en-GB"/>
        </w:rPr>
        <w:t>I know the weight of the daily tasks related to your ministry. Above all, with paternal solicitude, I remember the clear and feeling words of the Second Vatican Council: "Therefore, on account of this communion in the same priesthood and ministry, the bishop should regard priests as his brothers and friends. As far as in him lies, he should have at heart the material and especially spiritual welfare of his priests.... He should gladly listen to them, indeed, consult them, and have discussions with them about those matters which concern the necessities of pastoral work and the welfare of the diocese" ( Presbyterorum ordinis , n. 7). "With active mercy a bishop should attend upon priests who are in any sort of danger or who have failed in some respect" ( Christus Dominus , n. 16).</w:t>
      </w:r>
    </w:p>
    <w:p>
      <w:pPr>
        <w:pStyle w:val="Normal"/>
        <w:rPr>
          <w:lang w:val="en-GB"/>
        </w:rPr>
      </w:pPr>
      <w:r>
        <w:rPr>
          <w:lang w:val="en-GB"/>
        </w:rPr>
        <w:t>8. In the face of the immensity of the mission which has been entrusted to you, dear Brothers, never be defeated by tiredness or discouragement, since the Risen Lord walks with you and makes your efforts fruitful. It is true that there are many pressing pastoral matters, but the human and spiritual resources upon which you can depend are likewise considerable. The work of leading this People of God to the fullness of faithful response to the Divine plan belongs to you.</w:t>
      </w:r>
    </w:p>
    <w:p>
      <w:pPr>
        <w:pStyle w:val="Normal"/>
        <w:rPr>
          <w:lang w:val="en-GB"/>
        </w:rPr>
      </w:pPr>
      <w:r>
        <w:rPr>
          <w:lang w:val="en-GB"/>
        </w:rPr>
        <w:t>May Mary accompany you in this difficult but joyful journey. To each one of you, as well as to the priests, the consecrated, and to all of the faithful of your Communities, I impart my heartfelt Bless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PLENARY ASSEMBLY OF THE PONTIFICAL COUNCIL FOR THE FAMILY</w:t>
      </w:r>
    </w:p>
    <w:p>
      <w:pPr>
        <w:pStyle w:val="Normal"/>
        <w:rPr>
          <w:lang w:val="en-GB"/>
        </w:rPr>
      </w:pPr>
      <w:r>
        <w:rPr>
          <w:lang w:val="en-GB"/>
        </w:rPr>
        <w:t xml:space="preserve">Friday, 18 October 2002 </w:t>
      </w:r>
    </w:p>
    <w:p>
      <w:pPr>
        <w:pStyle w:val="Normal"/>
        <w:rPr>
          <w:lang w:val="en-GB"/>
        </w:rPr>
      </w:pPr>
      <w:r>
        <w:rPr>
          <w:lang w:val="en-GB"/>
        </w:rPr>
        <w:t xml:space="preserve">Your Eminences, Brothers in the Episcopate, Dear Married Couples, </w:t>
      </w:r>
    </w:p>
    <w:p>
      <w:pPr>
        <w:pStyle w:val="Normal"/>
        <w:rPr>
          <w:lang w:val="en-GB"/>
        </w:rPr>
      </w:pPr>
      <w:r>
        <w:rPr>
          <w:lang w:val="en-GB"/>
        </w:rPr>
        <w:t xml:space="preserve">1. I am happy to welcome you for the Fifteenth Plenary Assembly of the Pontifical Council for the Family. To everyone a cordial greeting. I thank Cardinal Alfonso LOpez Trujillo, President of the Pontifical Council, for the kind words he addressed on behalf of everyone who is present. I wish to thank each of you and also those who are on the staff of the Council for carrying out with generosity and competence such an important mission for the Church and for society to serve the family, the domestic church and the cradle of life. </w:t>
      </w:r>
    </w:p>
    <w:p>
      <w:pPr>
        <w:pStyle w:val="Normal"/>
        <w:rPr>
          <w:lang w:val="en-GB"/>
        </w:rPr>
      </w:pPr>
      <w:r>
        <w:rPr>
          <w:lang w:val="en-GB"/>
        </w:rPr>
        <w:t xml:space="preserve">Much has been done in these years, much remains to be done. I encourage you not to be discouraged by the immensity of the challenge today, but continue without hesitation to fulfill the duty of safeguarding and promoting the immeasurable good of marriage and the family. On this endeavour, to a great extent, depend the destiny of society and the future of evangelization. </w:t>
      </w:r>
    </w:p>
    <w:p>
      <w:pPr>
        <w:pStyle w:val="Normal"/>
        <w:rPr>
          <w:lang w:val="en-GB"/>
        </w:rPr>
      </w:pPr>
      <w:r>
        <w:rPr>
          <w:lang w:val="en-GB"/>
        </w:rPr>
        <w:t xml:space="preserve">The theme of your plenary meeting is very timely: The Pastoral Care of the Family and of Couples in Difficulty. This is a broad and complex topic; you will deal with only a few aspects since you have had the opportunity to examine it on other occasions. In this regard, I would like to offer you a few starting points for your reflection and guidance. </w:t>
      </w:r>
    </w:p>
    <w:p>
      <w:pPr>
        <w:pStyle w:val="Normal"/>
        <w:rPr>
          <w:lang w:val="en-GB"/>
        </w:rPr>
      </w:pPr>
      <w:r>
        <w:rPr>
          <w:lang w:val="en-GB"/>
        </w:rPr>
        <w:t xml:space="preserve">2. In a world that is becoming ever more secularized, the great task of the believing family is to become conscious of its own vocation and mission. In every circumstance, the starting point for this work is to safeguard and intensify prayer, an unceasing prayer to the Lord to increase one's faith and make it more vigorous. As I wrote in the Apostolic Letter Rosarium Virginis Mariae : "The family that prays together, stays together" (n. 41). </w:t>
      </w:r>
    </w:p>
    <w:p>
      <w:pPr>
        <w:pStyle w:val="Normal"/>
        <w:rPr>
          <w:lang w:val="en-GB"/>
        </w:rPr>
      </w:pPr>
      <w:r>
        <w:rPr>
          <w:lang w:val="en-GB"/>
        </w:rPr>
        <w:t xml:space="preserve">It is true that, when one goes through difficult times, the support of science can be of great help, but nothing can replace an ardent, personal and confident faith that is open to the Lord, who said, "Come to me, all you labour and are heavy burdened and I will give you rest" (Mt 11,28). </w:t>
      </w:r>
    </w:p>
    <w:p>
      <w:pPr>
        <w:pStyle w:val="Normal"/>
        <w:rPr>
          <w:lang w:val="en-GB"/>
        </w:rPr>
      </w:pPr>
      <w:r>
        <w:rPr>
          <w:lang w:val="en-GB"/>
        </w:rPr>
        <w:t xml:space="preserve">The indispensable source of energy and renewal, when frailty and weakness increase, is the encounter with the living Christ, Lord of the Covenant. This is why you must develop an intense spiritual life and open your soul to the Word of life. In the depths of the heart the voice of God must be heard, even if at times it seems to be silent, in reality it resounds continually in the heart and accompanies us along the path that can have its burden of sorrow as happened to the two travellers of Emmaus. </w:t>
      </w:r>
    </w:p>
    <w:p>
      <w:pPr>
        <w:pStyle w:val="Normal"/>
        <w:rPr>
          <w:lang w:val="en-GB"/>
        </w:rPr>
      </w:pPr>
      <w:r>
        <w:rPr>
          <w:lang w:val="en-GB"/>
        </w:rPr>
        <w:t xml:space="preserve">Special care must be shown to young spouses so that they do not surrender in the face of problems and conflicts. Prayer, frequent recourse to the sacrament of reconciliation, spiritual direction, must never be abandoned with the idea that one can replace them with other techniques of human and psychological support. We must never forget what is essential, namely, to live in the family under the tender and merciful gaze of God. </w:t>
      </w:r>
    </w:p>
    <w:p>
      <w:pPr>
        <w:pStyle w:val="Normal"/>
        <w:rPr>
          <w:lang w:val="en-GB"/>
        </w:rPr>
      </w:pPr>
      <w:r>
        <w:rPr>
          <w:lang w:val="en-GB"/>
        </w:rPr>
        <w:t xml:space="preserve">The richness of the sacramental life, in the life of the family, that participates in the Eucharist every Sunday (cf. Dies Domini , n. 81) is undoubtedly the best antidote for confronting and overcoming obstacles and tensions. </w:t>
      </w:r>
    </w:p>
    <w:p>
      <w:pPr>
        <w:pStyle w:val="Normal"/>
        <w:rPr>
          <w:lang w:val="en-GB"/>
        </w:rPr>
      </w:pPr>
      <w:r>
        <w:rPr>
          <w:lang w:val="en-GB"/>
        </w:rPr>
        <w:t xml:space="preserve">3. This is even more necessary when there abound lifestyles, fashion and cultures that bring into doubt the value of the marriage, even reaching the point of holding that it is impossible to realize the mutual gift of self in marriage until death in joyful fidelity (cf. Letter to Families , n. 10). Human frailty grows if the divorce mentality dominates, something that the Council denounced with such vigour because it leads so often to separations and definitive break-ups. Even a bad education for sexuality harms the life of the family. When there is lacking an integral preparation for marriage that respects the gradual stages of the maturation of the engaged couple (cf. Familiaris consortio , n. 66), in the family this lessens the possibility of defence. </w:t>
      </w:r>
    </w:p>
    <w:p>
      <w:pPr>
        <w:pStyle w:val="Normal"/>
        <w:rPr>
          <w:lang w:val="en-GB"/>
        </w:rPr>
      </w:pPr>
      <w:r>
        <w:rPr>
          <w:lang w:val="en-GB"/>
        </w:rPr>
        <w:t xml:space="preserve">There is no difficult situation that cannot be adequately confronted when one cultivates a genuine atmosphere of Christian life. Love itself, wounded by sin, is still a redeemed love (cf. CCC, n. 1608). It is clear that, if sacramental life is weak, the family yields more easily to snares because it is deprived of any defences. </w:t>
      </w:r>
    </w:p>
    <w:p>
      <w:pPr>
        <w:pStyle w:val="Normal"/>
        <w:rPr>
          <w:lang w:val="en-GB"/>
        </w:rPr>
      </w:pPr>
      <w:r>
        <w:rPr>
          <w:lang w:val="en-GB"/>
        </w:rPr>
        <w:t xml:space="preserve">How important it is to foster family support for couples, especially young couples, by families who are spiritually and morally solid. It is a fruitful and necessary apostolate at this time in history. </w:t>
      </w:r>
    </w:p>
    <w:p>
      <w:pPr>
        <w:pStyle w:val="Normal"/>
        <w:rPr>
          <w:lang w:val="en-GB"/>
        </w:rPr>
      </w:pPr>
      <w:r>
        <w:rPr>
          <w:lang w:val="en-GB"/>
        </w:rPr>
        <w:t xml:space="preserve">4. I would like to offer a reflection on the dialogue that should go on at home in the formation of the children. Often there is no time to live and dialogue in the family. Many times parents do not feel prepared and even fear to assume what is their duty, the task of the integral education of their children. It might be that, due to the lack of any dialogue, the children feel serious obstacles when it comes to seeing in their parents genuine models to imitate, and look elsewhere for models and lifestyles that are often false and harmful to human dignity and to genuine love. The trivialization of sex in a society that is saturated with eroticism, and the lack of any reference to ethical principles, can ruin the life of children, adolescents and youth, preventing their being formed in a responsible, mature love and in the harmonious development of their personality. </w:t>
      </w:r>
    </w:p>
    <w:p>
      <w:pPr>
        <w:pStyle w:val="Normal"/>
        <w:rPr>
          <w:lang w:val="en-GB"/>
        </w:rPr>
      </w:pPr>
      <w:r>
        <w:rPr>
          <w:lang w:val="en-GB"/>
        </w:rPr>
        <w:t xml:space="preserve">5. Dear Brothers and Sisters, thank you for the attention that you dedicate in your plenary assembly to such a timely topic that I have very much at heart. May God help you to focus on what is most useful for families today. Continue to prepare with enthusiasm for the World Family Day that will be held in Manila in January of the coming year. </w:t>
      </w:r>
    </w:p>
    <w:p>
      <w:pPr>
        <w:pStyle w:val="Normal"/>
        <w:rPr>
          <w:lang w:val="en-GB"/>
        </w:rPr>
      </w:pPr>
      <w:r>
        <w:rPr>
          <w:lang w:val="en-GB"/>
        </w:rPr>
        <w:t xml:space="preserve">I heartily hope that the convention that I convoked during the observance of the Jubilee of the Family and for which I assigned the theme: The Christian Family: Good News for the Third Millennium, might foster the missionary zeal of families around the world. </w:t>
      </w:r>
    </w:p>
    <w:p>
      <w:pPr>
        <w:pStyle w:val="Normal"/>
        <w:rPr>
          <w:lang w:val="en-GB"/>
        </w:rPr>
      </w:pPr>
      <w:r>
        <w:rPr>
          <w:lang w:val="en-GB"/>
        </w:rPr>
        <w:t xml:space="preserve">I entrust all of this to Mary, Queen of the Family. May she accompany and protect you always. With affection I bless you and those who collaborate with you in the service of the true good of the family.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FOR THE 550th ANNIVERSARY OF THE ADDITION OF THE CLOISTERED NUNS AND THE THIRD ORDER OF THE LAITY TO THE CARMELITE ORDER </w:t>
      </w:r>
    </w:p>
    <w:p>
      <w:pPr>
        <w:pStyle w:val="Normal"/>
        <w:rPr>
          <w:lang w:val="en-GB"/>
        </w:rPr>
      </w:pPr>
      <w:r>
        <w:rPr>
          <w:lang w:val="en-GB"/>
        </w:rPr>
        <w:t xml:space="preserve">To Reverend Fr Joseph Chalmers Prior General of the Order of Carmelites (O.Carm.) </w:t>
      </w:r>
    </w:p>
    <w:p>
      <w:pPr>
        <w:pStyle w:val="Normal"/>
        <w:rPr>
          <w:lang w:val="en-GB"/>
        </w:rPr>
      </w:pPr>
      <w:r>
        <w:rPr>
          <w:lang w:val="en-GB"/>
        </w:rPr>
        <w:t xml:space="preserve">1. I learned with joy that this year, this religious family observes the 550th anniversary of the entrance into the Order of the cloistered nuns and of the establishment of the Third Order, consisting of lay people desirous of living Carmelite spirituality in the world. </w:t>
      </w:r>
    </w:p>
    <w:p>
      <w:pPr>
        <w:pStyle w:val="Normal"/>
        <w:rPr>
          <w:lang w:val="en-GB"/>
        </w:rPr>
      </w:pPr>
      <w:r>
        <w:rPr>
          <w:lang w:val="en-GB"/>
        </w:rPr>
        <w:t xml:space="preserve">With the spread of the Order in Europe, some women asked to be united with it by the same ties as the men religious. Many lay faithful also desired to live the same spirituality while staying in their homes. Bl. John Soreth, Prior General at the time, perceived that the life of sacrifice, solitude and prayer of the nuns would be beneficial for the friars recalling them to the primitive and genuine spirit; and also that it would be useful to offer lay people, as was the case with the Mendicant Orders, the possibility of drawing life from the common spiritual source. </w:t>
      </w:r>
    </w:p>
    <w:p>
      <w:pPr>
        <w:pStyle w:val="Normal"/>
        <w:rPr>
          <w:lang w:val="en-GB"/>
        </w:rPr>
      </w:pPr>
      <w:r>
        <w:rPr>
          <w:lang w:val="en-GB"/>
        </w:rPr>
        <w:t xml:space="preserve">So, on 7 October 1452, the Order asked my venerable predecessor, Pope Nicholas V, for the faculty to set up in the Order the enclosed nuns of contemplative life, and an association of lay persons living in the world, the Carmelite Third Order. The Pope granted this with the Bull Cum nulla that is now being commemorated. </w:t>
      </w:r>
    </w:p>
    <w:p>
      <w:pPr>
        <w:pStyle w:val="Normal"/>
        <w:rPr>
          <w:lang w:val="en-GB"/>
        </w:rPr>
      </w:pPr>
      <w:r>
        <w:rPr>
          <w:lang w:val="en-GB"/>
        </w:rPr>
        <w:t xml:space="preserve">I am sure that to recall this authoritative papal intervention is a motive for intimate satisfaction for the cloistered sisters of contemplative life in papal enclosure, while it is an incentive to the Third Order to an ever more courageous spiritual dedication to serve the new evangelization. </w:t>
      </w:r>
    </w:p>
    <w:p>
      <w:pPr>
        <w:pStyle w:val="Normal"/>
        <w:rPr>
          <w:lang w:val="en-GB"/>
        </w:rPr>
      </w:pPr>
      <w:r>
        <w:rPr>
          <w:lang w:val="en-GB"/>
        </w:rPr>
        <w:t xml:space="preserve">2. The Carmelite nuns, immersed in silence and prayer, recall to all believers, and especially their brothers dedicated to the active apostolate, the absolute primacy of God. Consecrated totally to the quest for God, they witness that he is the source of the full realization of the human person and of every spiritual activity. When they open their hearts to him, he comes to meet his children to introduce them into intimacy with him, achieving with them an ever more perfect communion of love. For the Carmelites, the choice of living in solitude, separated from the world, responds to this special call from the Lord. Carmel for this reason enriches the entire Christian community. </w:t>
      </w:r>
    </w:p>
    <w:p>
      <w:pPr>
        <w:pStyle w:val="Normal"/>
        <w:rPr>
          <w:lang w:val="en-GB"/>
        </w:rPr>
      </w:pPr>
      <w:r>
        <w:rPr>
          <w:lang w:val="en-GB"/>
        </w:rPr>
        <w:t xml:space="preserve">From the beginning, this form of cloistered life bore fruit; over the centuries it was enriched with the bright witness of exemplary women, some of whom are officially recognized as blesseds or saints and are even pointed out today as models to imitate. I would like to mention Bl. Frances d'Amboise, considered the foundress of the Carmelite nuns in France, because she worked in close unity and friendship with Bl. Soreth; Bl. Giovanna Scopelli, one of the outstanding exponents of this experience in Italy and Bl. Girlani, who chose the name "Archangel" because she wanted to dedicate herself completely to the praise of God like the angels in heaven. In Florence, St Mary Magdalene de' Pazzi was an eminent example of apostolic and ecclesial zeal and a mirror of the unceasing quest for God and his glory. </w:t>
      </w:r>
    </w:p>
    <w:p>
      <w:pPr>
        <w:pStyle w:val="Normal"/>
        <w:rPr>
          <w:lang w:val="en-GB"/>
        </w:rPr>
      </w:pPr>
      <w:r>
        <w:rPr>
          <w:lang w:val="en-GB"/>
        </w:rPr>
        <w:t xml:space="preserve">In this furrow of holiness, in Spain, we find St Teresa of Jesus, the most illustrious member of the enclosed Carmelite congregation, by whom the nuns of every era have been inspired. Teresa re-elaborated and renewed the Carmelite tradition, fostering the desire to live more perfectly in solitude with God, imitating the first Fathers, hermits of Mount Carmel. Following her example, Carmelite nuns are called, as it is written in their Constitutions, "to prayer and contemplation, for in these are our origins; we are the offspring of those holy fathers of Mount Carmel, who in deep solitude and total disregard of the world, sought this treasure and precious pearl " (Constitutions of the Carmelite Nuns, n. 61). </w:t>
      </w:r>
    </w:p>
    <w:p>
      <w:pPr>
        <w:pStyle w:val="Normal"/>
        <w:rPr>
          <w:lang w:val="en-GB"/>
        </w:rPr>
      </w:pPr>
      <w:r>
        <w:rPr>
          <w:lang w:val="en-GB"/>
        </w:rPr>
        <w:t xml:space="preserve">3. I gladly join in the thanksgiving of the Carmelite family for the countless miracles worked by God in the course of the centuries through this established form of consecrated life which, as we read in the Rule of St Albert of Jerusalem, "is holy and good" (n. 20). In the silence of Carmel, in so many parts of the world, they continue to bring forth perfumed flowers of holiness, souls in love with Heaven, who with their evangelical heroism have sustained and effectively sustain the mission of the Church. </w:t>
      </w:r>
    </w:p>
    <w:p>
      <w:pPr>
        <w:pStyle w:val="Normal"/>
        <w:rPr>
          <w:lang w:val="en-GB"/>
        </w:rPr>
      </w:pPr>
      <w:r>
        <w:rPr>
          <w:lang w:val="en-GB"/>
        </w:rPr>
        <w:t xml:space="preserve">People are reminded by Carmel, though they are busy with so many concerns, that they must give absolute priority to seeking "the kingdom of God and his justice" (Mt 6,33). Looking to Carmel, where prayer becomes life and life flourishes with prayer, the Christian community can more easily understand, as I wrote in my Apostolic Letter Novo Millennio ineunte , how they can become "genuine "schools' of prayer" (n. 33). I ask the beloved Carmelite Sisters, who are so completely given over to the praise of the Lord, to help the Christians of our time to achieve this demanding ascetical and apostolic task. May their monasteries become beacons of holiness, especially for the parishes and dioceses which have the good fortune to have them. </w:t>
      </w:r>
    </w:p>
    <w:p>
      <w:pPr>
        <w:pStyle w:val="Normal"/>
        <w:rPr>
          <w:lang w:val="en-GB"/>
        </w:rPr>
      </w:pPr>
      <w:r>
        <w:rPr>
          <w:lang w:val="en-GB"/>
        </w:rPr>
        <w:t xml:space="preserve">4. The 550th anniversary of the Bull Cum nulla also recalls the incorporation of lay people into the Carmelite family, by establishing the Third Order. They are men and women called to live the Carmelite charism in the world, sanctifying their daily activity by their fidelity to their Baptismal promises. For them to fulfil this vocation fully, they must learn to sanctify the day with prayer, especially with the celebration of the Eucharist and the Liturgy of the Hours. They follow the example of Elijah, whose prophetic mission arose out of an uninterrupted experience of God; above all, let them imitate Mary, who listened to the word of the Lord and, keeping it in her heart, put it into practice. </w:t>
      </w:r>
    </w:p>
    <w:p>
      <w:pPr>
        <w:pStyle w:val="Normal"/>
        <w:rPr>
          <w:lang w:val="en-GB"/>
        </w:rPr>
      </w:pPr>
      <w:r>
        <w:rPr>
          <w:lang w:val="en-GB"/>
        </w:rPr>
        <w:t xml:space="preserve">May these brothers and sisters whom the Scapular joins to the other members of the Carmelite Order, be grateful for the gift received and in every circumstance be faithful to the duties that derive from this charismatic belonging. May they not be satisfied with a superficial Christian life, but respond to the radical appeal of Christ, who calls his disciples to be perfect as the heavenly Father is perfect (cf. Mt 5,48). </w:t>
      </w:r>
    </w:p>
    <w:p>
      <w:pPr>
        <w:pStyle w:val="Normal"/>
        <w:rPr>
          <w:lang w:val="en-GB"/>
        </w:rPr>
      </w:pPr>
      <w:r>
        <w:rPr>
          <w:lang w:val="en-GB"/>
        </w:rPr>
        <w:t xml:space="preserve">With these sentiments, I invoke upon the entire Carmelite family a renewed outpouring of the gifts of the Holy Spirit, so that they may live in fidelity to their vocation and communicate the merciful love of God to the men and women of our time. To this end I implore the motherly protection of the Blessed Virgin Mary, Mother and Beauty of Carmel, and I cordially impart my Apostolic Blessing to the men religious, to the cloistered nuns, to the members of the Third Order, encouraging them all to make their own contribution to the sanctification of the world. </w:t>
      </w:r>
    </w:p>
    <w:p>
      <w:pPr>
        <w:pStyle w:val="Normal"/>
        <w:rPr>
          <w:lang w:val="en-GB"/>
        </w:rPr>
      </w:pPr>
      <w:r>
        <w:rPr>
          <w:lang w:val="en-GB"/>
        </w:rPr>
        <w:t xml:space="preserve">From the Vatican, 7 October 2002, Memorial of Our Lady of the Rosary. </w:t>
      </w:r>
    </w:p>
    <w:p>
      <w:pPr>
        <w:pStyle w:val="Normal"/>
        <w:rPr>
          <w:lang w:val="en-GB"/>
        </w:rPr>
      </w:pPr>
      <w:r>
        <w:rPr>
          <w:lang w:val="en-GB"/>
        </w:rPr>
        <w:t xml:space="preserve">JOHN PAUL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BISHOPS FROM CHILE ON THEIR AD LIMINA VISIT</w:t>
      </w:r>
    </w:p>
    <w:p>
      <w:pPr>
        <w:pStyle w:val="Normal"/>
        <w:rPr>
          <w:lang w:val="en-GB"/>
        </w:rPr>
      </w:pPr>
      <w:r>
        <w:rPr>
          <w:lang w:val="en-GB"/>
        </w:rPr>
        <w:t xml:space="preserve">Tuesday, 15 October 2002 </w:t>
      </w:r>
    </w:p>
    <w:p>
      <w:pPr>
        <w:pStyle w:val="Normal"/>
        <w:rPr>
          <w:lang w:val="en-GB"/>
        </w:rPr>
      </w:pPr>
      <w:r>
        <w:rPr>
          <w:lang w:val="en-GB"/>
        </w:rPr>
        <w:t xml:space="preserve">Dear Brothers in the Episcopate, </w:t>
      </w:r>
    </w:p>
    <w:p>
      <w:pPr>
        <w:pStyle w:val="Normal"/>
        <w:rPr>
          <w:lang w:val="en-GB"/>
        </w:rPr>
      </w:pPr>
      <w:r>
        <w:rPr>
          <w:lang w:val="en-GB"/>
        </w:rPr>
        <w:t xml:space="preserve">1. I am happy to receive you, Pastors of the Church in Chile, during this ad limina visit in which you have come to the tombs of St Peter and St Paul, renewing the faith in Jesus Christ, passed down by the Apostles and which, as their successors, you are responsible for preserving. You have also come to Rome to revive the bonds of communion with the Successor of Peter and to increase your "concern for all the Churches" ( Christus Dominus , n. 6). </w:t>
      </w:r>
    </w:p>
    <w:p>
      <w:pPr>
        <w:pStyle w:val="Normal"/>
        <w:rPr/>
      </w:pPr>
      <w:r>
        <w:rPr>
          <w:lang w:val="en-GB"/>
        </w:rPr>
        <w:t xml:space="preserve">I am grateful to Cardinal Francisco Javier Errì¡zuriz, Archbishop of Santiago and President of the Bishops' Conference, for the cordial words he used as your spokesman to express your sentiments of affection and loyalty to the Bishop of Rome, the See "in which the primacy of the apostolic Cathedra has always resided" (St Augustine, Ep. 43, 3), and to share your main anxieties and pastoral experiences. </w:t>
      </w:r>
    </w:p>
    <w:p>
      <w:pPr>
        <w:pStyle w:val="Normal"/>
        <w:rPr/>
      </w:pPr>
      <w:r>
        <w:rPr>
          <w:lang w:val="en-GB"/>
        </w:rPr>
        <w:t xml:space="preserve">In meeting you and encouraging you in your tireless pastoral work, I greet the Chilean people to whom I feel close. I retain a happy memory of my meetings with them when I visited them in their own land, and experienced the deep roots of Christian faith in your people and their affection and fidelity to their Pastors and to the Apostolic See. A beautiful expression of it are the many fruits of holiness in your land, such as St Teresa of the Andes, Bl. Laura Vicuì±a and Bl. Alberto Hurtado, for whom you are observing the 50th anniversary of his holy death. </w:t>
      </w:r>
    </w:p>
    <w:p>
      <w:pPr>
        <w:pStyle w:val="Normal"/>
        <w:rPr>
          <w:lang w:val="en-GB"/>
        </w:rPr>
      </w:pPr>
      <w:r>
        <w:rPr>
          <w:lang w:val="en-GB"/>
        </w:rPr>
        <w:t xml:space="preserve">2. These memories are a source of inspiration and hope for your pastoral work at the present time, at the beginning of this new millennium marked by rapid changes in many walks of life, and by the great challenge of the phenomenon of globalization. At times one can discern serious financial, technical and cultural threats to the weakest nations, but one can also perceive elements that can offer new opportunities for growth. </w:t>
      </w:r>
    </w:p>
    <w:p>
      <w:pPr>
        <w:pStyle w:val="Normal"/>
        <w:rPr>
          <w:lang w:val="en-GB"/>
        </w:rPr>
      </w:pPr>
      <w:r>
        <w:rPr>
          <w:lang w:val="en-GB"/>
        </w:rPr>
        <w:t xml:space="preserve">Let us hope that the Chilean people's efforts to be integrated into the global world will not lead to their losing their cultural identity, not letting everything be reduced to an economic exchange, but that it will allow you to take everywhere the best values of your wonderful country, linked strongly to its Catholic tradition. This will enrich the multicultural ambience that becomes more widespread with attitudes of mutual respect and will encourage a dialogue that enthusiastically seeks the truth, avoiding the superficiality and relativism that promote indifference and ruin social coexistence. </w:t>
      </w:r>
    </w:p>
    <w:p>
      <w:pPr>
        <w:pStyle w:val="Normal"/>
        <w:rPr>
          <w:lang w:val="en-GB"/>
        </w:rPr>
      </w:pPr>
      <w:r>
        <w:rPr>
          <w:lang w:val="en-GB"/>
        </w:rPr>
        <w:t xml:space="preserve">The Catholic universities and schools, that, thanks be to God, are numerous in Chile, must contribute to this. I am sure that the Bishops will continue to follow them with great attention, because they are destined to bring to Chilean society the saving leaven of Christ's Gospel. </w:t>
      </w:r>
    </w:p>
    <w:p>
      <w:pPr>
        <w:pStyle w:val="Normal"/>
        <w:rPr>
          <w:lang w:val="en-GB"/>
        </w:rPr>
      </w:pPr>
      <w:r>
        <w:rPr>
          <w:lang w:val="en-GB"/>
        </w:rPr>
        <w:t xml:space="preserve">3. Today it is necessary to illuminate the people's way with Christian principles, profiting by the opportunities that the current situation offers to develop a genuine evangelization which, with new language and striking symbols, will make the message of Jesus Christ easier to understand for the men and women of today. For this reason, it is important, as you yourselves have said, that at the beginning of the new millennium, the Church should inspire hope, so that all the changes of the present time may truly be turned into a renewed encounter with the living Christ, who will call your people to conversion and solidarity. </w:t>
      </w:r>
    </w:p>
    <w:p>
      <w:pPr>
        <w:pStyle w:val="Normal"/>
        <w:rPr>
          <w:lang w:val="en-GB"/>
        </w:rPr>
      </w:pPr>
      <w:r>
        <w:rPr>
          <w:lang w:val="en-GB"/>
        </w:rPr>
        <w:t xml:space="preserve">Taking into account the fact that Christian Revelation leads to a "deeper understanding of the laws of social living with which the Creator has endowed man's spiritual and moral nature" ( Gaudium et spes , n. 23), the Church, with her own mission in society, must not withdraw from the task of accompanying and guiding the processes underway in your country to reform crucial aspects of the common good such as education, health care and the administration of justice, watching to ensure that they serve the advancement of citizens, particularly, the weakest and neediest. </w:t>
      </w:r>
    </w:p>
    <w:p>
      <w:pPr>
        <w:pStyle w:val="Normal"/>
        <w:rPr>
          <w:lang w:val="en-GB"/>
        </w:rPr>
      </w:pPr>
      <w:r>
        <w:rPr>
          <w:lang w:val="en-GB"/>
        </w:rPr>
        <w:t xml:space="preserve">4. I know and appreciate all you are doing for the family, which is facing many kinds of problems and is subjected to snares that attack the essential aspects of God's plan, such as the indissolubility of marriage. Your efforts, which render a valuable service to your country, must also be accompanied by an integral pastoral service to the family, that includes the preparation of engaged couples for marriage, supports them afterwards, especially when problems arise, and guides them in the education of their children. </w:t>
      </w:r>
    </w:p>
    <w:p>
      <w:pPr>
        <w:pStyle w:val="Normal"/>
        <w:rPr>
          <w:lang w:val="en-GB"/>
        </w:rPr>
      </w:pPr>
      <w:r>
        <w:rPr>
          <w:lang w:val="en-GB"/>
        </w:rPr>
        <w:t xml:space="preserve">In this perspective, nothing can make up for a true culture of life, a profound experience of fidelity and a deep-rooted spirit of self-sacrifice, about which the Word of God and the Magisterium of the Church enormously enlighten human life. Evangelizing families does mean presenting to the husband and wife the infinite love of Christ for his Church, that they must reflect in this world (cf. Eph 5,31f.). You must also instill in family members the vocation to holiness to which they are called, without being afraid to propose lofty ideals which, though at times may seem difficult to realize, are those which respond to the divine plan of salvation. </w:t>
      </w:r>
    </w:p>
    <w:p>
      <w:pPr>
        <w:pStyle w:val="Normal"/>
        <w:rPr>
          <w:lang w:val="en-GB"/>
        </w:rPr>
      </w:pPr>
      <w:r>
        <w:rPr>
          <w:lang w:val="en-GB"/>
        </w:rPr>
        <w:t xml:space="preserve">5. The experience lived during the recent World Youth Day, observed in Toronto, makes me recall also the Continental Youth Meeting that took place several years ago in Santiago. You played a leading role in that great gathering of your people, sure of their generosity and of their enthusiastic collaboration. As I told them in my Message, "I know that your hearts are pounding with a deep desire for service to your neighbour and for solidarity" (First Continental Youth Meeting, Santiago, Chile, 10 October 1998; ORE, 11 November 1998, p. 8), which will require the guidance and confidence of their Pastors, if it is to be transformed into a living meeting with Christ and a decisive plan to follow his Gospel faithfully, to spread it joyfully in Chilean society and throughout the world. </w:t>
      </w:r>
    </w:p>
    <w:p>
      <w:pPr>
        <w:pStyle w:val="Normal"/>
        <w:rPr>
          <w:lang w:val="en-GB"/>
        </w:rPr>
      </w:pPr>
      <w:r>
        <w:rPr>
          <w:lang w:val="en-GB"/>
        </w:rPr>
        <w:t xml:space="preserve">In fact, despite the many enticements that are an invitation to hedonism, mediocrity or instant success, young people are not easily put off by the difficulties and for that reason are therefore particularly sensitive to radical demands and commitment without reservations when one presents the true path of life to them. That it is an uphill path does not worry them, if they discover Christ who went before them and is ready to go again with them (cf. Address during the welcoming ceremony , Toronto, 25 July 2002, n. 3; ORE, 31 July, p. 5). For young people who are full of initiative, the most important thing is to be the builders and artisans of life and of the world they are looking out on. Thus they need to hear from you, without doubts or reservations about the values of the Gospel, their moral duties and the need for divine grace implored in prayer and received in the sacraments, how to "build, brick by brick, the city of God within the city of man" ( Prayer Vigil , Toronto, 27 July 2002, n. 4; ORE, 31 July 2002, p. 7 ). </w:t>
      </w:r>
    </w:p>
    <w:p>
      <w:pPr>
        <w:pStyle w:val="Normal"/>
        <w:rPr>
          <w:lang w:val="en-GB"/>
        </w:rPr>
      </w:pPr>
      <w:r>
        <w:rPr>
          <w:lang w:val="en-GB"/>
        </w:rPr>
        <w:t xml:space="preserve">6. As on other occasions, I warmly commend to you the priests, your principal collaborators in the pastoral ministry. They need well-organized programmes of continuing formation, especially in the areas of theology, spirituality, pastoral life and the social teaching of the Church, which will enable them to be competent evangelizers and worthy ministers of the Church in contemporary society. Indeed, for the majority of the People of God, they are the immediate channel through which the Gospel reaches them, and the most immediate image through which they perceive the mystery of the Church. </w:t>
      </w:r>
    </w:p>
    <w:p>
      <w:pPr>
        <w:pStyle w:val="Normal"/>
        <w:rPr>
          <w:lang w:val="en-GB"/>
        </w:rPr>
      </w:pPr>
      <w:r>
        <w:rPr>
          <w:lang w:val="en-GB"/>
        </w:rPr>
        <w:t xml:space="preserve">For this reason their intellectual and doctrinal formation must always be joined with the witness of an exemplary life, close communion with the Bishops, fraternal relations with their fellow priests, affability in their contact with others, a spirit of communion with all the ecclesial groups of their communities and that style of spiritual peace and apostolic zeal that only constant contact with the Master can create and keep alive. Like the disciples spoken of in Luke's Gospel, they must feel overwhelming joy in the marvels Jesus works through them (cf. Lk 19,7), in this way joining their personal witness to their proclamation and the example of their lives to their teaching. </w:t>
      </w:r>
    </w:p>
    <w:p>
      <w:pPr>
        <w:pStyle w:val="Normal"/>
        <w:rPr>
          <w:lang w:val="en-GB"/>
        </w:rPr>
      </w:pPr>
      <w:r>
        <w:rPr>
          <w:lang w:val="en-GB"/>
        </w:rPr>
        <w:t xml:space="preserve">So that priests may feel your presence close to them, it is of great importance that you always deal with them personally, "ready to listen to them and cultivate an atmosphere of easy familiarity with them" ( Christus Dominus , n. 16), showing interest in the daily problems that can burden them and making them see how precious in the eyes of God and of the Church is their daily, self-sacrificing work, "that is often hidden and, without making headlines, causes the Kingdom of God to advance in people's minds and hearts" ( Letter to Priests for Holy Thursday 2001 , n. 3). </w:t>
      </w:r>
    </w:p>
    <w:p>
      <w:pPr>
        <w:pStyle w:val="Normal"/>
        <w:rPr>
          <w:lang w:val="en-GB"/>
        </w:rPr>
      </w:pPr>
      <w:r>
        <w:rPr>
          <w:lang w:val="en-GB"/>
        </w:rPr>
        <w:t xml:space="preserve">All this will turn to the benefit of the pastoral care of vocations which must be decisive, continuous and rigorous, but which will find an irreplaceable support in the attraction that those who radiate the joy of having given their whole life to God and to the service of the Church exercise on young people. </w:t>
      </w:r>
    </w:p>
    <w:p>
      <w:pPr>
        <w:pStyle w:val="Normal"/>
        <w:rPr>
          <w:lang w:val="en-GB"/>
        </w:rPr>
      </w:pPr>
      <w:r>
        <w:rPr>
          <w:lang w:val="en-GB"/>
        </w:rPr>
        <w:t xml:space="preserve">Moreover, the promotion of vocations must always be a primary commitment for every Bishop in his diocese, by prayer and action designed for this end, as I myself stressed in the Apostolic Exhortation Pastores dabo vobis and on many other occasions. </w:t>
      </w:r>
    </w:p>
    <w:p>
      <w:pPr>
        <w:pStyle w:val="Normal"/>
        <w:rPr>
          <w:lang w:val="en-GB"/>
        </w:rPr>
      </w:pPr>
      <w:r>
        <w:rPr>
          <w:lang w:val="en-GB"/>
        </w:rPr>
        <w:t xml:space="preserve">7. The beginning of this millennium, which brings Chile to the second centenary of its independence, presents to the Church and to all citizens, the crucial challenge of a successful, fully reconciled society, which, without hiding the truth, must be able to make room for forgiveness, "which heals and rebuilds troubled human relations from their foundations" ( Message for World Day of Peace , 1 January 2002, n. 3). </w:t>
      </w:r>
    </w:p>
    <w:p>
      <w:pPr>
        <w:pStyle w:val="Normal"/>
        <w:rPr>
          <w:lang w:val="en-GB"/>
        </w:rPr>
      </w:pPr>
      <w:r>
        <w:rPr>
          <w:lang w:val="en-GB"/>
        </w:rPr>
        <w:t xml:space="preserve">The Church, whose mission is to be the instrument of reconciliation of humanity with God and with one another, must be "the home and school of communion" ( Novo Millennio ineunte , n. 43), in which people can appreciate and welcome what is positive in others and which makes no one feel excluded. </w:t>
      </w:r>
    </w:p>
    <w:p>
      <w:pPr>
        <w:pStyle w:val="Normal"/>
        <w:rPr>
          <w:lang w:val="en-GB"/>
        </w:rPr>
      </w:pPr>
      <w:r>
        <w:rPr>
          <w:lang w:val="en-GB"/>
        </w:rPr>
        <w:t xml:space="preserve">The attitude of marginalization that prompts people to pass by on the other side of the road to avoid the brother or sister in need (cf. Lk 10,31) since it might be a nuisance or unproductive, is the negative aspect of present day social models. The Church is especially committed to reminding everyone that it is precisely the neediest who must not be considered the insignificant residue of a progress that is only concerned with what entails success, the unlimited accumulation of goods and superior positions. </w:t>
      </w:r>
    </w:p>
    <w:p>
      <w:pPr>
        <w:pStyle w:val="Normal"/>
        <w:rPr>
          <w:lang w:val="en-GB"/>
        </w:rPr>
      </w:pPr>
      <w:r>
        <w:rPr>
          <w:lang w:val="en-GB"/>
        </w:rPr>
        <w:t xml:space="preserve">8. At the end of this meeting, I ask you to convey my affection and spiritual closeness to your ecclesial communities. Please express my gratitude to the priests and to the communities of men and women religious who work so generously to proclaim and to witness to the Kingdom of God in Chile, and to the catechists and other pastoral workers involved in the work of evangelization. Convey the Pope's thanks to the people and institutions dedicated to charitable work and solidarity with the neediest, since this is one of the great challenges for the life of the Church in the new millennium (cf. Novo Millennio ineunte , nn. 49-50). </w:t>
      </w:r>
    </w:p>
    <w:p>
      <w:pPr>
        <w:pStyle w:val="Normal"/>
        <w:rPr/>
      </w:pPr>
      <w:r>
        <w:rPr>
          <w:lang w:val="en-GB"/>
        </w:rPr>
        <w:t xml:space="preserve">I entrust your pastoral concerns to the Blessed Virgin Mary, with the title of Our Lady of Carmel of Maipìº, and fervently implore her to guide her beloved sons and daughters of Chile to meet Christ, the source of life and truth, who will help them to live in this beautiful land as brothers and sisters, and to intercede with her Divine Son so that the country may prosper, in peace and harmony in accord with the best values of its Christian tradition. To you and to the faithful of each one of the particular Churches you preside over I cordially impart my Apostolic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MESSAGE OF JOHN PAUL II TO MSGR. </w:t>
      </w:r>
      <w:r>
        <w:rPr/>
        <w:t xml:space="preserve">LUIGI GIUSSANI </w:t>
      </w:r>
    </w:p>
    <w:p>
      <w:pPr>
        <w:pStyle w:val="Normal"/>
        <w:rPr/>
      </w:pPr>
      <w:r>
        <w:rPr/>
        <w:t xml:space="preserve">To Reverend Monsignor Luigi Giussani </w:t>
      </w:r>
    </w:p>
    <w:p>
      <w:pPr>
        <w:pStyle w:val="Normal"/>
        <w:rPr>
          <w:lang w:val="en-GB"/>
        </w:rPr>
      </w:pPr>
      <w:r>
        <w:rPr>
          <w:lang w:val="en-GB"/>
        </w:rPr>
        <w:t xml:space="preserve">On the occasion of your 80th birthday, dear Monsignor, I gladly join you in giving thanks to the Lord for the wonderful gifts he has bestowed on you during these 80 years of human and spiritual growth. </w:t>
      </w:r>
    </w:p>
    <w:p>
      <w:pPr>
        <w:pStyle w:val="Normal"/>
        <w:rPr>
          <w:lang w:val="en-GB"/>
        </w:rPr>
      </w:pPr>
      <w:r>
        <w:rPr>
          <w:lang w:val="en-GB"/>
        </w:rPr>
        <w:t xml:space="preserve">I renew to you my heartfelt sentiments of esteem and affection. With you I would like to embrace with a single glance these 80 years to entrust them to Mary, our heavenly Mother, whom you have been careful to point out to everyone as the favourable path for meeting Jesus and serving him faithfully. </w:t>
      </w:r>
    </w:p>
    <w:p>
      <w:pPr>
        <w:pStyle w:val="Normal"/>
        <w:rPr>
          <w:lang w:val="en-GB"/>
        </w:rPr>
      </w:pPr>
      <w:r>
        <w:rPr>
          <w:lang w:val="en-GB"/>
        </w:rPr>
        <w:t xml:space="preserve">With grateful heart, I look back with you over the years of your childhood, thinking of the example and help of your parents; of your years of preparation for the priesthood, when you met teachers who contributed a great deal to your human and spiritual formation; your years of teaching at the secondary school and at the university, the birth and development of the Movement of Communion and Liberation; then the years that saw the rapid spread of the work you founded to so many countries. </w:t>
      </w:r>
    </w:p>
    <w:p>
      <w:pPr>
        <w:pStyle w:val="Normal"/>
        <w:rPr>
          <w:lang w:val="en-GB"/>
        </w:rPr>
      </w:pPr>
      <w:r>
        <w:rPr>
          <w:lang w:val="en-GB"/>
        </w:rPr>
        <w:t xml:space="preserve">However, I join with special participation in your recent years when you have been tried by sickness, and I thank you for your witness of confident acceptance of the divine will, that you have never ceased to offer to the Movement and to the Church. May the Lord, giver of every good gift, allow you to experience the comfort of his presence and the joy of his love. </w:t>
      </w:r>
    </w:p>
    <w:p>
      <w:pPr>
        <w:pStyle w:val="Normal"/>
        <w:rPr>
          <w:lang w:val="en-GB"/>
        </w:rPr>
      </w:pPr>
      <w:r>
        <w:rPr>
          <w:lang w:val="en-GB"/>
        </w:rPr>
        <w:t xml:space="preserve">I share these wishes with your relatives and with the countless friends, spiritual sons and daughters who join in your celebration. I assure you of my prayer and I warmly impart a special blessing to you, which I gladly extend to all your loved ones. </w:t>
      </w:r>
    </w:p>
    <w:p>
      <w:pPr>
        <w:pStyle w:val="Normal"/>
        <w:rPr>
          <w:lang w:val="en-GB"/>
        </w:rPr>
      </w:pPr>
      <w:r>
        <w:rPr>
          <w:lang w:val="en-GB"/>
        </w:rPr>
        <w:t xml:space="preserve">From the Vatican, 7 October 2002. </w:t>
      </w:r>
    </w:p>
    <w:p>
      <w:pPr>
        <w:pStyle w:val="Normal"/>
        <w:rPr>
          <w:lang w:val="en-GB"/>
        </w:rPr>
      </w:pPr>
      <w:r>
        <w:rPr>
          <w:lang w:val="en-GB"/>
        </w:rPr>
        <w:t xml:space="preserve">JOHN PAUL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COMMON DECLARATION OF HIS HOLINESS POPE JOHN PAUL II AND HIS BEATITUDE PATRIARCH TEOCTIST </w:t>
      </w:r>
    </w:p>
    <w:p>
      <w:pPr>
        <w:pStyle w:val="Normal"/>
        <w:rPr>
          <w:lang w:val="en-GB"/>
        </w:rPr>
      </w:pPr>
      <w:r>
        <w:rPr>
          <w:lang w:val="en-GB"/>
        </w:rPr>
        <w:t xml:space="preserve">"The glory which you have given me I have given to them, that they may be one even as we are one, I in them and you in me, that they may become perfectly one, so that the world may know that you have sent me and have loved them even as you have loved me" (Jn 17,22-23). </w:t>
      </w:r>
    </w:p>
    <w:p>
      <w:pPr>
        <w:pStyle w:val="Normal"/>
        <w:rPr>
          <w:lang w:val="en-GB"/>
        </w:rPr>
      </w:pPr>
      <w:r>
        <w:rPr>
          <w:lang w:val="en-GB"/>
        </w:rPr>
        <w:t xml:space="preserve">In the deep joy of being together again in the city of Rome, close to the tombs of the holy Apostles Peter and Paul, we exchange the kiss of peace under the gaze of the One who watches over his Church and guides our steps; and we meditate anew on these words, which the Evangelist John transmitted to us and which constitute Christ's heartfelt prayer on the eve of his Passion. </w:t>
      </w:r>
    </w:p>
    <w:p>
      <w:pPr>
        <w:pStyle w:val="Normal"/>
        <w:rPr>
          <w:lang w:val="en-GB"/>
        </w:rPr>
      </w:pPr>
      <w:r>
        <w:rPr>
          <w:lang w:val="en-GB"/>
        </w:rPr>
        <w:t xml:space="preserve">1. Our meeting takes place in continuity with the embrace we exchanged in Bucharest in May 1999, while still resounding in our hearts is the moving appeal "Unitate, unitate! Unity, unity!", that a great crowd of faithful spontaneously raised on that occasion when they saw us. This appeal is the echo of our Lord's prayer that "they may all be one" (Jn 17,21). </w:t>
      </w:r>
    </w:p>
    <w:p>
      <w:pPr>
        <w:pStyle w:val="Normal"/>
        <w:rPr>
          <w:lang w:val="en-GB"/>
        </w:rPr>
      </w:pPr>
      <w:r>
        <w:rPr>
          <w:lang w:val="en-GB"/>
        </w:rPr>
        <w:t xml:space="preserve">Today's meeting reinforces our dedication to pray and to work to achieve the full and visible unity of all the disciples of Christ. Our aim and our ardent desire is full communion, which is not absorption but communion in truth and love. It is an irreversible journey for which there is no alternative: it is the path of the Church. </w:t>
      </w:r>
    </w:p>
    <w:p>
      <w:pPr>
        <w:pStyle w:val="Normal"/>
        <w:rPr>
          <w:lang w:val="en-GB"/>
        </w:rPr>
      </w:pPr>
      <w:r>
        <w:rPr>
          <w:lang w:val="en-GB"/>
        </w:rPr>
        <w:t xml:space="preserve">2. Still marked by the sad historical period during which people denied the Name and Lordship of the Redeemer, even today Christian communities in Romania often have difficulty in surmounting the negative effects those years have had on the practice of fraternity and sharing, and on the quest for communion. Our meeting must be taken as an example: brothers must meet to be reconciled, to reflect together, to find the means to achieve mutual understanding, to expound and to explain each other's differences. We therefore urge those who are called to live side by side in the same land of Romania, to find solutions of justice and charity. By means of a sincere dialogue, we must overcome the conflicts, misunderstandings and suspicions coming from the past so that in this decisive period of their history Christians in Romania can be witnesses of peace and reconciliation. </w:t>
      </w:r>
    </w:p>
    <w:p>
      <w:pPr>
        <w:pStyle w:val="Normal"/>
        <w:rPr>
          <w:lang w:val="en-GB"/>
        </w:rPr>
      </w:pPr>
      <w:r>
        <w:rPr>
          <w:lang w:val="en-GB"/>
        </w:rPr>
        <w:t xml:space="preserve">3. Our relations must reflect the real and profound communion in Christ, that already exists between us, even if it is not yet full. In fact, we recognize with joy that we possess together the tradition of the undivided Church centred on the mystery of the Eucharist, to which the saints we have in common in our calendars bear witness. Moreover, the many witnesses of the faith who showed their fidelity to Christ in the times of oppression and persecution in the last century are a seed of hope in our present difficulties. </w:t>
      </w:r>
    </w:p>
    <w:p>
      <w:pPr>
        <w:pStyle w:val="Normal"/>
        <w:rPr>
          <w:lang w:val="en-GB"/>
        </w:rPr>
      </w:pPr>
      <w:r>
        <w:rPr>
          <w:lang w:val="en-GB"/>
        </w:rPr>
        <w:t xml:space="preserve">In order to promote the quest for full communion, even with the doctrinal differences that still remain, it is appropriate to find concrete means by setting up regular consultations, with the conviction that no difficult situation is destined to remain beyond redress, and that thanks to the attitude of listening and dialogue and the regular exchange of information, satisfactory solutions can be found to straighten out points of friction and reach equitable solutions for concrete problems. </w:t>
      </w:r>
    </w:p>
    <w:p>
      <w:pPr>
        <w:pStyle w:val="Normal"/>
        <w:rPr>
          <w:lang w:val="en-GB"/>
        </w:rPr>
      </w:pPr>
      <w:r>
        <w:rPr>
          <w:lang w:val="en-GB"/>
        </w:rPr>
        <w:t xml:space="preserve">We should reinforce this process so that the full truth of the faith becomes a common patrimony, shared by both sides, that can give birth to a truly peaceful conviviality, rooted in and founded in charity. </w:t>
      </w:r>
    </w:p>
    <w:p>
      <w:pPr>
        <w:pStyle w:val="Normal"/>
        <w:rPr>
          <w:lang w:val="en-GB"/>
        </w:rPr>
      </w:pPr>
      <w:r>
        <w:rPr>
          <w:lang w:val="en-GB"/>
        </w:rPr>
        <w:t xml:space="preserve">We know well how to behave to establish the orientations that must guide the work of evangelization so necessary after the sombre period of State atheism. We agree to recognize the religious and cultural traditions of each people, and religious freedom as well. </w:t>
      </w:r>
    </w:p>
    <w:p>
      <w:pPr>
        <w:pStyle w:val="Normal"/>
        <w:rPr>
          <w:lang w:val="en-GB"/>
        </w:rPr>
      </w:pPr>
      <w:r>
        <w:rPr>
          <w:lang w:val="en-GB"/>
        </w:rPr>
        <w:t xml:space="preserve">Evangelization cannot be based on a spirit of competition, but on reciprocal respect and cooperation which recognize the freedom of each person to live according to his own convictions in respect for his religious belonging. </w:t>
      </w:r>
    </w:p>
    <w:p>
      <w:pPr>
        <w:pStyle w:val="Normal"/>
        <w:rPr>
          <w:lang w:val="en-GB"/>
        </w:rPr>
      </w:pPr>
      <w:r>
        <w:rPr>
          <w:lang w:val="en-GB"/>
        </w:rPr>
        <w:t xml:space="preserve">4. In the development of our contacts, starting with the Pan-Orthodox Conferences and the Second Vatican Council, we have been the witnesses of a promising reconciliation between East and West, based on prayer and on a dialogue of charity and of truth, which has had many moments of profound communion. This is why we look with concern at the current difficulties that beset the Joint International Commission for Theological Dialogue between the Catholic Church and the Orthodox Church and, on the occasion of our meeting, we desire to express the hope that no initiative will be neglected that can reactivate the theological dialogue and relaunch the activity of the commission. We have the duty to do so, for theological dialogue makes stronger the affirmation of our shared will for communion over against the present situation of division. </w:t>
      </w:r>
    </w:p>
    <w:p>
      <w:pPr>
        <w:pStyle w:val="Normal"/>
        <w:rPr>
          <w:lang w:val="en-GB"/>
        </w:rPr>
      </w:pPr>
      <w:r>
        <w:rPr>
          <w:lang w:val="en-GB"/>
        </w:rPr>
        <w:t xml:space="preserve">5. The Church is not a reality closed in on herself: she is sent to the world and she is open to the world. The new possibilities that are being created in an already united Europe that is in the process of extending its frontiers to associate the peoples and cultures of the Central and Eastern parts of the continent, are a challenge that the Christians of East and West must face together. The more the latter are united in their witness to the one Lord, the more they will contribute to giving voice, consistency and space to the Christian soul of Europe, to respect for life, to the dignity and the fundamental rights of the human person, to justice and to solidarity, to peace, to reconciliation, to the values of the family and to the protection of creation. Europe in its entirety needs the cultural richness forged by Christianity. </w:t>
      </w:r>
    </w:p>
    <w:p>
      <w:pPr>
        <w:pStyle w:val="Normal"/>
        <w:rPr>
          <w:lang w:val="en-GB"/>
        </w:rPr>
      </w:pPr>
      <w:r>
        <w:rPr>
          <w:lang w:val="en-GB"/>
        </w:rPr>
        <w:t xml:space="preserve">The Orthodox Church of Romania, the centre of contacts and exchanges between the fruitful Slav and Byzantine traditions of the East, and the Church of Rome who in her Latin element, evokes the Western voice of the one Church of Christ, must contribute together to a task that belongs to the third millennium. In accord with the traditional beautiful expression, the particular Churches like to call one another "Sister Churches". To be open to this dimension means collaborating to restore to Europe its deepest ethos and its truly human face. </w:t>
      </w:r>
    </w:p>
    <w:p>
      <w:pPr>
        <w:pStyle w:val="Normal"/>
        <w:rPr>
          <w:lang w:val="en-GB"/>
        </w:rPr>
      </w:pPr>
      <w:r>
        <w:rPr>
          <w:lang w:val="en-GB"/>
        </w:rPr>
        <w:t xml:space="preserve">With these perspectives and these dispositions, together we entrust ourselves to the Lord, imploring him to make us worthy of building the Body of Christ, "until we all attain to the unity of the faith and of the knowledge of the Son of God, to mature manhood, to the measure of the stature of the fullness of Christ" (Eph 4,13). </w:t>
      </w:r>
    </w:p>
    <w:p>
      <w:pPr>
        <w:pStyle w:val="Normal"/>
        <w:rPr>
          <w:lang w:val="en-GB"/>
        </w:rPr>
      </w:pPr>
      <w:r>
        <w:rPr>
          <w:lang w:val="en-GB"/>
        </w:rPr>
        <w:t xml:space="preserve">Vatican, 12 October 2002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VISIT OF HIS BEATITUDE TEOCTIST, THE PATRIARCH OF THE ROMENIAN ORTHODOX CHURCH, TO HIS HOLINESS POPE JOHN PAUL II AND TO THE CHURCH OF ROME</w:t>
      </w:r>
    </w:p>
    <w:p>
      <w:pPr>
        <w:pStyle w:val="Normal"/>
        <w:rPr>
          <w:lang w:val="en-GB"/>
        </w:rPr>
      </w:pPr>
      <w:r>
        <w:rPr>
          <w:lang w:val="en-GB"/>
        </w:rPr>
        <w:t>ADDRESS OF POPE JOHN PAUL II</w:t>
      </w:r>
    </w:p>
    <w:p>
      <w:pPr>
        <w:pStyle w:val="Normal"/>
        <w:rPr>
          <w:lang w:val="en-GB"/>
        </w:rPr>
      </w:pPr>
      <w:r>
        <w:rPr>
          <w:lang w:val="en-GB"/>
        </w:rPr>
        <w:t>Saturday, 12 October 2002</w:t>
      </w:r>
    </w:p>
    <w:p>
      <w:pPr>
        <w:pStyle w:val="Normal"/>
        <w:rPr>
          <w:lang w:val="en-GB"/>
        </w:rPr>
      </w:pPr>
      <w:r>
        <w:rPr>
          <w:lang w:val="en-GB"/>
        </w:rPr>
        <w:t xml:space="preserve">Your Beatitude and dear Brother, </w:t>
      </w:r>
    </w:p>
    <w:p>
      <w:pPr>
        <w:pStyle w:val="Normal"/>
        <w:rPr>
          <w:lang w:val="en-GB"/>
        </w:rPr>
      </w:pPr>
      <w:r>
        <w:rPr>
          <w:lang w:val="en-GB"/>
        </w:rPr>
        <w:t xml:space="preserve">1. With great joy I welcome you for this meeting which enables us to greet one another in a new way with the kiss of love (cf. I Pt 5,14), prior to finding ourselves together before the Lord, tomorrow, during the Eucharistic Liturgy in St Peter's Basilica. Our meeting today offers us the opportunity for a more direct and personal exchange and gives concrete form to a promise: to continue together, as we have in the past few days, to tend the flock that God has entrusted to us by being examples to the flock (cf. ibid, n. 5,2-3), so that it will follow us with docility along the difficult path, but so full of joy, of unity and communion (cf. Encyclical Letter Ut unum sint , n. 2). </w:t>
      </w:r>
    </w:p>
    <w:p>
      <w:pPr>
        <w:pStyle w:val="Normal"/>
        <w:rPr/>
      </w:pPr>
      <w:r>
        <w:rPr>
          <w:lang w:val="en-GB"/>
        </w:rPr>
        <w:t xml:space="preserve">On this joyful occasion, with gratitude I think back to the time of the Second Vatican Council, in which I took part as Pastor of Krakow. In the discussions during the Council sessions on the mystery of the Church, we could not avoid noticing with regret the division between the venerable Eastern Churches and Rome, which had lasted for almost a millennium, just as it clearly appeared that many centuries of incomprehension and misunderstandings on both sides had given rise to injustices and a lack of love. When he was Apostolic Delegate in Sofia and in Constantinople, Pope John XXIII had already laid the foundations for deeper understanding and greater mutual respect. </w:t>
      </w:r>
    </w:p>
    <w:p>
      <w:pPr>
        <w:pStyle w:val="Normal"/>
        <w:rPr>
          <w:lang w:val="en-GB"/>
        </w:rPr>
      </w:pPr>
      <w:r>
        <w:rPr>
          <w:lang w:val="en-GB"/>
        </w:rPr>
        <w:t xml:space="preserve">2. The Council rediscovered that the rich spiritual, liturgical, disciplinary and theological tradition of the Churches of the East belongs to the common heritage of the one, holy, catholic and apostolic Church (cf. Unitatis redintegratio , n. 16). It also stressed the need to preserve with these Churches the fraternal relations that should exist between local Churches, as between Sister Churches (cf. ibid., n. 14). </w:t>
      </w:r>
    </w:p>
    <w:p>
      <w:pPr>
        <w:pStyle w:val="Normal"/>
        <w:rPr>
          <w:lang w:val="en-GB"/>
        </w:rPr>
      </w:pPr>
      <w:r>
        <w:rPr>
          <w:lang w:val="en-GB"/>
        </w:rPr>
        <w:t xml:space="preserve">At the conclusion of the work of the Council, by a highly significant gesture that took place at the same time in Rome and in Constantinople, the reciprocal condemnations of 1054 were cancelled from the memory of the Church. Between my Predecessor, Pope Paul VI, and the Ecumenical Patriarch Athenagoras, at that time an unforgettable meeting had already taken place and an important exchange of Letters was already underway between them, justly known as Tomos agapis (the dialogue of love). </w:t>
      </w:r>
    </w:p>
    <w:p>
      <w:pPr>
        <w:pStyle w:val="Normal"/>
        <w:rPr>
          <w:lang w:val="en-GB"/>
        </w:rPr>
      </w:pPr>
      <w:r>
        <w:rPr>
          <w:lang w:val="en-GB"/>
        </w:rPr>
        <w:t xml:space="preserve">Since then, our communion, and I think I can say, our friendship, has been deepened through a reciprocal exchange of visits and messages. I am happy to recall the first visit Your Beatitude made to Rome in 1989, and my journey to Bucharest three years ago in 1999. As time passed, the fruitful exchange between our Churches has also been achieved at other levels: between bishops, theologians, priests and students. In 1980 a Joint International Commission for Theological Dialogue between the Catholic Church and the Orthodox Church as a whole was set up and has been able to draft and publish a number of documents. These are texts in which appear the full extent of our communion of faith in the mystery of the Eucharist, the sacraments, the priesthood and the episcopal ministry in apostolic succession. It is to be hoped that the Commission will resume its work as soon as possible, since its role is of primary importance. </w:t>
      </w:r>
    </w:p>
    <w:p>
      <w:pPr>
        <w:pStyle w:val="Normal"/>
        <w:rPr>
          <w:lang w:val="en-GB"/>
        </w:rPr>
      </w:pPr>
      <w:r>
        <w:rPr>
          <w:lang w:val="en-GB"/>
        </w:rPr>
        <w:t xml:space="preserve">3. Deeply grateful to the Lord for all that we have been able to achieve together, however, we cannot deny the appearance of certain difficulties on our common path. In the years 1989-90, after 40 years of Communist dictatorship, Eastern Europe was once again able to enjoy freedom. The Eastern Churches in full communion with the See of Peter, who had been harshly persecuted and brutally repressed, also rediscovered their place in public life. </w:t>
      </w:r>
    </w:p>
    <w:p>
      <w:pPr>
        <w:pStyle w:val="Normal"/>
        <w:rPr>
          <w:lang w:val="en-GB"/>
        </w:rPr>
      </w:pPr>
      <w:r>
        <w:rPr>
          <w:lang w:val="en-GB"/>
        </w:rPr>
        <w:t xml:space="preserve">This gave rise to tensions which, we hope, may be overcome by a spirit of justice and of love. The peace of the Church is so great a good that each one must be prepared to make sacrifices to achieve it. We are fully confident that you yourself, Your Beatitude, will know how to plead the cause of peace with intelligence, wisdom and love. In following this route, many witnesses who in different times and places have given a shining example, will come to our help and will accompany us. </w:t>
      </w:r>
    </w:p>
    <w:p>
      <w:pPr>
        <w:pStyle w:val="Normal"/>
        <w:rPr>
          <w:lang w:val="en-GB"/>
        </w:rPr>
      </w:pPr>
      <w:r>
        <w:rPr>
          <w:lang w:val="en-GB"/>
        </w:rPr>
        <w:t xml:space="preserve">4. While, with sentiments of deep gratitude, I turn my gaze to the path on which the Spirit of God has guided us in the course of past decades, I feel the question rising up within me: how should we continue? What could our next steps be in order at last to reach full communion? It is certain that we must continue in the future on the common path of the dialogue of truth and love. </w:t>
      </w:r>
    </w:p>
    <w:p>
      <w:pPr>
        <w:pStyle w:val="Normal"/>
        <w:rPr>
          <w:lang w:val="en-GB"/>
        </w:rPr>
      </w:pPr>
      <w:r>
        <w:rPr>
          <w:lang w:val="en-GB"/>
        </w:rPr>
        <w:t xml:space="preserve">Continuing the dialogue of truth means trying to illuminate and to overcome the differences that still remain by increasing our exchanges and reflections on the theological level. The goal is, in the light of the sublime model of the Holy Trinity, to reach a unity which implies neither absorption nor fusion (cf. Encyclical Slavorum apostoli , n. 27), but respects the legitimate difference between the different traditions, for they are an integral part of the Church's treasure. </w:t>
      </w:r>
    </w:p>
    <w:p>
      <w:pPr>
        <w:pStyle w:val="Normal"/>
        <w:rPr>
          <w:lang w:val="en-GB"/>
        </w:rPr>
      </w:pPr>
      <w:r>
        <w:rPr>
          <w:lang w:val="en-GB"/>
        </w:rPr>
        <w:t xml:space="preserve">We have the principles of conduct that have been formulated in the common texts, and which, for the Catholic Church, are still valid. We too are concerned by the proselytism of new communities or religious movements, which have no roots in history and are invading countries and regions where the traditional Churches are present and where the Gospel has been preached for centuries. The Catholic Church is also having this sad experience in various parts of the world. </w:t>
      </w:r>
    </w:p>
    <w:p>
      <w:pPr>
        <w:pStyle w:val="Normal"/>
        <w:rPr>
          <w:lang w:val="en-GB"/>
        </w:rPr>
      </w:pPr>
      <w:r>
        <w:rPr>
          <w:lang w:val="en-GB"/>
        </w:rPr>
        <w:t xml:space="preserve">For her part, the Catholic Church recognises the mission which the Orthodox Churches are called to carry out in the countries where they have been rooted for centuries. She desires nothing else than to help this mission and collaborate with it, as well as to be able to carry out her own pastoral task for her faithful and for those who turn freely to her. To strengthen this attitude, the Catholic Church has sought to sustain and to assist the mission of the Orthodox Churches in their native countries, and the pastoral activity of many communities living side by side in the diaspora with Catholic communities. However, where problems or misunderstandings arise, it is necessary to face them by means of a fraternal and frank dialogue, seeking solutions that can involve the two parties reciprocally. The Catholic Church is always available for such a dialogue so as to bear an ever more credible Christian witness together. </w:t>
      </w:r>
    </w:p>
    <w:p>
      <w:pPr>
        <w:pStyle w:val="Normal"/>
        <w:rPr>
          <w:lang w:val="en-GB"/>
        </w:rPr>
      </w:pPr>
      <w:r>
        <w:rPr>
          <w:lang w:val="en-GB"/>
        </w:rPr>
        <w:t xml:space="preserve">Persevering in the dialogue of love means continuing to promote personal exchanges and meetings between bishops, priests and laity, between monastic centres and theology students. Yes, I think we should encourage meetings between young people above all, for they are always curious to know worlds that are different from their own, to open themselves to broader dimensions. </w:t>
      </w:r>
    </w:p>
    <w:p>
      <w:pPr>
        <w:pStyle w:val="Normal"/>
        <w:rPr>
          <w:lang w:val="en-GB"/>
        </w:rPr>
      </w:pPr>
      <w:r>
        <w:rPr>
          <w:lang w:val="en-GB"/>
        </w:rPr>
        <w:t xml:space="preserve">Therefore our duty is to uproot old prejudices and to pave the way for a new future founded on mutually offered peace. </w:t>
      </w:r>
    </w:p>
    <w:p>
      <w:pPr>
        <w:pStyle w:val="Normal"/>
        <w:rPr>
          <w:lang w:val="en-GB"/>
        </w:rPr>
      </w:pPr>
      <w:r>
        <w:rPr>
          <w:lang w:val="en-GB"/>
        </w:rPr>
        <w:t xml:space="preserve">5. Another aspect interests me. I ask myself if our relations have become sufficiently deep and mature to enable us, with God's grace, to give them a solid institutional structure, in such a way as also to find stable forms of communication and a regular, reciprocal exchange of information with each of the Orthodox Churches, and at the level of the Catholic Church and the Orthodox Church as a whole. I would be happy if this matter could be the subject of a serious reflection in future dialogues, and if some might suggest some constructive solutions in this regard. </w:t>
      </w:r>
    </w:p>
    <w:p>
      <w:pPr>
        <w:pStyle w:val="Normal"/>
        <w:rPr>
          <w:lang w:val="en-GB"/>
        </w:rPr>
      </w:pPr>
      <w:r>
        <w:rPr>
          <w:lang w:val="en-GB"/>
        </w:rPr>
        <w:t xml:space="preserve">We are conscious that we are only humble instruments in God's hands. The Spirit of God alone can give us full communion. That is why it is important to pray with ever greater intensity that he may grant us peace and unity. With Mary and the Apostles, let us gather and pray for the coming of the Spirit of love and unity. Let us continue our common pilgrimage towards visible unity, in the certitude that God is guiding our footsteps. </w:t>
      </w:r>
    </w:p>
    <w:p>
      <w:pPr>
        <w:pStyle w:val="Normal"/>
        <w:rPr>
          <w:lang w:val="en-GB"/>
        </w:rPr>
      </w:pPr>
      <w:r>
        <w:rPr>
          <w:lang w:val="en-GB"/>
        </w:rPr>
        <w:t xml:space="preserve">*** </w:t>
      </w:r>
    </w:p>
    <w:p>
      <w:pPr>
        <w:pStyle w:val="Normal"/>
        <w:rPr>
          <w:lang w:val="en-GB"/>
        </w:rPr>
      </w:pPr>
      <w:r>
        <w:rPr>
          <w:lang w:val="en-GB"/>
        </w:rPr>
        <w:t xml:space="preserve">Address of His Beatitude Teoctis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INTERNATIONAL CATECHETICAL CONGRESS HELD TO OBSERVE THE 10th ANNIVERSARY OF THE PUBLICATION OF THE CATECHISM OF THE CATHOLIC CHURCH</w:t>
      </w:r>
    </w:p>
    <w:p>
      <w:pPr>
        <w:pStyle w:val="Normal"/>
        <w:rPr>
          <w:lang w:val="en-GB"/>
        </w:rPr>
      </w:pPr>
      <w:r>
        <w:rPr>
          <w:lang w:val="en-GB"/>
        </w:rPr>
        <w:t xml:space="preserve">Friday, 11 October 2002 </w:t>
      </w:r>
    </w:p>
    <w:p>
      <w:pPr>
        <w:pStyle w:val="Normal"/>
        <w:rPr>
          <w:lang w:val="en-GB"/>
        </w:rPr>
      </w:pPr>
      <w:r>
        <w:rPr>
          <w:lang w:val="en-GB"/>
        </w:rPr>
        <w:t xml:space="preserve">1. I am particularly pleased to address this International Catechetical Congress, gathered to observe the 10th anniversary of the publication of the original edition of the Catechism of the Catholic Church and the fifth anniversary of the promulgation of its Latin editio typica. </w:t>
      </w:r>
    </w:p>
    <w:p>
      <w:pPr>
        <w:pStyle w:val="Normal"/>
        <w:rPr>
          <w:lang w:val="en-GB"/>
        </w:rPr>
      </w:pPr>
      <w:r>
        <w:rPr>
          <w:lang w:val="en-GB"/>
        </w:rPr>
        <w:t xml:space="preserve">At the same time, at this important meeting, it is essential to recall other events of the past ten years that have had an impact on ecclesial catechesis: the 25th anniversary of the Fourth General Assembly of the Synod of Bishops of 1977 dedicated to catechesis, and the fifth anniversary of the publication in 1997 of the new edition of the General Catechetical Directory. Above all, I desire to stress that exactly 40 years ago Blessed John XXIII solemnly opened the Second Vatican Council. </w:t>
      </w:r>
    </w:p>
    <w:p>
      <w:pPr>
        <w:pStyle w:val="Normal"/>
        <w:rPr>
          <w:lang w:val="en-GB"/>
        </w:rPr>
      </w:pPr>
      <w:r>
        <w:rPr>
          <w:lang w:val="en-GB"/>
        </w:rPr>
        <w:t xml:space="preserve">The Catechism so often refers to it that it might well be called the Catechism of the Second Vatican Council. The conciliar texts constitute a sure "compass" for the believers of the third millennium. </w:t>
      </w:r>
    </w:p>
    <w:p>
      <w:pPr>
        <w:pStyle w:val="Normal"/>
        <w:rPr/>
      </w:pPr>
      <w:r>
        <w:rPr>
          <w:lang w:val="en-GB"/>
        </w:rPr>
        <w:t xml:space="preserve">2. I warmly thank Cardinal Joseph Ratzinger, Prefect of the Congregation for the Doctrine of the Faith, for his words that introduced our gathering and presented your work, and I thank Cardinal Darìo CastrillOn Hoyos, Prefect of the Congregation for the Clergy, who by mutual accord promoted and presided at this congress. I also address a cordial and grateful greeting to you, Brothers in the Episcopate, and to all of you, representatives of the various local Churches who are involved in different capacities but with the same enthusiasm and courage, in the various international and national organisms set up to promote catechesis. </w:t>
      </w:r>
    </w:p>
    <w:p>
      <w:pPr>
        <w:pStyle w:val="Normal"/>
        <w:rPr>
          <w:lang w:val="en-GB"/>
        </w:rPr>
      </w:pPr>
      <w:r>
        <w:rPr>
          <w:lang w:val="en-GB"/>
        </w:rPr>
        <w:t>3. In these days you have prayed, thought and held a dialogue about the perennial but ever new concern of the Catholic Church: how to proclaim the Good News that Christ has entrusted to us. The theme chosen for this congress expresses it extremely well: "Nourish us with the Word, to be "servants of the Word' in the work of evangelization: "euntes in mundum universum'" (going into the whole world).</w:t>
      </w:r>
    </w:p>
    <w:p>
      <w:pPr>
        <w:pStyle w:val="Normal"/>
        <w:rPr>
          <w:lang w:val="en-GB"/>
        </w:rPr>
      </w:pPr>
      <w:r>
        <w:rPr>
          <w:lang w:val="en-GB"/>
        </w:rPr>
        <w:t xml:space="preserve">During these intense days of work, you have tried to put into practice what I wrote in the Apostolic Letter Novo Millennio ineunte : "to open [your] hearts to the tide of grace and allow the word of Christ to pass through [you] in all its power: Duc in altum!" (n. 38). For us to welcome and to share with others the proclamation of Christ, who is "the same yesterday, today, and for ever" (Heb 13,8): this is the incentive that must shape the life of every Christian and of every ecclesial community. </w:t>
      </w:r>
    </w:p>
    <w:p>
      <w:pPr>
        <w:pStyle w:val="Normal"/>
        <w:rPr>
          <w:lang w:val="en-GB"/>
        </w:rPr>
      </w:pPr>
      <w:r>
        <w:rPr>
          <w:lang w:val="en-GB"/>
        </w:rPr>
        <w:t xml:space="preserve">4. For the third millennium which has just begun, the Lord has given us a special instrument for the proclamation of his Word, the Catechism of the Catholic Church, which I approved 10 years ago. </w:t>
      </w:r>
    </w:p>
    <w:p>
      <w:pPr>
        <w:pStyle w:val="Normal"/>
        <w:rPr>
          <w:lang w:val="en-GB"/>
        </w:rPr>
      </w:pPr>
      <w:r>
        <w:rPr>
          <w:lang w:val="en-GB"/>
        </w:rPr>
        <w:t xml:space="preserve">It has the nature of a privileged gift, at the disposal of the whole Catholic Church and offered "to every individual who asks us to give an account of the hope that is in us (cf. I Pt 3,15) and who wants to know what the Catholic Church believes", is what I wrote in the Apostolic Constitution Fidei depositum for the publication of the original edition of the Catechism. </w:t>
      </w:r>
    </w:p>
    <w:p>
      <w:pPr>
        <w:pStyle w:val="Normal"/>
        <w:rPr>
          <w:lang w:val="en-GB"/>
        </w:rPr>
      </w:pPr>
      <w:r>
        <w:rPr>
          <w:lang w:val="en-GB"/>
        </w:rPr>
        <w:t xml:space="preserve">As a complete, integral exposition of the Catholic truth, of the doctrina tam de fide quam de moribus (the teaching on faith and morals) that is always valid for all peoples, in its essential and basic content, it enables people to know and to know more deeply in a positive and serene way what the Catholic Church believes, celebrates, lives and prays. </w:t>
      </w:r>
    </w:p>
    <w:p>
      <w:pPr>
        <w:pStyle w:val="Normal"/>
        <w:rPr>
          <w:lang w:val="en-GB"/>
        </w:rPr>
      </w:pPr>
      <w:r>
        <w:rPr>
          <w:lang w:val="en-GB"/>
        </w:rPr>
        <w:t xml:space="preserve">By presenting Catholic doctrine genuinely and systematically, though in a synthesis (non omnia sed totum: not everything but the whole), the Catechism leads the entire content of catechesis to its vital centre, the Person of Christ the Lord. The ample room given to the Bible, the Eastern and Western Tradition of the Church, to the Holy Fathers, to the Magisterium, to hagiography; the central place given to the rich content of the Christian faith; the interconnection of the four parts that are the framework of the text and highlight the close connection between the lex credendi, lex celebrandi, lex agendi, lex operandi (the law of belief, celebration, acting and behaving), are but a few of the merits of the Catechism which allow us once again to be filled with wonder at the beauty and richness of the message of Christ. </w:t>
      </w:r>
    </w:p>
    <w:p>
      <w:pPr>
        <w:pStyle w:val="Normal"/>
        <w:rPr>
          <w:lang w:val="en-GB"/>
        </w:rPr>
      </w:pPr>
      <w:r>
        <w:rPr>
          <w:lang w:val="en-GB"/>
        </w:rPr>
        <w:t xml:space="preserve">5. Nor should its nature as a collegial magisterial document be forgotten. In fact, suggested by the Synod of Bishops of 1985, drafted by bishops as a result of the consultation of the entire Episcopate, approved by me in its original version of 1992, and promulgated in the Latin editio typica of 1997, destined above all for the Bishops as the authoritative teachers of Catholic faith and those who have the first responsibility for catechesis and evangelization, the text was destined to become a sound and lawfully recognized tool at the service of ecclesial communion, with the hallmark of authority, authenticity and truthfulness that is proper to the ordinary pontifical Magisterium. </w:t>
      </w:r>
    </w:p>
    <w:p>
      <w:pPr>
        <w:pStyle w:val="Normal"/>
        <w:rPr>
          <w:lang w:val="en-GB"/>
        </w:rPr>
      </w:pPr>
      <w:r>
        <w:rPr>
          <w:lang w:val="en-GB"/>
        </w:rPr>
        <w:t xml:space="preserve">Moreover, the warm welcome and widespread distribution it has had in the past 10 years all over the world, even in non-Catholic circles, is a positive witness to its validity and continued timeliness. All this should not allow us to lessen, but rather make us intensify, our zeal for a more widespread distribution, a more eager welcome and a greater use of it in the Church and in the world, as was generally hoped for and concretely advocated during the work of this congress. </w:t>
      </w:r>
    </w:p>
    <w:p>
      <w:pPr>
        <w:pStyle w:val="Normal"/>
        <w:rPr>
          <w:lang w:val="en-GB"/>
        </w:rPr>
      </w:pPr>
      <w:r>
        <w:rPr>
          <w:lang w:val="en-GB"/>
        </w:rPr>
        <w:t xml:space="preserve">6. The Catechism is called to play a special role with regard to the drafting of local catechisms. It is offered as a sure and authentic "reference text" for them in the sensitive work at the local level of mediating the unique and perennial deposit of faith. Indeed, with the help of the Holy Spirit, it is necessary to bring together the marvellous unity of the Christian mystery and the manifold demands and situations of those who are to receive the proclamation. </w:t>
      </w:r>
    </w:p>
    <w:p>
      <w:pPr>
        <w:pStyle w:val="Normal"/>
        <w:rPr>
          <w:lang w:val="en-GB"/>
        </w:rPr>
      </w:pPr>
      <w:r>
        <w:rPr>
          <w:lang w:val="en-GB"/>
        </w:rPr>
        <w:t xml:space="preserve">To achieve this goal, the revised edition of the General Catechetical Directory has been available for five years. As a revision of the 1971 Directory that the Second Vatican Council called for, the new text is an important document to guide and encourage the catechetical renewal that is indispensable for the whole Church. </w:t>
      </w:r>
    </w:p>
    <w:p>
      <w:pPr>
        <w:pStyle w:val="Normal"/>
        <w:rPr>
          <w:lang w:val="en-GB"/>
        </w:rPr>
      </w:pPr>
      <w:r>
        <w:rPr>
          <w:lang w:val="en-GB"/>
        </w:rPr>
        <w:t xml:space="preserve">As is clearly indicated in the preface that sums up the content of the faith presented by the Catechism of the Catholic Church, it particularly offers norms and criteria for its presentation, and basic principles for drafting catechisms for particular and local Churches. It formulates the essential lines and basic directions of a sound and rich pedagogy of the faith, inspired by the divine pedagogy and attentive to the multiple, complex situations of those who are the intended audience of the catechetical proclamation, who also live in a manifold cultural universe. </w:t>
      </w:r>
    </w:p>
    <w:p>
      <w:pPr>
        <w:pStyle w:val="Normal"/>
        <w:rPr>
          <w:lang w:val="en-GB"/>
        </w:rPr>
      </w:pPr>
      <w:r>
        <w:rPr>
          <w:lang w:val="en-GB"/>
        </w:rPr>
        <w:t xml:space="preserve">7. I cordially hope that your work will contribute to giving greater emphasis to the pastoral priority of a clear, motivated, integral, systematic and when necessary, also apologetic, catechesis. Such a catechesis will be impressed on the minds and hearts to nourish prayer, shape a Christian life-style and direct the conduct of the faithful. </w:t>
      </w:r>
    </w:p>
    <w:p>
      <w:pPr>
        <w:pStyle w:val="Normal"/>
        <w:rPr>
          <w:lang w:val="en-GB"/>
        </w:rPr>
      </w:pPr>
      <w:r>
        <w:rPr>
          <w:lang w:val="en-GB"/>
        </w:rPr>
        <w:t xml:space="preserve">On the participants of the Congress and upon your work, I invoke the protection of the Blessed Virgin Mary, the perfect "Servant of the Word", who continues to walk ahead of us to show us the Way, to keep our eyes fixed on the Truth and obtain for us every grace of Life, which flows only from Jesus Christ, her Son and our Lord. With my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AMBASSADOR OF THE REPUBLIC OF GABON TO THE HOLY SEE </w:t>
      </w:r>
    </w:p>
    <w:p>
      <w:pPr>
        <w:pStyle w:val="Normal"/>
        <w:rPr>
          <w:lang w:val="en-GB"/>
        </w:rPr>
      </w:pPr>
      <w:r>
        <w:rPr>
          <w:lang w:val="en-GB"/>
        </w:rPr>
        <w:t xml:space="preserve">Thursday, 10 October 2002 </w:t>
      </w:r>
    </w:p>
    <w:p>
      <w:pPr>
        <w:pStyle w:val="Normal"/>
        <w:rPr>
          <w:lang w:val="en-GB"/>
        </w:rPr>
      </w:pPr>
      <w:r>
        <w:rPr>
          <w:lang w:val="en-GB"/>
        </w:rPr>
        <w:t xml:space="preserve">Mr Ambassador, </w:t>
      </w:r>
    </w:p>
    <w:p>
      <w:pPr>
        <w:pStyle w:val="Normal"/>
        <w:rPr>
          <w:lang w:val="en-GB"/>
        </w:rPr>
      </w:pPr>
      <w:r>
        <w:rPr>
          <w:lang w:val="en-GB"/>
        </w:rPr>
        <w:t xml:space="preserve">1. I am delighted to welcome Your Excellency on the occasion of the presentation of the Letters accrediting you as Ambassador Extraordinary and Plenipotentiary of the Republic of Gabon to the Holy See. </w:t>
      </w:r>
    </w:p>
    <w:p>
      <w:pPr>
        <w:pStyle w:val="Normal"/>
        <w:rPr>
          <w:lang w:val="en-GB"/>
        </w:rPr>
      </w:pPr>
      <w:r>
        <w:rPr>
          <w:lang w:val="en-GB"/>
        </w:rPr>
        <w:t xml:space="preserve">I thank you, Excellency, for your courteous words and for the greetings you have conveyed to me from President El Hadj Omar Bongo of the Gabonese Republic. For my part, I would appreciate your expressing my best wishes to him for happiness and prosperity for himself and for the whole Gabonese people, as I ask the Most High to grant that all may dwell in peace and cordial understanding. </w:t>
      </w:r>
    </w:p>
    <w:p>
      <w:pPr>
        <w:pStyle w:val="Normal"/>
        <w:rPr>
          <w:lang w:val="en-GB"/>
        </w:rPr>
      </w:pPr>
      <w:r>
        <w:rPr>
          <w:lang w:val="en-GB"/>
        </w:rPr>
        <w:t xml:space="preserve">2. You have just informed me, Mr Ambassador, of the desire of the leaders of your country to persevere in their efforts to set up political, economic and social structures that will make it possible to build a more fraternal and peaceful society. I am delighted with the measures your Government has taken to be ever more at the service of all the country's inhabitants, and with its desire to play an active role in maintaining harmony among the different nations that make up Africa. While the continent continues to suffer acutely from the various conflicts that wound it mortally, I launch a new and insistent appeal that all Africans may be mobilized to work hand in hand, as brothers and sisters, to make their lands livable places where each person may have his share of the national resources. It is important that those in charge of the destinies of African nations persevere in creating conditions for an integral development, marked by solidarity that will actively serve the cause of peace. In this perspective, every member of the national community should take part in civil life so that the state of law and democratic institutions may be consolidated that should foster concern for the service, the honest administration of the common good, respect for ethnic people and communities and the defense of the poorest persons and of families. All this contributes greatly to the political stability of a country and continent. </w:t>
      </w:r>
    </w:p>
    <w:p>
      <w:pPr>
        <w:pStyle w:val="Normal"/>
        <w:rPr>
          <w:lang w:val="en-GB"/>
        </w:rPr>
      </w:pPr>
      <w:r>
        <w:rPr>
          <w:lang w:val="en-GB"/>
        </w:rPr>
        <w:t xml:space="preserve">Many African countries continue to suffer situations of endemic poverty that disfigure people and make them incapable of providing for their needs and the needs of those for whom they are responsible, and jeopardizing in the long run the future of the national communities. I therefore invite the legitimate authorities of the country to pursue the fight against all forms of poverty, that ruin the hopes of individuals and peoples and breed violence and extremism of every kind. In this spirit, I also want to appeal for new vitality in international cooperation, which must be rethought in terms of a culture of solidarity to fight against the negative effects linked to globalization. As "an ethic of solidarity ... international cooperation ... cannot be conceived exclusively in terms of help and assistance ... but also and above all, we must recommit ourselves to that solidarity which enables others to live out, in the actual circumstances of their economic and political lives, the creativity which is a distinguishing mark of the human person and the true source of the wealth of nations in today's world" ( John Paul II's Address to the United Nations , New York, 5 October 1995, n. 13; ORE, 11 October 1995, pp. 9-10). To promote this ethic of solidarity and human advancement more effectively, I keenly hope that the international community, especially by rethinking the debt of the African countries, will pursue its efforts to support local initiatives that involve the population, by guiding the realization of projects by qualified persons who will help train the primary agents and can verify that the goals have really been achieved. </w:t>
      </w:r>
    </w:p>
    <w:p>
      <w:pPr>
        <w:pStyle w:val="Normal"/>
        <w:rPr>
          <w:lang w:val="en-GB"/>
        </w:rPr>
      </w:pPr>
      <w:r>
        <w:rPr>
          <w:lang w:val="en-GB"/>
        </w:rPr>
        <w:t xml:space="preserve">3. Over the years, the dialogue between the Holy See and the State of Gabon has been intensified. I am very glad to note that cooperation has already borne fruit, especially with the signing and ratification of the "Accord-Framework between the Holy See and the Gabonese Republic on the principles and on certain juridical measures concerning their relations and collaboration", that aims at putting the Church and her activities in your country on a legal footing. I welcome the work undertaken that enables the ecclesial community to be more involved in the life of the entire Gabonese people. She hopes to be involved entirely in the ongoing construction of a prosperous and fraternal nation, based on human and spiritual values, with respect for the Church's specific forms and perspective. </w:t>
      </w:r>
    </w:p>
    <w:p>
      <w:pPr>
        <w:pStyle w:val="Normal"/>
        <w:rPr>
          <w:lang w:val="en-GB"/>
        </w:rPr>
      </w:pPr>
      <w:r>
        <w:rPr>
          <w:lang w:val="en-GB"/>
        </w:rPr>
        <w:t xml:space="preserve">I would also like to stress the importance of the Accord recently signed between the Holy See and the Gabonese Republic on the Status of Catholic Education (ORE, 29 August 2001, p. 2). In offering an integral education for the new generations, the Church specifically wants to make an effective contribution to the human, spiritual, moral and civic formation of the young people who will be the leaders and decision-makers of the country in the future, by encouraging the complete fulfilment of individuals and the harmonious development of society, opening the hearts of young people to their brothers and sisters who surround them. </w:t>
      </w:r>
    </w:p>
    <w:p>
      <w:pPr>
        <w:pStyle w:val="Normal"/>
        <w:rPr>
          <w:lang w:val="en-GB"/>
        </w:rPr>
      </w:pPr>
      <w:r>
        <w:rPr>
          <w:lang w:val="en-GB"/>
        </w:rPr>
        <w:t xml:space="preserve">4. Mr Ambassador, please permit me, through you, to address my cordial greetings to the Bishops, the priests, the men and women religious, and the entire Catholic community of Gabon. I invite them in the name of the hope they have received from Christ to become peacemakers ever more dedicated to urban life and to work in a spirit of dialogue and brotherhood, to build a society that is more fraternal. May they remember that they must bear witness to the human and Gospel values and set an example for all in their personal and social life! Thus they will give glory to Christ, the Saviour of the human person. </w:t>
      </w:r>
    </w:p>
    <w:p>
      <w:pPr>
        <w:pStyle w:val="Normal"/>
        <w:rPr>
          <w:lang w:val="en-GB"/>
        </w:rPr>
      </w:pPr>
      <w:r>
        <w:rPr>
          <w:lang w:val="en-GB"/>
        </w:rPr>
        <w:t xml:space="preserve">5. At the end of our meeting, at the moment when you are beginning your mission, I offer you my very best wishes for the noble task that awaits you. I assure you that you will always find an attentive welcome and cordial understanding with my collaborators. </w:t>
      </w:r>
    </w:p>
    <w:p>
      <w:pPr>
        <w:pStyle w:val="Normal"/>
        <w:rPr>
          <w:lang w:val="en-GB"/>
        </w:rPr>
      </w:pPr>
      <w:r>
        <w:rPr>
          <w:lang w:val="en-GB"/>
        </w:rPr>
        <w:t xml:space="preserve">I cordially invoke upon Your Excellency, upon those who work with you, upon your family, upon the Gabonese people and their leaders an abundance of divine blessing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HIS BEATITUDE TEOCTIST ORTHODOX PATRIARCH OF ROMANIA</w:t>
      </w:r>
    </w:p>
    <w:p>
      <w:pPr>
        <w:pStyle w:val="Normal"/>
        <w:rPr>
          <w:lang w:val="en-GB"/>
        </w:rPr>
      </w:pPr>
      <w:r>
        <w:rPr>
          <w:lang w:val="en-GB"/>
        </w:rPr>
        <w:t xml:space="preserve">Monday 7 October 2002 </w:t>
      </w:r>
    </w:p>
    <w:p>
      <w:pPr>
        <w:pStyle w:val="Normal"/>
        <w:rPr>
          <w:lang w:val="en-GB"/>
        </w:rPr>
      </w:pPr>
      <w:r>
        <w:rPr>
          <w:lang w:val="en-GB"/>
        </w:rPr>
        <w:t xml:space="preserve">I have the joy of welcoming the Orthodox Patriarch of Romania, His Beatitude Teoctist, and the distinguished members of his delegation who have accompanied him to Rome for a visit that starts today. His Beatitude the Patriarch has just arrived and I wanted his visit to begin in the context of this General Audience, in the presence of so many of the faithful who have come from every part of the world. </w:t>
      </w:r>
    </w:p>
    <w:p>
      <w:pPr>
        <w:pStyle w:val="Normal"/>
        <w:rPr>
          <w:lang w:val="en-GB"/>
        </w:rPr>
      </w:pPr>
      <w:r>
        <w:rPr>
          <w:lang w:val="en-GB"/>
        </w:rPr>
        <w:t xml:space="preserve">Your Beatitude and dear Brother, you are making this visit motivated by my same sentiments and expectation! Meeting at the tomb of the Holy Apostles, Peter and Paul, is a sign of our common will to overcome the obstacles that still prevent the re-establishment of full communion between us. </w:t>
      </w:r>
    </w:p>
    <w:p>
      <w:pPr>
        <w:pStyle w:val="Normal"/>
        <w:rPr>
          <w:lang w:val="en-GB"/>
        </w:rPr>
      </w:pPr>
      <w:r>
        <w:rPr>
          <w:lang w:val="en-GB"/>
        </w:rPr>
        <w:t xml:space="preserve">This visit is also an act purifying our memories of division, of our often heated confrontations, of actions and words, which led to painful separation. However, the future is not a dark and unknown tunnel. It is already enlightened by God's grace; on it the life-giving light of the Spirit is already shining with comforting rays in it. This certainty does not only prevail over every human discouragement, over the tiredness that at times slows our steps; it convinces us above all that nothing is impossible for God, and therefore, if we are worthy of it, he will also grant us the gift of full unity. </w:t>
      </w:r>
    </w:p>
    <w:p>
      <w:pPr>
        <w:pStyle w:val="Normal"/>
        <w:rPr>
          <w:lang w:val="en-GB"/>
        </w:rPr>
      </w:pPr>
      <w:r>
        <w:rPr>
          <w:lang w:val="en-GB"/>
        </w:rPr>
        <w:t xml:space="preserve">I entrust to your prayers, dear faithful who are present, the visit to Rome of His Beatitude Teoctist, and I warmly hope that he may find in all who receive him on my behalf the same sentiments as those with which I welcome him today. May these days foster our dialogue, nourish our hopes and make us more aware of what unites us, our common roots of faith, our liturgical patrimony and of the saints and witnesses whom we have in common. May the Lord grant us once again to experience how beautiful, how joyful it is to call on him together!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ADDRESS OF JOHN PAUL II IN PRAISE OF ST JOSEMARìA ESCRIVì FOUNDER OPUS DEI</w:t>
      </w:r>
    </w:p>
    <w:p>
      <w:pPr>
        <w:pStyle w:val="Normal"/>
        <w:rPr>
          <w:lang w:val="en-GB"/>
        </w:rPr>
      </w:pPr>
      <w:r>
        <w:rPr>
          <w:lang w:val="en-GB"/>
        </w:rPr>
        <w:t>Monday, 7 October 2002</w:t>
      </w:r>
    </w:p>
    <w:p>
      <w:pPr>
        <w:pStyle w:val="Normal"/>
        <w:rPr>
          <w:lang w:val="en-GB"/>
        </w:rPr>
      </w:pPr>
      <w:r>
        <w:rPr>
          <w:lang w:val="en-GB"/>
        </w:rPr>
        <w:t xml:space="preserve">Dear Brothers and Sisters, </w:t>
      </w:r>
    </w:p>
    <w:p>
      <w:pPr>
        <w:pStyle w:val="Normal"/>
        <w:rPr/>
      </w:pPr>
      <w:r>
        <w:rPr>
          <w:lang w:val="en-GB"/>
        </w:rPr>
        <w:t xml:space="preserve">1. I am happy to greet you cordially, the day after the canonization of the Bl. Josemarìa Escrivì¡ de Balaguer. I thank Archbishop Javier Echevarrìa, Prelate of Opus Dei, for his expression of gratitude on your behalf. With affection I greet the many Cardinals, Bishops and priests who have wanted to take part in this celebration. </w:t>
      </w:r>
    </w:p>
    <w:p>
      <w:pPr>
        <w:pStyle w:val="Normal"/>
        <w:rPr/>
      </w:pPr>
      <w:r>
        <w:rPr>
          <w:lang w:val="en-GB"/>
        </w:rPr>
        <w:t xml:space="preserve">This festive gathering brings together a great variety of faithful from many countries who belong to very different social and cultural backgrounds: priests and lay people, men and women, young and old, intellectuals and blue collar workers. This is a sign of the apostolic zeal that burned in the soul of St Josemarìa. </w:t>
      </w:r>
    </w:p>
    <w:p>
      <w:pPr>
        <w:pStyle w:val="Normal"/>
        <w:rPr>
          <w:lang w:val="en-GB"/>
        </w:rPr>
      </w:pPr>
      <w:r>
        <w:rPr>
          <w:lang w:val="en-GB"/>
        </w:rPr>
        <w:t xml:space="preserve">2. In the Founder of Opus Dei, there is an extraordinary love for the will of God. There exists a sure criterion of holiness: fidelity in accomplishing the divine will down to the last consequences. For each one of us the Lord has a plan, to each he entrusts a mission on earth. The saint could not even conceive of himself outside of God's plan. He lived only to achieve it. </w:t>
      </w:r>
    </w:p>
    <w:p>
      <w:pPr>
        <w:pStyle w:val="Normal"/>
        <w:rPr/>
      </w:pPr>
      <w:r>
        <w:rPr>
          <w:lang w:val="en-GB"/>
        </w:rPr>
        <w:t xml:space="preserve">St Josemarìa was chosen by the Lord to announce the universal call to holiness and to point out that daily life and ordinary activities are a path to holiness. One could say that he was the saint of ordinary life. In fact, he was convinced that for those who live with a perspective of faith, everything is an opportunity to meet God, everything can be an incentive for prayer. Seen in this light, daily life reveals an unexpected greatness. Holiness is truly within everyone's reach. </w:t>
      </w:r>
    </w:p>
    <w:p>
      <w:pPr>
        <w:pStyle w:val="Normal"/>
        <w:rPr/>
      </w:pPr>
      <w:r>
        <w:rPr>
          <w:lang w:val="en-GB"/>
        </w:rPr>
        <w:t xml:space="preserve">3. Escrivì¡ de Balaguer was a very human saint. All those who met him, whatever their culture or social status, felt he was a father, totally devoted to serving others, for he was convinced that every soul is a marvellous treasure; indeed, every person is worth all of Christ's Blood. This attitude of service is obvious in his dedication to his priestly ministry and in the magnanimity with which he launched so many works of evangelization and human advancement for the poorest persons. </w:t>
      </w:r>
    </w:p>
    <w:p>
      <w:pPr>
        <w:pStyle w:val="Normal"/>
        <w:rPr>
          <w:lang w:val="en-GB"/>
        </w:rPr>
      </w:pPr>
      <w:r>
        <w:rPr>
          <w:lang w:val="en-GB"/>
        </w:rPr>
        <w:t xml:space="preserve">The Lord gave him a profound understanding of the gift of our divine sonship. He taught him to contemplate the tender face of a Father in the God who speaks to us through the most varied events of life. A Father who loves us, who follows us step by step, who protects us, understands us and awaits from each of us a response of love. The consideration of this fatherly presence which accompanies the Christian everywhere gives him steadfast confidence; he must trust in the heavenly Father at every moment. He should never feel lonely or frightened. When the Cross is present, he should not see it as a punishment, but a mission entrusted by the Lord himself. The Christian is necessarily optimistic, because he knows he is a son of God in Christ. </w:t>
      </w:r>
    </w:p>
    <w:p>
      <w:pPr>
        <w:pStyle w:val="Normal"/>
        <w:rPr/>
      </w:pPr>
      <w:r>
        <w:rPr>
          <w:lang w:val="en-GB"/>
        </w:rPr>
        <w:t xml:space="preserve">4. St Josemarìa was profoundly convinced that the Christian life entails a mission and an apostolate: we are in the world to save it with Christ. He loved the world passionately, with a "redemptive love" (cf. Catechism of the Catholic Church, n. 604). Precisely for this reason his teachings have helped so many ordinary members of the faithful to discover the redemptive power of faith, its capacity to transform the earth. </w:t>
      </w:r>
    </w:p>
    <w:p>
      <w:pPr>
        <w:pStyle w:val="Normal"/>
        <w:rPr>
          <w:lang w:val="en-GB"/>
        </w:rPr>
      </w:pPr>
      <w:r>
        <w:rPr>
          <w:lang w:val="en-GB"/>
        </w:rPr>
        <w:t xml:space="preserve">This is a message that has abundant and fruitful implications for the evangelizing mission of the Church. It fosters the Christianization of the world "from within", showing that there can be no conflict between divine law and the demands of genuine human progress. This saintly priest taught that Christ must be the apex of all human activity (cf. Jn 12,32). </w:t>
      </w:r>
    </w:p>
    <w:p>
      <w:pPr>
        <w:pStyle w:val="Normal"/>
        <w:rPr>
          <w:lang w:val="en-GB"/>
        </w:rPr>
      </w:pPr>
      <w:r>
        <w:rPr>
          <w:lang w:val="en-GB"/>
        </w:rPr>
        <w:t xml:space="preserve">His message impels the Christian to act in places where the future of society is being shaped. From the laity's active presence in all the professions and at the most advanced frontiers of development, there can only come a positive contribution to the strengthening of that harmony between faith and culture which is one of the greatest needs of our time. </w:t>
      </w:r>
    </w:p>
    <w:p>
      <w:pPr>
        <w:pStyle w:val="Normal"/>
        <w:rPr/>
      </w:pPr>
      <w:r>
        <w:rPr>
          <w:lang w:val="en-GB"/>
        </w:rPr>
        <w:t xml:space="preserve">5. St Josemarìa Escrivì¡ spent his life for the service of the Church. In his writings, priests and lay people, men and women religious who follow the most varied paths, find a stimulating source of inspiration. Dear brothers and sisters, in imitating him with openness of spirit and heart, with a readiness to serve the local Churches, you contribute to strengthening the "spirituality of communion" which my Apostolic Letter Novo Millennio ineunte points out as one of the most important goals of our time (cf. nn. 42-45). </w:t>
      </w:r>
    </w:p>
    <w:p>
      <w:pPr>
        <w:pStyle w:val="Normal"/>
        <w:rPr/>
      </w:pPr>
      <w:r>
        <w:rPr>
          <w:lang w:val="en-GB"/>
        </w:rPr>
        <w:t xml:space="preserve">I welcome the chance to mention today's liturgical feast of Our Lady of the Rosary. St Josemarìa wrote a beautiful small book called The Holy Rosary, which presents spiritual childhood, a real disposition of spirit of those who wish to attain total abandonment to the divine will. I heartily entrust all of you, with your families and your apostolate, to the motherly protection of Mary and I thank you for your presence. </w:t>
      </w:r>
    </w:p>
    <w:p>
      <w:pPr>
        <w:pStyle w:val="Normal"/>
        <w:rPr>
          <w:lang w:val="en-GB"/>
        </w:rPr>
      </w:pPr>
      <w:r>
        <w:rPr>
          <w:lang w:val="en-GB"/>
        </w:rPr>
        <w:t xml:space="preserve">6. I once again thank everyone present, especially those who have come from afar. Dear brothers and sisters, I invite you to take a visible witness of faith everywhere, in accord with the example and teaching of your holy Founder. I accompany you with my prayer and I warmly bless you, your families and your activiti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THE SUPERIOR GENERAL OF THE HANDMAIDS OF THE VISITATION </w:t>
      </w:r>
    </w:p>
    <w:p>
      <w:pPr>
        <w:pStyle w:val="Normal"/>
        <w:rPr>
          <w:lang w:val="en-GB"/>
        </w:rPr>
      </w:pPr>
      <w:r>
        <w:rPr>
          <w:lang w:val="en-GB"/>
        </w:rPr>
        <w:t xml:space="preserve">To Reverend Mother Sr M. Vincenza Minet Superior General of the Handmaids of the Visitation </w:t>
      </w:r>
    </w:p>
    <w:p>
      <w:pPr>
        <w:pStyle w:val="Normal"/>
        <w:rPr>
          <w:lang w:val="en-GB"/>
        </w:rPr>
      </w:pPr>
      <w:r>
        <w:rPr>
          <w:lang w:val="en-GB"/>
        </w:rPr>
        <w:t xml:space="preserve">1. I am delighted to address my cordial greeting to you and to the sisters gathered in Villaggio San Francesco and Santa Croce in Acerno, Salerno (Italy), for your Fourth General Chapter. This is a special time of grace for the congregation which is celebrating its 25th anniversary this year. Some of you have been members of the Institute since its foundation and, having lived through the events that marked the beginnings, you carry deep in your hearts the "magnificat" for all the Lord has done. May you share this canticle of praise with the younger sisters, so that the whole Congregation in its communities and activities may live and work with the deep spiritual exultation which marked the joyful mystery of Mary's visit to her elderly cousin, Elizabeth. </w:t>
      </w:r>
    </w:p>
    <w:p>
      <w:pPr>
        <w:pStyle w:val="Normal"/>
        <w:rPr>
          <w:lang w:val="en-GB"/>
        </w:rPr>
      </w:pPr>
      <w:r>
        <w:rPr>
          <w:lang w:val="en-GB"/>
        </w:rPr>
        <w:t xml:space="preserve">With great joy, I join in your common thanksgiving to the Lord for the benefits you have received. I likewise encourage you in your desire to look to the future with prophetic courage, the better to understand the challenges and expectations of the Church and of the world. This is what you intend to do at your Chapter Assembly on the theme: "Our charism in a changing world". </w:t>
      </w:r>
    </w:p>
    <w:p>
      <w:pPr>
        <w:pStyle w:val="Normal"/>
        <w:rPr>
          <w:lang w:val="en-GB"/>
        </w:rPr>
      </w:pPr>
      <w:r>
        <w:rPr>
          <w:lang w:val="en-GB"/>
        </w:rPr>
        <w:t xml:space="preserve">2. Your charism is rooted in the wonderful mystery of the Visitation of the Virgin Mary to St Elizabeth. Each one of you has directed her attention to this episode of the Gospel that is so moving in its simplicity. You intend to be inspired by it constantly, both when you are working with abandoned children suffering from malnutrition and when serving the elderly and the sick, in parishes and in mission countries. </w:t>
      </w:r>
    </w:p>
    <w:p>
      <w:pPr>
        <w:pStyle w:val="Normal"/>
        <w:rPr>
          <w:lang w:val="en-GB"/>
        </w:rPr>
      </w:pPr>
      <w:r>
        <w:rPr>
          <w:lang w:val="en-GB"/>
        </w:rPr>
        <w:t xml:space="preserve">The spiritual riches that flow from this event of Luke's Gospel are truly inexhaustible. The example of the Virgin requires being constantly actualized and joined with the different historical, geographical and cultural needs. In a changing world, the charism does not change but, in order to operate effectively and bear abundant fruit, needs that "creativity in charity" that I spoke of in my Apostolic Letter Novo Millennio ineunte (cf. n. 50). </w:t>
      </w:r>
    </w:p>
    <w:p>
      <w:pPr>
        <w:pStyle w:val="Normal"/>
        <w:rPr>
          <w:lang w:val="en-GB"/>
        </w:rPr>
      </w:pPr>
      <w:r>
        <w:rPr>
          <w:lang w:val="en-GB"/>
        </w:rPr>
        <w:t xml:space="preserve">3. Being "Handmaids of the Visitation" means imitating every day the Blessed Virgin Mary: after receiving the Annunciation of the Angel she "arose and went with haste into the hill country, to a city of Judah" to be close to Elizabeth, in need of her help, for she was expecting John the Precursor. Be neighbour to those in need: that is the commandment that Christ gave to every disciple, which you have adopted as your ideal and the purpose of your life and community action. God reveals to Mary the miraculous pregnancy of her elderly relative as a sign that nothing is impossible for him. For you the Lord has not failed, nor will he fail, to show the persons to whom you should offer concrete solidarity, so that in you and in them may grow faith and gratitude to his infinite and almighty mercy. </w:t>
      </w:r>
    </w:p>
    <w:p>
      <w:pPr>
        <w:pStyle w:val="Normal"/>
        <w:rPr>
          <w:lang w:val="en-GB"/>
        </w:rPr>
      </w:pPr>
      <w:r>
        <w:rPr>
          <w:lang w:val="en-GB"/>
        </w:rPr>
        <w:t xml:space="preserve">Dear friends, continue to walk in this direction, conscious that in your neighbour in difficulty, it is Christ himself you honour and serve. May you also make it your concern daily to grow in the spirit of fraternal communion. A community in which Christ's love reigns works in joy and harmony, more easily overcoming obstacles and difficulties. </w:t>
      </w:r>
    </w:p>
    <w:p>
      <w:pPr>
        <w:pStyle w:val="Normal"/>
        <w:rPr>
          <w:lang w:val="en-GB"/>
        </w:rPr>
      </w:pPr>
      <w:r>
        <w:rPr>
          <w:lang w:val="en-GB"/>
        </w:rPr>
        <w:t xml:space="preserve">4. Dear Sisters, above all, may you be persons of faith and of untiring prayer. Close union with God, "wrought in us by the Holy Spirit ... opens us, through Christ and in Christ, to contemplation of the Father's face" ( Novo Millennio ineunte , n. 32). What would your institute be without this soul? What would service to your brethren be without the invisible boost of constant prayer? It would all be reduced to mere social assistance or activity, and would lose the power of prophetic witness. </w:t>
      </w:r>
    </w:p>
    <w:p>
      <w:pPr>
        <w:pStyle w:val="Normal"/>
        <w:rPr>
          <w:lang w:val="en-GB"/>
        </w:rPr>
      </w:pPr>
      <w:r>
        <w:rPr>
          <w:lang w:val="en-GB"/>
        </w:rPr>
        <w:t xml:space="preserve">In the mystery of the Visitation, contemplation and action appear merged in a harmonious synthesis. In the ordinary, everyday quality of Mary's service to Elizabeth, we breathe the air of holiness, the daily fulfilment of the divine will in every circumstance. </w:t>
      </w:r>
    </w:p>
    <w:p>
      <w:pPr>
        <w:pStyle w:val="Normal"/>
        <w:rPr>
          <w:lang w:val="en-GB"/>
        </w:rPr>
      </w:pPr>
      <w:r>
        <w:rPr>
          <w:lang w:val="en-GB"/>
        </w:rPr>
        <w:t xml:space="preserve">I hope that each one of you will live and work in each community of the Institute with this lifestyle, which creates an atmosphere conducive to holiness. In Italy, in Poland, in Brazil, in the Philippines, in Kenya, in Madagascar, and wherever Providence wishes to call you, keep intact your charism. May Mary, the Virgin of the Visitation, guide and assist you: every day with her raise your "magnificat" to God who is rich in mercy. For my part, I will remember you in prayer, as I wholeheartedly bless you, the work of your Chapter and your entire religious family. </w:t>
      </w:r>
    </w:p>
    <w:p>
      <w:pPr>
        <w:pStyle w:val="Normal"/>
        <w:rPr>
          <w:lang w:val="en-GB"/>
        </w:rPr>
      </w:pPr>
      <w:r>
        <w:rPr>
          <w:lang w:val="en-GB"/>
        </w:rPr>
        <w:t xml:space="preserve">From the Vatican, 8 September 2002. </w:t>
      </w:r>
    </w:p>
    <w:p>
      <w:pPr>
        <w:pStyle w:val="Normal"/>
        <w:rPr>
          <w:lang w:val="en-GB"/>
        </w:rPr>
      </w:pPr>
      <w:r>
        <w:rPr>
          <w:lang w:val="en-GB"/>
        </w:rPr>
        <w:t xml:space="preserve">JOHN PAUL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THE ABBESS GENERAL OF THE ORDER OF THE MOST HOLY SAVIOUR OF ST BRIDGET </w:t>
      </w:r>
    </w:p>
    <w:p>
      <w:pPr>
        <w:pStyle w:val="Normal"/>
        <w:rPr>
          <w:lang w:val="en-GB"/>
        </w:rPr>
      </w:pPr>
      <w:r>
        <w:rPr>
          <w:lang w:val="en-GB"/>
        </w:rPr>
        <w:t xml:space="preserve">To Reverend Mother Tekla Famiglietti Abbess General of the Order of the Most Holy Saviour of St Bridget </w:t>
      </w:r>
    </w:p>
    <w:p>
      <w:pPr>
        <w:pStyle w:val="Normal"/>
        <w:rPr>
          <w:lang w:val="en-GB"/>
        </w:rPr>
      </w:pPr>
      <w:r>
        <w:rPr>
          <w:lang w:val="en-GB"/>
        </w:rPr>
        <w:t xml:space="preserve">1. With the approach of the seventh centenary of the birth of St Bridget of Sweden, I willingly join in the joy of your religious family. As I wish you great success with the Jubilee celebrations you have planned, especially the commemorative symposium on the theme: "The path of beauty for a more just and dignified world", I hope they will help to draw attention to the value of St Bridget's message for our time. </w:t>
      </w:r>
    </w:p>
    <w:p>
      <w:pPr>
        <w:pStyle w:val="Normal"/>
        <w:rPr>
          <w:lang w:val="en-GB"/>
        </w:rPr>
      </w:pPr>
      <w:r>
        <w:rPr>
          <w:lang w:val="en-GB"/>
        </w:rPr>
        <w:t xml:space="preserve">I cordially greet you, Mother Abbess and your sisters, renewing my gratitude for the important apostolic work you carry out at the service of Christian unity, especially in Europe, following in the footsteps of the great Swedish Saint. Seven hundred years after her birth, you want to return in spirit to that event as the radiant starting point of your history, drawing renewed enthusiasm from the commemoration of that providential beginning. </w:t>
      </w:r>
    </w:p>
    <w:p>
      <w:pPr>
        <w:pStyle w:val="Normal"/>
        <w:rPr>
          <w:lang w:val="en-GB"/>
        </w:rPr>
      </w:pPr>
      <w:r>
        <w:rPr>
          <w:lang w:val="en-GB"/>
        </w:rPr>
        <w:t xml:space="preserve">Going back in mind and heart to her mystical experience that was completely focused on the Redeemer's Passion, you are dedicated to discerning on the face of the Church reflections of the holiness of Christ, Redeemer of man, now for ever "clad in a robe dipped in blood" (Apoc, 19,13), the everlasting, invincible guarantee of universal salvation. </w:t>
      </w:r>
    </w:p>
    <w:p>
      <w:pPr>
        <w:pStyle w:val="Normal"/>
        <w:rPr>
          <w:lang w:val="en-GB"/>
        </w:rPr>
      </w:pPr>
      <w:r>
        <w:rPr>
          <w:lang w:val="en-GB"/>
        </w:rPr>
        <w:t xml:space="preserve">2. In proclaiming St Bridget Co-Patroness of Europe, I wanted to offer the faithful of the continent an outstanding model of "feminine holiness". After living happily as a faithful wife, exemplary mother and wise educator, Bridget experienced a holy widowhood, and finally reached the state of consecrated life. At every stage in her life, she knew wisely how to combine contemplation with wide-ranging activity, sustained by love for Christ and for the Church. She brought truly feminine gifts to the Christian community of her time, and as a completely fulfilled woman, she put herself at the service of others. </w:t>
      </w:r>
    </w:p>
    <w:p>
      <w:pPr>
        <w:pStyle w:val="Normal"/>
        <w:rPr>
          <w:lang w:val="en-GB"/>
        </w:rPr>
      </w:pPr>
      <w:r>
        <w:rPr>
          <w:lang w:val="en-GB"/>
        </w:rPr>
        <w:t xml:space="preserve">Her example can serve as an effective encouragement for women today to be protagonists of a society in which women's dignity is fully respected; a society that will regard men and women as being protagonists of equal importance for the universal divine plan for humanity. It suffices to skim through the biography of this woman, who combined the most exalted contemplation with the most courageous apostolic initiatives to realize that Bridget can still offer useful guidance for the women of today on appropriate ways to face problematic views of the family, the Christian community and society itself. </w:t>
      </w:r>
    </w:p>
    <w:p>
      <w:pPr>
        <w:pStyle w:val="Normal"/>
        <w:rPr>
          <w:lang w:val="en-GB"/>
        </w:rPr>
      </w:pPr>
      <w:r>
        <w:rPr>
          <w:lang w:val="en-GB"/>
        </w:rPr>
        <w:t xml:space="preserve">3. In my Apostolic Letter in the form of a "Motu Proprio" Spes aedificandi of 1 October 1999, I noted that the saint "was appreciated for her gifts as a teacher, which she was able to use when she was required to serve at court in Stockholm. This experience was the basis of the counsel which she would later give from time to time to princes and rulers concerning the proper fulfilment of their duties. But obviously the first to benefit from these counsels were her children, and it is not by chance that one of her daughters, Catherine, is venerated as a saint" (n. 4; L'Osservatore Romano English edition, 6 October 1999, pp. 8-9). What a precious example for families of our time! </w:t>
      </w:r>
    </w:p>
    <w:p>
      <w:pPr>
        <w:pStyle w:val="Normal"/>
        <w:rPr>
          <w:lang w:val="en-GB"/>
        </w:rPr>
      </w:pPr>
      <w:r>
        <w:rPr>
          <w:lang w:val="en-GB"/>
        </w:rPr>
        <w:t xml:space="preserve">St Bridget is also a teacher of consecrated life. Indeed, she was deeply devoted to the formation of those who embraced the Rule of the Order she founded constantly drawing on the teaching of the Gospel; and in the school of the Gospel she guided with a firm and delicate hand those who joined her on the path of religious perfection. Her educational activity is rooted in a solid moral and spiritual maturity. For this very reason, the lesson of life she has passed on to us is still valid. We can sum it up by saying that education is credible when it puts into practice the "pedagogy of virtue". To educate people it is essential to be virtuous as well as wise and competent. Virtue alone qualifies people to be teachers. </w:t>
      </w:r>
    </w:p>
    <w:p>
      <w:pPr>
        <w:pStyle w:val="Normal"/>
        <w:rPr>
          <w:lang w:val="en-GB"/>
        </w:rPr>
      </w:pPr>
      <w:r>
        <w:rPr>
          <w:lang w:val="en-GB"/>
        </w:rPr>
        <w:t xml:space="preserve">4. St Bridget's spirituality has many dimensions. For this reason it can be a fascinating project for everyone. In her we admire a Christianity based on the unconditional imitation of Christ and inspired by choices in accord with the Gospel. She was a teacher in her acceptance of the Cross as the central experience of her faith. She was an exemplary disciple of the Church in professing full catholicity. She was a model both of contemplative and active life and an untiring apostle in seeking Christian unity. She was also endowed with prophetic insight in reading history in the light of the Gospel and the Gospel in history. </w:t>
      </w:r>
    </w:p>
    <w:p>
      <w:pPr>
        <w:pStyle w:val="Normal"/>
        <w:rPr>
          <w:lang w:val="en-GB"/>
        </w:rPr>
      </w:pPr>
      <w:r>
        <w:rPr>
          <w:lang w:val="en-GB"/>
        </w:rPr>
        <w:t xml:space="preserve">At the heart of Brigittine spirituality is the absolute primacy of God who cannot be "mocked" (Gal 6,7). The missionary dimension depends on the mystical dimension; and charitable, missionary and even political activity flowed from Bridget's passion for prayer and contemplation. Because she found time for God, she found time for men and women. </w:t>
      </w:r>
    </w:p>
    <w:p>
      <w:pPr>
        <w:pStyle w:val="Normal"/>
        <w:rPr>
          <w:lang w:val="en-GB"/>
        </w:rPr>
      </w:pPr>
      <w:r>
        <w:rPr>
          <w:lang w:val="en-GB"/>
        </w:rPr>
        <w:t xml:space="preserve">In her declarations for the process of St Bridget's canonization, her daughter Catherine recalled: "my mother, while my father was alive, and later when she was widowed, never sat down at table without having fed twelve poor people first". She deservedly held the title, "Mother of the poor". </w:t>
      </w:r>
    </w:p>
    <w:p>
      <w:pPr>
        <w:pStyle w:val="Normal"/>
        <w:rPr>
          <w:lang w:val="en-GB"/>
        </w:rPr>
      </w:pPr>
      <w:r>
        <w:rPr>
          <w:lang w:val="en-GB"/>
        </w:rPr>
        <w:t xml:space="preserve">During her stay in Rome, St Bridget also showed herself to be a caring mother for the lowliest, setting the seal of authenticity on the strong mystical experience that distinguished her. </w:t>
      </w:r>
    </w:p>
    <w:p>
      <w:pPr>
        <w:pStyle w:val="Normal"/>
        <w:rPr>
          <w:lang w:val="en-GB"/>
        </w:rPr>
      </w:pPr>
      <w:r>
        <w:rPr>
          <w:lang w:val="en-GB"/>
        </w:rPr>
        <w:t xml:space="preserve">Anyone who intends to take care of the old and new situations of privation, for this reason can find valid encouragement in the example of this mystic from northern Europe. Her apostolic strategy exemplifies an effective formula for the "new evangelizaton". </w:t>
      </w:r>
    </w:p>
    <w:p>
      <w:pPr>
        <w:pStyle w:val="Normal"/>
        <w:rPr>
          <w:lang w:val="en-GB"/>
        </w:rPr>
      </w:pPr>
      <w:r>
        <w:rPr>
          <w:lang w:val="en-GB"/>
        </w:rPr>
        <w:t xml:space="preserve">5. One special aspect of her spirituality deserves to be highlighted: the Marian dimension of her consecration to Christ. A Woman, Mary, is at the heart of the economy of salvation. St Bridget invites people to see the Virgin of Nazareth as a female icon of Christianity. In seeking to imitate Mary, she made herself a faithful wife, mother and religious; in the Virgin's footsteps, she sought in every circumstance to do God's will without reserve. My Predecessor, Boniface IX, rightly asserted at the ceremony for her canonization that Bridget, throughout her life, was supremely devoted to the Blessed Virgin (cf. Bull Ab origine mundi, 23 July 1391). </w:t>
      </w:r>
    </w:p>
    <w:p>
      <w:pPr>
        <w:pStyle w:val="Normal"/>
        <w:rPr/>
      </w:pPr>
      <w:r>
        <w:rPr>
          <w:lang w:val="en-GB"/>
        </w:rPr>
        <w:t xml:space="preserve">In the Book of her Revelations, a ì§sort of diary of her interior pilgrimage, one reads that on many occasions she learned the meaning of Christ's mysteries from Mary. She learned to say, as she contemplated the incarnate Word of God in adoration, "Blessed be my God, my Lord, my Son" (VII, 21), recalling the words of Jesus who said: "Whoever does the will of my Father in heaven is my brother and sister and mother" (Mt 12,50). </w:t>
      </w:r>
    </w:p>
    <w:p>
      <w:pPr>
        <w:pStyle w:val="Normal"/>
        <w:rPr>
          <w:lang w:val="en-GB"/>
        </w:rPr>
      </w:pPr>
      <w:r>
        <w:rPr>
          <w:lang w:val="en-GB"/>
        </w:rPr>
        <w:t xml:space="preserve">6. Then how can we forget her passion for the unity of the Church? Her prayers and initiatives to keep intact Christ's seamless garment, the holy community of the Redeemer's disciples, are well known. Thus, as a woman of unity, she comes before us as a witness of ecumenism. Her harmonious personality inspires the life of the order that traces its origins to her in the direction of an ecumenism that was both spiritual and active. This is also due to the decisive impetus of reform which Bl. Elizabeth Hesselblad instilled into this religious family. The unity of the Church is a grace of the Spirit that we should constantly pray for. </w:t>
      </w:r>
    </w:p>
    <w:p>
      <w:pPr>
        <w:pStyle w:val="Normal"/>
        <w:rPr>
          <w:lang w:val="en-GB"/>
        </w:rPr>
      </w:pPr>
      <w:r>
        <w:rPr>
          <w:lang w:val="en-GB"/>
        </w:rPr>
        <w:t xml:space="preserve">May this Jubilee Year be an incentive for the Order of the Most Holy Saviour to set out joyfully on what my Venerable Predecessor, Pope Paul VI, liked to call "the path of beauty", that is, the way of holiness which is a supreme form of beauty, in full fidelity to its vocation. </w:t>
      </w:r>
    </w:p>
    <w:p>
      <w:pPr>
        <w:pStyle w:val="Normal"/>
        <w:rPr>
          <w:lang w:val="en-GB"/>
        </w:rPr>
      </w:pPr>
      <w:r>
        <w:rPr>
          <w:lang w:val="en-GB"/>
        </w:rPr>
        <w:t xml:space="preserve">With these sentiments, as I invoke abundant graces of God through the intercession of the Mother of the Lord, of St Bridget and of Bl. Elizabeth Hesselblad upon the entire Brigittine community, I impart to you, Reverend Mother, and to each of your daughters, as a pledge of constant affection, my Apostolic Blessing. </w:t>
      </w:r>
    </w:p>
    <w:p>
      <w:pPr>
        <w:pStyle w:val="Normal"/>
        <w:rPr>
          <w:lang w:val="en-GB"/>
        </w:rPr>
      </w:pPr>
      <w:r>
        <w:rPr>
          <w:lang w:val="en-GB"/>
        </w:rPr>
        <w:t xml:space="preserve">From Castel Gandolfo, 21 September. </w:t>
      </w:r>
    </w:p>
    <w:p>
      <w:pPr>
        <w:pStyle w:val="Normal"/>
        <w:rPr>
          <w:lang w:val="en-GB"/>
        </w:rPr>
      </w:pPr>
      <w:r>
        <w:rPr>
          <w:lang w:val="en-GB"/>
        </w:rPr>
        <w:t xml:space="preserve">JOHN PAUL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THE ECUMENICAL PATRIARCH BARTHOLOMAIOS I FOR THE FEAST OF ST ANDREW </w:t>
      </w:r>
    </w:p>
    <w:p>
      <w:pPr>
        <w:pStyle w:val="Normal"/>
        <w:rPr>
          <w:lang w:val="en-GB"/>
        </w:rPr>
      </w:pPr>
      <w:r>
        <w:rPr>
          <w:lang w:val="en-GB"/>
        </w:rPr>
        <w:t xml:space="preserve">To His Holiness Bartholomew I Archbishop of Constantinople Ecumenical Patriarch </w:t>
      </w:r>
    </w:p>
    <w:p>
      <w:pPr>
        <w:pStyle w:val="Normal"/>
        <w:rPr>
          <w:lang w:val="en-GB"/>
        </w:rPr>
      </w:pPr>
      <w:r>
        <w:rPr>
          <w:lang w:val="en-GB"/>
        </w:rPr>
        <w:t xml:space="preserve">"May grace and peace come in abundance to you", who have been chosen "according to the design of God the Father and sanctified by the Spirit for obedience to Jesus Christ" (cf. I Pt 1,2). </w:t>
      </w:r>
    </w:p>
    <w:p>
      <w:pPr>
        <w:pStyle w:val="Normal"/>
        <w:rPr>
          <w:lang w:val="en-GB"/>
        </w:rPr>
      </w:pPr>
      <w:r>
        <w:rPr>
          <w:lang w:val="en-GB"/>
        </w:rPr>
        <w:t xml:space="preserve">With these words the Apostle Peter greeted the Christians of Pontus, Galatia, Cappadocia, Asia and Bithynia. I wish to address the same words of peaceful good wishes to you on this joyful occasion of the Feast of the Holy Patron of the Ecumenical Patriarchate. </w:t>
      </w:r>
    </w:p>
    <w:p>
      <w:pPr>
        <w:pStyle w:val="Normal"/>
        <w:rPr>
          <w:lang w:val="en-GB"/>
        </w:rPr>
      </w:pPr>
      <w:r>
        <w:rPr>
          <w:lang w:val="en-GB"/>
        </w:rPr>
        <w:t xml:space="preserve">Today, this wish grows into prayer. The Delegation led by Cardinal Walter Kasper, President of the Pontifical Council for Promoting Christian Unity, who have come to visit you at my request, joins Your Holiness, the Holy Synod and the whole Church of Constantinople with common fervour to lift to God our Father the great Doxology in which the Eastern and Latin traditions come together in the commemoration of the Apostle Andrew, the Protoclete (the first to be called), the brother of Peter. </w:t>
      </w:r>
    </w:p>
    <w:p>
      <w:pPr>
        <w:pStyle w:val="Normal"/>
        <w:rPr>
          <w:lang w:val="en-GB"/>
        </w:rPr>
      </w:pPr>
      <w:r>
        <w:rPr>
          <w:lang w:val="en-GB"/>
        </w:rPr>
        <w:t xml:space="preserve">The brotherhood of the two Apostles Peter and Andrew, and the same unique vocation to which they were called as they pursued their daily labour (cf. Mk 1,16-17), invites us day by day in concert to seek full communion so as to realize our common mission of reconciliation in God and the promotion of a genuine peaceful, Christian spirit in our world pervaded by tragic divisions and armed conflicts. </w:t>
      </w:r>
    </w:p>
    <w:p>
      <w:pPr>
        <w:pStyle w:val="Normal"/>
        <w:rPr>
          <w:lang w:val="en-GB"/>
        </w:rPr>
      </w:pPr>
      <w:r>
        <w:rPr>
          <w:lang w:val="en-GB"/>
        </w:rPr>
        <w:t xml:space="preserve">The fidelity to Christ of the two holy brothers, Peter and Andrew, leading to their supreme sacrifice of martyrdom, calls our communities, born from the preaching of the Apostles and founded on uninterrupted apostolic succession, to dedicate ourselves to resolving the difficulties that still prevent our concelebration of the Eucharist. </w:t>
      </w:r>
    </w:p>
    <w:p>
      <w:pPr>
        <w:pStyle w:val="Normal"/>
        <w:rPr>
          <w:lang w:val="en-GB"/>
        </w:rPr>
      </w:pPr>
      <w:r>
        <w:rPr>
          <w:lang w:val="en-GB"/>
        </w:rPr>
        <w:t xml:space="preserve">This same fidelity, which is rooted in the sacrifice of the martyr, is the model toward which we must constantly and whole-heartedly tend, that must guide our steps and dispose us humbly and fully to the sacrifice for the unity desired by the Lord. </w:t>
      </w:r>
    </w:p>
    <w:p>
      <w:pPr>
        <w:pStyle w:val="Normal"/>
        <w:rPr>
          <w:lang w:val="en-GB"/>
        </w:rPr>
      </w:pPr>
      <w:r>
        <w:rPr>
          <w:lang w:val="en-GB"/>
        </w:rPr>
        <w:t xml:space="preserve">Our contacts, our conversations and our experiences of collaboration are all oriented towards a single goal, unity, the essential condition indicated by Christ that should permeate the relations between his disciples. For her part, the Catholic Church is dedicated with conviction to this process with the will to promote every initiative that can favour the quest for full unity among all Christ's disciples. We consider that it would be helpful to establish forms of more frequent communication and regular exchanges with each other to make our relations more harmonious and to coordinate our joint efforts more effectively. In this regard, how can I fail to mention the concern, which I have so much at heart and which Your Holiness shares with me, to know how to start again our theological dialogue in a new phase after the uncertainties, difficulties and flounderings of the last decade? </w:t>
      </w:r>
    </w:p>
    <w:p>
      <w:pPr>
        <w:pStyle w:val="Normal"/>
        <w:rPr>
          <w:lang w:val="en-GB"/>
        </w:rPr>
      </w:pPr>
      <w:r>
        <w:rPr>
          <w:lang w:val="en-GB"/>
        </w:rPr>
        <w:t xml:space="preserve">These are the thoughts that occupy my mind and heart as we celebrate the Feast of St Andrew, the brother of Peter. I recall the icon which His Holiness Athenagoras I gave to His Holiness Paul VI as a souvenir of their first, joyful meeting in Jerusalem. It shows the two Apostles Peter and Andrew in a brotherly embrace and it is the symbol of the reality toward which we must tend: the embrace of our Churches in full communion. </w:t>
      </w:r>
    </w:p>
    <w:p>
      <w:pPr>
        <w:pStyle w:val="Normal"/>
        <w:rPr>
          <w:lang w:val="en-GB"/>
        </w:rPr>
      </w:pPr>
      <w:r>
        <w:rPr>
          <w:lang w:val="en-GB"/>
        </w:rPr>
        <w:t xml:space="preserve">With these sentiments and in the hope that our ecclesial relations, inspired by renewed fervour, will experience new developments, I assure you, Your Holiness, of my brotherly affection in the Lord. </w:t>
      </w:r>
    </w:p>
    <w:p>
      <w:pPr>
        <w:pStyle w:val="Normal"/>
        <w:rPr>
          <w:lang w:val="en-GB"/>
        </w:rPr>
      </w:pPr>
      <w:r>
        <w:rPr>
          <w:lang w:val="en-GB"/>
        </w:rPr>
        <w:t xml:space="preserve">From the Vatican, 25 November 2002. </w:t>
      </w:r>
    </w:p>
    <w:p>
      <w:pPr>
        <w:pStyle w:val="Normal"/>
        <w:rPr>
          <w:lang w:val="en-GB"/>
        </w:rPr>
      </w:pPr>
      <w:r>
        <w:rPr>
          <w:lang w:val="en-GB"/>
        </w:rPr>
        <w:t xml:space="preserve">JOHN PAUL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THE HOLY FATHER TO THE NEW AMBASSADOR OF BOSNIA AND HERZEGOVINA TO THE HOLY SEE </w:t>
      </w:r>
    </w:p>
    <w:p>
      <w:pPr>
        <w:pStyle w:val="Normal"/>
        <w:rPr>
          <w:lang w:val="en-GB"/>
        </w:rPr>
      </w:pPr>
      <w:r>
        <w:rPr>
          <w:lang w:val="en-GB"/>
        </w:rPr>
        <w:t>Saturday, 30 November 2002</w:t>
      </w:r>
    </w:p>
    <w:p>
      <w:pPr>
        <w:pStyle w:val="Normal"/>
        <w:rPr>
          <w:lang w:val="en-GB"/>
        </w:rPr>
      </w:pPr>
      <w:r>
        <w:rPr>
          <w:lang w:val="en-GB"/>
        </w:rPr>
        <w:t xml:space="preserve">Mr Ambassador, </w:t>
      </w:r>
    </w:p>
    <w:p>
      <w:pPr>
        <w:pStyle w:val="Normal"/>
        <w:rPr>
          <w:lang w:val="en-GB"/>
        </w:rPr>
      </w:pPr>
      <w:r>
        <w:rPr>
          <w:lang w:val="en-GB"/>
        </w:rPr>
        <w:t xml:space="preserve">1. I am happy to receive the Letters of Credence with which you are accredited as Ambassador Extraordinary and Plenipotentiary of Bosnia and Herzegovina to the Holy See. </w:t>
      </w:r>
    </w:p>
    <w:p>
      <w:pPr>
        <w:pStyle w:val="Normal"/>
        <w:rPr>
          <w:lang w:val="en-GB"/>
        </w:rPr>
      </w:pPr>
      <w:r>
        <w:rPr>
          <w:lang w:val="en-GB"/>
        </w:rPr>
        <w:t xml:space="preserve">As I offer you a cordial welcome, through you I would also like to convey my deferential greeting to the authorities of the country you are called to represent to this Apostolic See. </w:t>
      </w:r>
    </w:p>
    <w:p>
      <w:pPr>
        <w:pStyle w:val="Normal"/>
        <w:rPr>
          <w:lang w:val="en-GB"/>
        </w:rPr>
      </w:pPr>
      <w:r>
        <w:rPr>
          <w:lang w:val="en-GB"/>
        </w:rPr>
        <w:t xml:space="preserve">I willingly take this opportunity to confirm my constant closeness to the beloved peoples of Bosnia and Herzegovina, who not only have had to endure a political system based on an ideology opposed to the values engraved in the human spirit, but also a long and painful war. For this reason I wanted to go personally to Sarajevo. On 12 and 13 April 1997, Providence granted me the opportunity to make a Pastoral Visit to that city that has been so sorely tried, and to reassert the need "to ensure that respect be shown for all individuals and their rights, without distinction of nationality or religion" (Arrival address, Sarajevo, 12 April 1997, n. 1; ORE 16 April 1997, p. 2). </w:t>
      </w:r>
    </w:p>
    <w:p>
      <w:pPr>
        <w:pStyle w:val="Normal"/>
        <w:rPr>
          <w:lang w:val="en-GB"/>
        </w:rPr>
      </w:pPr>
      <w:r>
        <w:rPr>
          <w:lang w:val="en-GB"/>
        </w:rPr>
        <w:t xml:space="preserve">2. Thanks be to God, the commitment of people of good will led to the Washington and Dayton Peace Accords, that lay a foundation for the State of Bosnia and Herzegovina. All this ensured that arms are now silent. However, it is necessary with great diligence to build and make lasting peace in justice, solving the problems connected with the country's future. These include the issue of the refugees and exiles who are waiting to be able to return home and an economic recovery that will restore serenity and confidence to each of the peoples. </w:t>
      </w:r>
    </w:p>
    <w:p>
      <w:pPr>
        <w:pStyle w:val="Normal"/>
        <w:rPr>
          <w:lang w:val="en-GB"/>
        </w:rPr>
      </w:pPr>
      <w:r>
        <w:rPr>
          <w:lang w:val="en-GB"/>
        </w:rPr>
        <w:t xml:space="preserve">Concrete programmes are needed that start with the person and respect for his dignity, that can offer him the possibility of working to gain a livelihood, that should foster dialogue and collaboration among the members of civil society with full respect for the identity of each one. Only in this way can a genuine democracy be established that is "the result of appreciating the cultural, social and religious aspects of the various members of the country, with respect for fairness, justice and truth" (Address to the Jubilee Pilgrimage from the Ecclesiastical Province of Vrhbosna, 30 March 2000, n. 3; ORE, 19 April 2000, p. 4). </w:t>
      </w:r>
    </w:p>
    <w:p>
      <w:pPr>
        <w:pStyle w:val="Normal"/>
        <w:rPr>
          <w:lang w:val="en-GB"/>
        </w:rPr>
      </w:pPr>
      <w:r>
        <w:rPr>
          <w:lang w:val="en-GB"/>
        </w:rPr>
        <w:t xml:space="preserve">Establishing democracy is a demanding task that requires morality, honesty, human sensitivity, wisdom, patience, respect for others, the readiness to make sacrifices every time the common good requires it and the determination to expound and not to impose one's own viewpoints and ideas. </w:t>
      </w:r>
    </w:p>
    <w:p>
      <w:pPr>
        <w:pStyle w:val="Normal"/>
        <w:rPr>
          <w:lang w:val="en-GB"/>
        </w:rPr>
      </w:pPr>
      <w:r>
        <w:rPr>
          <w:lang w:val="en-GB"/>
        </w:rPr>
        <w:t xml:space="preserve">The task becomes even more daunting in a multi-ethnic, multi-cultural and multi-religious country like Bosnia and Herzegovina, which is called to build its present and future on the solid underpinning of justice, respect for others, and collaboration and solidarity among all its members, while safeguarding the sound traditions of each one of its peoples. </w:t>
      </w:r>
    </w:p>
    <w:p>
      <w:pPr>
        <w:pStyle w:val="Normal"/>
        <w:rPr>
          <w:lang w:val="en-GB"/>
        </w:rPr>
      </w:pPr>
      <w:r>
        <w:rPr>
          <w:lang w:val="en-GB"/>
        </w:rPr>
        <w:t xml:space="preserve">3. To look with greater confidence to the future it is also indispensable to promote true reconciliation and sincere forgiveness. "The spiral of "guilt' and "reprisals' will never end, if at a certain point forgiveness is not reached" (Homily, Castelgandolfo, 8 September 1994, n. 6; ORE, 14 September 1994, p. 2). Yes! It is not easy to forgive, but it is urgent and necessary for the good of all. </w:t>
      </w:r>
    </w:p>
    <w:p>
      <w:pPr>
        <w:pStyle w:val="Normal"/>
        <w:rPr>
          <w:lang w:val="en-GB"/>
        </w:rPr>
      </w:pPr>
      <w:r>
        <w:rPr>
          <w:lang w:val="en-GB"/>
        </w:rPr>
        <w:t xml:space="preserve">It is true that one cannot erase from memory what happened in the past, but hearts can and must be freed from bearing grudges and planning revenge. The memory of [past] errors and injustices should be a strong lesson not to let either happen again, so as to avoid new and perhaps even greater tragedies. </w:t>
      </w:r>
    </w:p>
    <w:p>
      <w:pPr>
        <w:pStyle w:val="Normal"/>
        <w:rPr>
          <w:lang w:val="en-GB"/>
        </w:rPr>
      </w:pPr>
      <w:r>
        <w:rPr>
          <w:lang w:val="en-GB"/>
        </w:rPr>
        <w:t xml:space="preserve">The Church of Bosnia and Herzegovina is already involved and makes her contribution to reconciliation and forgiveness by faithfully proclaiming the Gospel. She asks only to be able to carry out her mission, staying close to the poor and those on the fringes of society and giving a voice to those without a voice in society. </w:t>
      </w:r>
    </w:p>
    <w:p>
      <w:pPr>
        <w:pStyle w:val="Normal"/>
        <w:rPr>
          <w:lang w:val="en-GB"/>
        </w:rPr>
      </w:pPr>
      <w:r>
        <w:rPr>
          <w:lang w:val="en-GB"/>
        </w:rPr>
        <w:t xml:space="preserve">In this spirit, the Church makes every effort to promote the formation of the new generations in schools that are open to anyone who wants access to compulsory education and beyond. I am sure that the representatives of state institutions will be able to appreciate the Church's contribution in this area and will not fail to expedite the development of her scholastic institutions for the good of the children and young people of all the ethnic groups and religions that exist in Bosnia and Herzegovina. </w:t>
      </w:r>
    </w:p>
    <w:p>
      <w:pPr>
        <w:pStyle w:val="Normal"/>
        <w:rPr>
          <w:lang w:val="en-GB"/>
        </w:rPr>
      </w:pPr>
      <w:r>
        <w:rPr>
          <w:lang w:val="en-GB"/>
        </w:rPr>
        <w:t xml:space="preserve">4. All must contribute to consolidating a society that rejects every temptation to favour the few to the detriment of the others; a society that is ready to guarantee an equality that is effective, attentive to respect for the rights, freedom and identity of each one, mindful of the local historical, social and cultural experiences; in a word, a society based on justice and peace. </w:t>
      </w:r>
    </w:p>
    <w:p>
      <w:pPr>
        <w:pStyle w:val="Normal"/>
        <w:rPr>
          <w:lang w:val="en-GB"/>
        </w:rPr>
      </w:pPr>
      <w:r>
        <w:rPr>
          <w:lang w:val="en-GB"/>
        </w:rPr>
        <w:t xml:space="preserve">Although the war ended almost seven years ago, no one has yet found concrete solutions to the tragedy of the many refugees and exiles who desire to return to their homes. I think in particular of the people waiting to be able to return to the areas of Banja Luka and Bosanska Posavina. These peoples and the refugees and exiles in other areas, are being denied the right to live peacefully on their native soil. Many are all too often forced to seek their fortune elsewhere. </w:t>
      </w:r>
    </w:p>
    <w:p>
      <w:pPr>
        <w:pStyle w:val="Normal"/>
        <w:rPr>
          <w:lang w:val="en-GB"/>
        </w:rPr>
      </w:pPr>
      <w:r>
        <w:rPr>
          <w:lang w:val="en-GB"/>
        </w:rPr>
        <w:t xml:space="preserve">These persons rightfully ask for guarantees of security and for the creation of acceptable political, social and economic conditions. They also ask for the return of their property, violently taken from them during the war. </w:t>
      </w:r>
    </w:p>
    <w:p>
      <w:pPr>
        <w:pStyle w:val="Normal"/>
        <w:rPr>
          <w:lang w:val="en-GB"/>
        </w:rPr>
      </w:pPr>
      <w:r>
        <w:rPr>
          <w:lang w:val="en-GB"/>
        </w:rPr>
        <w:t xml:space="preserve">5. The creation of an authentic atmosphere of peace is indispensable. "Peace", says the Second Vatican Council, "is more than the absence of war; it cannot be reduced to the maintenance of a balance of power between opposing forces" ( Gaudium et spes , n. 78). The Council also recalls that peace "is appropriately called "the effect of justice'", and that this requires "a firm determination to respect the dignity of other human beings and other peoples" (ibid.). </w:t>
      </w:r>
    </w:p>
    <w:p>
      <w:pPr>
        <w:pStyle w:val="Normal"/>
        <w:rPr>
          <w:lang w:val="en-GB"/>
        </w:rPr>
      </w:pPr>
      <w:r>
        <w:rPr>
          <w:lang w:val="en-GB"/>
        </w:rPr>
        <w:t xml:space="preserve">In practice this teaching entails the commitment to shun situations that might honour results obtained through violence that injures the defenceless. It also implies the willingness to shelter them and with appropriate political and economic interventions, at both the local and institutional levels, to correct the injustice committed. In this endeavour, "the possibility of unforeseen events must not discourage anyone, but only engage the wisdom of all in correcting and improving the plans already made" (Address to the Ambassador of Bosnia and Herzegovina, 11 September 1998, n. 3; ORE, 23 September 1998, p. 4). </w:t>
      </w:r>
    </w:p>
    <w:p>
      <w:pPr>
        <w:pStyle w:val="Normal"/>
        <w:rPr>
          <w:lang w:val="en-GB"/>
        </w:rPr>
      </w:pPr>
      <w:r>
        <w:rPr>
          <w:lang w:val="en-GB"/>
        </w:rPr>
        <w:t xml:space="preserve">6. Mr Ambassador, I warmly hope that the country you represent may find understanding and concrete support in all that concerns the healing of the wounds inflicted by the recent war and past political systems, which in the 20th century have caused vast tragedies in Bosnia and Herzegovina and in other Balkan countries. The countries of the old continent and the international community will be ready to offer the necessary help to support programmes that are set up to enable Bosnia and Herzegovina and the countries of the whole of South-Eastern Europe to enter the processes of European and global integration. </w:t>
      </w:r>
    </w:p>
    <w:p>
      <w:pPr>
        <w:pStyle w:val="Normal"/>
        <w:rPr>
          <w:lang w:val="en-GB"/>
        </w:rPr>
      </w:pPr>
      <w:r>
        <w:rPr>
          <w:lang w:val="en-GB"/>
        </w:rPr>
        <w:t xml:space="preserve">I am likewise certain that Bosnia and Herzegovina will be able to make their own contribution to building the "common house", open to all the peoples of our continent. In fact, no one has the right to exclude anyone, while all have the obligation to respect the other, regardless of whether it is a small or a large country. </w:t>
      </w:r>
    </w:p>
    <w:p>
      <w:pPr>
        <w:pStyle w:val="Normal"/>
        <w:rPr>
          <w:lang w:val="en-GB"/>
        </w:rPr>
      </w:pPr>
      <w:r>
        <w:rPr>
          <w:lang w:val="en-GB"/>
        </w:rPr>
        <w:t xml:space="preserve">7. Mr Ambassador, I noted with pleasure what you mentioned concerning the mutual relations between Bosnia and Herzegovina and the Holy See and their development and deepening. As has happened so far, these relations will continue to benefit all the citizens of Bosnia and Herzegovina. In carrying out the important mission entrusted to you, Your Excellency, like your predecessor, you will meet with complete readiness on the part of the Holy See to address issues of common interest. </w:t>
      </w:r>
    </w:p>
    <w:p>
      <w:pPr>
        <w:pStyle w:val="Normal"/>
        <w:rPr>
          <w:lang w:val="en-GB"/>
        </w:rPr>
      </w:pPr>
      <w:r>
        <w:rPr>
          <w:lang w:val="en-GB"/>
        </w:rPr>
        <w:t xml:space="preserve">May your term in Rome be satisfactory and may the Lord grant that your work be profitable and interesting. </w:t>
      </w:r>
    </w:p>
    <w:p>
      <w:pPr>
        <w:pStyle w:val="Normal"/>
        <w:rPr>
          <w:lang w:val="en-GB"/>
        </w:rPr>
      </w:pPr>
      <w:r>
        <w:rPr>
          <w:lang w:val="en-GB"/>
        </w:rPr>
        <w:t xml:space="preserve">I accompany these wishes with my prayers that God, the Father of all persons and peoples, with an abundance of his gifts may assist you, your collaborators, the state authorities and the beloved people of Bosnia and Herzegovina, who are ever-present in my hear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COMMUNITY AND GRADUATES OF THE PONTIFICAL URBAN COLLEGE</w:t>
      </w:r>
    </w:p>
    <w:p>
      <w:pPr>
        <w:pStyle w:val="Normal"/>
        <w:rPr>
          <w:lang w:val="en-GB"/>
        </w:rPr>
      </w:pPr>
      <w:r>
        <w:rPr>
          <w:lang w:val="en-GB"/>
        </w:rPr>
        <w:t xml:space="preserve">Friday, 29 November 2002 </w:t>
      </w:r>
    </w:p>
    <w:p>
      <w:pPr>
        <w:pStyle w:val="Normal"/>
        <w:rPr>
          <w:lang w:val="en-GB"/>
        </w:rPr>
      </w:pPr>
      <w:r>
        <w:rPr>
          <w:lang w:val="en-GB"/>
        </w:rPr>
        <w:t xml:space="preserve">Your Eminences, Venerable Brothers in the Episcopate, Academic Authorities, Dear Students, </w:t>
      </w:r>
    </w:p>
    <w:p>
      <w:pPr>
        <w:pStyle w:val="Normal"/>
        <w:rPr>
          <w:lang w:val="en-GB"/>
        </w:rPr>
      </w:pPr>
      <w:r>
        <w:rPr>
          <w:lang w:val="en-GB"/>
        </w:rPr>
        <w:t xml:space="preserve">1. With great joy I welcome you today on the occasion of the solemn celebration of the 375th anniversary of the Urban College, and the 40th anniversary of the establishment of the Pontifical Urban University. I greet Cardinal Crescenzio Sepe and thank him for his cordial address on your behalf. </w:t>
      </w:r>
    </w:p>
    <w:p>
      <w:pPr>
        <w:pStyle w:val="Normal"/>
        <w:rPr>
          <w:lang w:val="en-GB"/>
        </w:rPr>
      </w:pPr>
      <w:r>
        <w:rPr>
          <w:lang w:val="en-GB"/>
        </w:rPr>
        <w:t xml:space="preserve">I greet the Magnificent Rector of the University, the Cardinals, the Bishops, the Academic Authorities, the professors, the participants in the International Congress, and the students of the college and university, who bring to our meeting their warm enthusiasm. </w:t>
      </w:r>
    </w:p>
    <w:p>
      <w:pPr>
        <w:pStyle w:val="Normal"/>
        <w:rPr>
          <w:lang w:val="en-GB"/>
        </w:rPr>
      </w:pPr>
      <w:r>
        <w:rPr>
          <w:lang w:val="en-GB"/>
        </w:rPr>
        <w:t xml:space="preserve">2. My memorable predecessor, Bl. John XXIII, on the very threshold of the Second Vatican Council, bestowed the title of "university" on the Urban College. In recent years, multitudes of young people - seminarians, priests, religious and lay people - have received a spiritual and cultural formation which has enabled them to be ready to live their faith in a solid way, bearing witness even in situations of hardship. Some of them have certainly joined the ranks of the "witnesses of the faith", who died during the last century, and whom we commemorated in the moving prayer at the Colosseum during the Jubilee Year. </w:t>
      </w:r>
    </w:p>
    <w:p>
      <w:pPr>
        <w:pStyle w:val="Normal"/>
        <w:rPr>
          <w:lang w:val="en-GB"/>
        </w:rPr>
      </w:pPr>
      <w:r>
        <w:rPr>
          <w:lang w:val="en-GB"/>
        </w:rPr>
        <w:t xml:space="preserve">Founded as a college by Pope Urban VIII with the Bull Immortalis Dei Filius, your university, which took his name, from its inception, has had a missionary goal. The concern of Pope Urban was justly that of emancipating the Church from the colonial powers. Indeed, the Church had to guarantee the freedom of evangelization in the recently discovered lands, and in countries, such as China, where Christianity had been proclaimed in the distant past. </w:t>
      </w:r>
    </w:p>
    <w:p>
      <w:pPr>
        <w:pStyle w:val="Normal"/>
        <w:rPr>
          <w:lang w:val="en-GB"/>
        </w:rPr>
      </w:pPr>
      <w:r>
        <w:rPr>
          <w:lang w:val="en-GB"/>
        </w:rPr>
        <w:t xml:space="preserve">3. If those were difficult times, we cannot say that our own are easy. Certainly, you know it very well who come from areas where war, disease, and poverty mow down multitudes of victims every day. More necessary than ever before is an academic institution like yours that knows how to pass on philosophical, theological, historical and juridical knowledge within the cultures of peoples who are so widely different. </w:t>
      </w:r>
    </w:p>
    <w:p>
      <w:pPr>
        <w:pStyle w:val="Normal"/>
        <w:rPr>
          <w:lang w:val="en-GB"/>
        </w:rPr>
      </w:pPr>
      <w:r>
        <w:rPr>
          <w:lang w:val="en-GB"/>
        </w:rPr>
        <w:t xml:space="preserve">As I had the occasion to say during my first visit of 1980, your university expresses the universal character that is typical of the Catholic Church. Whoever studies here must bring with him a sensitivity that is open to the values of other cultures, comparing them with the evangelical message. </w:t>
      </w:r>
    </w:p>
    <w:p>
      <w:pPr>
        <w:pStyle w:val="Normal"/>
        <w:rPr>
          <w:lang w:val="en-GB"/>
        </w:rPr>
      </w:pPr>
      <w:r>
        <w:rPr>
          <w:lang w:val="en-GB"/>
        </w:rPr>
        <w:t xml:space="preserve">Today 90 institutes all over the world are affiliated with your university, testifying in this way to the truly "catholic" openness that defines it. I want to send them a special greeting: Always cultivate in your hearts and in your academic research this universal character, so valuable in our divided world that so much exalts the special feature of an individual, group, race or nation, sometimes, to the point of injuring the obligation of solidarity. </w:t>
      </w:r>
    </w:p>
    <w:p>
      <w:pPr>
        <w:pStyle w:val="Normal"/>
        <w:rPr>
          <w:lang w:val="en-GB"/>
        </w:rPr>
      </w:pPr>
      <w:r>
        <w:rPr>
          <w:lang w:val="en-GB"/>
        </w:rPr>
        <w:t xml:space="preserve">Violence, terrorism, and war only build new walls between peoples. Your university is a training ground of universality, in which it must be possible to breathe that sense of profound communion that defined the early Christian community (cf. Acts 4,32). </w:t>
      </w:r>
    </w:p>
    <w:p>
      <w:pPr>
        <w:pStyle w:val="Normal"/>
        <w:rPr>
          <w:lang w:val="en-GB"/>
        </w:rPr>
      </w:pPr>
      <w:r>
        <w:rPr>
          <w:lang w:val="en-GB"/>
        </w:rPr>
        <w:t xml:space="preserve">4. Last year, we solemnly observed in common the 10th anniversary of the Encyclical Redemptoris missio . This document should be a programme of study and of life. In it I spoke of the mission that is still just beginning after 2,000 years of Christian life (n. 30). The mission is an obligation that continues today: this is the spirit that should animate your spiritual and academic life. </w:t>
      </w:r>
    </w:p>
    <w:p>
      <w:pPr>
        <w:pStyle w:val="Normal"/>
        <w:rPr>
          <w:lang w:val="en-GB"/>
        </w:rPr>
      </w:pPr>
      <w:r>
        <w:rPr>
          <w:lang w:val="en-GB"/>
        </w:rPr>
        <w:t xml:space="preserve">Today in a special way, this spirit must include the developing careful study of the cultures of the peoples of the world and of the great world religions. Without ceasing to affirm the force of the evangelical message, today in our divided world, it is an important role for Christians to be persons of dialogue who oppose the clash of civilizations that sometimes seems inevitable. </w:t>
      </w:r>
    </w:p>
    <w:p>
      <w:pPr>
        <w:pStyle w:val="Normal"/>
        <w:rPr>
          <w:lang w:val="en-GB"/>
        </w:rPr>
      </w:pPr>
      <w:r>
        <w:rPr>
          <w:lang w:val="en-GB"/>
        </w:rPr>
        <w:t xml:space="preserve">For this reason, looking toward the future, my wish would be that the Urban University be distinguished among the Roman universities for the special attention it shows to the cultures of the peoples and the great world religions, starting with Islam, Buddhism and Hinduism, and, consequently, would carefully examine the problem of interreligious dialogue with its theological, Christological and ecclesiological implications. I know already that you are intensely engaged in this area of research, collaborating with the Congregation for the Evangelization of Peoples and the Pontifical Council for Interreligious Dialogue, in the spirit of the Encyclical Redemptoris missio . </w:t>
      </w:r>
    </w:p>
    <w:p>
      <w:pPr>
        <w:pStyle w:val="Normal"/>
        <w:rPr>
          <w:lang w:val="en-GB"/>
        </w:rPr>
      </w:pPr>
      <w:r>
        <w:rPr>
          <w:lang w:val="en-GB"/>
        </w:rPr>
        <w:t xml:space="preserve">5. Finally, I urge you not to forget that the goal of the Urban College, from whom you were born as a university, is the integral formation of its students. The Church of the third millennium needs priests, religious and laity who are holy and learned. "It is not a matter of inventing a "new programme'" as I wrote in Novo Millennio ineunte : "the programme already exists: it is the plan found in the Gospel and in the living Tradition, it is the same as ever. Ultimately, it has its centre in Christ himself, who is to be known, loved and imitated, so that in him we may live the life of the Trinity, and with him transform history until its fulfilment in the heavenly Jerusalem" (n. 29). </w:t>
      </w:r>
    </w:p>
    <w:p>
      <w:pPr>
        <w:pStyle w:val="Normal"/>
        <w:rPr>
          <w:lang w:val="en-GB"/>
        </w:rPr>
      </w:pPr>
      <w:r>
        <w:rPr>
          <w:lang w:val="en-GB"/>
        </w:rPr>
        <w:t xml:space="preserve">This plan applies to all, and also to you, teachers and students of the Pontifical Urban University, the Urban College and the colleges that depend on the Congregation for the Evangelization of Peoples. May the Lord be the heart of your study and of your lives, so that you will be impelled by that love for the Gospel which took the earliest witnesses to the far ends of the earth. </w:t>
      </w:r>
    </w:p>
    <w:p>
      <w:pPr>
        <w:pStyle w:val="Normal"/>
        <w:rPr>
          <w:lang w:val="en-GB"/>
        </w:rPr>
      </w:pPr>
      <w:r>
        <w:rPr>
          <w:lang w:val="en-GB"/>
        </w:rPr>
        <w:t xml:space="preserve">As I wish you an abundantly fruitful Jubilee Year for you and all who are close to you with their friendship and support, I entrust you to the protection of the Virgin Mary, Seat of Wisdom, and cordially bless you all.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BISHOPS OF BRAZIL FROM THE SOUTH REGIONS III AND IV ON THEIR "AD LIMINA" VISIT </w:t>
      </w:r>
    </w:p>
    <w:p>
      <w:pPr>
        <w:pStyle w:val="Normal"/>
        <w:rPr>
          <w:lang w:val="en-GB"/>
        </w:rPr>
      </w:pPr>
      <w:r>
        <w:rPr>
          <w:lang w:val="en-GB"/>
        </w:rPr>
        <w:t xml:space="preserve">Tuesday, 26 November 2002 </w:t>
      </w:r>
    </w:p>
    <w:p>
      <w:pPr>
        <w:pStyle w:val="Normal"/>
        <w:rPr>
          <w:lang w:val="en-GB"/>
        </w:rPr>
      </w:pPr>
      <w:r>
        <w:rPr>
          <w:lang w:val="en-GB"/>
        </w:rPr>
        <w:t xml:space="preserve">Venerable Brothers in the Episcopate, </w:t>
      </w:r>
    </w:p>
    <w:p>
      <w:pPr>
        <w:pStyle w:val="Normal"/>
        <w:rPr>
          <w:lang w:val="en-GB"/>
        </w:rPr>
      </w:pPr>
      <w:r>
        <w:rPr>
          <w:lang w:val="en-GB"/>
        </w:rPr>
        <w:t xml:space="preserve">1. Formed in an adult faith, the disciples of the Lord are called to proclaim and promote in the world, prey to growing uncertainties and fears, the transcendent realities of new life in Christ. At the same time, they must feel actively committed to contributing to the integral advancement of humanity, to the fostering of dialogue and understanding among individuals and peoples, for the development of justice and peace. As the Epistle to Diognetus says, Christians are the soul of the world (6,1). May every member of the faithful understand with a renewed consciousness his task to be the soul of the world! </w:t>
      </w:r>
    </w:p>
    <w:p>
      <w:pPr>
        <w:pStyle w:val="Normal"/>
        <w:rPr>
          <w:lang w:val="en-GB"/>
        </w:rPr>
      </w:pPr>
      <w:r>
        <w:rPr>
          <w:lang w:val="en-GB"/>
        </w:rPr>
        <w:t xml:space="preserve">This must be your priority concern, dear Brothers, Pastors of the beloved Church of the South Regions III and IV. Insist upon it in your pastoral programmes, seeing it as an exacting missionary challenge that must seriously challenge the entire community. In expressing my esteem for your generous apostolic work, I offer each one of you my fraternal and grateful greeting. In particular, I thank Archbishop Dadeus Grings of Porto Alegre and President of South III Region for the cordial sentiments he has expressed in your name; I also address my heartfelt gratitude to the Bishops who have retired from active pastoral ministry. May the Lord of the harvest who called you to work in his vineyard unite you all in his goodness! </w:t>
      </w:r>
    </w:p>
    <w:p>
      <w:pPr>
        <w:pStyle w:val="Normal"/>
        <w:rPr>
          <w:lang w:val="en-GB"/>
        </w:rPr>
      </w:pPr>
      <w:r>
        <w:rPr>
          <w:lang w:val="en-GB"/>
        </w:rPr>
        <w:t xml:space="preserve">2. In a situation in which freedom of speech is frequently used as a weapon to spread messages contrary to the teachings of Christian morality, may the honest public presence of Catholic thought not be absent. Faithful to Christ's mandate, the Church insists that the true and perennial "newness of things" comes from the infinite power of God: it is God who makes all things new (cf. Apoc 21,5). The men and women redeemed by Christ share in this newness and are his dynamic collaborators. A socially insignificant faith would no longer be the faith exalted by the Acts of the Apostles and by the writings of Paul and John. </w:t>
      </w:r>
    </w:p>
    <w:p>
      <w:pPr>
        <w:pStyle w:val="Normal"/>
        <w:rPr>
          <w:lang w:val="en-GB"/>
        </w:rPr>
      </w:pPr>
      <w:r>
        <w:rPr>
          <w:lang w:val="en-GB"/>
        </w:rPr>
        <w:t xml:space="preserve">The Church does not claim to usurp the tasks and prerogatives of the political power; but she knows she must offer to politics her specific contribution of inspiration and direction on the great moral values. The necessary distinction between the Church and the public authorities must not make us forget that both are concerned with the human being; and the Church, "expert in humanity", cannot give up her mission of inspiring political activities to direct them toward the common good of society. This exacting mission requires daring, patience and confidence; it is no easy undertaking, especially in our day, since, as you yourselves observe, contemporary society is disoriented by an ideal and spiritual confusion. </w:t>
      </w:r>
    </w:p>
    <w:p>
      <w:pPr>
        <w:pStyle w:val="Normal"/>
        <w:rPr>
          <w:lang w:val="en-GB"/>
        </w:rPr>
      </w:pPr>
      <w:r>
        <w:rPr>
          <w:lang w:val="en-GB"/>
        </w:rPr>
        <w:t xml:space="preserve">3. In paragraph n. 12 of the Apostolic Letter Tertio millennio adveniente , in preparation for the Great Jubilee of the Year 2000, I wanted to recall the tradition of the jubilee years of Israel, a time which was dedicated above all to God and during which, slaves were freed, property redistributed and debts written off. It was a question of applying a social justice that was the reflection of the joy of knowing it was a people chosen and loved by God. "The social doctrine of the Church ... is thus rooted in the tradition of the jubilee year" (ibid., n. 13), together with the collection of principles and criteria which, as the fruit of Revelation and historical experience, were reflected on and gathered to promote the formation of the Christian conscience and the working out of justice in human society. </w:t>
      </w:r>
    </w:p>
    <w:p>
      <w:pPr>
        <w:pStyle w:val="Normal"/>
        <w:rPr>
          <w:lang w:val="en-GB"/>
        </w:rPr>
      </w:pPr>
      <w:r>
        <w:rPr>
          <w:lang w:val="en-GB"/>
        </w:rPr>
        <w:t xml:space="preserve">These principles and criteria take the most varied forms. For example, preferential love for the poor, so that they may attain a more dignified standard of living; the observance of obligations assumed in contracts and agreements; the protection of the fundamental rights that are essential to human dignity; the correct use of one's possessions for one's own benefit and at the same time for that of the community, in conformity with the social goal of ownership; the payment of taxes; the satisfactory and honest execution of assignments and responsibilities, in a spirit of service; integrity, both in the word given and in legal trials and judgements; the accomplishment of work with competence and dedication; respect for freedom of conscience; the accessibility of education and culture to all; attention to the sick and the unemployed. From a negative point of view, we can point out among the violations of justice: salaries that are insufficent for a worker to pay his family's keep; the unjust acquisition of the property of others; discrimination in work and affronts to the dignity of women; administrative or entrepreneurial corruption; excessive greed for money and wealth; urban planning which, in practice, leads to birth control due to financial pressure; campaigns that violate intimacy, honour or the right to information; technologies that damage the environment and so forth. </w:t>
      </w:r>
    </w:p>
    <w:p>
      <w:pPr>
        <w:pStyle w:val="Normal"/>
        <w:rPr>
          <w:lang w:val="en-GB"/>
        </w:rPr>
      </w:pPr>
      <w:r>
        <w:rPr>
          <w:lang w:val="en-GB"/>
        </w:rPr>
        <w:t xml:space="preserve">In the exercise of their threefold munus of sanctifying, teaching and governing, Bishops should help the faithful be genuine witnesses of the risen Jesus. It is not always easy to direct them in their search for adequate responses that are in accord with the teaching of Jesus Christ to the challenges of the economic and social order. </w:t>
      </w:r>
    </w:p>
    <w:p>
      <w:pPr>
        <w:pStyle w:val="Normal"/>
        <w:rPr>
          <w:lang w:val="en-GB"/>
        </w:rPr>
      </w:pPr>
      <w:r>
        <w:rPr>
          <w:lang w:val="en-GB"/>
        </w:rPr>
        <w:t xml:space="preserve">4. It is nothing new to observe that your country is living with a historical deficit of social development, whose worst aspect is the immense number of Brazilians who live in a situation of poverty and unequal distribution of income that is reaching very high levels. In spite of this however, the overall volume of the Brazilian economy places it among the first ten of the world, and the average per capita income is far superior to that of the poorest countries. Brazil offers the paradoxical spectacle of having a level of industrial, scientific and tecnological development that compares favourably with that of the industrialized world; yet it must live with a chronic economic marginalization of large segments of society, such as the mass of farmers without land, the small-scale land owners impoverished and crippled by debt, and the vast number of marginalized city workers, the result of internal migration and rapid changes in the structure of employment. </w:t>
      </w:r>
    </w:p>
    <w:p>
      <w:pPr>
        <w:pStyle w:val="Normal"/>
        <w:rPr>
          <w:lang w:val="en-GB"/>
        </w:rPr>
      </w:pPr>
      <w:r>
        <w:rPr>
          <w:lang w:val="en-GB"/>
        </w:rPr>
        <w:t xml:space="preserve">5. Poverty and social injustice in Brazil began in the colonial period and in the first years of its Independence. Development programmes applied during the 20th century have ensured the combination of the country's material growth, the development of a diversified urban-industrial economy and a responsible middle class, full of creativity and initiative. This progress has not been able to eliminate poverty and calamity nor to reduce the inequality of wealth and income, which recently has become even more pronounced. </w:t>
      </w:r>
    </w:p>
    <w:p>
      <w:pPr>
        <w:pStyle w:val="Normal"/>
        <w:rPr>
          <w:lang w:val="en-GB"/>
        </w:rPr>
      </w:pPr>
      <w:r>
        <w:rPr>
          <w:lang w:val="en-GB"/>
        </w:rPr>
        <w:t xml:space="preserve">Perhaps the economic history of Brazil is a valid proof of the inability of economic systems to resolve by themselves the problems of human development without being accompanied and corrected by a strong ethical foundation and the constant will to serve the human person. </w:t>
      </w:r>
    </w:p>
    <w:p>
      <w:pPr>
        <w:pStyle w:val="Normal"/>
        <w:rPr>
          <w:lang w:val="en-GB"/>
        </w:rPr>
      </w:pPr>
      <w:r>
        <w:rPr>
          <w:lang w:val="en-GB"/>
        </w:rPr>
        <w:t xml:space="preserve">Several years ago, at the time of the collapse of the Berlin wall and the failure of Marxism, I recalled that "it is not possible to understand man on the basis of economics alone, nor to define him simply on the basis of class membership" ( Centesimus annus , n. 24). Likewise, man cannot be judged as a mere component of the market economy since "even prior to the logic of a fair exchange of goods and the forms of justice appropriate to it, there exists something which is due to man because he is man, by reason of his lofty dignity. Inseparable from that required "something' is the possibility to survive and at the same time, to make an active contribution to the common good of humanity" (ibid., n. 34). </w:t>
      </w:r>
    </w:p>
    <w:p>
      <w:pPr>
        <w:pStyle w:val="Normal"/>
        <w:rPr>
          <w:lang w:val="en-GB"/>
        </w:rPr>
      </w:pPr>
      <w:r>
        <w:rPr>
          <w:lang w:val="en-GB"/>
        </w:rPr>
        <w:t xml:space="preserve">The economic experiences recorded in Brazil from the 1940s - substitution of imports, protected industrialization, entrepreneurial action by the State, assisted expansion in the agricultural sector, etc., sought to combine the elements of the great economic systems then in force, undoubtedly encouraging global growth. They did not achieve the primary goal of a significant reduction of poverty. The recent plans to stabilize the currency, to introduce modern technology and commercial openings, despite their effectiveness, have only led to the partial achievement of this objective. </w:t>
      </w:r>
    </w:p>
    <w:p>
      <w:pPr>
        <w:pStyle w:val="Normal"/>
        <w:rPr>
          <w:lang w:val="en-GB"/>
        </w:rPr>
      </w:pPr>
      <w:r>
        <w:rPr>
          <w:lang w:val="en-GB"/>
        </w:rPr>
        <w:t xml:space="preserve">In fact, besides insufficient measures for social protection and the redistribution of income, what has really been lacking is an ethical conception of social life. The mere implementation of long-term plans and measures to correct the existing imbalances can never do without the commitment of institutional and personal solidarity on the part of all Brazilians. To this end, Catholics, who account for the majority of the Brazilian population, can make a fundamental contribution. </w:t>
      </w:r>
    </w:p>
    <w:p>
      <w:pPr>
        <w:pStyle w:val="Normal"/>
        <w:rPr>
          <w:lang w:val="en-GB"/>
        </w:rPr>
      </w:pPr>
      <w:r>
        <w:rPr>
          <w:lang w:val="en-GB"/>
        </w:rPr>
        <w:t xml:space="preserve">6. The new international scene, the result of globalization, obliges States to make important decisions about their capacity to intervene in economic life even in the endeavour to correct imbalances and social injustice. </w:t>
      </w:r>
    </w:p>
    <w:p>
      <w:pPr>
        <w:pStyle w:val="Normal"/>
        <w:rPr>
          <w:lang w:val="en-GB"/>
        </w:rPr>
      </w:pPr>
      <w:r>
        <w:rPr>
          <w:lang w:val="en-GB"/>
        </w:rPr>
        <w:t xml:space="preserve">Already in 1967, my venerable predecessor Paul VI, drew attention to the growing interdependence of peoples and pointed out that countries can no longer live in isolation; it was emphasized at the time that the process of their interdependence could be counterbalanced by a globalization of solidarity, in which the stronger nations might guarantee certain financial and commercial benefits to the weaker ones, to help, as far as possible, to level the international imbalances; otherwise, on the contrary, it might serve to accentuate deviations (cf. Populorum progressio , nn. 54-55). Unfortunately, still today globalization often works to benefit the strongest, ensuring that the current advantages of technological development be connected with the prevalent international structure. </w:t>
      </w:r>
    </w:p>
    <w:p>
      <w:pPr>
        <w:pStyle w:val="Normal"/>
        <w:rPr>
          <w:lang w:val="en-GB"/>
        </w:rPr>
      </w:pPr>
      <w:r>
        <w:rPr>
          <w:lang w:val="en-GB"/>
        </w:rPr>
        <w:t xml:space="preserve">Like other states, your country is also conditioned by the international situation, but it has a sufficiently strong economy that has so far enabled it to face the recurrent global financial crises. </w:t>
      </w:r>
    </w:p>
    <w:p>
      <w:pPr>
        <w:pStyle w:val="Normal"/>
        <w:rPr>
          <w:lang w:val="en-GB"/>
        </w:rPr>
      </w:pPr>
      <w:r>
        <w:rPr>
          <w:lang w:val="en-GB"/>
        </w:rPr>
        <w:t xml:space="preserve">The people, moreover, have confidence in their own currency and in the functioning of their institutions. You must therefore thank God because, above and beyond external conditioning, in society as a whole the basic elements exist to solve the social problems. It is possible to work in Brazil for a more just society and involvement in this work is a requisite that stems from the spread of the Gospel message. </w:t>
      </w:r>
    </w:p>
    <w:p>
      <w:pPr>
        <w:pStyle w:val="Normal"/>
        <w:rPr>
          <w:lang w:val="en-GB"/>
        </w:rPr>
      </w:pPr>
      <w:r>
        <w:rPr>
          <w:lang w:val="en-GB"/>
        </w:rPr>
        <w:t xml:space="preserve">7. It is up to you, venerable Brothers, as the hierarchy of the people of God, to promote the quest for new solutions that embody a Christian spirit. A vision of the economy and social problems in the perspective of the Church's social teaching, never fails to lead us to consider things from the standpoint of human dignity, which transcends the play of purely economic factors. Moreover, it helps people understand that to obtain social justice, more is required than the simple application of ideological schemes originating in the class struggle, such as the occupation of land, which I already criticized during my Pastoral Visit of 1991, and of public or private buildings, or, to quote one example, the adoption of extreme technical measures which could have far more serious consequences than the injustice they are intended to overcome, such as in the case of a unilateral failure to fulfil international obligations. </w:t>
      </w:r>
    </w:p>
    <w:p>
      <w:pPr>
        <w:pStyle w:val="Normal"/>
        <w:rPr>
          <w:lang w:val="en-GB"/>
        </w:rPr>
      </w:pPr>
      <w:r>
        <w:rPr>
          <w:lang w:val="en-GB"/>
        </w:rPr>
        <w:t xml:space="preserve">What is most important and most effective, according to the mission Jesus Christ has entrusted to the bishops is to stimulate the full potential and talents of the People of God, especially of the laity, so that authentic justice and solidarity may reign in Brazil, as the fruit of an integral Christian life. In a true democracy there must always be legal room so that, without recourse to violence, groups can create ways of exerting just pressure to speed up the achievement of equity and justice for all. </w:t>
      </w:r>
    </w:p>
    <w:p>
      <w:pPr>
        <w:pStyle w:val="Normal"/>
        <w:rPr>
          <w:lang w:val="en-GB"/>
        </w:rPr>
      </w:pPr>
      <w:r>
        <w:rPr>
          <w:lang w:val="en-GB"/>
        </w:rPr>
        <w:t xml:space="preserve">8. You must therefore work tirelessly for the formation of politicians, of all Brazilians who have the power to make decisons, however great or small they may be, and in general, of all the members of society, so that they may fully assume their responsibilities and be able to give a human and solidary face to the economy. </w:t>
      </w:r>
    </w:p>
    <w:p>
      <w:pPr>
        <w:pStyle w:val="Normal"/>
        <w:rPr>
          <w:lang w:val="en-GB"/>
        </w:rPr>
      </w:pPr>
      <w:r>
        <w:rPr>
          <w:lang w:val="en-GB"/>
        </w:rPr>
        <w:t xml:space="preserve">It is necessary to instil a genuine spirit of truthfulness and honesty into the political and entrepreneurial leaders. Those who play a leading role in society must seek to foresee the direct and indirect, short- and long-term social consequences of their decisions, acting to maximize the common good, rather than seeking their own personal gain. Christians must be ready to relinquish an economic or social advantage if it has not been obtained by absolutely honest means, not only in accord with civil law but also with the supreme moral model indicated by the very name of Christian, followers in the footsteps of Christ on earth. </w:t>
      </w:r>
    </w:p>
    <w:p>
      <w:pPr>
        <w:pStyle w:val="Normal"/>
        <w:rPr>
          <w:lang w:val="en-GB"/>
        </w:rPr>
      </w:pPr>
      <w:r>
        <w:rPr>
          <w:lang w:val="en-GB"/>
        </w:rPr>
        <w:t xml:space="preserve">9. Living consistently as Christians means transforming one's life into a constant and generous service to one's neighbour. </w:t>
      </w:r>
    </w:p>
    <w:p>
      <w:pPr>
        <w:pStyle w:val="Normal"/>
        <w:rPr>
          <w:lang w:val="en-GB"/>
        </w:rPr>
      </w:pPr>
      <w:r>
        <w:rPr>
          <w:lang w:val="en-GB"/>
        </w:rPr>
        <w:t xml:space="preserve">In my Letter to Priests for Holy Thursday 2002 , speaking of the sacrament of Penance, I sought to foster in in my brother priests Jesus' friendship with Zacchaeus: from a man who lived by exploiting his brothers, he became a man who decides to give a generous portion of his possessions to the poor, and to remedy the injustices he had committed. The episode of Zacchaeus, recounted by the Evangelist Luke, points to the way of exercising the preferential option for the poor. It is not a classist option, but serves all Christians and all people, rich and poor alike, whatever their political party or opinion, as the foundation for drawing near to Christ's spirit, to awaken in them the miracle of mercy. By so doing, venerable Brothers, you will succeed in ensuring that in their lives, all Brazilians, like Zacchaeus, opt for their brothers and sisters, and you will reveal to Christians and to all people of goodwill in Brazil the infinite potential of God's love. </w:t>
      </w:r>
    </w:p>
    <w:p>
      <w:pPr>
        <w:pStyle w:val="Normal"/>
        <w:rPr>
          <w:lang w:val="en-GB"/>
        </w:rPr>
      </w:pPr>
      <w:r>
        <w:rPr>
          <w:lang w:val="en-GB"/>
        </w:rPr>
        <w:t xml:space="preserve">In political and economic thought and action, many initiatives will flourish to protect the common good - economy of communion and participation, initiatives of educational and social assistance, innovative forms of assistance for the needy population, etc. - which will express the variety of the people of God and the immeasurable human and spiritual riches of the people of this great nation. </w:t>
      </w:r>
    </w:p>
    <w:p>
      <w:pPr>
        <w:pStyle w:val="Normal"/>
        <w:rPr>
          <w:lang w:val="en-GB"/>
        </w:rPr>
      </w:pPr>
      <w:r>
        <w:rPr>
          <w:lang w:val="en-GB"/>
        </w:rPr>
        <w:t xml:space="preserve">10. Venerable Brothers in the Episcopate, never let the challenges of your work weaken your enthusiasm; be apostles of optimism and hope, instilling confidence in your closest collaborators and in the whole of society, in your episcopal Regions. </w:t>
      </w:r>
    </w:p>
    <w:p>
      <w:pPr>
        <w:pStyle w:val="Normal"/>
        <w:rPr>
          <w:lang w:val="en-GB"/>
        </w:rPr>
      </w:pPr>
      <w:r>
        <w:rPr>
          <w:lang w:val="en-GB"/>
        </w:rPr>
        <w:t xml:space="preserve">May the Saints and Blesseds of the Land of the Holy Cross help you in the exalted mission of building the Kingdom of God. May Our Lady, Nossa Senhora Aparecida, venerated with a specially intense devotion by your people protect you. I entrust to her vigilant and motherly protection your apostolic plans and the material and spiritual needs of the Dioceses of which you are Pastors. Receive my Apostolic Blessing which I willingly extend to all those entrusted to your car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PARTICIPANTS IN THE 20th PLENARY ASSEMBLY OF THE PONTIFICAL COUNCIL FOR THE LAITY</w:t>
      </w:r>
    </w:p>
    <w:p>
      <w:pPr>
        <w:pStyle w:val="Normal"/>
        <w:rPr>
          <w:lang w:val="en-GB"/>
        </w:rPr>
      </w:pPr>
      <w:r>
        <w:rPr>
          <w:lang w:val="en-GB"/>
        </w:rPr>
        <w:t xml:space="preserve">Saturday, 23 November 2002 </w:t>
      </w:r>
    </w:p>
    <w:p>
      <w:pPr>
        <w:pStyle w:val="Normal"/>
        <w:rPr>
          <w:lang w:val="en-GB"/>
        </w:rPr>
      </w:pPr>
      <w:r>
        <w:rPr>
          <w:lang w:val="en-GB"/>
        </w:rPr>
        <w:t xml:space="preserve">Dear Brothers and Sisters, </w:t>
      </w:r>
    </w:p>
    <w:p>
      <w:pPr>
        <w:pStyle w:val="Normal"/>
        <w:rPr>
          <w:lang w:val="en-GB"/>
        </w:rPr>
      </w:pPr>
      <w:r>
        <w:rPr>
          <w:lang w:val="en-GB"/>
        </w:rPr>
        <w:t xml:space="preserve">1. "The grace of the Lord Jesus Christ and the love of God and the fellowship of the Holy Spirit be with you all" (II Cor 13,13). I address the Apostle Paul's greeting to the Corinthians to you who have gathered for the 20th Plenary Assembly of the Pontifical Council for the Laity. </w:t>
      </w:r>
    </w:p>
    <w:p>
      <w:pPr>
        <w:pStyle w:val="Normal"/>
        <w:rPr>
          <w:lang w:val="en-GB"/>
        </w:rPr>
      </w:pPr>
      <w:r>
        <w:rPr>
          <w:lang w:val="en-GB"/>
        </w:rPr>
        <w:t xml:space="preserve">First, I greet the President, Cardinal James Francis Stafford, the Secretary, the Undersecretary and all the personnel of the Office. I greet you, dear members and consultors of this Pontifical Council, who come from different countries and continents. </w:t>
      </w:r>
    </w:p>
    <w:p>
      <w:pPr>
        <w:pStyle w:val="Normal"/>
        <w:rPr>
          <w:lang w:val="en-GB"/>
        </w:rPr>
      </w:pPr>
      <w:r>
        <w:rPr>
          <w:lang w:val="en-GB"/>
        </w:rPr>
        <w:t xml:space="preserve">I think of you, brothers and sisters, who represent the variety of experiences of the lay members of Christ's faithful and serve the Successor of Peter in the sector of responsibility of this Council. As I offer each of you a most cordial welcome, I desire to express my deep gratitude for the generous availability with which you offer your faithful and qualified collaboration. </w:t>
      </w:r>
    </w:p>
    <w:p>
      <w:pPr>
        <w:pStyle w:val="Normal"/>
        <w:rPr>
          <w:lang w:val="en-GB"/>
        </w:rPr>
      </w:pPr>
      <w:r>
        <w:rPr>
          <w:lang w:val="en-GB"/>
        </w:rPr>
        <w:t xml:space="preserve">2. The work of the Plenary Assembly is taking place as we observe the 40th anniversary of the opening of the Second Vatican Council. The greatest ecclesial event of our time has made the promotion of lay people flow like a strong tide into the river of the Church's renewed consiousness of being a mystery of missionary communion. On the occasion of the Jubilee of the Apostolate of the Laity in the year 2000, I invited all the baptized to turn again to the Second Vatican Council, to take the documents into their hands in order to rediscover the richness of the doctrinal and pastoral incentives. </w:t>
      </w:r>
    </w:p>
    <w:p>
      <w:pPr>
        <w:pStyle w:val="Normal"/>
        <w:rPr>
          <w:lang w:val="en-GB"/>
        </w:rPr>
      </w:pPr>
      <w:r>
        <w:rPr>
          <w:lang w:val="en-GB"/>
        </w:rPr>
        <w:t xml:space="preserve">As I did two years ago, today I repeat this invitation to the laity. To them "the Council opened extraordinary perspectives of commitment and involvement in the Church's mission", reminding them of their special participation in Christ's priestly, prophetic and kingly function ( Mass for the Jubilee of the Apostolate of the Laity , 26 November 2000, n. 3; ORE, 29 November 2000, p. 1). For this reason, returning to the Council means collaborating in the continuation of its practical application in accord with the orientations drawn up in the Apostolic Exhortation Christifideles laici and in the Apostolic Letter Novo Millennio ineunte . Today we need lay faithful, who are aware of their evangelical vocation and their responsibility as disciples of Christ, to witness to charity and solidarity in all the situations of modern society. </w:t>
      </w:r>
    </w:p>
    <w:p>
      <w:pPr>
        <w:pStyle w:val="Normal"/>
        <w:rPr>
          <w:lang w:val="en-GB"/>
        </w:rPr>
      </w:pPr>
      <w:r>
        <w:rPr>
          <w:lang w:val="en-GB"/>
        </w:rPr>
        <w:t xml:space="preserve">3. The theme you have chosen for your assembly: "The need to continue on our path setting out anew from Christ, that is, from the Eucharist" is a theme that completes the itinerary of the sacraments of Christian initiation which began with your reflection on Baptism and Confirmation during the last two plenary meetings. The reflection on the sacraments of Christian initiation naturally draws attention to the parish, the community in which these great mysteries are celebrated. The parish community is the heart of liturgical life; it is the place of catechesis and of education in the faith (cf. Catechism of the Catholic Church , n. 2226). In the parish the process of initiation and formation takes place for all Christians. How important it is to rediscover the value and importance of the parish as the place where the content of Catholic tradition is passed on! </w:t>
      </w:r>
    </w:p>
    <w:p>
      <w:pPr>
        <w:pStyle w:val="Normal"/>
        <w:rPr>
          <w:lang w:val="en-GB"/>
        </w:rPr>
      </w:pPr>
      <w:r>
        <w:rPr>
          <w:lang w:val="en-GB"/>
        </w:rPr>
        <w:t xml:space="preserve">Many baptized people, due to the impact of the strong currents of de-Christianization, seem to have lost contact with this religious heritage. Faith is often confined to episodes and fragments of life. A certain relativism tends to feed discriminating attitudes toward the content of Catholic doctrine and morals, accepted or rejected on the basis of subjective and arbitrary preference. So the faith received ceases to be lived as a divine gift, as an extraordinary opportunity for human and Christian growth, as a meaningful event leading, as conversion of life. Only a faith that sinks its roots in the Church's sacramental life, whose thirst is quenched at the sources of God's Word and Tradition, that becomes new life and a renewed understanding of reality, can make the baptized effectively capable of withstanding the impact of the prevailing secularized culture. </w:t>
      </w:r>
    </w:p>
    <w:p>
      <w:pPr>
        <w:pStyle w:val="Normal"/>
        <w:rPr>
          <w:lang w:val="en-GB"/>
        </w:rPr>
      </w:pPr>
      <w:r>
        <w:rPr>
          <w:lang w:val="en-GB"/>
        </w:rPr>
        <w:t xml:space="preserve">4. The Eucharist completes and crowns Christian initiation, "the source and summit of the Christian life" ( Lumen gentium , n. 11). It increases our union with Christ, separates and preserves us from sin, strengthens the bonds of charity, sustains our strength during the pilgrimage of life, and gives us a foretaste of the glory to which we are destined. The lay faithful, sharing in the priestly office of Christ, in the celebration of the Eucharist present their lives - affections and suffering, family and married life, work and the commitments they assume in society - as a spiritual offering pleasing to the Father, consecrating the world to God ( Lumen gentium , n. 34). </w:t>
      </w:r>
    </w:p>
    <w:p>
      <w:pPr>
        <w:pStyle w:val="Normal"/>
        <w:rPr>
          <w:lang w:val="en-GB"/>
        </w:rPr>
      </w:pPr>
      <w:r>
        <w:rPr>
          <w:lang w:val="en-GB"/>
        </w:rPr>
        <w:t xml:space="preserve">The Church and the Eucharist permeate each other in the mystery of communio, a miracle of unity among human beings in a world where human relations are often darkened by antagonisms if not actually destroyed by enmity. </w:t>
      </w:r>
    </w:p>
    <w:p>
      <w:pPr>
        <w:pStyle w:val="Normal"/>
        <w:rPr>
          <w:lang w:val="en-GB"/>
        </w:rPr>
      </w:pPr>
      <w:r>
        <w:rPr>
          <w:lang w:val="en-GB"/>
        </w:rPr>
        <w:t xml:space="preserve">I encourage you to keep this centrality of the Eucharist present in your formation and in your participation in the life of the parochial and diocesan communities. It is important always to start afresh from Christ, that is, from the Eucharist, in the full depth of his mystery. </w:t>
      </w:r>
    </w:p>
    <w:p>
      <w:pPr>
        <w:pStyle w:val="Normal"/>
        <w:rPr>
          <w:lang w:val="en-GB"/>
        </w:rPr>
      </w:pPr>
      <w:r>
        <w:rPr>
          <w:lang w:val="en-GB"/>
        </w:rPr>
        <w:t xml:space="preserve">5. A prayer that helps to penetrate Christ's mystery with the vision of the Virgin Mary is the Rosary, which has become a familiar contemplative experience for me and for countless members of the faithful. Dear brothers and sisters, entrust yourselves to Mary with this prayer. In her immaculate womb the human body of Jesus of Nazareth was formed, who died and rose, and who comes to meet us in the Eucharist. </w:t>
      </w:r>
    </w:p>
    <w:p>
      <w:pPr>
        <w:pStyle w:val="Normal"/>
        <w:rPr>
          <w:lang w:val="en-GB"/>
        </w:rPr>
      </w:pPr>
      <w:r>
        <w:rPr>
          <w:lang w:val="en-GB"/>
        </w:rPr>
        <w:t xml:space="preserve">Dear members and consultors of the Pontifical Council of the Laity, to whom I feel particularly bound since as Archbishop of Krakow I was one of your consultors, the Eucharist will make you capable of carrying out your important mission at the service of a "mature and fruitful epiphany of the Catholic laity" ( General Audience , 25 November 1998, n. 6; ORE, 2 December 1998, p. 19). </w:t>
      </w:r>
    </w:p>
    <w:p>
      <w:pPr>
        <w:pStyle w:val="Normal"/>
        <w:rPr>
          <w:lang w:val="en-GB"/>
        </w:rPr>
      </w:pPr>
      <w:r>
        <w:rPr>
          <w:lang w:val="en-GB"/>
        </w:rPr>
        <w:t xml:space="preserve">With these sentiments, I impart a special Apostolic Blessing to you and to your loved on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SECULAR FRANCISCAN ORDER</w:t>
      </w:r>
    </w:p>
    <w:p>
      <w:pPr>
        <w:pStyle w:val="Normal"/>
        <w:rPr>
          <w:lang w:val="en-GB"/>
        </w:rPr>
      </w:pPr>
      <w:r>
        <w:rPr>
          <w:lang w:val="en-GB"/>
        </w:rPr>
        <w:t xml:space="preserve">Friday, 22 November 2002 </w:t>
      </w:r>
    </w:p>
    <w:p>
      <w:pPr>
        <w:pStyle w:val="Normal"/>
        <w:rPr>
          <w:lang w:val="en-GB"/>
        </w:rPr>
      </w:pPr>
      <w:r>
        <w:rPr>
          <w:lang w:val="en-GB"/>
        </w:rPr>
        <w:t xml:space="preserve">Dear Brothers and Sisters, </w:t>
      </w:r>
    </w:p>
    <w:p>
      <w:pPr>
        <w:pStyle w:val="Normal"/>
        <w:rPr>
          <w:lang w:val="en-GB"/>
        </w:rPr>
      </w:pPr>
      <w:r>
        <w:rPr>
          <w:lang w:val="en-GB"/>
        </w:rPr>
        <w:t xml:space="preserve">1. I am happy to welcome you and offer my cordial greeting to each of you: to the members of the new and previous Presidency of the International Council of the Secular Franciscan Order, to the participants of the 10th General Chapter, and through you, to all Secular Franciscans and members of the youth movement "Franciscan Youth" present in the world. </w:t>
      </w:r>
    </w:p>
    <w:p>
      <w:pPr>
        <w:pStyle w:val="Normal"/>
        <w:rPr>
          <w:lang w:val="en-GB"/>
        </w:rPr>
      </w:pPr>
      <w:r>
        <w:rPr>
          <w:lang w:val="en-GB"/>
        </w:rPr>
        <w:t xml:space="preserve">At this General Chapter you finished updating your basic legislation. In your hands you now have the Rule which my predecessor of happy memory, Paul VI approved on 24 June 1978; the Ritual, approved on 9 March 1984, the General Constitutions, definitively approved on 8 December 2000, and the International Statute approved at this Chapter. You must now look to the future and put out into the deep: Duc in altum! </w:t>
      </w:r>
    </w:p>
    <w:p>
      <w:pPr>
        <w:pStyle w:val="Normal"/>
        <w:rPr>
          <w:lang w:val="en-GB"/>
        </w:rPr>
      </w:pPr>
      <w:r>
        <w:rPr>
          <w:lang w:val="en-GB"/>
        </w:rPr>
        <w:t xml:space="preserve">The Church expects from the unique Franciscan Secular Order a great service to the cause of the Kingdom of God in the world today. She wants your Order to be a model of organic, structural and charismatic union at all levels, so as to present yourself to the world as a "community of love" (SFO, Rule, art. 26). From you, Secular Franciscans, the Church awaits a courageous and consistent witness of Christian and Franciscan life that aims at building a more fraternal and evangelical world for the realization of the Kingdom of God. </w:t>
      </w:r>
    </w:p>
    <w:p>
      <w:pPr>
        <w:pStyle w:val="Normal"/>
        <w:rPr>
          <w:lang w:val="en-GB"/>
        </w:rPr>
      </w:pPr>
      <w:r>
        <w:rPr>
          <w:lang w:val="en-GB"/>
        </w:rPr>
        <w:t xml:space="preserve">2. The reflection made at this Chapter on "vital reciprocal communion in the Franciscan family" impels you to be more dedicated to promoting meeting and agreement, first of all within your Order, then among your Franciscan brothers and sisters and, last of all, as with the greatest attention, as St Francis wanted, in your relationship with the hierarchical authority of the Church. </w:t>
      </w:r>
    </w:p>
    <w:p>
      <w:pPr>
        <w:pStyle w:val="Normal"/>
        <w:rPr>
          <w:lang w:val="en-GB"/>
        </w:rPr>
      </w:pPr>
      <w:r>
        <w:rPr>
          <w:lang w:val="en-GB"/>
        </w:rPr>
        <w:t xml:space="preserve">Your renewed legislation gives you excellent instruments to realize and express fully the unity of your Order and your communion with the Franciscan Family, within precise coordinating principles. </w:t>
      </w:r>
    </w:p>
    <w:p>
      <w:pPr>
        <w:pStyle w:val="Normal"/>
        <w:rPr>
          <w:lang w:val="en-GB"/>
        </w:rPr>
      </w:pPr>
      <w:r>
        <w:rPr>
          <w:lang w:val="en-GB"/>
        </w:rPr>
        <w:t xml:space="preserve">In the first place you are required to provide a service of leadership and guidance to the fraternities, who are "coordinated and connected according to the norm of the Rule and the Constitutions". This service is indispensable for the communion among the fraternities, for orderly collaboration among them and for the unity of the SFO (cf. SFO, General Constitutions, art. 29.1) Important is "spiritual assistance as a fundamental element of communion", to take place collegially at the regional, national and international levels (SFO, General Constitutions, art. 90.3). Finally, the collegial service of the altius moderamen (highest level of government), "entrusted by the Church to the Franciscan First Order and the Third Order Regular", to which the Secular Fraternity has been linked for centuries (cf. SFO, General Constitutions, arts. 85.2; 87.1) is crucial. </w:t>
      </w:r>
    </w:p>
    <w:p>
      <w:pPr>
        <w:pStyle w:val="Normal"/>
        <w:rPr>
          <w:lang w:val="en-GB"/>
        </w:rPr>
      </w:pPr>
      <w:r>
        <w:rPr>
          <w:lang w:val="en-GB"/>
        </w:rPr>
        <w:t xml:space="preserve">I warmly hope that the new Presidency of the International Council of the Franciscan Secular Order (CIOFS), continue on the path pursued by the previous one that leads to the goal of the one true body, in fidelity to the charism received from St Francis and in conformity with the fundamental lines of the renewed legislation of your order. </w:t>
      </w:r>
    </w:p>
    <w:p>
      <w:pPr>
        <w:pStyle w:val="Normal"/>
        <w:rPr>
          <w:lang w:val="en-GB"/>
        </w:rPr>
      </w:pPr>
      <w:r>
        <w:rPr>
          <w:lang w:val="en-GB"/>
        </w:rPr>
        <w:t xml:space="preserve">3. In the meeting I had more than 20 years ago, on 27 September 1982, with the members of the General Assembly of your International Council, I urged you: "Study, love and live the Rule of the Franciscan Secular Order, approved for you by my predecessor Paul VI. You have in your hands a genuine treasure, that agrees with the spirit of the Second Vatican Council, and responds to what the Church expects of you" (Insegnamenti, V/3, 1982, p. 613). I am pleased to be able to direct similar words to you today: study, love and live your General Constitutions ! They urge you to accept the help to accomplish the will of the Father which you are offered through the mediation of the Church by those who have been constituted in her in authority and by your confreres. </w:t>
      </w:r>
    </w:p>
    <w:p>
      <w:pPr>
        <w:pStyle w:val="Normal"/>
        <w:rPr>
          <w:lang w:val="en-GB"/>
        </w:rPr>
      </w:pPr>
      <w:r>
        <w:rPr>
          <w:lang w:val="en-GB"/>
        </w:rPr>
        <w:t xml:space="preserve">You are called to make your own contribution, inspired by the person and message of St Francis of Assisi, to hasten the coming of a civilization in which the dignity of the human person, co-responsibility and love may be living realties (cf. Gaudium et spes , n. 31ff.). You must deepen the true foundations of universal fraternity, and everywhere create a spirit of hospitality and of brotherhood. Firmly oppose every kind of exploitation, discrimination and marginalization, and every attitude of indifference to others. </w:t>
      </w:r>
    </w:p>
    <w:p>
      <w:pPr>
        <w:pStyle w:val="Normal"/>
        <w:rPr>
          <w:lang w:val="en-GB"/>
        </w:rPr>
      </w:pPr>
      <w:r>
        <w:rPr>
          <w:lang w:val="en-GB"/>
        </w:rPr>
        <w:t xml:space="preserve">4. Secular Franciscans, you live by vocation your belonging to the Church and to society as inseparable realities. For this reason, you are asked first of all to bear a personal witness in the place where you live: "before all: in [your] family life; in [your] work; in [your] joys and sufferings; in [your] associations with all men and women, brothers and sisters of the same Father; in [your] presence and participation in the life of society; in [your] fraternal relationship with all creatures" (SFO, General Constitutions, art. 12.1). Perhaps, you will not be required to pour out your blood as a martyr, but you will certainly be asked to give a coherent and steadfast witness in fulfilling the promises made at your Baptism and Confirmation, which you renewed and confirmed with your profession in the Franciscan Secular Order. By virtue of this profession, the Rule and the General Constitutions must represent for each of you the point of reference for daily living, based on your explicit vocation and special identity (cf. Promulgation of the General Constitutions of the SFO). If you are truly driven by the Spirit to reach the perfection of charity in your secular state, "it would be a contradiction to settle for a life of mediocrity, marked by a minimalist ethic and a shallow religiosity" ( Novo Millennio ineunte , n. 31). You must be sincerely dedicated to that "high standard of ordinary Christian living" (ibid.), to which I invited all the faithful at the end of the Great Jubilee of the Year 2000. </w:t>
      </w:r>
    </w:p>
    <w:p>
      <w:pPr>
        <w:pStyle w:val="Normal"/>
        <w:rPr>
          <w:lang w:val="en-GB"/>
        </w:rPr>
      </w:pPr>
      <w:r>
        <w:rPr>
          <w:lang w:val="en-GB"/>
        </w:rPr>
        <w:t xml:space="preserve">5. I do not want to end this Message without recommending that you consider your family as the primary setting in which to live your Christian commitment and Franciscan vocation, finding time for prayer, for the Word of God and for Christian catechesis, and doing your utmost to make every life respected from its conception and in every situation until death. You must live in such a way that your families "show convincingly that it is possible to live marriage fully in keeping with God's plan and with the true good of the human person - of the spouses, and of the children who are more fragile" ( Novo Millennio ineunte , n. 47). </w:t>
      </w:r>
    </w:p>
    <w:p>
      <w:pPr>
        <w:pStyle w:val="Normal"/>
        <w:rPr>
          <w:lang w:val="en-GB"/>
        </w:rPr>
      </w:pPr>
      <w:r>
        <w:rPr>
          <w:lang w:val="en-GB"/>
        </w:rPr>
        <w:t xml:space="preserve">At this time, I urge you to take again into your hands the Rosary, which, by ancient tradition, "has shown itself particularly effective as a prayer which brings the family together. Individual family members, in turning their eyes towards Jesus, also regain the ability to look one another in the eye, to communicate, to show solidarity, to forgive one another and to see their covenant of love renewed in the Spirit of God" ( Rosarium Virginis Mariae , n. 41). Do so keeping your gaze on the Virgin Mary, the humble handmaid of the Lord, ready for his Word and for all his calls, whom Francis enveloped in inexpressible love and who was made Protectress and Advocate of the Franciscan family. Witness to her your burning love, by imitating her unconditional readiness and pouring out a stream of confident and conscious prayer (cf. SFO, Rule, art. 9). </w:t>
      </w:r>
    </w:p>
    <w:p>
      <w:pPr>
        <w:pStyle w:val="Normal"/>
        <w:rPr>
          <w:lang w:val="en-GB"/>
        </w:rPr>
      </w:pPr>
      <w:r>
        <w:rPr>
          <w:lang w:val="en-GB"/>
        </w:rPr>
        <w:t xml:space="preserve">With these wishes, I cordially impart to you, Secular Franciscans and to the members of "Franciscan Youth", a special Apostolic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NEW AMBASSADOR OF THE REPUBLIC OF HAITI TO THE HOLY SEE </w:t>
      </w:r>
    </w:p>
    <w:p>
      <w:pPr>
        <w:pStyle w:val="Normal"/>
        <w:rPr>
          <w:lang w:val="en-GB"/>
        </w:rPr>
      </w:pPr>
      <w:r>
        <w:rPr>
          <w:lang w:val="en-GB"/>
        </w:rPr>
        <w:t>Friday, 22 November 2002</w:t>
      </w:r>
    </w:p>
    <w:p>
      <w:pPr>
        <w:pStyle w:val="Normal"/>
        <w:rPr>
          <w:lang w:val="en-GB"/>
        </w:rPr>
      </w:pPr>
      <w:r>
        <w:rPr>
          <w:lang w:val="en-GB"/>
        </w:rPr>
        <w:t xml:space="preserve">Mr Ambassador, </w:t>
      </w:r>
    </w:p>
    <w:p>
      <w:pPr>
        <w:pStyle w:val="Normal"/>
        <w:rPr>
          <w:lang w:val="en-GB"/>
        </w:rPr>
      </w:pPr>
      <w:r>
        <w:rPr>
          <w:lang w:val="en-GB"/>
        </w:rPr>
        <w:t xml:space="preserve">1. It is a pleasure for me to welcome Your Excellency, on the occasion of the presentation of the Letters accrediting you as Ambassador Extraordinary and Plenipotentiary of the Republic of Haiti to the Holy See. </w:t>
      </w:r>
    </w:p>
    <w:p>
      <w:pPr>
        <w:pStyle w:val="Normal"/>
        <w:rPr>
          <w:lang w:val="en-GB"/>
        </w:rPr>
      </w:pPr>
      <w:r>
        <w:rPr>
          <w:lang w:val="en-GB"/>
        </w:rPr>
        <w:t xml:space="preserve">I thank you for your kind words, and for the greetings you have conveyed to me from the President of the Republic, H.E. Mr Jean-Bertrand Aristide. I would be most grateful if you would kindly give him in return my best wishes for the fulfillment of his high responsibility in the service of the nation. Through you, I would also like to greet with affection the entire people of Haiti, who are dear to me. </w:t>
      </w:r>
    </w:p>
    <w:p>
      <w:pPr>
        <w:pStyle w:val="Normal"/>
        <w:rPr>
          <w:lang w:val="en-GB"/>
        </w:rPr>
      </w:pPr>
      <w:r>
        <w:rPr>
          <w:lang w:val="en-GB"/>
        </w:rPr>
        <w:t xml:space="preserve">2. Mr Ambassador, I appreciated the decision taken by the highest authorities of the State to designate a resident ambassador once again, and in your person. This desire shows the concern of the Haitian State to develop increasingly the relations of friendship and understanding it already has with the Holy See, in order to support all Haitians in their efforts to take an ever more active part in the human and spiritual advancement of their country. </w:t>
      </w:r>
    </w:p>
    <w:p>
      <w:pPr>
        <w:pStyle w:val="Normal"/>
        <w:rPr>
          <w:lang w:val="en-GB"/>
        </w:rPr>
      </w:pPr>
      <w:r>
        <w:rPr>
          <w:lang w:val="en-GB"/>
        </w:rPr>
        <w:t xml:space="preserve">3. You have just recalled the forthcoming bicentenary of the Independence of your nation that will be celebrated in 2004. You also mentioned the deep crisis affecting your country, which you describe as a crisis of values and of society. I earnestly hope that the anniversary of this event, of which the Haitian people are so proud since Haiti was the first country in the whole of Latin America and the Caribbean to proclaim its independence, may be a privileged opportunity to deepen the ability to "co-exist" together. This requires social choices based on human, moral and spiritual values. Likewise, it is important to take into account the just aspirations of the population to respect for individuals, for peace, security, justice and equity. The vast majority of the inhabitants suffer from an ever more intolerable poverty, which drives many of your compatriots to emigrate or to leave the rural environment to take refuge in the large cities. This savage urbanization which spawns cultural rootlessness and the break-up of families, deepens the gulf between the rich and the poor, plunging individuals, families and communities, particularly village communities into despair. </w:t>
      </w:r>
    </w:p>
    <w:p>
      <w:pPr>
        <w:pStyle w:val="Normal"/>
        <w:rPr>
          <w:lang w:val="en-GB"/>
        </w:rPr>
      </w:pPr>
      <w:r>
        <w:rPr>
          <w:lang w:val="en-GB"/>
        </w:rPr>
        <w:t xml:space="preserve">4. Putting in place a strong democratic life and consolidating a state of law, are powerful antidotes to this despair, for they make all citizens responsible for their own development and foster the unity of the nation. The Haitian people's culture of brotherhood and solidarity, which is based on their human and cultural values, is an important resource for creating relations of solidarity among citizens, moving beyond internal divisions. It is important not to let this fertile soil be exploited by a development that is limited solely to the economic and financial elements. To work for the moral and overall growth of society, one must encourage a policy that will enrich rural areas by intensifying communications networks, by setting up structures for health care, education and rural development. Indeed, the encouragement of relations and attention to basic health care and education are so many elements that can only contribute to the advancement of rural society, linking it with the urban areas. Imbalances at the heart of a society are always harmful and, in addition, sources of discontent among the population. </w:t>
      </w:r>
    </w:p>
    <w:p>
      <w:pPr>
        <w:pStyle w:val="Normal"/>
        <w:rPr>
          <w:lang w:val="en-GB"/>
        </w:rPr>
      </w:pPr>
      <w:r>
        <w:rPr>
          <w:lang w:val="en-GB"/>
        </w:rPr>
        <w:t xml:space="preserve">The fight against injustice and arbitrary methods also presupposes guaranteeing a legal system that is increasingly independent and just and which respects the rights of the poorest. Finally, every society must pay special attention to its young people who are as precious as the pupil of the eye, for they constitute the primary treasure of the nation. The education and formation of young people should preserve the force of hope and give them an opportunity to take part in the transformation of the country at various institutional levels. Moral and spiritual values are treasures that are passed down from generation to generation and prepare a people's future. It is right to make young people conscious of the common good and of solidarity, of respect for life from its conception, of the greatness of creation, placed in man's hands so that he may rightly shepherd it. </w:t>
      </w:r>
    </w:p>
    <w:p>
      <w:pPr>
        <w:pStyle w:val="Normal"/>
        <w:rPr>
          <w:lang w:val="en-GB"/>
        </w:rPr>
      </w:pPr>
      <w:r>
        <w:rPr>
          <w:lang w:val="en-GB"/>
        </w:rPr>
        <w:t xml:space="preserve">In the face of the endemic and ever more shocking scandal of poverty that creates permanent instability in the country and tears apart the social fabric, Haitians have always been able to show courage and tenacity in trial. As I said during my visit to your country in 1983 (cf. Homily at Mass for the conclusion of the Eucharistic Congress of Haiti, ORE, 18 April 1983, p. 7), it is important that those to whom the people have entrusted the noble mission of organizing and managing its res publica (government leaders) be ever more alert to the cry of the poor and not disappoint their hope. It is a sacred duty for all nations, and especially for those who govern them, to eliminate the root causes of poverty and despair, in order to restore to all human beings their fundamental dignity. In this perspective, it is particularly important that the political decisions taken by the authorities should have as their goal the good of the Haitian people and service to them, and that these decisions not be conditioned by personal or occult interests that wreak havoc on the smooth functioning of institutions and keep alive inequalities. I warmly hope that encouragement will be given to all initiatives and forms of expression that enable Haitians to build their country and advance on the paths of new hope. </w:t>
      </w:r>
    </w:p>
    <w:p>
      <w:pPr>
        <w:pStyle w:val="Normal"/>
        <w:rPr>
          <w:lang w:val="en-GB"/>
        </w:rPr>
      </w:pPr>
      <w:r>
        <w:rPr>
          <w:lang w:val="en-GB"/>
        </w:rPr>
        <w:t xml:space="preserve">5. As you have pointed out, Mr Ambassador, the Catholic Church in Haiti, in the context of her pastoral mission and in the course of the history of the nation, through her own structures, and through the education she offers, has never relaxed in her dedication to the common good of the entire people of Haiti. She intends to pursue this mission in a spirit of dialogue and in collaboration with the institutions concerned and with all people of good will, thus fully participating in national life respecting the autonomy of the institutions of the state, in accord with her specific mission. On this solemn occasion, through you, I would like to give a warm greeting to the members of the Catholic community of Haiti. I invite them to stay united with their Pastors, whom I had the joy to receive last year for their ad limina visit, so that they may be the leaven of brotherhood and reconciliation in a united, fraternal nation where each one feels fully accepted and respected! </w:t>
      </w:r>
    </w:p>
    <w:p>
      <w:pPr>
        <w:pStyle w:val="Normal"/>
        <w:rPr>
          <w:lang w:val="en-GB"/>
        </w:rPr>
      </w:pPr>
      <w:r>
        <w:rPr>
          <w:lang w:val="en-GB"/>
        </w:rPr>
        <w:t xml:space="preserve">6. At the time when you are beginning your mission to the Apostolic See, I offer you my warmest wishes for your success. You may be sure that you will always be welcomed by my collaborators with the attention and understanding you may need. </w:t>
      </w:r>
    </w:p>
    <w:p>
      <w:pPr>
        <w:pStyle w:val="Normal"/>
        <w:rPr>
          <w:lang w:val="en-GB"/>
        </w:rPr>
      </w:pPr>
      <w:r>
        <w:rPr>
          <w:lang w:val="en-GB"/>
        </w:rPr>
        <w:t xml:space="preserve">For Your Excellency, for your family and for the entire Haitian people and their leaders, I wholeheartedly pray for an abundance of divine blessing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MEMBERS OF THE CONGREGATION FOR THE ORIENTAL CHURCHES </w:t>
      </w:r>
    </w:p>
    <w:p>
      <w:pPr>
        <w:pStyle w:val="Normal"/>
        <w:rPr>
          <w:lang w:val="en-GB"/>
        </w:rPr>
      </w:pPr>
      <w:r>
        <w:rPr>
          <w:lang w:val="en-GB"/>
        </w:rPr>
        <w:t>Thursday, 21 November 2002</w:t>
      </w:r>
    </w:p>
    <w:p>
      <w:pPr>
        <w:pStyle w:val="Normal"/>
        <w:rPr>
          <w:lang w:val="en-GB"/>
        </w:rPr>
      </w:pPr>
      <w:r>
        <w:rPr>
          <w:lang w:val="en-GB"/>
        </w:rPr>
        <w:t xml:space="preserve">Your Eminences, Venerable Patriarchs of the Eastern Catholic Churches, Dear Brothers in the Episcopate, </w:t>
      </w:r>
    </w:p>
    <w:p>
      <w:pPr>
        <w:pStyle w:val="Normal"/>
        <w:rPr>
          <w:lang w:val="en-GB"/>
        </w:rPr>
      </w:pPr>
      <w:r>
        <w:rPr>
          <w:lang w:val="en-GB"/>
        </w:rPr>
        <w:t xml:space="preserve">1. I am happy to welcome all of you who take part in the Plenary Assembly of the Congregation for the Oriental Churches. I thank you for your presence and greet you with affection. </w:t>
      </w:r>
    </w:p>
    <w:p>
      <w:pPr>
        <w:pStyle w:val="Normal"/>
        <w:rPr>
          <w:lang w:val="en-GB"/>
        </w:rPr>
      </w:pPr>
      <w:r>
        <w:rPr>
          <w:lang w:val="en-GB"/>
        </w:rPr>
        <w:t xml:space="preserve">In a special way I greet His Eminence Cardinal Ignace Moussa Daoud and thank him for his kind words on your behalf. My thanks go to the Secretary, the Undersecretary of the Congregation for the Oriental Churches and to all your collaborators. </w:t>
      </w:r>
    </w:p>
    <w:p>
      <w:pPr>
        <w:pStyle w:val="Normal"/>
        <w:rPr>
          <w:lang w:val="en-GB"/>
        </w:rPr>
      </w:pPr>
      <w:r>
        <w:rPr>
          <w:lang w:val="en-GB"/>
        </w:rPr>
        <w:t xml:space="preserve">2. Your Congregation is called to help the Bishop of Rome in the exercise of his supreme pastoral office in all that concerns the life of the beloved Eastern Churches and their Gospel witness. This plenary assembly is focused on three themes related to important aspects of the life of the Eastern Catholic Churches. </w:t>
      </w:r>
    </w:p>
    <w:p>
      <w:pPr>
        <w:pStyle w:val="Normal"/>
        <w:rPr>
          <w:lang w:val="en-GB"/>
        </w:rPr>
      </w:pPr>
      <w:r>
        <w:rPr>
          <w:lang w:val="en-GB"/>
        </w:rPr>
        <w:t xml:space="preserve">In the first, you considered the activity of the Congregation for the Oriental Churches over the past four years. I am happy to recognize all that has been done in this period, and to encourage you to continue with determination on the path you have taken. I know that your Congregation gives priority to liturgical, catechetical renewal, and to the formation of many members of the People of God, starting with candidates for sacred orders and for consecrated life. This work of formation is inseparable from the ongoing formation of the directors of formation. I would like to recall now what I said in the Exhortation Pastores dabo vobis : "It is evident that much of the effectiveness of the training offered depends on the maturity and strength of personality of those entrusted with formation, both from the human and from the Gospel points of view" (n. 66). </w:t>
      </w:r>
    </w:p>
    <w:p>
      <w:pPr>
        <w:pStyle w:val="Normal"/>
        <w:rPr>
          <w:lang w:val="en-GB"/>
        </w:rPr>
      </w:pPr>
      <w:r>
        <w:rPr>
          <w:lang w:val="en-GB"/>
        </w:rPr>
        <w:t xml:space="preserve">Through you, I willingly take this opportunity to send a cordial greeting to the superiors and students of the colleges and institutes in Rome which the Congregation supports. I hope that all whom the colleges have welcomed may receive an integral formation and may grow in an ever more ardent love for the Church, who is one, holy, catholic and apostolic. Diversity of rite must never lead one to forget that all Catholics belong to the one Church of Christ. </w:t>
      </w:r>
    </w:p>
    <w:p>
      <w:pPr>
        <w:pStyle w:val="Normal"/>
        <w:rPr>
          <w:lang w:val="en-GB"/>
        </w:rPr>
      </w:pPr>
      <w:r>
        <w:rPr>
          <w:lang w:val="en-GB"/>
        </w:rPr>
        <w:t xml:space="preserve">3. Of special importance is the theme that refers to the procedure for the election of Bishops in the Patriarchal Churches. I will be pleased to give serious consideration to your suggestions, in the light of the norms on the matter of the Code of Canons of the Eastern Churches. With the canons, I wished to establish a modus procedendi (form of procedure) that would safeguard both the prerogatives of those in charge of the Churches and at the same time the right of the Roman Pontiff to intervene "in singulis casibus" (in individual cases) (CCEO, can. 9). With the increased possibility of communication, something unforeseen in the past, the present manner allows the Head of the College of Bishops to be able to admit new candidates to hierarchical communion - without which "Episcopi in officium assumi nequeunt" (bishops cannot assume office; [Abbot translation of the Council]) ( Lumen gentium , n. 24) - with his "assensus" (assent), as far as possible, before the election itself. In any case, whenever difficulties in the application of the canonical norms in force are pointed out to the Holy See, there will be an effort to resolve them in a spirit of effective collaboration. </w:t>
      </w:r>
    </w:p>
    <w:p>
      <w:pPr>
        <w:pStyle w:val="Normal"/>
        <w:rPr>
          <w:lang w:val="en-GB"/>
        </w:rPr>
      </w:pPr>
      <w:r>
        <w:rPr>
          <w:lang w:val="en-GB"/>
        </w:rPr>
        <w:t xml:space="preserve">With regard to the norms in this sensitive area that were worked out together with all the Eastern Patriarchs, I reaffirm what I observed regarding the principal of territoriality, on the occasion of the presentation of the Code of Canons of the Eastern Churches to the Extraordinary Synod of Bishops of 1990: "Have faith that the Lord of lords and the King of kings will never permit the diligent observance of these laws to do harm to the Oriental Churches' welfare" (n. 12; ORE, 5 November 1990, p. 4). </w:t>
      </w:r>
    </w:p>
    <w:p>
      <w:pPr>
        <w:pStyle w:val="Normal"/>
        <w:rPr>
          <w:lang w:val="en-GB"/>
        </w:rPr>
      </w:pPr>
      <w:r>
        <w:rPr>
          <w:lang w:val="en-GB"/>
        </w:rPr>
        <w:t xml:space="preserve">4. Finally, venerable Brothers, I wish to stress how important it is to study with a global vision topics that concern the situation of the Oriental Churches and their prospects for pastoral renewal. In fact, a particular ecclesial community must not be limited to studying its own internal problems. Rather, it must be open to the vast horizons of the modern apostolate, to the people of our time, and especially to the young, the poor and the "fallen away". The difficulties that Eastern communities have to face in many parts of the world are well known. Scant numbers, poverty of means, isolation, and minority status often prevent a serene, fruitful pastoral, educational, charitable and relief activity. Moreover, you report a constant migratory flow of the more promising members of your Churches to the West. </w:t>
      </w:r>
    </w:p>
    <w:p>
      <w:pPr>
        <w:pStyle w:val="Normal"/>
        <w:rPr>
          <w:lang w:val="en-GB"/>
        </w:rPr>
      </w:pPr>
      <w:r>
        <w:rPr>
          <w:lang w:val="en-GB"/>
        </w:rPr>
        <w:t xml:space="preserve">And what can I say about the suffering in the Holy Land, and in other Eastern countries, caught up in a dangerous spiral that humanly speaking it seems impossible to stop? May God put an end to this spiral of violence as soon as possible! Today I would like to entrust a prayer for peace to the intercession of Blessed John XXIII as we come up on the impending 40th anniversary of the promulgation of the famous Encyclical Pacem in terris . May he who lived so long in the East and who so loved the Eastern Churches, present our plea to the Lord. May he also intercede that these Churches may not be imprisoned in the formulas of the past but be open to the healthy "aggiornamento" which he set forth with the policy of the wise harmony between "nova et vetera" (new and old). </w:t>
      </w:r>
    </w:p>
    <w:p>
      <w:pPr>
        <w:pStyle w:val="Normal"/>
        <w:rPr>
          <w:lang w:val="en-GB"/>
        </w:rPr>
      </w:pPr>
      <w:r>
        <w:rPr>
          <w:lang w:val="en-GB"/>
        </w:rPr>
        <w:t xml:space="preserve">5. Today the Latin Church commemorates the Presentation of the Blessed Virgin Mary in the Temple, a liturgical memorial celebrated in the East since the sixth century. I entrust the life and activity of your communities to the Mother of God, who, prompted by the Spirit, made of herself a total "dedication" to the Lord. In these years I have been able to visit many of these churches: from the Middle East to Africa and from Europe to India. I invoke the protection of the Blessed Virgin Mary upon all these brothers and sisters of ours, and particularly our brethren in the Holy Land and Iraq who are passing through difficult moments of great suffering. </w:t>
      </w:r>
    </w:p>
    <w:p>
      <w:pPr>
        <w:pStyle w:val="Normal"/>
        <w:rPr>
          <w:lang w:val="en-GB"/>
        </w:rPr>
      </w:pPr>
      <w:r>
        <w:rPr>
          <w:lang w:val="en-GB"/>
        </w:rPr>
        <w:t xml:space="preserve">With these sentiments, I renew to each of you my gratitude for your services to the Church, and I cordially impart my prayerful Apostolic Blessing to you all.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THE 50th GENERAL ASSEMBLY OF THE ITALIAN BISHOPS' CONFERENCE (CEI) </w:t>
      </w:r>
    </w:p>
    <w:p>
      <w:pPr>
        <w:pStyle w:val="Normal"/>
        <w:rPr>
          <w:lang w:val="en-GB"/>
        </w:rPr>
      </w:pPr>
      <w:r>
        <w:rPr>
          <w:lang w:val="en-GB"/>
        </w:rPr>
        <w:t xml:space="preserve">Dear Italian Bishops, </w:t>
      </w:r>
    </w:p>
    <w:p>
      <w:pPr>
        <w:pStyle w:val="Normal"/>
        <w:rPr>
          <w:lang w:val="en-GB"/>
        </w:rPr>
      </w:pPr>
      <w:r>
        <w:rPr>
          <w:lang w:val="en-GB"/>
        </w:rPr>
        <w:t xml:space="preserve">1. "The grace of the Lord Jesus Christ, the love of God and the communion of the Holy Spirit be with you all" (II Cor 13,13). </w:t>
      </w:r>
    </w:p>
    <w:p>
      <w:pPr>
        <w:pStyle w:val="Normal"/>
        <w:rPr>
          <w:lang w:val="en-GB"/>
        </w:rPr>
      </w:pPr>
      <w:r>
        <w:rPr>
          <w:lang w:val="en-GB"/>
        </w:rPr>
        <w:t xml:space="preserve">To each one of you, meeting at the Shrine of Merciful Love in Collevalenza, for your 50th General Assembly, I extend my cordial greeting, along with my best wishes for intense and fruitful days of prayer and work together. In particular, I greet Cardinal Camillo Ruini, President, the three Vice-Presidents and the General Secretary, and all those who are generously dedicated to serving your Conference. </w:t>
      </w:r>
    </w:p>
    <w:p>
      <w:pPr>
        <w:pStyle w:val="Normal"/>
        <w:rPr>
          <w:lang w:val="en-GB"/>
        </w:rPr>
      </w:pPr>
      <w:r>
        <w:rPr>
          <w:lang w:val="en-GB"/>
        </w:rPr>
        <w:t xml:space="preserve">As always, I am very close to you in your daily concern as Pastors for the good of the particular Churches entrusted to your care and of the entire beloved Italian nation. </w:t>
      </w:r>
    </w:p>
    <w:p>
      <w:pPr>
        <w:pStyle w:val="Normal"/>
        <w:rPr>
          <w:lang w:val="en-GB"/>
        </w:rPr>
      </w:pPr>
      <w:r>
        <w:rPr>
          <w:lang w:val="en-GB"/>
        </w:rPr>
        <w:t xml:space="preserve">2. Your Assembly will mainly focus on what has become recently a growing challenge to the crucial question that was already central for the Second Vatican Council (cf. Gaudium et spes , n. 12) "What is the human person?". An ancient challenge but ever new, since what has never really faded is the tendency of denying or forgetting the uniqueness of our being and vocation as creatures made in God's image, and today it draws new vigour from the claim that one can adequately explain the human being by using only the methods of the empirical sciences. This is happening when it is more necessary than before to have a clear, sound conviction of the inviolable dignity of the human person, to confront the risks of radical manipulation that can take place, were the resources of technology to be applied to man, prescinding from the basic anthropological and ethical parameters and criteria inscribed in his nature. </w:t>
      </w:r>
    </w:p>
    <w:p>
      <w:pPr>
        <w:pStyle w:val="Normal"/>
        <w:rPr>
          <w:lang w:val="en-GB"/>
        </w:rPr>
      </w:pPr>
      <w:r>
        <w:rPr>
          <w:lang w:val="en-GB"/>
        </w:rPr>
        <w:t xml:space="preserve">This consciousness of the dignity that is ours by nature is also the only principle on which a truly human society and civilization can be built, in a period when economic interests and the information and programmes presented by TV are rushed around the globe, threatening the cultural and moral values which are a nation's primary and treasured heritage. </w:t>
      </w:r>
    </w:p>
    <w:p>
      <w:pPr>
        <w:pStyle w:val="Normal"/>
        <w:rPr>
          <w:lang w:val="en-GB"/>
        </w:rPr>
      </w:pPr>
      <w:r>
        <w:rPr>
          <w:lang w:val="en-GB"/>
        </w:rPr>
        <w:t xml:space="preserve">3. For this reason, you would do well, dear Brother Bishops, together to concentrate on this fundamental problem, in order to plan a pastoral and cultural programme that will bring together all the energies of Italian Catholics. </w:t>
      </w:r>
    </w:p>
    <w:p>
      <w:pPr>
        <w:pStyle w:val="Normal"/>
        <w:rPr>
          <w:lang w:val="en-GB"/>
        </w:rPr>
      </w:pPr>
      <w:r>
        <w:rPr>
          <w:lang w:val="en-GB"/>
        </w:rPr>
        <w:t xml:space="preserve">Thus you will give a new and particularly significant impetus to the Christianly-oriented cultural project through which you rightly seek to give a stronger, more incisive cultural form to evangelization, the heart of your concern as Pastors. </w:t>
      </w:r>
    </w:p>
    <w:p>
      <w:pPr>
        <w:pStyle w:val="Normal"/>
        <w:rPr>
          <w:lang w:val="en-GB"/>
        </w:rPr>
      </w:pPr>
      <w:r>
        <w:rPr>
          <w:lang w:val="en-GB"/>
        </w:rPr>
        <w:t xml:space="preserve">In the same perspective, I would like to congratulate you and encourage you on your dedication to promoting an expert Christian presence in social communications, an area as important and influential as it is controversial and challenging. I am particularly pleased by your endeavours to improve the quality and public prestige of the daily paper, "Avvenire". I note with pleasure the progress you are making in the area of radio and television broadcasting. It is to be hoped that in turn Italian Catholics will benefit from these instruments that are made available to them for an intelligent reading of social reality that is as fair as possible and fosters genuine values. </w:t>
      </w:r>
    </w:p>
    <w:p>
      <w:pPr>
        <w:pStyle w:val="Normal"/>
        <w:rPr>
          <w:lang w:val="en-GB"/>
        </w:rPr>
      </w:pPr>
      <w:r>
        <w:rPr>
          <w:lang w:val="en-GB"/>
        </w:rPr>
        <w:t xml:space="preserve">4. Dear Brothers in the Episcopate, just a few days ago, accepting a kind invitation, I visited the Italian Parliament. In a very significant way my visit witnessed to the deep and truly special bond that through the centuries has been forged between Italy and the Catholic Church and that, even now, with full respect for each one's reciprocal autonomy, can be a source of helpful collaboration for the benefit of the Italian people. </w:t>
      </w:r>
    </w:p>
    <w:p>
      <w:pPr>
        <w:pStyle w:val="Normal"/>
        <w:rPr>
          <w:lang w:val="en-GB"/>
        </w:rPr>
      </w:pPr>
      <w:r>
        <w:rPr>
          <w:lang w:val="en-GB"/>
        </w:rPr>
        <w:t xml:space="preserve">I am well aware of the close attention you pay as individual Bishops, gathered in the Italian Bishops' Conference (CEI), and in your Regional Conferences to this beloved nation's future. In particular, I share with you your concern and care for the family, always recognized as the backbone of social life. The commitment of the Church to the pastoral care of families, which I hope will be more convinced and far-reaching, is a major contribution to the good of the country. </w:t>
      </w:r>
    </w:p>
    <w:p>
      <w:pPr>
        <w:pStyle w:val="Normal"/>
        <w:rPr>
          <w:lang w:val="en-GB"/>
        </w:rPr>
      </w:pPr>
      <w:r>
        <w:rPr>
          <w:lang w:val="en-GB"/>
        </w:rPr>
        <w:t xml:space="preserve">We are required to pay equal attention to the education of the new generations, to their schools. For this reason we can only press for proper, concrete steps forward be taken to bring about scholastic parity. </w:t>
      </w:r>
    </w:p>
    <w:p>
      <w:pPr>
        <w:pStyle w:val="Normal"/>
        <w:rPr>
          <w:lang w:val="en-GB"/>
        </w:rPr>
      </w:pPr>
      <w:r>
        <w:rPr>
          <w:lang w:val="en-GB"/>
        </w:rPr>
        <w:t xml:space="preserve">In an economically and socially difficult period, let us now look closely with effective solidarity at the living standards of many persons and families, affected by poverty in many ways or threatened by the loss of their jobs. </w:t>
      </w:r>
    </w:p>
    <w:p>
      <w:pPr>
        <w:pStyle w:val="Normal"/>
        <w:rPr>
          <w:lang w:val="en-GB"/>
        </w:rPr>
      </w:pPr>
      <w:r>
        <w:rPr>
          <w:lang w:val="en-GB"/>
        </w:rPr>
        <w:t xml:space="preserve">For this and for many other reasons it seems more important and necessary for representatives of the world of politics, economics, culture and communications, and throughout the fabric of Italian society, to reinforce their attitudes of solidarity and responsibility for the common good of the nation. </w:t>
      </w:r>
    </w:p>
    <w:p>
      <w:pPr>
        <w:pStyle w:val="Normal"/>
        <w:rPr>
          <w:lang w:val="en-GB"/>
        </w:rPr>
      </w:pPr>
      <w:r>
        <w:rPr>
          <w:lang w:val="en-GB"/>
        </w:rPr>
        <w:t xml:space="preserve">5. Concern for one's own country today can never ignore the broader, international context. I therefore express my pleasure at the diligent way in which your Conference follows the events of the European Union in a period that is important for and sensitive to the definition of its institutional order, as it prepared to expand to include the Central-Eastern European nations. In this regard, once again I desire to stress the role that Italy and Italian Catholics can carry out in safeguarding and promoting the Christian roots of European civilization. </w:t>
      </w:r>
    </w:p>
    <w:p>
      <w:pPr>
        <w:pStyle w:val="Normal"/>
        <w:rPr>
          <w:lang w:val="en-GB"/>
        </w:rPr>
      </w:pPr>
      <w:r>
        <w:rPr>
          <w:lang w:val="en-GB"/>
        </w:rPr>
        <w:t xml:space="preserve">In our hearts and in our prayers, we have a deep concern for peace. Together, let us ask God, rich in mercy and forgiveness, to remove the sentiments of hatred in the hearts of whole peoples, to put an end to the horror of terrorism and to guide the steps of national leaders on paths of mutual understanding, solidarity and reconciliation. </w:t>
      </w:r>
    </w:p>
    <w:p>
      <w:pPr>
        <w:pStyle w:val="Normal"/>
        <w:rPr>
          <w:lang w:val="en-GB"/>
        </w:rPr>
      </w:pPr>
      <w:r>
        <w:rPr>
          <w:lang w:val="en-GB"/>
        </w:rPr>
        <w:t xml:space="preserve">Dear Brothers, a short while ago, you and all Italy were overwhelmed by great sorrow, in which I too deeply shared, for the many victims, especially children, of the earthquake in Molise. Let us raise our common, heartfelt prayers to God, first of all, for them and for their families. Let us also pray for the whole of Italy and for each of the Churches entrusted to your pastoral care, so that their great legacy of faith, charity, and Christian culture may be preserved and once again renewed. </w:t>
      </w:r>
    </w:p>
    <w:p>
      <w:pPr>
        <w:pStyle w:val="Normal"/>
        <w:rPr>
          <w:lang w:val="en-GB"/>
        </w:rPr>
      </w:pPr>
      <w:r>
        <w:rPr>
          <w:lang w:val="en-GB"/>
        </w:rPr>
        <w:t xml:space="preserve">With these sentiments I impart to you and to your Churches a special Apostolic Blessing, which I also want to extend to the clergy, religious and faithful, entrusted to your care. </w:t>
      </w:r>
    </w:p>
    <w:p>
      <w:pPr>
        <w:pStyle w:val="Normal"/>
        <w:rPr>
          <w:lang w:val="en-GB"/>
        </w:rPr>
      </w:pPr>
      <w:r>
        <w:rPr>
          <w:lang w:val="en-GB"/>
        </w:rPr>
        <w:t xml:space="preserve">From the Vatican, 15 November 2002. </w:t>
      </w:r>
    </w:p>
    <w:p>
      <w:pPr>
        <w:pStyle w:val="Normal"/>
        <w:rPr>
          <w:lang w:val="en-GB"/>
        </w:rPr>
      </w:pPr>
      <w:r>
        <w:rPr>
          <w:lang w:val="en-GB"/>
        </w:rPr>
        <w:t xml:space="preserve">JOHN PAUL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A DELEGATION FROM THE LUTHERAN DIOCESE OF NIDAROS (NORWAY)</w:t>
      </w:r>
    </w:p>
    <w:p>
      <w:pPr>
        <w:pStyle w:val="Normal"/>
        <w:rPr>
          <w:lang w:val="en-GB"/>
        </w:rPr>
      </w:pPr>
      <w:r>
        <w:rPr>
          <w:lang w:val="en-GB"/>
        </w:rPr>
        <w:t>Saturday, 16 November 2002</w:t>
      </w:r>
    </w:p>
    <w:p>
      <w:pPr>
        <w:pStyle w:val="Normal"/>
        <w:rPr>
          <w:lang w:val="en-GB"/>
        </w:rPr>
      </w:pPr>
      <w:r>
        <w:rPr>
          <w:lang w:val="en-GB"/>
        </w:rPr>
        <w:t>Dear Bishop Wagle, Distinguished Friends,</w:t>
      </w:r>
    </w:p>
    <w:p>
      <w:pPr>
        <w:pStyle w:val="Normal"/>
        <w:rPr>
          <w:lang w:val="en-GB"/>
        </w:rPr>
      </w:pPr>
      <w:r>
        <w:rPr>
          <w:lang w:val="en-GB"/>
        </w:rPr>
        <w:t>It gives me great pleasure to welcome to the Vatican this Delegation from the Lutheran Diocese of Nidaros, in Rome for the Feastday of Saint Olav, Patron of Norway.</w:t>
      </w:r>
    </w:p>
    <w:p>
      <w:pPr>
        <w:pStyle w:val="Normal"/>
        <w:rPr>
          <w:lang w:val="en-GB"/>
        </w:rPr>
      </w:pPr>
      <w:r>
        <w:rPr>
          <w:lang w:val="en-GB"/>
        </w:rPr>
        <w:t>I well remember, during my visit to Norway and the other Scandinavian countries in 1989, the ecumenical service in the Cathedral of Nidaros in Trondheim with your predecessor, the Right Reverend Kristen Kyrre Bremer. It was a sign of new and deeper ecumenical relations between us, improved relations which, in 1993, enabled the Lutheran Church to allow the Catholic community to celebrate in the old mediaeval cathedral the hundred and fiftieth anniversary of the re-establishment of the Catholic Church in Norway. Let us thank God who has helped us to make such progress.</w:t>
      </w:r>
    </w:p>
    <w:p>
      <w:pPr>
        <w:pStyle w:val="Normal"/>
        <w:rPr>
          <w:lang w:val="en-GB"/>
        </w:rPr>
      </w:pPr>
      <w:r>
        <w:rPr>
          <w:lang w:val="en-GB"/>
        </w:rPr>
        <w:t>We are committed to moving further ahead on the path to reconciliation. The Joint Declaration on the Doctrine of Justification between the Lutheran World Federation and the Catholic Church, signed in 1999, paves the way for more extensive common witness. It brings us a step closer to the full visible unity which is the goal of our dialogue.</w:t>
      </w:r>
    </w:p>
    <w:p>
      <w:pPr>
        <w:pStyle w:val="Normal"/>
        <w:rPr/>
      </w:pPr>
      <w:r>
        <w:rPr>
          <w:lang w:val="en-GB"/>
        </w:rPr>
        <w:t>May the Lord help us to treasure what has been achieved so far, and may he sustain us in our efforts to hasten its development into ever broader cooperation. At the beginning of the new millennium the Lord is calling all his followers: "Duc in altum! â€“ Put out into the deep!" (Lk</w:t>
      </w:r>
    </w:p>
    <w:p>
      <w:pPr>
        <w:pStyle w:val="Normal"/>
        <w:rPr>
          <w:lang w:val="en-GB"/>
        </w:rPr>
      </w:pPr>
      <w:r>
        <w:rPr>
          <w:lang w:val="en-GB"/>
        </w:rPr>
        <w:t>5:4). May we ever remain open to the surprising work of the Holy Spirit among us. God bless you!</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ADDRESS OF JOHN PAUL II TO THE BISHOPS OF BRAZIL FROM THE EAST 2 REGION ON THEIR "AD LIMINA" VISIT </w:t>
      </w:r>
    </w:p>
    <w:p>
      <w:pPr>
        <w:pStyle w:val="Normal"/>
        <w:rPr>
          <w:lang w:val="en-GB"/>
        </w:rPr>
      </w:pPr>
      <w:r>
        <w:rPr>
          <w:lang w:val="en-GB"/>
        </w:rPr>
        <w:t xml:space="preserve">Saturday, 16 November 2002 </w:t>
      </w:r>
    </w:p>
    <w:p>
      <w:pPr>
        <w:pStyle w:val="Normal"/>
        <w:rPr>
          <w:lang w:val="en-GB"/>
        </w:rPr>
      </w:pPr>
      <w:r>
        <w:rPr>
          <w:lang w:val="en-GB"/>
        </w:rPr>
        <w:t xml:space="preserve">Venerable Brothers in the Episcopate, </w:t>
      </w:r>
    </w:p>
    <w:p>
      <w:pPr>
        <w:pStyle w:val="Normal"/>
        <w:rPr>
          <w:lang w:val="en-GB"/>
        </w:rPr>
      </w:pPr>
      <w:r>
        <w:rPr>
          <w:lang w:val="en-GB"/>
        </w:rPr>
        <w:t xml:space="preserve">1. I greet you all affectionately with the words of St Peter, the first Pope: "May grace and peace be multiplied to you in the knowledge of God and of Jesus our Lord" since you have also "obtained a faith of equal standing with ours in the righteousness of our God and Saviour Jesus Christ" (II Pt 1,1-2), to kindle hope in the hearts of the men and women of our time. </w:t>
      </w:r>
    </w:p>
    <w:p>
      <w:pPr>
        <w:pStyle w:val="Normal"/>
        <w:rPr/>
      </w:pPr>
      <w:r>
        <w:rPr>
          <w:lang w:val="en-GB"/>
        </w:rPr>
        <w:t xml:space="preserve">I would like to thank you for the words and sentiments expressed by Cardinal Serafim Fernandes de Araìºjo, Archbishop of Belo Horizonte, on behalf of the entire Episcopate of Minas Gerais and Espìrito Santo. I am glad to see how the love of Christ impels you to an intense and generous apostolate for the growth of the Kingdom of God in the communities entrusted to your care. This ad limina visit gives you the opportunity to express your pastoral anxieties and concerns as fully as necessary, both in the reports you have presented and in the personal conversations you have had with me. My meeting with you today, first of all, allows me to thank you in the name of the Church for your zeal in the work you carry out, and then to confirm you in the common mission of the Good Shepherd who provides for the People of God, especially families, pastures where they may find life and find it in abundance. </w:t>
      </w:r>
    </w:p>
    <w:p>
      <w:pPr>
        <w:pStyle w:val="Normal"/>
        <w:rPr>
          <w:lang w:val="en-GB"/>
        </w:rPr>
      </w:pPr>
      <w:r>
        <w:rPr>
          <w:lang w:val="en-GB"/>
        </w:rPr>
        <w:t xml:space="preserve">2. In the Letter I addressed to families in 1994, I said that the family is placed "at the centre of the great struggle between good and evil, between life and death, between love and all that is opposed to love. To the family is entrusted the task of striving, first and foremost, to unleash the forces of good, the source of which is found in Christ the Redeemer of man. Every family unit needs to make these forces their own so that ... the family will be strong with the strength of God" (n. 23). </w:t>
      </w:r>
    </w:p>
    <w:p>
      <w:pPr>
        <w:pStyle w:val="Normal"/>
        <w:rPr>
          <w:lang w:val="en-GB"/>
        </w:rPr>
      </w:pPr>
      <w:r>
        <w:rPr>
          <w:lang w:val="en-GB"/>
        </w:rPr>
        <w:t xml:space="preserve">The basic cell of society and the "domestic Church" ( Lumen gentium , n. 11), the family provides the first natural abode for the human and Christian development of the new generations, inculcating in them the Christian values of honesty and fidelity, diligence and confidence in divine Providence, hospitality and solidarity; today, therefore, it needs special support in order to resist the threat of disintegration coming from the culture of individualism. </w:t>
      </w:r>
    </w:p>
    <w:p>
      <w:pPr>
        <w:pStyle w:val="Normal"/>
        <w:rPr>
          <w:lang w:val="en-GB"/>
        </w:rPr>
      </w:pPr>
      <w:r>
        <w:rPr>
          <w:lang w:val="en-GB"/>
        </w:rPr>
        <w:t xml:space="preserve">3. In the course of my pontificate, I have insisted on the importance of the role played by the family nucleus in society. I also recall that during my first pastoral visit to Brazil I pointed out its influence in the formation of your culture (cf. Homily at Mass for Families, Rio de Janeiro, 1 July 1980, n. 4; ORE, 14 July 1980, p. 3). Certain values denote a tradition the Brazilian people acquired long ago, such as respect, solidarity, respect for privacy; they have a common origin in the faith lived by your ancestors. Brazilian women, in particular, have always had a unique and fundamental place of their own in the origin and life of every family. The bride brings to the marriage and the mother to the life of the family special gifts linked to her physiological and psychological make-up, character, intelligence, sensitivity, affection, understanding of life and attitude to it, but above all, to her spirituality and relationship with God that are indispensable in forging the men and women of the future. For every family community, she is the fundamental link of love and peace, and the guarantee of the future. </w:t>
      </w:r>
    </w:p>
    <w:p>
      <w:pPr>
        <w:pStyle w:val="Normal"/>
        <w:rPr>
          <w:lang w:val="en-GB"/>
        </w:rPr>
      </w:pPr>
      <w:r>
        <w:rPr>
          <w:lang w:val="en-GB"/>
        </w:rPr>
        <w:t xml:space="preserve">In recent decades certain social factors have undoubtedly led to the destabilization of the family nucleus. They were mentioned in Puebla Document: they are social (unjust structures), cultural (education and the media), political (domination and manipulation), economic (salaries, unemployment, having several jobs at the same time) and religious (secularization) (n. 572). Nor should it be forgotten that in some regions of your country, the lack of housing, hygiene, health-care structures and education contribute to the break-up of the family. </w:t>
      </w:r>
    </w:p>
    <w:p>
      <w:pPr>
        <w:pStyle w:val="Normal"/>
        <w:rPr>
          <w:lang w:val="en-GB"/>
        </w:rPr>
      </w:pPr>
      <w:r>
        <w:rPr>
          <w:lang w:val="en-GB"/>
        </w:rPr>
        <w:t xml:space="preserve">In addition to these factors the lack of moral values opens the door to infidelity and the dissolution of marriage. Civil laws that encourage divorce and threaten life by seeking to introduce abortion officially; birth-control campaigns which, instead of inviting responsible procreation by means of the natural rhythms of fertility, have led to the sterilization of thousands of women, especially in the North-East, spreading the use of contraceptive methods which are now revealing their most tragic results. The very lack of objective information, along with geographical uprooting, jeopardizes social coexistence and gives rise to the break-up of the family nucleus in its most essential elements. This situation, despite the undeniable efforts of various pastoral initiatives and religious movements, that aim at recovering the Christian vision of the family, seems to continue their influence on the social reality of Brazil. </w:t>
      </w:r>
    </w:p>
    <w:p>
      <w:pPr>
        <w:pStyle w:val="Normal"/>
        <w:rPr>
          <w:lang w:val="en-GB"/>
        </w:rPr>
      </w:pPr>
      <w:r>
        <w:rPr>
          <w:lang w:val="en-GB"/>
        </w:rPr>
        <w:t xml:space="preserve">4. I am aware of your commitment to defending and promoting this institution which has its origin in God and in his plan of salvation (cf. Familiaris consortio , n. 49). Today we are seeing a trend, very widespread in certain areas, which is tending to reduce its true nature. Indeed, there is no lack of attempts, in public opinion and in civil legislation, to make equivalent to the family mere de facto unions or to recognize as such same-sex unions. These and other anomalies lead us with pastoral firmness to proclaim the truth about marriage and the family. Not to do so would be a serious pastoral omission that would lead people into error, especially those who have the important responsibility of making decisions for the common good of the nation. </w:t>
      </w:r>
    </w:p>
    <w:p>
      <w:pPr>
        <w:pStyle w:val="Normal"/>
        <w:rPr>
          <w:lang w:val="en-GB"/>
        </w:rPr>
      </w:pPr>
      <w:r>
        <w:rPr>
          <w:lang w:val="en-GB"/>
        </w:rPr>
        <w:t xml:space="preserve">It is necessary to react vigorously to this situation, and, above all, with a constant and more effective catechetical and educational instruction, which will make it possible to motivate the Christian ideal of the faithful and indissoluble union of marriage, the true path to holiness and openness to life. </w:t>
      </w:r>
    </w:p>
    <w:p>
      <w:pPr>
        <w:pStyle w:val="Normal"/>
        <w:rPr>
          <w:lang w:val="en-GB"/>
        </w:rPr>
      </w:pPr>
      <w:r>
        <w:rPr>
          <w:lang w:val="en-GB"/>
        </w:rPr>
        <w:t xml:space="preserve">In this context, I recall once again the need to respect the inalienable dignity of women, in order to confirm their important role, both in the family and in society in general. Indeed, it is sad to observe that "women still meet forms of discrimination" ( Ecclesia in America , n. 45) especially when they are victims of sexual abuse and male chauvinism. It is therefore necessary to sensitize public institutions, to be more effective in fostering family life based on marriage, and to protect motherhood with respect for the dignity of all women (cf. ibid.). Moreover, one can never insist enough on the irreplaceable value of the woman in the home: after giving birth to a child, she is the constant reference point for the human and spiritual growth of this new being. The mother's love is a precious gift in the family, a treasure in the heart that is cherished for ever. </w:t>
      </w:r>
    </w:p>
    <w:p>
      <w:pPr>
        <w:pStyle w:val="Normal"/>
        <w:rPr>
          <w:lang w:val="en-GB"/>
        </w:rPr>
      </w:pPr>
      <w:r>
        <w:rPr>
          <w:lang w:val="en-GB"/>
        </w:rPr>
        <w:t xml:space="preserve">5. We cannot forget that the family must witness to its own values among its members and before society. The duties that God asks it to carry out in history flow from his original plan itself and represent its dynamic and existential development. Husbands and wives must be the first to witness to the greatness of married and family life, based on the commitment to fidelity made before God. </w:t>
      </w:r>
    </w:p>
    <w:p>
      <w:pPr>
        <w:pStyle w:val="Normal"/>
        <w:rPr>
          <w:lang w:val="en-GB"/>
        </w:rPr>
      </w:pPr>
      <w:r>
        <w:rPr>
          <w:lang w:val="en-GB"/>
        </w:rPr>
        <w:t xml:space="preserve">Through the sacrament of marriage, human love acquires a supernatural value, enabling the spouses to participate in the redeeming love of Christ itself, and to exist as a living portion of the Church's holiness. This love, in itself, takes on the responsibility of helping to bring forth new children of God. </w:t>
      </w:r>
    </w:p>
    <w:p>
      <w:pPr>
        <w:pStyle w:val="Normal"/>
        <w:rPr>
          <w:lang w:val="en-GB"/>
        </w:rPr>
      </w:pPr>
      <w:r>
        <w:rPr>
          <w:lang w:val="en-GB"/>
        </w:rPr>
        <w:t xml:space="preserve">However, how can one learn to love and give oneself generously? Nothing is so conducive to loving, said St Thomas, as knowing oneself to be loved. It is really in the family, a communion of persons where love reigns that is freely given, generous and without self-interest, that the human being learns to love. The reciprocal love of the spouses is extended in their love for the children. </w:t>
      </w:r>
    </w:p>
    <w:p>
      <w:pPr>
        <w:pStyle w:val="Normal"/>
        <w:rPr>
          <w:lang w:val="en-GB"/>
        </w:rPr>
      </w:pPr>
      <w:r>
        <w:rPr>
          <w:lang w:val="en-GB"/>
        </w:rPr>
        <w:t xml:space="preserve">The family, more than any other human reality, is the place in which the person is loved for himself and in which he learns to live "the sincere gift of self". Thus the family is a school of love, as long as it keeps its own identity: the stable communion of love between a man and a woman, founded on marriage and open to life. </w:t>
      </w:r>
    </w:p>
    <w:p>
      <w:pPr>
        <w:pStyle w:val="Normal"/>
        <w:rPr>
          <w:lang w:val="en-GB"/>
        </w:rPr>
      </w:pPr>
      <w:r>
        <w:rPr>
          <w:lang w:val="en-GB"/>
        </w:rPr>
        <w:t xml:space="preserve">I wanted to recall these principles, venerable Brothers in the Episcopate, since the disappearance of love, fidelity or generosity to the children, disfigures the family. The consequences are not long in coming: for adults, loneliness, for children, neglect; life becomes an inhospitable territory for one and all. I have recalled them, in a certain sense, to muster all the diocesan pastoral forces, so that they will not hesitate to help couples in difficulty, encouraging them appropriately to be faithful to their vocation at the service of life and the full humanity of man and woman on which the "civilization of love" is founded. To those who fear the demands that such fidelity might involve, the Pope says: do not be afraid of taking risks! "There is no difficult situation that cannot be adequately confronted when one cultivates a genuine atmosphere of Christian life" ( Address to the Plenary Assembly of the Pontifical Council for the Family , 18 October 2002, n. 3; ORE, 30 October 2002, p. 3). </w:t>
      </w:r>
    </w:p>
    <w:p>
      <w:pPr>
        <w:pStyle w:val="Normal"/>
        <w:rPr>
          <w:lang w:val="en-GB"/>
        </w:rPr>
      </w:pPr>
      <w:r>
        <w:rPr>
          <w:lang w:val="en-GB"/>
        </w:rPr>
        <w:t xml:space="preserve">Moreover, greater by far than the evil that is active in the world is the effectiveness of the sacrament of Penance, the way to reconciliation with God and with one's neighbour. </w:t>
      </w:r>
    </w:p>
    <w:p>
      <w:pPr>
        <w:pStyle w:val="Normal"/>
        <w:rPr>
          <w:lang w:val="en-GB"/>
        </w:rPr>
      </w:pPr>
      <w:r>
        <w:rPr>
          <w:lang w:val="en-GB"/>
        </w:rPr>
        <w:t xml:space="preserve">Give a new impetus to the pastoral care of families, to an adequate preparation for marriage 6. In the 1994 Campaign for Fraternity, I observed once again with a certain apprehension the direction taken by the institution of the family in your homeland. I said on that occasion, "the climate of hedonisn and of religious indifference, which is at the root of the disintegration of a large part of society, is spreading within it and is the cause of the break-up of many families". </w:t>
      </w:r>
    </w:p>
    <w:p>
      <w:pPr>
        <w:pStyle w:val="Normal"/>
        <w:rPr>
          <w:lang w:val="en-GB"/>
        </w:rPr>
      </w:pPr>
      <w:r>
        <w:rPr>
          <w:lang w:val="en-GB"/>
        </w:rPr>
        <w:t xml:space="preserve">For this reason I wish to invite all who are dedicated to the pastoral care of families in your dioceses to give a new impetus to the defence and promotion of the family institution, with an adequate preparation for this great sacrament, "with reference to Christ and the Church" (Eph 5,32). Through the teaching of the Church, offered in classes, in courses for engaged couples, in meetings with suitable married couples or with an expert priest, marriage will reinforce the faith, hope and charity of the spouses in the face of the new social and religious situation which they are called to confront. </w:t>
      </w:r>
    </w:p>
    <w:p>
      <w:pPr>
        <w:pStyle w:val="Normal"/>
        <w:rPr>
          <w:lang w:val="en-GB"/>
        </w:rPr>
      </w:pPr>
      <w:r>
        <w:rPr>
          <w:lang w:val="en-GB"/>
        </w:rPr>
        <w:t xml:space="preserve">The occasion is likewise favourable for a re-evangelization of the baptized, when they approach the Church to ask for the sacrament of Marriage. In this regard, attention is called to education, in school as well as further education, which, even if it has made significant progress in certain areas, lacks a corresponding development in the Christian life of the younger generations. In this area, ecclesial communities have to fulfil an important role by experiencing and witnessing to God's love so they will be able to express it effectively and deeply to those who need to know it. A pastoral proposal for the family in crisis presupposes, as a preliminary requirement, doctrinal clarity, effectively taught in moral theology about sexuality and the respect for life. The opposing opinions of theologians, priests and religious that the media promote on pre-marital relations, birth control, the admission of divorced persons to the sacraments, homosexuality and artificial insemination, the use of abortion practices or euthanasia, show the degree of uncertainty and confusion that disturb and end by deadening the consciences of so many of the faithful. </w:t>
      </w:r>
    </w:p>
    <w:p>
      <w:pPr>
        <w:pStyle w:val="Normal"/>
        <w:rPr>
          <w:lang w:val="en-GB"/>
        </w:rPr>
      </w:pPr>
      <w:r>
        <w:rPr>
          <w:lang w:val="en-GB"/>
        </w:rPr>
        <w:t xml:space="preserve">At the root of the crisis one can perceive the rupture between anthropology and ethics, marked by a moral relativism according to which the human act is not evaluated with reference to the permanent, objective principles proper to nature created by God, but in conformity with a merely subjective reflection on what is the greatest benefit for the individual's life project. Thus a semantic evolution is produced in which homicide is called "induced death", infanticide, "therapeutic abortion", and adultery becomes a mere "extra-marital adventure". No longer possessing absolute certainty in moral matters, the divine law becomes an option among the latest variety of opinions in vogue. </w:t>
      </w:r>
    </w:p>
    <w:p>
      <w:pPr>
        <w:pStyle w:val="Normal"/>
        <w:rPr>
          <w:lang w:val="en-GB"/>
        </w:rPr>
      </w:pPr>
      <w:r>
        <w:rPr>
          <w:lang w:val="en-GB"/>
        </w:rPr>
        <w:t xml:space="preserve">We must, of course, thank God that the religious traditions of the family are firmly rooted especially in Minas Gerais, where there have been many vocations to the religious life and to the priesthood. However, without neglecting the other priorities of pastoral care - especially the vocations' apostolate and the guidance and formation of candidates for the priesthood - a generous effort is necessary in the vast area of the family apostolate, through catechesis, preaching, and personal counseling. In this perspective your ecclesial communities are encouraging the enrichment of ecclesial life in the State itself. To them too, I would like to convey my praise and encouragement for the evangelizing work they are realizing. </w:t>
      </w:r>
    </w:p>
    <w:p>
      <w:pPr>
        <w:pStyle w:val="Normal"/>
        <w:rPr>
          <w:lang w:val="en-GB"/>
        </w:rPr>
      </w:pPr>
      <w:r>
        <w:rPr>
          <w:lang w:val="en-GB"/>
        </w:rPr>
        <w:t xml:space="preserve">7. Lastly, my thoughts go to the cases of marriage annulments that are submitted for examination to your diocesan tribunals, and, when called for, to the Roman Rota. </w:t>
      </w:r>
    </w:p>
    <w:p>
      <w:pPr>
        <w:pStyle w:val="Normal"/>
        <w:rPr>
          <w:lang w:val="en-GB"/>
        </w:rPr>
      </w:pPr>
      <w:r>
        <w:rPr>
          <w:lang w:val="en-GB"/>
        </w:rPr>
        <w:t xml:space="preserve">In her fidelity to Christ, the Church cannot stop teaching in a persuasive way "the good news of the definitive nature of that conjugal love that has in Christ its foundation and strength (cf. Eph 5,25)" ( Familiaris consortio , n. 20). "For this reason, the ecclesiastical judge, the authentic "sacerdos iuris' in the ecclesial society, cannot fail to be called to fulfil a true "officium caritatis et unitatis'. How demanding, then, is your task and, at the same time, how great is its spiritual importance, since you become the real practitioners of a unique diakonia for every individual and even more for the "christifidelis' ( Address to the Roman Rota , 17 January 1998, n. 2; ORE, 4 February 1998, p. 2). </w:t>
      </w:r>
    </w:p>
    <w:p>
      <w:pPr>
        <w:pStyle w:val="Normal"/>
        <w:rPr>
          <w:lang w:val="en-GB"/>
        </w:rPr>
      </w:pPr>
      <w:r>
        <w:rPr>
          <w:lang w:val="en-GB"/>
        </w:rPr>
        <w:t xml:space="preserve">In your concern to apply the norms for the process carefully, not only is the credibility of the revealed faith at stake, but also the peace of consciences. In some of your dioceses there has been an effort to organize the tribunals, and to reinforce the interdiocesan ones. I express the wish that in this delicate interdisciplinary process, fidelity to the truth revealed on marriage and on the family, interpreted authentically by the Magisterium of the Church, may always be the reference point and authentic incentive for a profound renewal of this sector of ecclesial life. </w:t>
      </w:r>
    </w:p>
    <w:p>
      <w:pPr>
        <w:pStyle w:val="Normal"/>
        <w:rPr>
          <w:lang w:val="en-GB"/>
        </w:rPr>
      </w:pPr>
      <w:r>
        <w:rPr>
          <w:lang w:val="en-GB"/>
        </w:rPr>
        <w:t xml:space="preserve">8. May the Holy Family, the icon and model of every human family, help each one of you to continue on your way in the spirit of Nazareth. Therefore, beloved Brothers in the Episcopate, pass on to the faithful entrusted to you the encouragement inherent in the fact that "even as he was at Cana in Galilee, the Bridegroom in the midst of the bride and groom as they entrusted themselves to each other for their whole life, so the Good Shepherd is also with us today as the reason for our hope, the source of strength for our hearts, the wellspring of new zeal and the sign of the triumph of the "civilization of love'. Jesus, the Good Shepherd, continues to say to us: Do not be afraid. I am with you. "I am with you always, to the close of the age' (Mt 28,20)" ( Letter to Families , n. 18). May this certainty lead the spouses and those who help them to understand and put into practice the teaching of the Church on marriage, and may your episcopal ministry, venerable Brothers, be ceaselessly nourished on this, a certainty in which I strengthen you with my Apostolic Blessing that I willingly impart to you and extend to every member of your diocesan communiti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VISIT TO THE ITALIAN PARLIAMENT (PALAZZO MONTECITORIO)</w:t>
      </w:r>
    </w:p>
    <w:p>
      <w:pPr>
        <w:pStyle w:val="Normal"/>
        <w:rPr>
          <w:lang w:val="en-GB"/>
        </w:rPr>
      </w:pPr>
      <w:r>
        <w:rPr>
          <w:lang w:val="en-GB"/>
        </w:rPr>
        <w:t>ADDRESS OF HIS HOLINESS JOHN PAUL II</w:t>
      </w:r>
    </w:p>
    <w:p>
      <w:pPr>
        <w:pStyle w:val="Normal"/>
        <w:rPr>
          <w:lang w:val="en-GB"/>
        </w:rPr>
      </w:pPr>
      <w:r>
        <w:rPr>
          <w:lang w:val="en-GB"/>
        </w:rPr>
        <w:t>Thursday, 14 November 2002</w:t>
      </w:r>
    </w:p>
    <w:p>
      <w:pPr>
        <w:pStyle w:val="Normal"/>
        <w:rPr>
          <w:lang w:val="en-GB"/>
        </w:rPr>
      </w:pPr>
      <w:r>
        <w:rPr>
          <w:lang w:val="en-GB"/>
        </w:rPr>
        <w:t>Mr President of the Italian Republic, Honourable Presidents of the Chamber of Deputies and of the Senate, Mr President of the Council of Ministers, Honourable Deputies and Senators,</w:t>
      </w:r>
    </w:p>
    <w:p>
      <w:pPr>
        <w:pStyle w:val="Normal"/>
        <w:rPr>
          <w:lang w:val="en-GB"/>
        </w:rPr>
      </w:pPr>
      <w:r>
        <w:rPr>
          <w:lang w:val="en-GB"/>
        </w:rPr>
        <w:t>1. I am deeply honoured by the marvellous welcome given me today in this illustrious seat of government, in which you are the worthy representatives of the Italian people. To each and every one of you I extend my warm and respectful greeting, fully aware of the special significance to be attributed to the presence of the Successor of Peter in the Italian Parliament.</w:t>
      </w:r>
    </w:p>
    <w:p>
      <w:pPr>
        <w:pStyle w:val="Normal"/>
        <w:rPr>
          <w:lang w:val="en-GB"/>
        </w:rPr>
      </w:pPr>
      <w:r>
        <w:rPr>
          <w:lang w:val="en-GB"/>
        </w:rPr>
        <w:t>I thank the President of the Chamber of Deputies and the President of the Senate of the Republic for the noble words with which they have expressed your shared sentiments, giving voice also to the millions of your fellow citizens whose affection I experience daily in my many meetings with them. That affection has always been with me from the very first months of my election to the See of Peter. On this occasion therefore I again wish to voice my deepest gratitude to the Italian people.</w:t>
      </w:r>
    </w:p>
    <w:p>
      <w:pPr>
        <w:pStyle w:val="Normal"/>
        <w:rPr>
          <w:lang w:val="en-GB"/>
        </w:rPr>
      </w:pPr>
      <w:r>
        <w:rPr>
          <w:lang w:val="en-GB"/>
        </w:rPr>
        <w:t>Already in my days as a student in Rome and later during my periodic visits to Italy as a Bishop, especially during the Second Vatican Ecumenical Council, I learned to admire your country, where the proclamation of the Gospel, begun in apostolic times, gave rise to a civilization marked by a wealth of universal values and a marvellous flourishing of the arts, which have portrayed the mysteries of the faith in works of incomparable beauty. How often have I touched with my own hand, as it were, the splendid traces which the Christian religion has impressed on the customs and culture of the Italian people! This can be clearly seen also in countless men and women Saints, whose charism has had an extraordinary impact upon the peoples of Europe and of the world. It suffices to recall Saint Francis of Assisi and Saint Catherine of Siena, the Patrons of Italy.</w:t>
      </w:r>
    </w:p>
    <w:p>
      <w:pPr>
        <w:pStyle w:val="Normal"/>
        <w:rPr>
          <w:lang w:val="en-GB"/>
        </w:rPr>
      </w:pPr>
      <w:r>
        <w:rPr>
          <w:lang w:val="en-GB"/>
        </w:rPr>
        <w:t>2. Truly deep is the bond that exists between the Holy See and Italy! We all know that this association has gone through widely different phases and circumstances, subject to the vicissitudes and contradictions of history. But at the same time we should recognize that precisely in the sometimes turbulent sequence of events that bond has had highly positive results, both for the Church of Rome, and therefore for the Catholic Church, and for the beloved Italian Nation.</w:t>
      </w:r>
    </w:p>
    <w:p>
      <w:pPr>
        <w:pStyle w:val="Normal"/>
        <w:rPr/>
      </w:pPr>
      <w:r>
        <w:rPr>
          <w:lang w:val="en-GB"/>
        </w:rPr>
        <w:t>In fostering this closeness and cooperation, with respect for mutual independence and freedom, much was achieved by the great Popes that Italy has given to the Church and the world during the last century. Suffice it to remember Pius XI, the Pope of the Reconciliation, and Pius XII, the Pope of Romeâ€™s safety during the War and, closer to us, Popes John XXIII and Paul VI, whose names I too, like John Paul I, have taken.</w:t>
      </w:r>
    </w:p>
    <w:p>
      <w:pPr>
        <w:pStyle w:val="Normal"/>
        <w:rPr/>
      </w:pPr>
      <w:r>
        <w:rPr>
          <w:lang w:val="en-GB"/>
        </w:rPr>
        <w:t>3. In an effort to present a broad overview of the history of recent centuries, we can well say that Italyâ€™s social and cultural identity, and the civilizing mission it has exercised and continues to exercise in Europe and the world, would be most difficult to understand without reference to Christianity, its life-blood.</w:t>
      </w:r>
    </w:p>
    <w:p>
      <w:pPr>
        <w:pStyle w:val="Normal"/>
        <w:rPr>
          <w:lang w:val="en-GB"/>
        </w:rPr>
      </w:pPr>
      <w:r>
        <w:rPr>
          <w:lang w:val="en-GB"/>
        </w:rPr>
        <w:t>Allow me therefore respectfully to invite you, the elected Representatives of this Nation, and with you the whole Italian people, to maintain a convinced and pondered trust in the heritage of virtues and values handed down by your forebears. It is on the basis of this trust that it will be possible to give clear answers to the issues of the moment, however complex and difficult they may be, and even more, to look boldly to the future, asking what more Italy can do for the progress of civilization.</w:t>
      </w:r>
    </w:p>
    <w:p>
      <w:pPr>
        <w:pStyle w:val="Normal"/>
        <w:rPr>
          <w:lang w:val="en-GB"/>
        </w:rPr>
      </w:pPr>
      <w:r>
        <w:rPr>
          <w:lang w:val="en-GB"/>
        </w:rPr>
        <w:t>In the light of the extraordinary juridical experience acquired in the course of the centuries, beginning from pagan Rome, how can one not feel an obligation, for example, to continue to offer the world the fundamental message according to which, at the centre of every just civil order, there must be respect for man, for his dignity and for his inalienable rights? With good reason the ancient adage stated: Hominum causa omne ius constitutum est. Such an affirmation implies the conviction that there exists a "truth about man" which asserts itself beyond the barriers of different language and cultures.</w:t>
      </w:r>
    </w:p>
    <w:p>
      <w:pPr>
        <w:pStyle w:val="Normal"/>
        <w:rPr>
          <w:lang w:val="en-GB"/>
        </w:rPr>
      </w:pPr>
      <w:r>
        <w:rPr>
          <w:lang w:val="en-GB"/>
        </w:rPr>
        <w:t>In this perspective, speaking at the General Assembly of the United Nations Organization on the Fiftieth Anniversary of its foundation, I recalled that there are universal human rights, rooted in the nature of the person, in which are reflected the objective requirements of a universal moral law. And I added: "These are not abstract points; rather, these rights tell us something important about the actual life of every individual and of every social group. They also remind us that we do not live in an irrational or meaningless world. On the contrary, there is a moral logic which is built into human life and which makes possible dialogue between individuals and peoples (No. 3).</w:t>
      </w:r>
    </w:p>
    <w:p>
      <w:pPr>
        <w:pStyle w:val="Normal"/>
        <w:rPr>
          <w:lang w:val="en-GB"/>
        </w:rPr>
      </w:pPr>
      <w:r>
        <w:rPr>
          <w:lang w:val="en-GB"/>
        </w:rPr>
        <w:t>4. Following with affectionate attention the development of this great Nation, I am led to believe that, in order for its characteristic qualities to be more clearly expressed, it needs to increase its solidarity and internal cohesion. Thanks to the riches of its long history, as also to the multiplicity and dynamism of its social, cultural and economic enterprise and activities, which in various ways shape its peoples and its territory, the reality of Italy is certainly extremely complex. It would be impoverished and impaired by a forced uniformity.</w:t>
      </w:r>
    </w:p>
    <w:p>
      <w:pPr>
        <w:pStyle w:val="Normal"/>
        <w:rPr>
          <w:lang w:val="en-GB"/>
        </w:rPr>
      </w:pPr>
      <w:r>
        <w:rPr>
          <w:lang w:val="en-GB"/>
        </w:rPr>
        <w:t>The path which makes it possible to maintain and use differences to advantage, without them becoming sources of confrontation and obstacles to overall progress, is the path of sincere and steadfast solidarity. This solidarity has profound roots in the heart and in the customs of the Italian people, and one of the ways in which it is currently being expressed is in numerous and praiseworthy forms of voluntary work. But there is also an evident need for solidarity in the relationships between the various sectors of society and between the diverse geographical areas.</w:t>
      </w:r>
    </w:p>
    <w:p>
      <w:pPr>
        <w:pStyle w:val="Normal"/>
        <w:rPr>
          <w:lang w:val="en-GB"/>
        </w:rPr>
      </w:pPr>
      <w:r>
        <w:rPr>
          <w:lang w:val="en-GB"/>
        </w:rPr>
        <w:t>As political leaders and institutional representatives, you yourselves can give a particularly important and effective example in this field. Your example will be all the more meaningful insofar as the dialectic of politics tends rather to emphasize differences. Your activity in fact takes on all its noble significance to the extent that it is seen to be prompted by a true spirit of service to your fellow citizens.</w:t>
      </w:r>
    </w:p>
    <w:p>
      <w:pPr>
        <w:pStyle w:val="Normal"/>
        <w:rPr>
          <w:lang w:val="en-GB"/>
        </w:rPr>
      </w:pPr>
      <w:r>
        <w:rPr>
          <w:lang w:val="en-GB"/>
        </w:rPr>
        <w:t>5. Decisive in this perspective is the presence in the heart of each one of an intense awareness for the common good. The teaching of the Second Vatican Council in this matter is very clear: "The political community... exists for the common good: this is its full justification and meaning and the source of its specific and basic right to exist" ( Gaudium et spes , 74).</w:t>
      </w:r>
    </w:p>
    <w:p>
      <w:pPr>
        <w:pStyle w:val="Normal"/>
        <w:rPr>
          <w:lang w:val="en-GB"/>
        </w:rPr>
      </w:pPr>
      <w:r>
        <w:rPr>
          <w:lang w:val="en-GB"/>
        </w:rPr>
        <w:t>The challenges facing a democratic State demand from all men and women of good will, irrespective of their particular political persuasion, supportive and generous cooperation in building up the common good of the Nation. Such cooperation however cannot prescind from reference to the fundamental ethical values inscribed in the very nature of the human person. In this regard, in my Encyclical Letter Veritatis Splendor I warned of the "risk of an alliance between democracy and ethical relativism, which would remove any sure moral reference point from political and social life, and on a deeper level make the acknowledgement of truth impossible" (No. 101). In fact, as I noted in another Encyclical Letter, Centesimus Annus , if there exists no ultimate truth to guide and direct political life "ideas and convictions can easily be manipulated for reasons of power. As history demonstrates, a democracy without values easily turns into open or thinly disguised totalitarianism" (No. 46).</w:t>
      </w:r>
    </w:p>
    <w:p>
      <w:pPr>
        <w:pStyle w:val="Normal"/>
        <w:rPr/>
      </w:pPr>
      <w:r>
        <w:rPr>
          <w:lang w:val="en-GB"/>
        </w:rPr>
        <w:t>6. I cannot fail to mention, on such a solemn occasion, another grave threat that bears upon the future of this Country, one which is already conditioning its life and its capacity for development. I refer to the crisis of the birthrate, the demographic decline and the ageing of the population. Raw statistical evidence obliges us to take account of the human, social and economic problems which this crisis will inevitably impose on Italy in the decades to come. Above all, it encourages â€“ indeed, I would dare to say, forces â€“ citizens to make a broad and responsible commitment to favour a clear-cut reversal of this tendency.</w:t>
      </w:r>
    </w:p>
    <w:p>
      <w:pPr>
        <w:pStyle w:val="Normal"/>
        <w:rPr/>
      </w:pPr>
      <w:r>
        <w:rPr>
          <w:lang w:val="en-GB"/>
        </w:rPr>
        <w:t>The Churchâ€™s contribution to the development of an attitude and culture by which this reversal of tendency can become possible is her pastoral action in favour of families and openness to life, and more in general in favour of a way of life marked by self-giving. But there is also ample room for political initiatives which, by upholding recognition of the rights of the family as the natural society founded upon marriage, according to the expression of the Constitution of the Italian Republic (cf. art. 29), can make the task of having children and bringing them up less burdensome both socially and economically.</w:t>
      </w:r>
    </w:p>
    <w:p>
      <w:pPr>
        <w:pStyle w:val="Normal"/>
        <w:rPr>
          <w:lang w:val="en-GB"/>
        </w:rPr>
      </w:pPr>
      <w:r>
        <w:rPr>
          <w:lang w:val="en-GB"/>
        </w:rPr>
        <w:t>7. At a time of often radical change, when past experience seems increasingly irrelevant, there is an ever greater need for a solid formation of the person. This too, distinguished Representatives of the Italian people, is an area which calls for the broadest cooperation, to ensure that the primary responsibilities of parents can find adequate support. The intellectual training and the moral education of young people remain the two fundamental "ways" for all persons, in the decisive years of their development, to prove themselves, to widen the horizons of the mind and to prepare for the reality of life.</w:t>
      </w:r>
    </w:p>
    <w:p>
      <w:pPr>
        <w:pStyle w:val="Normal"/>
        <w:rPr>
          <w:lang w:val="en-GB"/>
        </w:rPr>
      </w:pPr>
      <w:r>
        <w:rPr>
          <w:lang w:val="en-GB"/>
        </w:rPr>
        <w:t>Men and women live a genuinely human existence thanks to culture. Through culture they find their true being and come to a deeper "ownership" of themselves. The thoughtful person understands clearly that the human measure of a person is who he is rather than what he has. The human value of each individual is directly and essentially related to being, not having. For this reason a nation concerned for its own future promotes the development of its learning centres in a healthy climate of freedom, and leaves no effort undone to improve their quality, in close cooperation with families and all sectors of society, as in fact is the case in most European countries.</w:t>
      </w:r>
    </w:p>
    <w:p>
      <w:pPr>
        <w:pStyle w:val="Normal"/>
        <w:rPr>
          <w:lang w:val="en-GB"/>
        </w:rPr>
      </w:pPr>
      <w:r>
        <w:rPr>
          <w:lang w:val="en-GB"/>
        </w:rPr>
        <w:t>No less important for the formation of the person is the moral climate prevalent in social relations, and which at the present time is massively conditioned by the communications media; this challenge is a concern for every individual and family, but particularly for those charged with major political and institutional responsibilities. The Church, for her part, will never cease to carry out also in this field that educational mission which is part of her very nature.</w:t>
      </w:r>
    </w:p>
    <w:p>
      <w:pPr>
        <w:pStyle w:val="Normal"/>
        <w:rPr/>
      </w:pPr>
      <w:r>
        <w:rPr>
          <w:lang w:val="en-GB"/>
        </w:rPr>
        <w:t>8. The genuinely "human" nature of society is shown especially in the attention which it is able show towards its weakest members. If we consider Italyâ€™s development in the almost sixty years since the devastation of the Second World War, we can only admire the immense progress made towards a society in which all are guaranteed acceptable living conditions. But it is likewise necessary to acknowledge the continuing grave crisis of unemployment affecting the young in particular, and the many forms of poverty, deprivation and marginalization, both old and new, involving numerous individuals and families, whether Italians or immigrants to this country. Great therefore is the need for a willing and comprehensive network of solidarity, in which the Church is entirely committed to making her own specific contribution.</w:t>
      </w:r>
    </w:p>
    <w:p>
      <w:pPr>
        <w:pStyle w:val="Normal"/>
        <w:rPr>
          <w:lang w:val="en-GB"/>
        </w:rPr>
      </w:pPr>
      <w:r>
        <w:rPr>
          <w:lang w:val="en-GB"/>
        </w:rPr>
        <w:t>Such solidarity, however, needs to be able to count above all on constant and close attention on the part of public Institutions. In this context, and without prejudice to the need to guarantee the security of citizens, attention needs to be given to the prison situation, where inmates often live in conditions of appalling overcrowding. A gesture of clemency towards prisoners through a reduction of their sentences would be clear evidence of a sensitivity which would encourage them in their own personal rehabilitation for the sake of a constructive re-insertion into society.</w:t>
      </w:r>
    </w:p>
    <w:p>
      <w:pPr>
        <w:pStyle w:val="Normal"/>
        <w:rPr/>
      </w:pPr>
      <w:r>
        <w:rPr>
          <w:lang w:val="en-GB"/>
        </w:rPr>
        <w:t>9. A self-confident and internally cohesive Italy can be a great enrichment for the other nations of Europe and the world. I wish to share this conviction with you at this time, when the institutional shape of the European Union is being defined and its expansion to include many countries of Central and Eastern Europe appears imminent, as it were sealing the end of an unnatural division. It is my hope that, thanks also to Italyâ€™s support, the new foundations of the European "common house" will not lack the "cement" of that extraordinary religious, cultural and civil patrimony which has given Europe its greatness down the centuries.</w:t>
      </w:r>
    </w:p>
    <w:p>
      <w:pPr>
        <w:pStyle w:val="Normal"/>
        <w:rPr/>
      </w:pPr>
      <w:r>
        <w:rPr>
          <w:lang w:val="en-GB"/>
        </w:rPr>
        <w:t>There is a need to guard against a vision of the Continent which would only take into account its economic and political aspects, or which would uncritically yield to lifestyles inspired by a consumerism indifferent to spiritual values. If lasting stability is to be given to the new unity of Europe, there must be a commitment to ensuring that it is supported on those ethical foundations which were once its basis, while at the same time making room for the richness and diversity of the cultures and traditions which characterize individual nations. In this noble Assembly I would like to renew the appeal which in recent years I have made to the various peoples of the Continent: "Europe, at the beginning of the new millennium, open once again your doors to Christ!"</w:t>
      </w:r>
    </w:p>
    <w:p>
      <w:pPr>
        <w:pStyle w:val="Normal"/>
        <w:rPr/>
      </w:pPr>
      <w:r>
        <w:rPr>
          <w:lang w:val="en-GB"/>
        </w:rPr>
        <w:t>10. The new century just begun brings with it a growing need for concord, solidarity and peace between the nations: for this is the inescapable requirement of an increasingly interdependent world, held together by a global network of exchanges and communications, in which nonetheless deplorable inequalities continue to exist. Tragically our hopes for peace are brutally contradicted by the flaring up of chronic conflicts, beginning with the one which has caused so much bloodshed in the Holy Land. There is also international terrorism, which has taken on a new and fearful dimension, involving in a completely distorted way the great religions. Precisely for this reason, the worldâ€™s religions are challenged to show all their rich potential for peace by directing and as it were "converting" towards mutual understanding the cultures and civilizations which draw inspiration from them.</w:t>
      </w:r>
    </w:p>
    <w:p>
      <w:pPr>
        <w:pStyle w:val="Normal"/>
        <w:rPr/>
      </w:pPr>
      <w:r>
        <w:rPr>
          <w:lang w:val="en-GB"/>
        </w:rPr>
        <w:t>In this great enterprise, on whose outcome depends the future of the human race in coming decades, Christianity has its own particular genius and responsibility: by proclaiming the God of love, it presents itself as the religion of mutual respect, forgiveness and reconciliation. Italy and the other nations historically rooted in the Christian faith are in a sense inherently prepared to open up for humanity new pathways of peace, not by ignoring the danger of present threats, yet not allowing themselves to be imprisoned by a "logic" of conflict incapable of offering real solutions.</w:t>
      </w:r>
    </w:p>
    <w:p>
      <w:pPr>
        <w:pStyle w:val="Normal"/>
        <w:rPr/>
      </w:pPr>
      <w:r>
        <w:rPr>
          <w:lang w:val="en-GB"/>
        </w:rPr>
        <w:t>Illustrious Representatives of the Italian People, a prayer arises spontaneously from the depths of my heart: from this ancient and glorious City â€“ from this "Rome where Christ is Roman", in Danteâ€™s celebrated phrase (Purgatorio 32:102) â€“ I implore the Redeemer of man to grant that the beloved Italian Nation will continue, now and in the future, to live in a way worthy of its radiant tradition, and to draw from that tradition new and abundant fruits of civilization, for the material and spiritual progress of the whole world.</w:t>
      </w:r>
    </w:p>
    <w:p>
      <w:pPr>
        <w:pStyle w:val="Normal"/>
        <w:rPr>
          <w:lang w:val="en-GB"/>
        </w:rPr>
      </w:pPr>
      <w:r>
        <w:rPr>
          <w:lang w:val="en-GB"/>
        </w:rPr>
        <w:t>God bless Italy!</w:t>
      </w:r>
    </w:p>
    <w:p>
      <w:pPr>
        <w:pStyle w:val="Normal"/>
        <w:rPr>
          <w:lang w:val="en-GB"/>
        </w:rPr>
      </w:pPr>
      <w:r>
        <w:rPr>
          <w:lang w:val="en-GB"/>
        </w:rPr>
        <w:t xml:space="preserve">Video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PLENARY ASSEMBLY OF THE PONTIFICAL ACADEMY OF SCIENCES</w:t>
      </w:r>
    </w:p>
    <w:p>
      <w:pPr>
        <w:pStyle w:val="Normal"/>
        <w:rPr>
          <w:lang w:val="en-GB"/>
        </w:rPr>
      </w:pPr>
      <w:r>
        <w:rPr>
          <w:lang w:val="en-GB"/>
        </w:rPr>
        <w:t>Monday, 11 November 2002</w:t>
      </w:r>
    </w:p>
    <w:p>
      <w:pPr>
        <w:pStyle w:val="Normal"/>
        <w:rPr>
          <w:lang w:val="en-GB"/>
        </w:rPr>
      </w:pPr>
      <w:r>
        <w:rPr>
          <w:lang w:val="en-GB"/>
        </w:rPr>
        <w:t>Dear Members of the Pontifical Academy of Sciences,</w:t>
      </w:r>
    </w:p>
    <w:p>
      <w:pPr>
        <w:pStyle w:val="Normal"/>
        <w:rPr>
          <w:lang w:val="en-GB"/>
        </w:rPr>
      </w:pPr>
      <w:r>
        <w:rPr>
          <w:lang w:val="en-GB"/>
        </w:rPr>
        <w:t>It gives me great pleasure to greet you on the occasion of your Plenary Meeting, and I offer a particularly warm welcome to the new members among you. Your discussion and reflection this year focuses on "The Cultural Values of Science". This theme allows you to consider scientific developments in their relation to other general aspects of human experience.</w:t>
      </w:r>
    </w:p>
    <w:p>
      <w:pPr>
        <w:pStyle w:val="Normal"/>
        <w:rPr/>
      </w:pPr>
      <w:r>
        <w:rPr>
          <w:lang w:val="en-GB"/>
        </w:rPr>
        <w:t>In fact, even before speaking of the cultural values of science, we could say that science itself represents a value for human knowledge and the human community. For it is thanks to science that we have a greater understanding today of manâ€™s place in the universe, of the connections between human history and the history of the cosmos, of the structural cohesion and symmetry of the elements of which matter is composed, of the remarkable complexity and at the same time the astonishing coordination of the life processes themselves. It is thanks to science that we are able to appreciate ever more what one member of this Academy has called "the wonder of being human": this is the title that John Eccles, recipient of the 1963 Nobel Prize for Neurophysiology and member of the Pontifical Academy of Sciences, gave to his book on the human brain and mind (J. C. Eccles, D. N. Robinson, The Wonder of Being Human: Our Brain and Our Mind; Free Press, New York, 1984).</w:t>
      </w:r>
    </w:p>
    <w:p>
      <w:pPr>
        <w:pStyle w:val="Normal"/>
        <w:rPr>
          <w:lang w:val="en-GB"/>
        </w:rPr>
      </w:pPr>
      <w:r>
        <w:rPr>
          <w:lang w:val="en-GB"/>
        </w:rPr>
        <w:t>This knowledge represents an extraordinary and profound value for the entire human family, and it is also of immeasurable significance for the disciplines of philosophy and theology as they continue along the path of intellectus quaerens fidem and of fides quarens intellectum, as they seek an ever more complete understanding of the wealth of human knowledge and of Biblical revelation. If philosophy and theology today grasp better than in the past what it means to be a human being in the world, they owe this in no small part to science, because it is science that has shown us how numerous and complex the works of creation are and how seemingly limitless the created cosmos is. The utter marvel that inspired the first philosophical reflections on nature does not diminish as new scientific discoveries are made. Rather, it increases with each fresh insight that is gained. The species capable of "creaturely amazement" is transformed as our grasp of truth and reality becomes more comprehensive, as we are led to search ever more deeply within the realm of human experience and existence.</w:t>
      </w:r>
    </w:p>
    <w:p>
      <w:pPr>
        <w:pStyle w:val="Normal"/>
        <w:rPr>
          <w:lang w:val="en-GB"/>
        </w:rPr>
      </w:pPr>
      <w:r>
        <w:rPr>
          <w:lang w:val="en-GB"/>
        </w:rPr>
        <w:t>But the cultural and human value of science is also seen in its moving from the level of research and reflection to actual practice. In fact, the Lord Jesus warned his followers: "everyone to whom much is given, of him will much be required" (Lk 12:48). Scientists, therefore, precisely because they "know more", are called to "serve more". Since the freedom they enjoy in research gives them access to specialized knowledge, they have the responsibility of using it wisely for the benefit of the entire human family. I am thinking here not only of the dangers involved in a science devoid of an ethic firmly grounded in the nature of the human person and in respect of the environment, themes which I have dwelt on many times in the past (cf. Addresses to the Pontifical Academy of Sciences, 28 October 1994, 27 October 1998 and 12 March 1999; Address to the Pontifical Academy for Life, 24 February 1998).</w:t>
      </w:r>
    </w:p>
    <w:p>
      <w:pPr>
        <w:pStyle w:val="Normal"/>
        <w:rPr/>
      </w:pPr>
      <w:r>
        <w:rPr>
          <w:lang w:val="en-GB"/>
        </w:rPr>
        <w:t>I am also thinking of the enormous benefits that science can bring to the peoples of the world through basic research and technological applications. By protecting its legitimate autonomy from economic and political pressures, by not giving in to the forces of consensus or to the quest for profit, by committing itself to selfless research aimed at truth and the common good, the scientific community can help the worldâ€™s peoples and serve them in ways no other structures can.</w:t>
      </w:r>
    </w:p>
    <w:p>
      <w:pPr>
        <w:pStyle w:val="Normal"/>
        <w:rPr/>
      </w:pPr>
      <w:r>
        <w:rPr>
          <w:lang w:val="en-GB"/>
        </w:rPr>
        <w:t>At the beginning of this new century, scientists need to ask themselves if there is not more that they can do in this regard. In an ever more globalized world, can they not do more to increase levels of instruction and improve health conditions, to study strategies for a more equitable distribution of resources, to facilitate the free circulation of information and the access of all to that knowledge that improves the quality of life and raises standards of living? Can they not make their voices heard more clearly and with greater authority in the cause of world peace? I know that they can, and I know that you can, dear members of the Pontifical Academy of Sciences! As you prepare to celebrate the Academyâ€™s Fourth Centenary next year, bring these common concerns and aspirations to the international agencies that make use of your work, bring them to your colleagues, bring them to the places where you engage in research and where you teach. In this way, science will help to unite minds and hearts, promoting dialogue not only between individual researchers in different parts of the world but also between nations and cultures, making a priceless contribution to peace and harmony among peoples.</w:t>
      </w:r>
    </w:p>
    <w:p>
      <w:pPr>
        <w:pStyle w:val="Normal"/>
        <w:rPr>
          <w:lang w:val="en-GB"/>
        </w:rPr>
      </w:pPr>
      <w:r>
        <w:rPr>
          <w:lang w:val="en-GB"/>
        </w:rPr>
        <w:t>In renewing my warm wishes for the success of your work during these days, I raise my voice to the Lord of heaven and earth, praying that your activity will be more and more an instrument of truth and love in the world. Upon you, your families and your colleagues I cordially invoke an abundance of divine grace and blessing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MESSAGE OF JOHN PAUL II TO THE CATHOLIC FRATERNITY OF CHARISMATIC COVENANT COMMUNITIES AND FELLOWSHIPS</w:t>
      </w:r>
    </w:p>
    <w:p>
      <w:pPr>
        <w:pStyle w:val="Normal"/>
        <w:rPr>
          <w:lang w:val="en-GB"/>
        </w:rPr>
      </w:pPr>
      <w:r>
        <w:rPr>
          <w:lang w:val="en-GB"/>
        </w:rPr>
        <w:t>To the Catholic Fraternity of Charismatic Covenant Communities and Fellowships</w:t>
      </w:r>
    </w:p>
    <w:p>
      <w:pPr>
        <w:pStyle w:val="Normal"/>
        <w:rPr>
          <w:lang w:val="en-GB"/>
        </w:rPr>
      </w:pPr>
      <w:r>
        <w:rPr>
          <w:lang w:val="en-GB"/>
        </w:rPr>
        <w:t>"May the God of hope fill you with all joy and peace in believing, so that you may abound in hope by the power of the Holy Spirit" ( Rom 15:13 ). With the words of the Apostle Paul I greet you on the occasion of your Conference being held in Rome at this time. This is indeed an occasion of joyful thanksgiving as you celebrate thirty-five years of Catholic Charismatic Renewal within the Church. As I move into the twenty-fifth year of my Pontificate, I thank you for the prayers with which you have accompanied me and for your fidelity to the ministry entrusted to me. Your contribution to the life of the Church, through your faithful witness to the presence and action of the Holy Spirit has helped many people to rediscover in their own lives the beauty of the grace given to them at Baptism, the gateway to life in the Spirit (cf. Catechism of the Catholic Church, 1213). It has helped them to know the power of the full outpouring of the Holy Spirit conferred at Confirmation (cf. ibid., 1302). I join you in praising the Most Holy Trinity for the work of the Spirit who continues to draw people more fully into the life of Christ and to render their bonds with the Church more perfect (cf. Lumen Gentium , 11).</w:t>
      </w:r>
    </w:p>
    <w:p>
      <w:pPr>
        <w:pStyle w:val="Normal"/>
        <w:rPr/>
      </w:pPr>
      <w:r>
        <w:rPr>
          <w:lang w:val="en-GB"/>
        </w:rPr>
        <w:t>Your reflection on Family Life, Youth and Human Promotion cannot fail to open your hearts and minds to the needs of humanity as it struggles to find purpose in a world too often troubled by a "crisis of meaning" ( Fides et Ratio , 81). You are fully aware of the urgency of a new evangelization, an evangelization of culture, in order that life may be marked by hope rather than by fear or scepticism. In my Apostolic Letter Novo Millennio Ineunte I encouraged everyone to trust in Christâ€™s words to Peter to "put out into the deep" ("Duc in altum", Lk 5:4). I encourage you to make your communities living signs of hope, beacons of Christâ€™s Good News for the men and women of our time.</w:t>
      </w:r>
    </w:p>
    <w:p>
      <w:pPr>
        <w:pStyle w:val="Normal"/>
        <w:rPr/>
      </w:pPr>
      <w:r>
        <w:rPr>
          <w:lang w:val="en-GB"/>
        </w:rPr>
        <w:t>To be authentic witnesses to hope means to be authentic witnesses to the truth and vision of life entrusted to and proclaimed by the Church. Communion in faith and life, in heartfelt union with the Successors of the Apostles, is itself a powerful witness to the anchor of truth which the world so needs. The great challenge facing us in this new millennium then is to make the Church the home and the school of communion (cf. Novo Millennio Ineunte , 43). And what is a challenge for the whole Church is certainly true also for the Catholic Fraternity of Charismatic Covenant Communities and Fellowships. Fidelity to the ecclesial nature of your communities will ensure that their prayer and activity will be instruments of the profound life-giving mystery of the Church. This precisely will determine their ability to attract new members. So, with Saint Peter I encourage you to account for the hope that is in you; yet do it with gentleness and reverence (cf. 1 Pet 3:15-16).</w:t>
      </w:r>
    </w:p>
    <w:p>
      <w:pPr>
        <w:pStyle w:val="Normal"/>
        <w:rPr>
          <w:lang w:val="en-GB"/>
        </w:rPr>
      </w:pPr>
      <w:r>
        <w:rPr>
          <w:lang w:val="en-GB"/>
        </w:rPr>
        <w:t>Entrusting the work of your Conference to the unfailing protection of Mary, Mother of the Church and Seat of Wisdom, I cordially impart to each of you and to the communities you represent my Apostolic Blessing.</w:t>
      </w:r>
    </w:p>
    <w:p>
      <w:pPr>
        <w:pStyle w:val="Normal"/>
        <w:rPr>
          <w:lang w:val="en-GB"/>
        </w:rPr>
      </w:pPr>
      <w:r>
        <w:rPr>
          <w:lang w:val="en-GB"/>
        </w:rPr>
        <w:t>From the Vatican, 7 November 2002</w:t>
      </w:r>
    </w:p>
    <w:p>
      <w:pPr>
        <w:pStyle w:val="Normal"/>
        <w:rPr>
          <w:lang w:val="en-GB"/>
        </w:rPr>
      </w:pPr>
      <w:r>
        <w:rPr>
          <w:lang w:val="en-GB"/>
        </w:rPr>
        <w:t>IOANNES PAULUS I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PARTICIPANTS IN THE CONFERENCE FOR THOSE WORKING IN COMMUNICATIONS AND CULTURE PROMOTED BY THE ITALIAN BISHOPS' CONFERENCE (CEI)</w:t>
      </w:r>
    </w:p>
    <w:p>
      <w:pPr>
        <w:pStyle w:val="Normal"/>
        <w:rPr>
          <w:lang w:val="en-GB"/>
        </w:rPr>
      </w:pPr>
      <w:r>
        <w:rPr>
          <w:lang w:val="en-GB"/>
        </w:rPr>
        <w:t>Saturday, 9 November 2002</w:t>
      </w:r>
    </w:p>
    <w:p>
      <w:pPr>
        <w:pStyle w:val="Normal"/>
        <w:rPr>
          <w:lang w:val="en-GB"/>
        </w:rPr>
      </w:pPr>
      <w:r>
        <w:rPr>
          <w:lang w:val="en-GB"/>
        </w:rPr>
        <w:t xml:space="preserve">Your Eminences, Venerable Brothers in the Episcopate and in the Priesthood, Brothers and Sisters, </w:t>
      </w:r>
    </w:p>
    <w:p>
      <w:pPr>
        <w:pStyle w:val="Normal"/>
        <w:rPr>
          <w:lang w:val="en-GB"/>
        </w:rPr>
      </w:pPr>
      <w:r>
        <w:rPr>
          <w:lang w:val="en-GB"/>
        </w:rPr>
        <w:t xml:space="preserve">1. I cordially greet Cardinal Camillo Ruini, President of the Italian Episcopal Conference, and thank him for the kind words that he addressed to me, in the name of all those present. I extend a heartfelt welcome to the Cardinals, Archbishops and Bishops, the Minister for Communications, Mr Maurizio Gasparri and those who have participated in this meeting with the people who are involved in communications and culture throughout Italy. </w:t>
      </w:r>
    </w:p>
    <w:p>
      <w:pPr>
        <w:pStyle w:val="Normal"/>
        <w:rPr>
          <w:lang w:val="en-GB"/>
        </w:rPr>
      </w:pPr>
      <w:r>
        <w:rPr>
          <w:lang w:val="en-GB"/>
        </w:rPr>
        <w:t xml:space="preserve">You have reflected on the theme "Communication and Culture: New Paths for the Evangelization of the Third Millennium". It is an important basic perspective, that deserves great attention from the entire Christian community. </w:t>
      </w:r>
    </w:p>
    <w:p>
      <w:pPr>
        <w:pStyle w:val="Normal"/>
        <w:rPr>
          <w:lang w:val="en-GB"/>
        </w:rPr>
      </w:pPr>
      <w:r>
        <w:rPr>
          <w:lang w:val="en-GB"/>
        </w:rPr>
        <w:t xml:space="preserve">To you who work in the field of culture and communication, the Church looks with confidence and expectation since, as protagonists of the changes taking place in these sectors in a time of increasing globalization, you are called to interpret the present time and identify ways for communicating the Gospel according to the language and sensibility of the contemporary human person. </w:t>
      </w:r>
    </w:p>
    <w:p>
      <w:pPr>
        <w:pStyle w:val="Normal"/>
        <w:rPr>
          <w:lang w:val="en-GB"/>
        </w:rPr>
      </w:pPr>
      <w:r>
        <w:rPr>
          <w:lang w:val="en-GB"/>
        </w:rPr>
        <w:t xml:space="preserve">2. We are conscious that, especially in the field of social communications, rapid technological transformations are creating new conditions for the transmission of knowledge, for coexistence among peoples, for the formation of lifestyles and mentalities. Communication creates culture, and culture is transmitted through communication. </w:t>
      </w:r>
    </w:p>
    <w:p>
      <w:pPr>
        <w:pStyle w:val="Normal"/>
        <w:rPr>
          <w:lang w:val="en-GB"/>
        </w:rPr>
      </w:pPr>
      <w:r>
        <w:rPr>
          <w:lang w:val="en-GB"/>
        </w:rPr>
        <w:t xml:space="preserve">But what culture can be created by a communication which is not centred on the dignity of the person, the ability to help deal with the great questions of human life, the duty with honesty to serve the common good, and attention to the problems of a just and peaceful coexistence? Persons are needed in this field who, with the genius of faith, can interpret modern cultural needs, committing themselves to approaching the communications age not as a time of alienation and confusion, but as a valuable time for the quest for the truth and for developing communion between persons and peoples. </w:t>
      </w:r>
    </w:p>
    <w:p>
      <w:pPr>
        <w:pStyle w:val="Normal"/>
        <w:rPr>
          <w:lang w:val="en-GB"/>
        </w:rPr>
      </w:pPr>
      <w:r>
        <w:rPr>
          <w:lang w:val="en-GB"/>
        </w:rPr>
        <w:t xml:space="preserve">3. We must be increasingly aware in the face of this "new Areopagus", shaped largely by the media, that "the very evangelization of modern culture depends to a great extent on the influence of the media" ( Redemptoris missio , n. 37). We could feel inadequate and unprepared, but nonetheless we must not become discouraged. We know that we are not alone: we are sustained by an unlimited strength which comes from our being with the Lord. Dear workers in communications and culture, if you have assumed this commitment, it is because, like the disciples of Emmaus, you have also recognized the risen Lord in the breaking of the bread and have felt your hearts beating with joy at hearing Him. This is the truest source of cultural renewal. This is the strongest stimulus for a coherent commitment to communication. </w:t>
      </w:r>
    </w:p>
    <w:p>
      <w:pPr>
        <w:pStyle w:val="Normal"/>
        <w:rPr>
          <w:lang w:val="en-GB"/>
        </w:rPr>
      </w:pPr>
      <w:r>
        <w:rPr>
          <w:lang w:val="en-GB"/>
        </w:rPr>
        <w:t xml:space="preserve">We must not tire of fixing our gaze upon Jesus of Nazareth, the Word made flesh, who accomplished the most important communication for the history of humanity allowing us to see through Him the face of the heavenly Father (cf. Jn 14,9) and giving us the Spirit of truth (cf. Jn 16,13) who teaches us all things. Let us once again listen to the teaching of Christ, so that the proliferation of antennas on the rooftops, those emblematic instruments of modern culture, does not paradoxically become the sign of an inability to see and to hear, but is rather the sign of a communication which grows in the service of man and the integral progress of all of humanity. </w:t>
      </w:r>
    </w:p>
    <w:p>
      <w:pPr>
        <w:pStyle w:val="Normal"/>
        <w:rPr>
          <w:lang w:val="en-GB"/>
        </w:rPr>
      </w:pPr>
      <w:r>
        <w:rPr>
          <w:lang w:val="en-GB"/>
        </w:rPr>
        <w:t xml:space="preserve">4. On this path the Church in Italy has embarked on a courageous journey. Already, the Ecclesial Convention in Palermo marked the beginning of an intense pastoral outreach. At the time, I encouraged you to make this time a "time of mission and not of preservation" (23 Nov. 1995). At the time you created a "cultural plan of Christian inspiration" to contribute to creating a vision of life that is inspired by Christian values. The "pastoral orientations" of the Italian bishops for this decade, are characterized by this emphasis, that entails the involvement of both Christian communities and individual believers in order to support them in the work of interpreting the present time, in the quest for plausible life styles and a more effective Christian presence in society. Starting out from this basic choice, many worthwhile initiatives have been launched in the communications field. An important one is the contribution to an original presentation of events and Christian viewpoint offered by the national daily Avvenire, currently involved in a major plan of redesigning its pages for its relaunching. No less important are the initiatives that foster many Italian Catholic weeklies. </w:t>
      </w:r>
    </w:p>
    <w:p>
      <w:pPr>
        <w:pStyle w:val="Normal"/>
        <w:rPr>
          <w:lang w:val="en-GB"/>
        </w:rPr>
      </w:pPr>
      <w:r>
        <w:rPr>
          <w:lang w:val="en-GB"/>
        </w:rPr>
        <w:t xml:space="preserve">New opportunities have arisen in the field of television transmission with the satellite TV channel Sat2000, and the radio broadcasting network, which brings together many local radio stations. We can only see in this pastoral and cultural leaven a concrete and significant fruit of the Conciliar decree Inter mirifica . From this Decree a season of renewal has begun, and even now its suggestions are still valid. </w:t>
      </w:r>
    </w:p>
    <w:p>
      <w:pPr>
        <w:pStyle w:val="Normal"/>
        <w:rPr>
          <w:lang w:val="en-GB"/>
        </w:rPr>
      </w:pPr>
      <w:r>
        <w:rPr>
          <w:lang w:val="en-GB"/>
        </w:rPr>
        <w:t xml:space="preserve">5. The witness of believers finds a vast field of expression in the world of the media and culture. In this sector, special vocations and personal gifts are to be recognized, that the Lord will certainly not allow His Church to be without. Especially, it is the lay faithful who are asked to demonstrate professionalism and authentic Christian consciousness. </w:t>
      </w:r>
    </w:p>
    <w:p>
      <w:pPr>
        <w:pStyle w:val="Normal"/>
        <w:rPr>
          <w:lang w:val="en-GB"/>
        </w:rPr>
      </w:pPr>
      <w:r>
        <w:rPr>
          <w:lang w:val="en-GB"/>
        </w:rPr>
        <w:t xml:space="preserve">Those who work in the media and shape culture, believers and non-believers alike, must have a profound consciousness of their responsibilities, especially with regard to the persons who are the most defenseless, who are often exposed, without protection, to programmes full of violence and distorted visions of the human person, the family, and life. In particular, public authorities and associations for the protection of viewers are called to be active, according to their specific competencies and responsibilities, in order that the media maintain as a high priority their primary goal of service to persons and society. An absence of control and vigilance does not guarantee freedom, as many would like to believe, but instead, ends by fostering an indiscriminate use of very powerful instruments which, if used badly, produce devastating effects on the consciences of individuals and the social life. In a system of increasingly complex communications and global expansion, clear and just rules are also needed which guarantee the pluralism, freedom, participation, and respect of the viewers. </w:t>
      </w:r>
    </w:p>
    <w:p>
      <w:pPr>
        <w:pStyle w:val="Normal"/>
        <w:rPr>
          <w:lang w:val="en-GB"/>
        </w:rPr>
      </w:pPr>
      <w:r>
        <w:rPr>
          <w:lang w:val="en-GB"/>
        </w:rPr>
        <w:t xml:space="preserve">6. Dear workers in communications and culture, before you lies a great challenge: look with faith and hope to the future, using your best energies and trusting in the support of the Lord! I accompany you with my prayer, knowing well, from personal experience, how central the question of culture is to evangelization and how much the media can contribute to a profound cultural renewal enlightened by the Gospel. </w:t>
      </w:r>
    </w:p>
    <w:p>
      <w:pPr>
        <w:pStyle w:val="Normal"/>
        <w:rPr>
          <w:lang w:val="en-GB"/>
        </w:rPr>
      </w:pPr>
      <w:r>
        <w:rPr>
          <w:lang w:val="en-GB"/>
        </w:rPr>
        <w:t xml:space="preserve">May Mary, who welcomed the Word of life, and with the Apostles received the gift of the Spirit in the outpouring of Pentecost, accompany and sustain you, so that you may always proclaim and witness to the Gospel with your lives and your involvement in communications and culture. </w:t>
      </w:r>
    </w:p>
    <w:p>
      <w:pPr>
        <w:pStyle w:val="Normal"/>
        <w:rPr>
          <w:lang w:val="en-GB"/>
        </w:rPr>
      </w:pPr>
      <w:r>
        <w:rPr>
          <w:lang w:val="en-GB"/>
        </w:rPr>
        <w:t xml:space="preserve">To all of you I give my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DAUGHTERS OF MARY HELP OF CHRISTIANS</w:t>
      </w:r>
    </w:p>
    <w:p>
      <w:pPr>
        <w:pStyle w:val="Normal"/>
        <w:rPr>
          <w:lang w:val="en-GB"/>
        </w:rPr>
      </w:pPr>
      <w:r>
        <w:rPr>
          <w:lang w:val="en-GB"/>
        </w:rPr>
        <w:t xml:space="preserve">Friday, 8 November 2002 </w:t>
      </w:r>
    </w:p>
    <w:p>
      <w:pPr>
        <w:pStyle w:val="Normal"/>
        <w:rPr>
          <w:lang w:val="en-GB"/>
        </w:rPr>
      </w:pPr>
      <w:r>
        <w:rPr>
          <w:lang w:val="en-GB"/>
        </w:rPr>
        <w:t xml:space="preserve">Dear Daughters of Mary Help of Christians, </w:t>
      </w:r>
    </w:p>
    <w:p>
      <w:pPr>
        <w:pStyle w:val="Normal"/>
        <w:rPr/>
      </w:pPr>
      <w:r>
        <w:rPr>
          <w:lang w:val="en-GB"/>
        </w:rPr>
        <w:t xml:space="preserve">1. I am happy to meet you on the occasion of the General Chapter of your institute and I wish you all a cordial welcome. I greet your newly confirmed Superior General, Sister Antonia Colombo, and I thank her for her kind words on behalf of everyone present. I extend my best wishes so she may know to direct, with the assistance of the new General Council, your religious family in faithful acceptance of the ever valid teaching of the Saints John Bosco and Maria Domenica Mazzarello. I offer a cordial greeting to the Major Rector, Don Pascual Chì¡vez Villanueva, who wished to be present for this gathering. </w:t>
      </w:r>
    </w:p>
    <w:p>
      <w:pPr>
        <w:pStyle w:val="Normal"/>
        <w:rPr>
          <w:lang w:val="en-GB"/>
        </w:rPr>
      </w:pPr>
      <w:r>
        <w:rPr>
          <w:lang w:val="en-GB"/>
        </w:rPr>
        <w:t xml:space="preserve">In these days of intense work you wished to focus your attention on the theme, "In the renewed covenant, the commitment of an active citizen" - keeping ever present the programme of your Founders - "form good Christians and upright citizens" - that is as current in the present multicultural social situation, charged with tensions and even tragic challenges. This programme calls you, dear Daughters of Mary Help of Christians, to witness to hope on the many frontiers of the modern world, knowing how to indicate with missionary boldness new highways for evangelization and human advancement, especially at the service of the young generations. You should know how to communicate to the younger generations, in an atmosphere permeated by loving friendship according the style of Don Bosco, the message of the Gospel, summed up in the proclamation of the love of the merciful Father, ready to embrace every person in Christ. </w:t>
      </w:r>
    </w:p>
    <w:p>
      <w:pPr>
        <w:pStyle w:val="Normal"/>
        <w:rPr>
          <w:lang w:val="en-GB"/>
        </w:rPr>
      </w:pPr>
      <w:r>
        <w:rPr>
          <w:lang w:val="en-GB"/>
        </w:rPr>
        <w:t xml:space="preserve">2. To realize fully such a demanding mission, it is above all necessary to maintain constant communion with Jesus, untiringly contemplating his face in prayer, to serve him energetically in our brothers and sisters. </w:t>
      </w:r>
    </w:p>
    <w:p>
      <w:pPr>
        <w:pStyle w:val="Normal"/>
        <w:rPr>
          <w:lang w:val="en-GB"/>
        </w:rPr>
      </w:pPr>
      <w:r>
        <w:rPr>
          <w:lang w:val="en-GB"/>
        </w:rPr>
        <w:t xml:space="preserve">For this reason, I desire to repeat to you the Lord's exhortation, "to put out into the deep" (Lk 5,4) that I directed to the entire Christian people in the Apostolic Letter Novo Millennio ineunte . Yes! Put out into the water, dear Sisters, and confidently throw the nets in the name of the Redeemer. In an era marked by a disturbing culture, empty and "lacking direction", proclaim categorically the primacy of God who always hears the cry of the oppressed and the afflicted. The foundation of every apostolic commitment and the antidote to dangerous spiritual fragmentation is personal holiness coming from a docile listening to the Spirit who frees and transforms the heart. </w:t>
      </w:r>
    </w:p>
    <w:p>
      <w:pPr>
        <w:pStyle w:val="Normal"/>
        <w:rPr>
          <w:lang w:val="en-GB"/>
        </w:rPr>
      </w:pPr>
      <w:r>
        <w:rPr>
          <w:lang w:val="en-GB"/>
        </w:rPr>
        <w:t xml:space="preserve">Holiness is your essential and primary mission, dear Salesian Sisters. It is the best contribution you can make to the new evangelization, and the guarantee of a genuinely evangelical service for the benefit of the neediest. </w:t>
      </w:r>
    </w:p>
    <w:p>
      <w:pPr>
        <w:pStyle w:val="Normal"/>
        <w:rPr>
          <w:lang w:val="en-GB"/>
        </w:rPr>
      </w:pPr>
      <w:r>
        <w:rPr>
          <w:lang w:val="en-GB"/>
        </w:rPr>
        <w:t xml:space="preserve">3. Your religious family already boasts of a long history, written by courageous witnesses to Christ, some of whom even confirmed their fidelity to the Gospel with martyrdom. You must continue to walk on the same path even in situations that are marked by tension and fear, by opposing forces and division, by extremist elements and violence, that are capable even of blacking out hope. </w:t>
      </w:r>
    </w:p>
    <w:p>
      <w:pPr>
        <w:pStyle w:val="Normal"/>
        <w:rPr>
          <w:lang w:val="en-GB"/>
        </w:rPr>
      </w:pPr>
      <w:r>
        <w:rPr>
          <w:lang w:val="en-GB"/>
        </w:rPr>
        <w:t xml:space="preserve">However, there are plenty of apostolic opportunities and providential ferments of evangelical renewal. You, as are all men and women religious, are called to live wholeheartedly the radical choice of the Beatitudes, learning at the school of Jesus, to listen and put into practice the demanding Word of God as Mary did. As I said at Toronto, meeting with the young people from all over the world, the beatitudes describe the face of Jesus, and at the same time, that of the Christian; they are the portrait of the genuine disciple who struggles to be in perfect agreement with his divine Master. </w:t>
      </w:r>
    </w:p>
    <w:p>
      <w:pPr>
        <w:pStyle w:val="Normal"/>
        <w:rPr>
          <w:lang w:val="en-GB"/>
        </w:rPr>
      </w:pPr>
      <w:r>
        <w:rPr>
          <w:lang w:val="en-GB"/>
        </w:rPr>
        <w:t xml:space="preserve">Inspired by such spiritual fervour, you will not hesitate to push forward with prophetic freedom and wise discernment on daring apostolic highways and missionary frontiers, while you foster close collaboration with the bishops and other members of the ecclesial community. The vast horizons of evangelization and the urgent need to bear witness to the evangelical message to all without distinction, make up the field of your apostolate. So many are still waiting to know Jesus, the only Saviour of the human person, and there are plenty of situations of injustice and moral and material hardship that are a challenge for believers. </w:t>
      </w:r>
    </w:p>
    <w:p>
      <w:pPr>
        <w:pStyle w:val="Normal"/>
        <w:rPr>
          <w:lang w:val="en-GB"/>
        </w:rPr>
      </w:pPr>
      <w:r>
        <w:rPr>
          <w:lang w:val="en-GB"/>
        </w:rPr>
        <w:t xml:space="preserve">4. Such an urgent mission requires an unceasing personal and community conversion. Only hearts that are totally open to the action of grace can interpret the signs of the times and take up the appeals of a humanity in need of justice and peace. You can meet the needs of the people if you keep intact the spirit of St John Bosco and St Maria Domenica Mazzarello, who lived with their gaze fixed on heaven and a joyful heart even when the following of Christ involved obstacles and difficulties and apparent failures. </w:t>
      </w:r>
    </w:p>
    <w:p>
      <w:pPr>
        <w:pStyle w:val="Normal"/>
        <w:rPr>
          <w:lang w:val="en-GB"/>
        </w:rPr>
      </w:pPr>
      <w:r>
        <w:rPr>
          <w:lang w:val="en-GB"/>
        </w:rPr>
        <w:t xml:space="preserve">Dear Sisters, may your faithful loyalty to Christ and to his Gospel shine forth in the many areas of your ecclesial service. </w:t>
      </w:r>
    </w:p>
    <w:p>
      <w:pPr>
        <w:pStyle w:val="Normal"/>
        <w:rPr>
          <w:lang w:val="en-GB"/>
        </w:rPr>
      </w:pPr>
      <w:r>
        <w:rPr>
          <w:lang w:val="en-GB"/>
        </w:rPr>
        <w:t xml:space="preserve">May the Blessed Virgin Mary whom you venerate with the lovely name of Help of Christians, protect and help you and be the sure guide of the course of your religious family, so that you may realize all your plans for the good of souls. </w:t>
      </w:r>
    </w:p>
    <w:p>
      <w:pPr>
        <w:pStyle w:val="Normal"/>
        <w:rPr>
          <w:lang w:val="en-GB"/>
        </w:rPr>
      </w:pPr>
      <w:r>
        <w:rPr>
          <w:lang w:val="en-GB"/>
        </w:rPr>
        <w:t xml:space="preserve">With these best wishes, while I assure you of my affectionate remembrance of each of you and of those you meet in your daily apostolate in prayer, I wholeheartedly bless you all.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MEMBERS OF THE "POPE JOHN PAUL II CULTURAL CENTER" IN WASHINGTON (U.S.A.)</w:t>
      </w:r>
    </w:p>
    <w:p>
      <w:pPr>
        <w:pStyle w:val="Normal"/>
        <w:rPr>
          <w:lang w:val="en-GB"/>
        </w:rPr>
      </w:pPr>
      <w:r>
        <w:rPr>
          <w:lang w:val="en-GB"/>
        </w:rPr>
        <w:t>Friday, 8 November 2002</w:t>
      </w:r>
    </w:p>
    <w:p>
      <w:pPr>
        <w:pStyle w:val="Normal"/>
        <w:rPr>
          <w:lang w:val="en-GB"/>
        </w:rPr>
      </w:pPr>
      <w:r>
        <w:rPr>
          <w:lang w:val="en-GB"/>
        </w:rPr>
        <w:t>Your Eminence, Dear Friends,</w:t>
      </w:r>
    </w:p>
    <w:p>
      <w:pPr>
        <w:pStyle w:val="Normal"/>
        <w:rPr>
          <w:lang w:val="en-GB"/>
        </w:rPr>
      </w:pPr>
      <w:r>
        <w:rPr>
          <w:lang w:val="en-GB"/>
        </w:rPr>
        <w:t>Once again this year I am pleased to welcome you to the Vatican on the occasion of your annual visit. I am grateful to Cardinal Maida for his continuing guidance of the Center and its activities, and I thank all of you for supporting its efforts to present the Catholic tradition in its richness and cultural relevance.</w:t>
      </w:r>
    </w:p>
    <w:p>
      <w:pPr>
        <w:pStyle w:val="Normal"/>
        <w:rPr>
          <w:lang w:val="en-GB"/>
        </w:rPr>
      </w:pPr>
      <w:r>
        <w:rPr>
          <w:lang w:val="en-GB"/>
        </w:rPr>
        <w:t>It is significant that the Cultural Center opened its doors as the Great Jubilee of the Year 2000 concluded and the Church made ready to "set out into the deep" (cf. Lk 5:6) with renewed commitment to proclaim the Gospel to all nations and peoples. The mission of the Center, so close to my heart, is inspired by the firm conviction that Jesus Christ, the Incarnate Word of God, is the center of human history and the key which unlocks the mystery of man and reveals his sublime calling (cf. Gaudium et Spes , 22). To build a world more worthy of humanity, it is urgent that Christ be proclaimed with joy and conviction as " the way, and the truth and the light" (cf. Jn 14:6) which can illumine the life of each individual and the destiny of the whole human family. The Cultural Center is committed to showing how the Gospel responds to our deepest yearnings and highest aspirations as these find expression in the cultures which shape the future of our world. It is my hope that in carrying out this essential mission, the Center will make a distinctive contribution to the new evangelization.</w:t>
      </w:r>
    </w:p>
    <w:p>
      <w:pPr>
        <w:pStyle w:val="Normal"/>
        <w:rPr>
          <w:lang w:val="en-GB"/>
        </w:rPr>
      </w:pPr>
      <w:r>
        <w:rPr>
          <w:lang w:val="en-GB"/>
        </w:rPr>
        <w:t>Dear friends, I thank you and the staff and benefactors of the Center for your promotion of its initiatives. To you and your families I cordially impart my Apostolic Blessing as a pledge of joy and peace in the Lor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17th INTERNATIONAL CONFERENCE ON THE IDENTITY OF CATHOLIC HEALTH CARE INSTITUTIONS</w:t>
      </w:r>
    </w:p>
    <w:p>
      <w:pPr>
        <w:pStyle w:val="Normal"/>
        <w:rPr>
          <w:lang w:val="en-GB"/>
        </w:rPr>
      </w:pPr>
      <w:r>
        <w:rPr>
          <w:lang w:val="en-GB"/>
        </w:rPr>
        <w:t xml:space="preserve">Thursday, 7 November 2002 </w:t>
      </w:r>
    </w:p>
    <w:p>
      <w:pPr>
        <w:pStyle w:val="Normal"/>
        <w:rPr>
          <w:lang w:val="en-GB"/>
        </w:rPr>
      </w:pPr>
      <w:r>
        <w:rPr>
          <w:lang w:val="en-GB"/>
        </w:rPr>
        <w:t xml:space="preserve">Venerable Brothers in the Episcopate and the Priesthood, Dear Brothers and Sisters, </w:t>
      </w:r>
    </w:p>
    <w:p>
      <w:pPr>
        <w:pStyle w:val="Normal"/>
        <w:rPr>
          <w:lang w:val="en-GB"/>
        </w:rPr>
      </w:pPr>
      <w:r>
        <w:rPr>
          <w:lang w:val="en-GB"/>
        </w:rPr>
        <w:t xml:space="preserve">1. I am glad to meet you on the occasion of the 17th International Conference organized by the Pontifical Council for Health Pastoral Care. </w:t>
      </w:r>
    </w:p>
    <w:p>
      <w:pPr>
        <w:pStyle w:val="Normal"/>
        <w:rPr/>
      </w:pPr>
      <w:r>
        <w:rPr>
          <w:lang w:val="en-GB"/>
        </w:rPr>
        <w:t xml:space="preserve">I cordially greet each of you. I extend a special greeting to Archbishop Javier Lozano Barragì¡n, President of the Pontifical Council for Health Pastoral Care whom I thank for the kind words of respect he spoke in your name and for his overview of the goals of your conference. I am pleased that your Dicastery promotes this annual initiative that is an important chance for reflection, debate and dialogue between the ecclesial and the civil world on such a priority goal as health. </w:t>
      </w:r>
    </w:p>
    <w:p>
      <w:pPr>
        <w:pStyle w:val="Normal"/>
        <w:rPr>
          <w:lang w:val="en-GB"/>
        </w:rPr>
      </w:pPr>
      <w:r>
        <w:rPr>
          <w:lang w:val="en-GB"/>
        </w:rPr>
        <w:t xml:space="preserve">The theme of the present Conference - "The Identity of Catholic Health Care Institutions" - has great relevance for the life and mission of the Church. In fact, in carrying out the work of evangelization, in the course of the centuries, the Church has always associated the assistance and care for the sick with the preaching of the Good News (cf. Motu proprio Dolentium hominum , n. 1). </w:t>
      </w:r>
    </w:p>
    <w:p>
      <w:pPr>
        <w:pStyle w:val="Normal"/>
        <w:rPr>
          <w:lang w:val="en-GB"/>
        </w:rPr>
      </w:pPr>
      <w:r>
        <w:rPr>
          <w:lang w:val="en-GB"/>
        </w:rPr>
        <w:t xml:space="preserve">2. Following closely the teaching of Christ, the divine Physician, several saints of charity and of hospitality, such as St Camillus of Lellis, St John of God, St Vincent de Paul established hospices for the recovery and care of the sick, anticipating what would later become modern hospitals. The network of Catholic social and health care institutions was gradually created as a response of solidarity and charity by the Church to the mandate of the Lord, who sent the Twelve to proclaim the Kingdom of God and heal the sick (cf. Lk 9,6). </w:t>
      </w:r>
    </w:p>
    <w:p>
      <w:pPr>
        <w:pStyle w:val="Normal"/>
        <w:rPr>
          <w:lang w:val="en-GB"/>
        </w:rPr>
      </w:pPr>
      <w:r>
        <w:rPr>
          <w:lang w:val="en-GB"/>
        </w:rPr>
        <w:t xml:space="preserve">In this perspective, I thank you for the steps you are taking to put fresh life into the Confederatio internationalis catholicorum hospitalium (International Confederation of Catholic hospitals) a valid organism for responding better to the many questions that arise in the minds of those who are involved on many fronts in the world of health care. For this reason, I encourage the Pontifical Council for Health Pastoral Care to sustain the work realized by the Confederation so that the service of charity that is carried out in Catholic hospitals will be constantly inspired by the Gospel. </w:t>
      </w:r>
    </w:p>
    <w:p>
      <w:pPr>
        <w:pStyle w:val="Normal"/>
        <w:rPr>
          <w:lang w:val="en-GB"/>
        </w:rPr>
      </w:pPr>
      <w:r>
        <w:rPr>
          <w:lang w:val="en-GB"/>
        </w:rPr>
        <w:t xml:space="preserve">3. To understand the identity of such health care institutions fully, one must go to the heart of what the Church is, whose supreme law is love. Catholic health care institutions thus become powerful witnesses to the charity of the Good Samaritan because, in caring for the sick, we fulfill the Lord's will and contribute to realizing the Kingdom of God. In this way they express their true ecclesial identity. </w:t>
      </w:r>
    </w:p>
    <w:p>
      <w:pPr>
        <w:pStyle w:val="Normal"/>
        <w:rPr>
          <w:lang w:val="en-GB"/>
        </w:rPr>
      </w:pPr>
      <w:r>
        <w:rPr>
          <w:lang w:val="en-GB"/>
        </w:rPr>
        <w:t xml:space="preserve">It is right to review from this point of view "the role of hospitals, clinics and convalescent homes.... These should not merely be institutions where care is provided for the sick or the dying. </w:t>
      </w:r>
    </w:p>
    <w:p>
      <w:pPr>
        <w:pStyle w:val="Normal"/>
        <w:rPr>
          <w:lang w:val="en-GB"/>
        </w:rPr>
      </w:pPr>
      <w:r>
        <w:rPr>
          <w:lang w:val="en-GB"/>
        </w:rPr>
        <w:t xml:space="preserve">Above all they should be places where suffering, pain and death are acknowledged and understood in their human and specifically Christian meaning. This must be especially evident and effective in institutes staffed by religious or in any way connected with the Church" (Encyclical Letter Evangelium vitae , n. 88). </w:t>
      </w:r>
    </w:p>
    <w:p>
      <w:pPr>
        <w:pStyle w:val="Normal"/>
        <w:rPr>
          <w:lang w:val="en-GB"/>
        </w:rPr>
      </w:pPr>
      <w:r>
        <w:rPr>
          <w:lang w:val="en-GB"/>
        </w:rPr>
        <w:t xml:space="preserve">4. In the Apostolic Letter Novo Millennio ineunte , referring to so many needs in our time that challenge Christian sensitivity, I recalled those who lack even the most basic medical care (cf. n. 50). The Church looks with particular concern to these brothers and sisters allowing herself to be inspired by a new "creativity in charity' (cf. ibid.) </w:t>
      </w:r>
    </w:p>
    <w:p>
      <w:pPr>
        <w:pStyle w:val="Normal"/>
        <w:rPr>
          <w:lang w:val="en-GB"/>
        </w:rPr>
      </w:pPr>
      <w:r>
        <w:rPr>
          <w:lang w:val="en-GB"/>
        </w:rPr>
        <w:t xml:space="preserve">I hope that Catholic health care institutions and public health care institutions may be able to collaborate effectively, united by the common desire to serve the human person, especially, the weakest and those who, in fact, are not socially insured. </w:t>
      </w:r>
    </w:p>
    <w:p>
      <w:pPr>
        <w:pStyle w:val="Normal"/>
        <w:rPr>
          <w:lang w:val="en-GB"/>
        </w:rPr>
      </w:pPr>
      <w:r>
        <w:rPr>
          <w:lang w:val="en-GB"/>
        </w:rPr>
        <w:t xml:space="preserve">Dearly beloved, with such good wishes, I entrust all of you to the motherly protection of the Blessed Virgin Mary, Health of the Sick, while, with every best wish for the fruitfulness of your ecclesial service and your professional activity, I wholeheartedly impart to you, to your families and to those who are dear to you, a special Apostolic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PLENARY ASSEMBLY OF THE PONTIFICAL COMMITTEE FOR INTERNATIONAL EUCHARISTIC CONGRESSES</w:t>
      </w:r>
    </w:p>
    <w:p>
      <w:pPr>
        <w:pStyle w:val="Normal"/>
        <w:rPr>
          <w:lang w:val="en-GB"/>
        </w:rPr>
      </w:pPr>
      <w:r>
        <w:rPr>
          <w:lang w:val="en-GB"/>
        </w:rPr>
        <w:t xml:space="preserve">Tuesday, 5 November 2002 </w:t>
      </w:r>
    </w:p>
    <w:p>
      <w:pPr>
        <w:pStyle w:val="Normal"/>
        <w:rPr>
          <w:lang w:val="en-GB"/>
        </w:rPr>
      </w:pPr>
      <w:r>
        <w:rPr>
          <w:lang w:val="en-GB"/>
        </w:rPr>
        <w:t xml:space="preserve">Dear Brothers and Sisters, </w:t>
      </w:r>
    </w:p>
    <w:p>
      <w:pPr>
        <w:pStyle w:val="Normal"/>
        <w:rPr/>
      </w:pPr>
      <w:r>
        <w:rPr>
          <w:lang w:val="en-GB"/>
        </w:rPr>
        <w:t xml:space="preserve">1. I am happy today to welcome, along with the members of the Pontifical Committee for International Eucharistic Congresses, the national delegates designated by the respective ecclesial authorities to take part in the Plenary Assembly going on these days in Rome. I cordially greet each of you, and especially Cardinal Jozef Tomko, President of the Committee, whom I thank for his kind words on your behalf. I also greet Cardinal Juan Sandoval ìì±iguez, Archbishop of Guadalajara, the place where the next International Eucharistic Congress will take place. </w:t>
      </w:r>
    </w:p>
    <w:p>
      <w:pPr>
        <w:pStyle w:val="Normal"/>
        <w:rPr>
          <w:lang w:val="en-GB"/>
        </w:rPr>
      </w:pPr>
      <w:r>
        <w:rPr>
          <w:lang w:val="en-GB"/>
        </w:rPr>
        <w:t xml:space="preserve">Your Assembly has given special attention to the Congress, whose theme will be: "The Eucharist, Light and Life of the New Millennium". The millennium has just begun but already everyone clearly sees how necessary for humanity and for the Church is the light of Jesus Christ and the life he offers in the Eucharist. </w:t>
      </w:r>
    </w:p>
    <w:p>
      <w:pPr>
        <w:pStyle w:val="Normal"/>
        <w:rPr>
          <w:lang w:val="en-GB"/>
        </w:rPr>
      </w:pPr>
      <w:r>
        <w:rPr>
          <w:lang w:val="en-GB"/>
        </w:rPr>
        <w:t xml:space="preserve">The beginning is not without threatening shadows. For this reason, it is necessary to re-present to humanity "the true light that enlightens every man who comes into the world" (Jn 1,9), the Word Incarnate who wished to remain with us in such a wonderful way as he does in the Eucharist. In this sacrament, Jesus Christ is present with the gift of himself "for the life of the world" - pro mundi vita - for the life of our world as it is, with its lights and shadows. The Eucharist is the sublime expression of the love of God incarnate, a permanent and effective love. </w:t>
      </w:r>
    </w:p>
    <w:p>
      <w:pPr>
        <w:pStyle w:val="Normal"/>
        <w:rPr>
          <w:lang w:val="en-GB"/>
        </w:rPr>
      </w:pPr>
      <w:r>
        <w:rPr>
          <w:lang w:val="en-GB"/>
        </w:rPr>
        <w:t xml:space="preserve">2. The principal goal of the Pontifical Committee for International Eucharistic Congresses is that of "making ever better known and loved the Lord Jesus in his Eucharistic Mystery, centre of the life of the Church and of her mission for the salvation of the world" (Statutes). One is dealing with a very elevated goal for which the Committee provides, on the one hand, promoting the regular celebration of International Eucharistic Congresses, and, on the other, fostering the initiatives that contribute to increase devotion to the Eucharistic Mystery. With your apostolic endeavour, you fulfill the teaching of the Second Vatican Council, that presented the Eucharist as "the source and summit of the entire Christian life" ( Lumen gentium , n. 11). </w:t>
      </w:r>
    </w:p>
    <w:p>
      <w:pPr>
        <w:pStyle w:val="Normal"/>
        <w:rPr>
          <w:lang w:val="en-GB"/>
        </w:rPr>
      </w:pPr>
      <w:r>
        <w:rPr>
          <w:lang w:val="en-GB"/>
        </w:rPr>
        <w:t xml:space="preserve">The International Eucharistic Congresses have a long history in the Church and have assumed ever more obviously the characteristic of the "Statio Orbis", that highlights the universal dimension of such a celebration. In fact, the Congress is always a feast around Christ in the Eucharist, in which the faithful, not just of a particular church or of one nation participate, but as far as possible those coming from many parts of the globe. It is the Church who is gathered around her Lord and her God. </w:t>
      </w:r>
    </w:p>
    <w:p>
      <w:pPr>
        <w:pStyle w:val="Normal"/>
        <w:rPr>
          <w:lang w:val="en-GB"/>
        </w:rPr>
      </w:pPr>
      <w:r>
        <w:rPr>
          <w:lang w:val="en-GB"/>
        </w:rPr>
        <w:t xml:space="preserve">In this regard, how much more important is the zeal of the national delegates, appointed by the authorities of the Churches of the West and of the East. They are called to sensitize their churches to the theme of the International Congress, above all in the period of preparation so that it may become an event that for the particular churches may be the source of rich gifts of life and communion. </w:t>
      </w:r>
    </w:p>
    <w:p>
      <w:pPr>
        <w:pStyle w:val="Normal"/>
        <w:rPr>
          <w:lang w:val="en-GB"/>
        </w:rPr>
      </w:pPr>
      <w:r>
        <w:rPr>
          <w:lang w:val="en-GB"/>
        </w:rPr>
        <w:t xml:space="preserve">3. The Eucharist has the central place in the Church because it "makes the Church" come into being. As the Second Vatican Council affirmed, with the words of the great Augustine, it is "the sacrament of love, sign of unity, bond of charity" ( Sacrosanctum Concilium , n. 47). St Paul says, "Because there is one bread, we who are many, are one body: for we all partake of the one bread" (I Cor 10,17). The Eucharist is the source of unity in the Church. The Eucharistic Body of the Lord nourishes and sustains his Mystical Body. </w:t>
      </w:r>
    </w:p>
    <w:p>
      <w:pPr>
        <w:pStyle w:val="Normal"/>
        <w:rPr>
          <w:lang w:val="en-GB"/>
        </w:rPr>
      </w:pPr>
      <w:r>
        <w:rPr>
          <w:lang w:val="en-GB"/>
        </w:rPr>
        <w:t xml:space="preserve">The International Eucharistic Congresses contribute to this explicitly ecclesial finality. The fact that the faithful coming from so many places can participate in the Eucharistic event symbolizes the unity and communion of the Church. The national delegates can take back to their communities the spirit of Eucharistic fervour and communion that is lived in these periods of concentration on adoration, contemplation, reflection, and sharing. The Congress, when it is lived in depth, is a fire for renewing the zeal of those who animate living Eucharistic communities and of the evangelizers of those who do not know very well the great love that is contained in the Eucharist. </w:t>
      </w:r>
    </w:p>
    <w:p>
      <w:pPr>
        <w:pStyle w:val="Normal"/>
        <w:rPr>
          <w:lang w:val="en-GB"/>
        </w:rPr>
      </w:pPr>
      <w:r>
        <w:rPr>
          <w:lang w:val="en-GB"/>
        </w:rPr>
        <w:t xml:space="preserve">4. Dearly beloved Brothers and Sisters, the Eucharistic apostolate to which you dedicate your diligent activities is certainly a reply to the Lord's invitation "to put out into the deep". Persevere in it with dedication and passion, inspiring and spreading Eucharistic devotion in all its forms. In your ecclesial service, may a genuine spirit of communion always guide you, as you foster an effective collaboration between the Pontifical Eucharistic Committee and the National Committees. </w:t>
      </w:r>
    </w:p>
    <w:p>
      <w:pPr>
        <w:pStyle w:val="Normal"/>
        <w:rPr>
          <w:lang w:val="en-GB"/>
        </w:rPr>
      </w:pPr>
      <w:r>
        <w:rPr>
          <w:lang w:val="en-GB"/>
        </w:rPr>
        <w:t xml:space="preserve">I accompany these wishes with the assurance of my prayer and with the Apostolic Blessing that I wholeheartedly impart to you and your loved on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RAYER OF JOHN PAUL II FOR THE FAITHFUL DEPARTED DURING THE VISIT TO THE CRYPT OF ST PETER'S BASILICA</w:t>
      </w:r>
    </w:p>
    <w:p>
      <w:pPr>
        <w:pStyle w:val="Normal"/>
        <w:rPr>
          <w:lang w:val="en-GB"/>
        </w:rPr>
      </w:pPr>
      <w:r>
        <w:rPr>
          <w:lang w:val="en-GB"/>
        </w:rPr>
        <w:t xml:space="preserve">Solemnity of All Saints Friday, 1 November 2002 </w:t>
      </w:r>
    </w:p>
    <w:p>
      <w:pPr>
        <w:pStyle w:val="Normal"/>
        <w:rPr>
          <w:lang w:val="en-GB"/>
        </w:rPr>
      </w:pPr>
      <w:r>
        <w:rPr>
          <w:lang w:val="en-GB"/>
        </w:rPr>
        <w:t xml:space="preserve">In this crypt we entrust to the mercy of the Father above all the victims of the earthquake that struck the south of Italy and especially the many little children who lost their lives, their parents and their families. </w:t>
      </w:r>
    </w:p>
    <w:p>
      <w:pPr>
        <w:pStyle w:val="Normal"/>
        <w:rPr>
          <w:lang w:val="en-GB"/>
        </w:rPr>
      </w:pPr>
      <w:r>
        <w:rPr>
          <w:lang w:val="en-GB"/>
        </w:rPr>
        <w:t xml:space="preserve">We also pray for those who are buried here and await the resurrection of the flesh, particularly, the Supreme Pontiffs who have served as Pastors of the Universal Church so that they may share in the eternal liturgy of heave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CARDINALS, PAPAL HOUSEHOLD AND ROMAN CURIA</w:t>
      </w:r>
    </w:p>
    <w:p>
      <w:pPr>
        <w:pStyle w:val="Normal"/>
        <w:rPr>
          <w:lang w:val="en-GB"/>
        </w:rPr>
      </w:pPr>
      <w:r>
        <w:rPr>
          <w:lang w:val="en-GB"/>
        </w:rPr>
        <w:t xml:space="preserve">Saturday, 21 December 2002 </w:t>
      </w:r>
    </w:p>
    <w:p>
      <w:pPr>
        <w:pStyle w:val="Normal"/>
        <w:rPr>
          <w:lang w:val="en-GB"/>
        </w:rPr>
      </w:pPr>
      <w:r>
        <w:rPr>
          <w:lang w:val="en-GB"/>
        </w:rPr>
        <w:t xml:space="preserve">Your Eminences, Venerable Brothers in the Episcopate and in the Priesthood, Men and Women Religious and Lay People of the Roman Curia, </w:t>
      </w:r>
    </w:p>
    <w:p>
      <w:pPr>
        <w:pStyle w:val="Normal"/>
        <w:rPr>
          <w:lang w:val="en-GB"/>
        </w:rPr>
      </w:pPr>
      <w:r>
        <w:rPr>
          <w:lang w:val="en-GB"/>
        </w:rPr>
        <w:t xml:space="preserve">1. Cum Maria contemplemur Christi vultum (With Mary let us contemplate the face of Christ)! The meeting which gathers us today in accordance with a beautiful custom has a marked family atmosphere. We want to exchange good wishes in the imminence of Holy Night, on which we will pause to contemplate the face of Christ with Mary. I thank Cardinal Joseph Ratzinger, the new Dean of the College of Cardinals, for the thoughts and sentiments he has expressed with noble words on behalf of you all. On this occasion, I would also like to extend an affectionate greeting and good wishes to the Dean emeritus, Cardinal Bernardin Gantin, and to express deep gratitude to him for all his work at the service of this Apostolic See. </w:t>
      </w:r>
    </w:p>
    <w:p>
      <w:pPr>
        <w:pStyle w:val="Normal"/>
        <w:rPr>
          <w:lang w:val="en-GB"/>
        </w:rPr>
      </w:pPr>
      <w:r>
        <w:rPr>
          <w:lang w:val="en-GB"/>
        </w:rPr>
        <w:t xml:space="preserve">This is a particularly important Christmas for me, because it falls in the 25th year of my Pontificate. This particular circumstance impels me to share with you my "gratitude" to the Lord for the gifts he has lavished upon me in this long period spent at the service of the universal Church. </w:t>
      </w:r>
    </w:p>
    <w:p>
      <w:pPr>
        <w:pStyle w:val="Normal"/>
        <w:rPr>
          <w:lang w:val="en-GB"/>
        </w:rPr>
      </w:pPr>
      <w:r>
        <w:rPr>
          <w:lang w:val="en-GB"/>
        </w:rPr>
        <w:t xml:space="preserve">I would also like to say a very cordial "thank you" to you who are especially close to me, day after day, with your competent and affectionate collaboration. Without you, my ministry could not be satisfactorily carried out. I ask the Lord to reward you for this service to the Successor of Peter and to enable you to derive deep joy and spiritual comfort from it. </w:t>
      </w:r>
    </w:p>
    <w:p>
      <w:pPr>
        <w:pStyle w:val="Normal"/>
        <w:rPr>
          <w:lang w:val="en-GB"/>
        </w:rPr>
      </w:pPr>
      <w:r>
        <w:rPr>
          <w:lang w:val="en-GB"/>
        </w:rPr>
        <w:t xml:space="preserve">2. The Year of the Rosary in which our meeting takes place makes it special. This year aims to revive in the Christian community a prayer that is more effective than ever, also in the light of the theological and spiritual directives outlined by the Second Vatican Council. Indeed, it is a Marian prayer with a distinctly Christological heart. </w:t>
      </w:r>
    </w:p>
    <w:p>
      <w:pPr>
        <w:pStyle w:val="Normal"/>
        <w:rPr>
          <w:lang w:val="en-GB"/>
        </w:rPr>
      </w:pPr>
      <w:r>
        <w:rPr>
          <w:lang w:val="en-GB"/>
        </w:rPr>
        <w:t xml:space="preserve">On this occasion, in reviewing, as is our custom, the principal events that have marked my ministry in recent months, I would like to do so in the perspective which the Rosary suggests: with a contemplative gaze that brings to the fore the sign of Christ's presence in the events themselves. In this sense, in the Apostolic Letter Rosarium Virginis Mariae , I underlined the anthropological significance of this prayer (cf. n. 25); by training us to contemplate Christ, it guides us to see humanity and history in the light of his Gospel. </w:t>
      </w:r>
    </w:p>
    <w:p>
      <w:pPr>
        <w:pStyle w:val="Normal"/>
        <w:rPr>
          <w:lang w:val="en-GB"/>
        </w:rPr>
      </w:pPr>
      <w:r>
        <w:rPr>
          <w:lang w:val="en-GB"/>
        </w:rPr>
        <w:t xml:space="preserve">3. How can we forget, first of all, that the face of Christ continues to have a truly passionate, sorrowful expression because of the conflicts that are bathing so many regions of the world in blood, or threatening to break out with new virulence? The situation of the Holy Land continues to be emblematic, but other "forgotten" wars are equally devastating. Then terrorism continues to reap victims and to widen breaches. </w:t>
      </w:r>
    </w:p>
    <w:p>
      <w:pPr>
        <w:pStyle w:val="Normal"/>
        <w:rPr>
          <w:lang w:val="en-GB"/>
        </w:rPr>
      </w:pPr>
      <w:r>
        <w:rPr>
          <w:lang w:val="en-GB"/>
        </w:rPr>
        <w:t xml:space="preserve">In the face of this panorama streaked with blood, the Church does not cease to make her voice heard and, above all, she continues to raise her prayer. This is what she did in particular last 24 January on the World Day of Prayer for Peace in Assisi, when with representatives of the other religions, we witnessed to the mission of peace which is a special duty for all who believe in God. We must continue to cry out loudly: "religions are at the service of peace" ( Address , n. 3, Assisi, 24 January 2002; ORE, 30 January 2002, p. 6). </w:t>
      </w:r>
    </w:p>
    <w:p>
      <w:pPr>
        <w:pStyle w:val="Normal"/>
        <w:rPr>
          <w:lang w:val="en-GB"/>
        </w:rPr>
      </w:pPr>
      <w:r>
        <w:rPr>
          <w:lang w:val="en-GB"/>
        </w:rPr>
        <w:t xml:space="preserve">I also reaffirmed this truth in my Message for Peace for the coming 1 January, commemorating Pacem in terris, the great Encyclical of Bl. John XXIII, who, on 11 April 1963 - almost 40 years have passed since then! - raised his voice at a difficult time in history to point out truth, justice, love and freedom as the "pillars" of true peace. </w:t>
      </w:r>
    </w:p>
    <w:p>
      <w:pPr>
        <w:pStyle w:val="Normal"/>
        <w:rPr>
          <w:lang w:val="en-GB"/>
        </w:rPr>
      </w:pPr>
      <w:r>
        <w:rPr>
          <w:lang w:val="en-GB"/>
        </w:rPr>
        <w:t xml:space="preserve">4. The face of Christ! If we look around us with a contemplative gaze, it will not be difficult to discern a ray of his splendour in the beauties of creation. But we will be forced at the same time to regret the devastation that human carelessness can cause the environment, every day inflicting wounds on nature that turn against man himself. I am therefore glad that I have been able to witness this year too, on various occasions, to the Church's commitment in the context of ecology. </w:t>
      </w:r>
    </w:p>
    <w:p>
      <w:pPr>
        <w:pStyle w:val="Normal"/>
        <w:rPr>
          <w:lang w:val="en-GB"/>
        </w:rPr>
      </w:pPr>
      <w:r>
        <w:rPr>
          <w:lang w:val="en-GB"/>
        </w:rPr>
        <w:t xml:space="preserve">Moreover, in this regard, doubly significant, since it is a result of collaboration between the Churches, is the Declaration that I signed on 10 June with His Holiness the Ecumenical Patriarch Bartholomew I who was in Venice, by means of a special video link. We told the world that everyone must have a new "ecological awareness" for the future of humanity and with special concern for children, as an expression of responsibility towards self, towards others and towards creation. </w:t>
      </w:r>
    </w:p>
    <w:p>
      <w:pPr>
        <w:pStyle w:val="Normal"/>
        <w:rPr>
          <w:lang w:val="en-GB"/>
        </w:rPr>
      </w:pPr>
      <w:r>
        <w:rPr>
          <w:lang w:val="en-GB"/>
        </w:rPr>
        <w:t xml:space="preserve">5. Let us then look at all I have been granted to do with regard to relations with the States. I have reminded everyone of the urgent need to make the dignity of the human person and the service of the common good the focus of national and international policies. It is to announce this that the Church participates, in her own capacity, in international organizations. This is the reason for the agreements she stipulates, with a view not only to the expectations of believers but also to the good of all citizens. </w:t>
      </w:r>
    </w:p>
    <w:p>
      <w:pPr>
        <w:pStyle w:val="Normal"/>
        <w:rPr>
          <w:lang w:val="en-GB"/>
        </w:rPr>
      </w:pPr>
      <w:r>
        <w:rPr>
          <w:lang w:val="en-GB"/>
        </w:rPr>
        <w:t xml:space="preserve">In the address I gave to the Parliament of the Italian Republic on 14 November last, I underlined that the great challenge of a democratic State is its ability to found itself on the principle of the recognition of the inalienable rights of man, and on the generous, solidary cooperation of all in building the common good of the nation. </w:t>
      </w:r>
    </w:p>
    <w:p>
      <w:pPr>
        <w:pStyle w:val="Normal"/>
        <w:rPr>
          <w:lang w:val="en-GB"/>
        </w:rPr>
      </w:pPr>
      <w:r>
        <w:rPr>
          <w:lang w:val="en-GB"/>
        </w:rPr>
        <w:t xml:space="preserve">It is only right to recall that my Venerable Predecessor, Pius XII referred to these values 60 years ago, in his Radio Message of 24 December 1942. Mentioning with deep feeling "the stream of tears and sorrows" and the "accumulation of suffering and torment" that derive from the "devastating, terrible conflict" (AAS, 35 [1943], 24), the great Pontiff clearly outlined the universal and indispensable principals according to which, once the "dreadful catastrophe" of the war (AAS, loc. cit., p. 18) was over, it would be necessary to build the "new national and international order so ardently desired by all peoples" (AAS, loc. cit., p. 10). The years that have passed since then have only confirmed the farsighted wisdom of those lessons. How can we fail to hope that hearts, especially the hearts of the young, will open to accept these values in order to build a future of true and lasting peace? </w:t>
      </w:r>
    </w:p>
    <w:p>
      <w:pPr>
        <w:pStyle w:val="Normal"/>
        <w:rPr>
          <w:lang w:val="en-GB"/>
        </w:rPr>
      </w:pPr>
      <w:r>
        <w:rPr>
          <w:lang w:val="en-GB"/>
        </w:rPr>
        <w:t xml:space="preserve">6. Speaking of the young, our thoughts turn to the unforgettable experiences of World Youth Day, celebrated in July in Toronto. A meeting with young people is always an involving, and I would say "regenerating" event. This year the theme reminded them of their missionary commitment on the basis of Christ's mandate: to be the "light of the world" and "salt of the earth". It is wonderful to see that once again the young people did not let us down. Despite difficulties, vast numbers came to take part. </w:t>
      </w:r>
    </w:p>
    <w:p>
      <w:pPr>
        <w:pStyle w:val="Normal"/>
        <w:rPr>
          <w:lang w:val="en-GB"/>
        </w:rPr>
      </w:pPr>
      <w:r>
        <w:rPr>
          <w:lang w:val="en-GB"/>
        </w:rPr>
        <w:t xml:space="preserve">The presence of so many young people at the meeting with the Gospel and with the Pope should certainly not make us forget all the others who remain on the fringes or have fallen away, allured by other messages or confused by a thousand contradictory suggestions. It is up to the young people to become the evangelizers of their peers. If pastoral care can involve them, young people will not disappoint the Church, because the Gospel is "young" and can speak to the hearts of the young. </w:t>
      </w:r>
    </w:p>
    <w:p>
      <w:pPr>
        <w:pStyle w:val="Normal"/>
        <w:rPr>
          <w:lang w:val="en-GB"/>
        </w:rPr>
      </w:pPr>
      <w:r>
        <w:rPr>
          <w:lang w:val="en-GB"/>
        </w:rPr>
        <w:t xml:space="preserve">7. I then recall, with especially heartfelt gratitude to the Lord, the headway that the ecumenical process has made this year too. In fact there have also been plenty of reasons for dismay. </w:t>
      </w:r>
    </w:p>
    <w:p>
      <w:pPr>
        <w:pStyle w:val="Normal"/>
        <w:rPr>
          <w:lang w:val="en-GB"/>
        </w:rPr>
      </w:pPr>
      <w:r>
        <w:rPr>
          <w:lang w:val="en-GB"/>
        </w:rPr>
        <w:t xml:space="preserve">However, we must look at the light parts rather than at the shadows. Among the light patches, in addition to the Declaration signed with Patriarch Bartholomew I, already mentioned, I would like above all to recall the meeting with the Delegation of the Orthodox Church of Greece, which came to visit me on 11 March, bringing a message from His Beatitude Christodoulos, Archbishop of Athens and All Greece. Thus I was able to relive, in a certain way, the atmosphere I experienced last year during my visit to Greece in the footsteps of the Apostle Paul. Although some causes for distance still remain, this attitude of reciprocal openness is certainly a ray of hope. </w:t>
      </w:r>
    </w:p>
    <w:p>
      <w:pPr>
        <w:pStyle w:val="Normal"/>
        <w:rPr>
          <w:lang w:val="en-GB"/>
        </w:rPr>
      </w:pPr>
      <w:r>
        <w:rPr>
          <w:lang w:val="en-GB"/>
        </w:rPr>
        <w:t xml:space="preserve">The same should be said with regard to the visit paid to me by the Orthodox Patriarch Teoctist of Romania with whom I signed a Common Declaration last October. When will the Lord at last give us the joy of full communion with our Orthodox brethren? The answer remains shrouded in the mystery of divine Providence. However, trust in God does not dispense us from personal commitment. This requires that we intensify above all the ecumenism of prayer and of holiness. </w:t>
      </w:r>
    </w:p>
    <w:p>
      <w:pPr>
        <w:pStyle w:val="Normal"/>
        <w:rPr>
          <w:lang w:val="en-GB"/>
        </w:rPr>
      </w:pPr>
      <w:r>
        <w:rPr>
          <w:lang w:val="en-GB"/>
        </w:rPr>
        <w:t xml:space="preserve">8. In this overview, I would like lastly to single out holiness as the highest "peak" in the ecclesial "landscape", since this year too I had the joy of raising to the honours of the altar so many of the Church's children who distinguished themselves in fidelity to the Gospel. Cum Maria contemplemur Christi vultum! It is in the saints that "God shows to men, in a vivid way, his presence and his face" ( Lumen gentium , n. 50). </w:t>
      </w:r>
    </w:p>
    <w:p>
      <w:pPr>
        <w:pStyle w:val="Normal"/>
        <w:rPr/>
      </w:pPr>
      <w:r>
        <w:rPr>
          <w:lang w:val="en-GB"/>
        </w:rPr>
        <w:t xml:space="preserve">I praise God for the beatifications and canonizations that took place during my Apostolic Visit to Guatemala City and to Mexico City. Further, how can I fail to mention the canonizations of St Pio of Pietrelcina and of St Josemarìa Escrivì¡ de Balaguer, which moved public opinion? </w:t>
      </w:r>
    </w:p>
    <w:p>
      <w:pPr>
        <w:pStyle w:val="Normal"/>
        <w:rPr/>
      </w:pPr>
      <w:r>
        <w:rPr>
          <w:lang w:val="en-GB"/>
        </w:rPr>
        <w:t xml:space="preserve">My apostolic journey to Poland for the dedication of the Shrine of Divine Mercy in Krakow-Åagiewniki also took place in the sign of holiness. On that occasion I could once again remind our world, tempted to feel discouraged in the face of so many unsolved problems and the unknown threats of the future, that God is "rich in mercy". For those who trust in him nothing is ever lost for good; everything can be pieced together again. </w:t>
      </w:r>
    </w:p>
    <w:p>
      <w:pPr>
        <w:pStyle w:val="Normal"/>
        <w:rPr/>
      </w:pPr>
      <w:r>
        <w:rPr/>
        <w:t xml:space="preserve">9. Cum Maria contemplemur Christi vultum! </w:t>
      </w:r>
    </w:p>
    <w:p>
      <w:pPr>
        <w:pStyle w:val="Normal"/>
        <w:rPr>
          <w:lang w:val="en-GB"/>
        </w:rPr>
      </w:pPr>
      <w:r>
        <w:rPr>
          <w:lang w:val="en-GB"/>
        </w:rPr>
        <w:t xml:space="preserve">Dear co-workers of the Roman Curia, dear brothers and sisters, it is with this invitation that I offer you my very best wishes for Christmas, close at hand. "Natus est vobis hodie Salvator, qui est Christus Dominus" (today a Saviour has been born to you; who is Christ the Lord) (Lk 2,11). </w:t>
      </w:r>
    </w:p>
    <w:p>
      <w:pPr>
        <w:pStyle w:val="Normal"/>
        <w:rPr>
          <w:lang w:val="en-GB"/>
        </w:rPr>
      </w:pPr>
      <w:r>
        <w:rPr>
          <w:lang w:val="en-GB"/>
        </w:rPr>
        <w:t xml:space="preserve">May this announcement bring joy to your hearts and give you enthusiasm in your daily work for the Holy See. </w:t>
      </w:r>
    </w:p>
    <w:p>
      <w:pPr>
        <w:pStyle w:val="Normal"/>
        <w:rPr>
          <w:lang w:val="en-GB"/>
        </w:rPr>
      </w:pPr>
      <w:r>
        <w:rPr>
          <w:lang w:val="en-GB"/>
        </w:rPr>
        <w:t xml:space="preserve">On the day of his Birth, may Christ find us with hearts that are ready to greet him and may Mary, Queen of the Holy Rosary, guide us in a motherly way to contemplate his face. Happy Christmas to you all!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DAUGHTERS OF ST ANNE</w:t>
      </w:r>
    </w:p>
    <w:p>
      <w:pPr>
        <w:pStyle w:val="Normal"/>
        <w:rPr>
          <w:lang w:val="en-GB"/>
        </w:rPr>
      </w:pPr>
      <w:r>
        <w:rPr>
          <w:lang w:val="en-GB"/>
        </w:rPr>
        <w:t xml:space="preserve">Thursday, 19 December 2002 </w:t>
      </w:r>
    </w:p>
    <w:p>
      <w:pPr>
        <w:pStyle w:val="Normal"/>
        <w:rPr>
          <w:lang w:val="en-GB"/>
        </w:rPr>
      </w:pPr>
      <w:r>
        <w:rPr>
          <w:lang w:val="en-GB"/>
        </w:rPr>
        <w:t xml:space="preserve">Dear Sisters, Daughters of St Anne, </w:t>
      </w:r>
    </w:p>
    <w:p>
      <w:pPr>
        <w:pStyle w:val="Normal"/>
        <w:rPr>
          <w:lang w:val="en-GB"/>
        </w:rPr>
      </w:pPr>
      <w:r>
        <w:rPr>
          <w:lang w:val="en-GB"/>
        </w:rPr>
        <w:t xml:space="preserve">1. On the occasion of your General Chapter you wanted to meet the Successor of Peter to confirm your bond of faith and union with the Holy See. I am delighted to receive you and to welcome each of you cordially. </w:t>
      </w:r>
    </w:p>
    <w:p>
      <w:pPr>
        <w:pStyle w:val="Normal"/>
        <w:rPr>
          <w:lang w:val="en-GB"/>
        </w:rPr>
      </w:pPr>
      <w:r>
        <w:rPr>
          <w:lang w:val="en-GB"/>
        </w:rPr>
        <w:t xml:space="preserve">I especially offer my congratulations to the new Mother General, Sr Anna Maria Luisa Prandina, assuring her of my remembrance in prayer so that she may fulfil effectively the important mission entrusted to her. I express to you my appreciation for everything that the Congregation is doing, with generous fidelity to the teachings of Bl. Rosa Gattorno. In meeting those of you who are present, I certainly intend to greet warmly all the other "branches" of your spiritual family, whose members I encourage to persevere in the way of life they have chosen, under the protection of St Anne, Mother of Mary Immaculate. </w:t>
      </w:r>
    </w:p>
    <w:p>
      <w:pPr>
        <w:pStyle w:val="Normal"/>
        <w:rPr>
          <w:lang w:val="en-GB"/>
        </w:rPr>
      </w:pPr>
      <w:r>
        <w:rPr>
          <w:lang w:val="en-GB"/>
        </w:rPr>
        <w:t xml:space="preserve">2. The Chapter Assembly, during which you are reflecting on the theme: Fidelity to the Spirit, with Christ and Mother Rosa, to enter into the "historical processes", putting out into the deep with the optimism of Easter, is a favourable opportunity to review the past with gratitude, live the present with devotion and look with confidence to the future, giving the heavenly Father thanks for all he has granted you to achieve so far. </w:t>
      </w:r>
    </w:p>
    <w:p>
      <w:pPr>
        <w:pStyle w:val="Normal"/>
        <w:rPr>
          <w:lang w:val="en-GB"/>
        </w:rPr>
      </w:pPr>
      <w:r>
        <w:rPr>
          <w:lang w:val="en-GB"/>
        </w:rPr>
        <w:t xml:space="preserve">In the past six years your Institute has expanded its missionary work, doing the utmost to serve a great many needy people, especially in the sectors of education, human advancement, health care and assistance to the elderly. Your activity has been encouraged and stimulated by the Apostolic Exhortations which set out the guidelines of the continental Synods, celebrated in preparation for the Great Jubilee of the Year 2000. As you yourselves wished to underline, these texts are the soil and the "grammar" for an appropriate understanding of the reality in which your congregation too lives and must act. </w:t>
      </w:r>
    </w:p>
    <w:p>
      <w:pPr>
        <w:pStyle w:val="Normal"/>
        <w:rPr>
          <w:lang w:val="en-GB"/>
        </w:rPr>
      </w:pPr>
      <w:r>
        <w:rPr>
          <w:lang w:val="en-GB"/>
        </w:rPr>
        <w:t xml:space="preserve">"O sweet Jesus, those who love you know how to speak well! Therefore, daughter, love and do all that you wish, for you will do everything well". Your Foundress sent you out into the world with this spirit and you intend to continue to draw on it in living your religious consecration. </w:t>
      </w:r>
    </w:p>
    <w:p>
      <w:pPr>
        <w:pStyle w:val="Normal"/>
        <w:rPr>
          <w:lang w:val="en-GB"/>
        </w:rPr>
      </w:pPr>
      <w:r>
        <w:rPr>
          <w:lang w:val="en-GB"/>
        </w:rPr>
        <w:t xml:space="preserve">3. Dear friends, in the new millennium which has just begun we need discerning eyes to recognize the work that Christ accomplishes, and a generous heart to become his hands (cf. Novo Millennio ineunte , n. 58). Hence the fundamental importance of prayer, it enables us to recognize the signs and instruments of the Redeemer. Mother Rosa Gattorno still recommends it to you today: "Prayer is the key to grace: it opens up the Lord's treasures". </w:t>
      </w:r>
    </w:p>
    <w:p>
      <w:pPr>
        <w:pStyle w:val="Normal"/>
        <w:rPr>
          <w:lang w:val="en-GB"/>
        </w:rPr>
      </w:pPr>
      <w:r>
        <w:rPr>
          <w:lang w:val="en-GB"/>
        </w:rPr>
        <w:t xml:space="preserve">May the heart of your community be the Eucharist, the living presence of Christ among human persons. Frequently spend time in the company of Jesus in the Eucharist. On this subject, your Foundress used to repeat: "Before Jesus, time has no time". </w:t>
      </w:r>
    </w:p>
    <w:p>
      <w:pPr>
        <w:pStyle w:val="Normal"/>
        <w:rPr>
          <w:lang w:val="en-GB"/>
        </w:rPr>
      </w:pPr>
      <w:r>
        <w:rPr>
          <w:lang w:val="en-GB"/>
        </w:rPr>
        <w:t xml:space="preserve">If you are accustomed to contemplating the face of Christ in the silence of prayer, you will be able to recognize him in every person you meet. During this year, which I wished to be the Year of the Rosary, endeavour to contemplate the face of the Redeemer with Mary's gaze, especially with the help of the daily recitation of the Holy Rosary. As I wrote in the Apostolic Letter Rosarium Virginis Mariae (Rosary of the Virgin Mary), "in the sobriety of its elements, it has all the depth of the Gospel message in its entirety, of which it can be said to be a compendium" (n. 1). It is at the school of Mary that we most easily learn to discern the priorities of our apostolic activity. </w:t>
      </w:r>
    </w:p>
    <w:p>
      <w:pPr>
        <w:pStyle w:val="Normal"/>
        <w:rPr>
          <w:lang w:val="en-GB"/>
        </w:rPr>
      </w:pPr>
      <w:r>
        <w:rPr>
          <w:lang w:val="en-GB"/>
        </w:rPr>
        <w:t xml:space="preserve">4. Dear sisters, although you may be worried by the dwindling numbers of religious personnel and the weakening of your vitality in Italy, you must not lose heart. God will not fail to support those who confidently serve him. You are asked in the first place to dedicate yourselves to loving and serving the Lord, expending your energies for the benefit of his Mystical Body (cf. Vita consecrata , n. 104). Imitating your Foundress, know how to place your confidence in God and, "since the Work is his, he will provide for everything". From Jesus and his Spirit will come the powerful strength that will enable you to consolidate your current activities and impel you towards new apostolic and missionary goals, to bring the joy of divine love to the many people awaiting concrete actions of evangelical charity. </w:t>
      </w:r>
    </w:p>
    <w:p>
      <w:pPr>
        <w:pStyle w:val="Normal"/>
        <w:rPr>
          <w:lang w:val="en-GB"/>
        </w:rPr>
      </w:pPr>
      <w:r>
        <w:rPr>
          <w:lang w:val="en-GB"/>
        </w:rPr>
        <w:t xml:space="preserve">This is my fervent hope for your entire Institute. As we approach Christmas, I am happy to wish each one of you the blessings of the season and invoking on you and on your congregation the protection of Mary Immaculate and of Bl. Rosa Gattorno, I wholeheartedly impart my Blessing to you.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NEW AMBASSADOR OF SLOVAKIA ACCREDITED TO THE HOLY SEE</w:t>
      </w:r>
    </w:p>
    <w:p>
      <w:pPr>
        <w:pStyle w:val="Normal"/>
        <w:rPr>
          <w:lang w:val="en-GB"/>
        </w:rPr>
      </w:pPr>
      <w:r>
        <w:rPr>
          <w:lang w:val="en-GB"/>
        </w:rPr>
        <w:t xml:space="preserve">Thursday, 19 December 2002 </w:t>
      </w:r>
    </w:p>
    <w:p>
      <w:pPr>
        <w:pStyle w:val="Normal"/>
        <w:rPr>
          <w:lang w:val="en-GB"/>
        </w:rPr>
      </w:pPr>
      <w:r>
        <w:rPr>
          <w:lang w:val="en-GB"/>
        </w:rPr>
        <w:t xml:space="preserve">Madam Ambassador, </w:t>
      </w:r>
    </w:p>
    <w:p>
      <w:pPr>
        <w:pStyle w:val="Normal"/>
        <w:rPr>
          <w:lang w:val="en-GB"/>
        </w:rPr>
      </w:pPr>
      <w:r>
        <w:rPr>
          <w:lang w:val="en-GB"/>
        </w:rPr>
        <w:t xml:space="preserve">1. This is an especially pleasant meeting for me today as you present the Letters accrediting you as Ambassador Extraordinary and Plenipotentiary to the Holy See. As I thank you for the courteous expressions on your own behalf and on that of the highest State authorities, I desire to recall my recent meeting with the Delegation of your country, led by H.E. President Rudolf Schuster, on the occasion of the 10th anniversary of the Independence of the Republic. On that occasion, the exchange of the instruments of ratification took place of the Accord signed in Bratislava last 21 August. The accord regulates religious assistance to the Catholic faithful in the Armed Forces and Police of the Republic. </w:t>
      </w:r>
    </w:p>
    <w:p>
      <w:pPr>
        <w:pStyle w:val="Normal"/>
        <w:rPr>
          <w:lang w:val="en-GB"/>
        </w:rPr>
      </w:pPr>
      <w:r>
        <w:rPr>
          <w:lang w:val="en-GB"/>
        </w:rPr>
        <w:t xml:space="preserve">This was another expression of the cordial relations that exist between the beloved people of the nation you represent here and the Successor of Peter. In fact, the ties between the Bishop of Rome and the Slovak peoples date back to the time when Sts Cyril and Methodius brought the preaching of the Gospel to your country. Since that time, these bonds have been constantly developed and consolidated, despite the historical circumstances that have not always been favourable. </w:t>
      </w:r>
    </w:p>
    <w:p>
      <w:pPr>
        <w:pStyle w:val="Normal"/>
        <w:rPr>
          <w:lang w:val="en-GB"/>
        </w:rPr>
      </w:pPr>
      <w:r>
        <w:rPr>
          <w:lang w:val="en-GB"/>
        </w:rPr>
        <w:t xml:space="preserve">2. As you have observed, the majority of the Slovak people declare themselves to be Christian. </w:t>
      </w:r>
    </w:p>
    <w:p>
      <w:pPr>
        <w:pStyle w:val="Normal"/>
        <w:rPr>
          <w:lang w:val="en-GB"/>
        </w:rPr>
      </w:pPr>
      <w:r>
        <w:rPr>
          <w:lang w:val="en-GB"/>
        </w:rPr>
        <w:t xml:space="preserve">The Gospel in fact, has contributed in many ways to forming their culture and traditions. The Catholic Church, to which many of your fellow-citizens belong, carries out her mission with the full recognition of the sovereignty of the democratic State. Through it she intends to have a cordial and constructive dialogue, respecting the reciprocal areas of responsibility, motivated by the intention to contribute to the well-being and progress of the nation. </w:t>
      </w:r>
    </w:p>
    <w:p>
      <w:pPr>
        <w:pStyle w:val="Normal"/>
        <w:rPr>
          <w:lang w:val="en-GB"/>
        </w:rPr>
      </w:pPr>
      <w:r>
        <w:rPr>
          <w:lang w:val="en-GB"/>
        </w:rPr>
        <w:t xml:space="preserve">This dialogue is of especial value at this time when, after a harsh period of persecution, Slovakia is flourishing again in freedom, and wishes to make true progress at all levels. It is important in this phase of tempestuous changes that people do not give into false perspectives that are rooted in practical materialism and unbridled consumerism. I am confident that the Slovak people, by drawing from the rich tradition of moral values that has always distinguished them, in the future will know how to deal with the dangers of a modernity that is deaf to the spiritual values. </w:t>
      </w:r>
    </w:p>
    <w:p>
      <w:pPr>
        <w:pStyle w:val="Normal"/>
        <w:rPr>
          <w:lang w:val="en-GB"/>
        </w:rPr>
      </w:pPr>
      <w:r>
        <w:rPr>
          <w:lang w:val="en-GB"/>
        </w:rPr>
        <w:t xml:space="preserve">3. Today the promising prospect of Slovakia's entry into the European Union is underway. I am certain that this event will make a very important contribution of culture and values to the new Europe, helping to consolidate the "common home" of the continent. The long process of development which the country has undergone in the past 10 years, despite the complex problems, is a guarantee of its harmonious integration in the concert of European nations, with mutual advantages. The solution of age-old difficulties will be facilitated by this prospect. How can we fail to see in this event an opening for the new generations, coming to the fore in your country, a concrete opportunity to employ their energies better to promote the common good? This is also my most fervent hope, as I think back to the enthusiasm with which, on many occasions, multitudes of young Slovakians have expressed to me not only their joy, but their anxious expectations for their future. Strengthened by a sound Christian formation, they will be able to bear a convincing witness to the Gospel values among their peers on the continent, showing the dynamic fruitfulness of these values for building a society in which justice, solidarity and peace prevail. </w:t>
      </w:r>
    </w:p>
    <w:p>
      <w:pPr>
        <w:pStyle w:val="Normal"/>
        <w:rPr>
          <w:lang w:val="en-GB"/>
        </w:rPr>
      </w:pPr>
      <w:r>
        <w:rPr>
          <w:lang w:val="en-GB"/>
        </w:rPr>
        <w:t xml:space="preserve">4. The society of the future will be founded on the young people. It is therefore necessary that the State meet their needs, offering them the indispensable support for their formation and for their subsequent admission into the world of work. In this context, no less important is the common concern to encourage the formation of new and stable families based on marriage and open to life. The Church will certainly not fail to make her own contribution in her own field. </w:t>
      </w:r>
    </w:p>
    <w:p>
      <w:pPr>
        <w:pStyle w:val="Normal"/>
        <w:rPr>
          <w:lang w:val="en-GB"/>
        </w:rPr>
      </w:pPr>
      <w:r>
        <w:rPr>
          <w:lang w:val="en-GB"/>
        </w:rPr>
        <w:t xml:space="preserve">This was one of the intentions of the Basic Agreement between the Holy See and the Slovak Republic, signed in 2000. I am confident that the new atmosphere created by this understanding will foster a better collaboration between the authorities of the State and the Pastors of the Church, the better to serve the common good of the nation. </w:t>
      </w:r>
    </w:p>
    <w:p>
      <w:pPr>
        <w:pStyle w:val="Normal"/>
        <w:rPr>
          <w:lang w:val="en-GB"/>
        </w:rPr>
      </w:pPr>
      <w:r>
        <w:rPr>
          <w:lang w:val="en-GB"/>
        </w:rPr>
        <w:t xml:space="preserve">5. Madam Ambassador, in communicating to you my reflections, I offer you my very best wishes for the important mission that has been entrusted to you. I assure you, on behalf of my collaborators, of the most open and constructive availability; here you will always find a friendly atmosphere. </w:t>
      </w:r>
    </w:p>
    <w:p>
      <w:pPr>
        <w:pStyle w:val="Normal"/>
        <w:rPr>
          <w:lang w:val="en-GB"/>
        </w:rPr>
      </w:pPr>
      <w:r>
        <w:rPr>
          <w:lang w:val="en-GB"/>
        </w:rPr>
        <w:t xml:space="preserve">As I ask you to convey my respectful esteem to the President and to the government authorities, I gladly invoke an outpouring of divine favours upon you and your work, as I impart a special Blessing to the entire Slovak people, whom I feel so close to my hear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FEDERATION OF CHRISTIAN ORGANIZATIONS FOR INTERNATIONAL VOLUNTEER SERVICE (FOCSIV)</w:t>
      </w:r>
    </w:p>
    <w:p>
      <w:pPr>
        <w:pStyle w:val="Normal"/>
        <w:rPr>
          <w:lang w:val="en-GB"/>
        </w:rPr>
      </w:pPr>
      <w:r>
        <w:rPr>
          <w:lang w:val="en-GB"/>
        </w:rPr>
        <w:t xml:space="preserve">Saturday, 14 December 2002 </w:t>
      </w:r>
    </w:p>
    <w:p>
      <w:pPr>
        <w:pStyle w:val="Normal"/>
        <w:rPr>
          <w:lang w:val="en-GB"/>
        </w:rPr>
      </w:pPr>
      <w:r>
        <w:rPr>
          <w:lang w:val="en-GB"/>
        </w:rPr>
        <w:t xml:space="preserve">Dear Brothers and Sisters, </w:t>
      </w:r>
    </w:p>
    <w:p>
      <w:pPr>
        <w:pStyle w:val="Normal"/>
        <w:rPr>
          <w:lang w:val="en-GB"/>
        </w:rPr>
      </w:pPr>
      <w:r>
        <w:rPr>
          <w:lang w:val="en-GB"/>
        </w:rPr>
        <w:t xml:space="preserve">1. I am happy to welcome and greet each of you gathered here, representing Catholic international volunteer associations under the umbrella of the Federation of Christian Organizations for International Volunteer Service. </w:t>
      </w:r>
    </w:p>
    <w:p>
      <w:pPr>
        <w:pStyle w:val="Normal"/>
        <w:rPr>
          <w:lang w:val="en-GB"/>
        </w:rPr>
      </w:pPr>
      <w:r>
        <w:rPr>
          <w:lang w:val="en-GB"/>
        </w:rPr>
        <w:t xml:space="preserve">I address a special greeting to your chaplain and to your President, whom I thank for his cordial words expressing your common sentiments. </w:t>
      </w:r>
    </w:p>
    <w:p>
      <w:pPr>
        <w:pStyle w:val="Normal"/>
        <w:rPr>
          <w:lang w:val="en-GB"/>
        </w:rPr>
      </w:pPr>
      <w:r>
        <w:rPr>
          <w:lang w:val="en-GB"/>
        </w:rPr>
        <w:t xml:space="preserve">2. In these days you are holding the annual assembly of your federation that is particularly important since this year is the 30th anniversary of the establishment of FOCSIV. The federation came into being after the Second Vatican Council, through the initiative of the laity, encouraged by my venerable Predecessor, the Servant of God Paul VI. </w:t>
      </w:r>
    </w:p>
    <w:p>
      <w:pPr>
        <w:pStyle w:val="Normal"/>
        <w:rPr>
          <w:lang w:val="en-GB"/>
        </w:rPr>
      </w:pPr>
      <w:r>
        <w:rPr>
          <w:lang w:val="en-GB"/>
        </w:rPr>
        <w:t xml:space="preserve">From its beginning, the federation has been outstanding for its concentration on cooperation among peoples, for the dedication with which it has constantly promoted their development through the generous work of the thousands of volunteers whom the organizations that comprise the Federation have sent to countries in what is known as the Third World since 1972. Today your associations are present on the five continents. They carry out important initiatives of solidarity in collaboration with the local Churches and missionaries. </w:t>
      </w:r>
    </w:p>
    <w:p>
      <w:pPr>
        <w:pStyle w:val="Normal"/>
        <w:rPr>
          <w:lang w:val="en-GB"/>
        </w:rPr>
      </w:pPr>
      <w:r>
        <w:rPr>
          <w:lang w:val="en-GB"/>
        </w:rPr>
        <w:t xml:space="preserve">3. A typical feature of your praiseworthy federation, called to work with all the relief agencies that encourage human advancement, is the Christian inspiration that guides and supports its action in many parts of the world. </w:t>
      </w:r>
    </w:p>
    <w:p>
      <w:pPr>
        <w:pStyle w:val="Normal"/>
        <w:rPr>
          <w:lang w:val="en-GB"/>
        </w:rPr>
      </w:pPr>
      <w:r>
        <w:rPr>
          <w:lang w:val="en-GB"/>
        </w:rPr>
        <w:t xml:space="preserve">In Sacred Scripture, the call to the duty to love one's neighbour is linked with the commandment to love God with one's whole heart, with one's whole soul, and with all one's strength (cf. Mk 12,29-31). Love for one's neighbour fully realizes Christ's mandate if it is based on the love of God. </w:t>
      </w:r>
    </w:p>
    <w:p>
      <w:pPr>
        <w:pStyle w:val="Normal"/>
        <w:rPr>
          <w:lang w:val="en-GB"/>
        </w:rPr>
      </w:pPr>
      <w:r>
        <w:rPr>
          <w:lang w:val="en-GB"/>
        </w:rPr>
        <w:t xml:space="preserve">In a certain sense the Christian is called to make "experimentable' the providential tenderness of the heavenly Father through his selfless devotion to his brothers and sisters. If love for our neighbour is to be free from reservations or tiredness, it must be nourished by the furnace of divine love. This implies prolonged periods of prayer, attentive and constant listening to God's word, and above all a life centred on the mystery of the Eucharist. </w:t>
      </w:r>
    </w:p>
    <w:p>
      <w:pPr>
        <w:pStyle w:val="Normal"/>
        <w:rPr>
          <w:lang w:val="en-GB"/>
        </w:rPr>
      </w:pPr>
      <w:r>
        <w:rPr>
          <w:lang w:val="en-GB"/>
        </w:rPr>
        <w:t xml:space="preserve">4. For this reason, the secret of the effectiveness of your projects is the constant reference to Christ. Many of your friends, distinguishing themselves as authentic and generous Gospel workers, sometimes even to the point of giving their lives, have witnessed to this. </w:t>
      </w:r>
    </w:p>
    <w:p>
      <w:pPr>
        <w:pStyle w:val="Normal"/>
        <w:rPr>
          <w:lang w:val="en-GB"/>
        </w:rPr>
      </w:pPr>
      <w:r>
        <w:rPr>
          <w:lang w:val="en-GB"/>
        </w:rPr>
        <w:t xml:space="preserve">Following their example, dear brothers and sisters, move forward confidently. Indeed, intensify your apostolic enthusiasm to respond to the urgent needs of so many who today are obliged to live in conditions of hardship or abandonment. </w:t>
      </w:r>
    </w:p>
    <w:p>
      <w:pPr>
        <w:pStyle w:val="Normal"/>
        <w:rPr>
          <w:lang w:val="en-GB"/>
        </w:rPr>
      </w:pPr>
      <w:r>
        <w:rPr>
          <w:lang w:val="en-GB"/>
        </w:rPr>
        <w:t xml:space="preserve">May the Immaculate Virgin protect you and make you artisans of justice and peace! </w:t>
      </w:r>
    </w:p>
    <w:p>
      <w:pPr>
        <w:pStyle w:val="Normal"/>
        <w:rPr>
          <w:lang w:val="en-GB"/>
        </w:rPr>
      </w:pPr>
      <w:r>
        <w:rPr>
          <w:lang w:val="en-GB"/>
        </w:rPr>
        <w:t xml:space="preserve">With these sentiments, I express my best wishes for a rich and fruitful apostolate to those of you who have come here and to all your associations. With the approach of Christmas, I add my fervent good wishes to you and your families, and as I assure you of my remembrance in prayer, with affection I bless you all.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NEW AMBASSADORS ACCREDITED TO THE HOLY SEE </w:t>
      </w:r>
    </w:p>
    <w:p>
      <w:pPr>
        <w:pStyle w:val="Normal"/>
        <w:rPr>
          <w:lang w:val="en-GB"/>
        </w:rPr>
      </w:pPr>
      <w:r>
        <w:rPr>
          <w:lang w:val="en-GB"/>
        </w:rPr>
        <w:t>Friday, 13 December 2002</w:t>
      </w:r>
    </w:p>
    <w:p>
      <w:pPr>
        <w:pStyle w:val="Normal"/>
        <w:rPr>
          <w:lang w:val="en-GB"/>
        </w:rPr>
      </w:pPr>
      <w:r>
        <w:rPr>
          <w:lang w:val="en-GB"/>
        </w:rPr>
        <w:t xml:space="preserve">Your Excellencies, </w:t>
      </w:r>
    </w:p>
    <w:p>
      <w:pPr>
        <w:pStyle w:val="Normal"/>
        <w:rPr>
          <w:lang w:val="en-GB"/>
        </w:rPr>
      </w:pPr>
      <w:r>
        <w:rPr>
          <w:lang w:val="en-GB"/>
        </w:rPr>
        <w:t xml:space="preserve">1. I am happy to welcome you to the Vatican for the presentation of the Letters accrediting you as Ambassadors Extraordinary and Plenipotentiary of your respective countries: Sierra Leone, Jamaica, India, Ghana, Norway, Rwanda and Madagascar. As I thank you for conveying the cordial messages of your Heads of State, I would be grateful if you would kindly transmit my respectful greetings and fervent good wishes for them and for their important mission at the service of all their compatriots. Through you, I cordially greet the civil and religious authorities of your countries, as well as all your fellow-citizens, assuring them of my esteem and sympathy. </w:t>
      </w:r>
    </w:p>
    <w:p>
      <w:pPr>
        <w:pStyle w:val="Normal"/>
        <w:rPr>
          <w:lang w:val="en-GB"/>
        </w:rPr>
      </w:pPr>
      <w:r>
        <w:rPr>
          <w:lang w:val="en-GB"/>
        </w:rPr>
        <w:t xml:space="preserve">2. Peace is one of the most precious goods for human persons, peoples and States. You who keep abreast of international events know that all human beings ardently desire it. Without peace there can be no true development of individuals, families, society or the economy itself. Peace is a duty for all. To will peace is not a sign of weakness but of strength. It is achieved by means of respect for international order and international law which must be priorities for all who are responsible for the welfare of nations. Similarly, it is important to consider the fundamental value of joint and multilateral action to resolve conflicts on the different continents. </w:t>
      </w:r>
    </w:p>
    <w:p>
      <w:pPr>
        <w:pStyle w:val="Normal"/>
        <w:rPr>
          <w:lang w:val="en-GB"/>
        </w:rPr>
      </w:pPr>
      <w:r>
        <w:rPr>
          <w:lang w:val="en-GB"/>
        </w:rPr>
        <w:t xml:space="preserve">3. Forms of extreme poverty and injustice are the source of violence and contribute to maintaining and developing many local or regional conflicts. I think particularly of the countries in which famine takes place so regularly. The international community is called to do all it can for the gradual elimination of these scourges, mainly by providing the material and human means that will help the peoples who have the greatest need. Greater support for the organization of the local economies would certainly empower the indigenous peoples to gain greater control of their future. </w:t>
      </w:r>
    </w:p>
    <w:p>
      <w:pPr>
        <w:pStyle w:val="Normal"/>
        <w:rPr>
          <w:lang w:val="en-GB"/>
        </w:rPr>
      </w:pPr>
      <w:r>
        <w:rPr>
          <w:lang w:val="en-GB"/>
        </w:rPr>
        <w:t xml:space="preserve">Today poverty poses an alarming threat to the world, endangering political, economic and social balances. In the spirit of the International Conference of Vienna on Human Rights in 1993, poverty undermines the dignity of persons and peoples. One must recognize the right of each person to what is necessary for life, and to benefit from a share of his nation's wealth. Through Your Excellencies, once again I desire to launch a pressing appeal to the international community so that it can reexamine without delay the twofold issue of the fair allocation of the planet's wealth and of a technological and scientific assistance to the poor countries, which is a duty incumbent on the rich countries. Furthering development involves the education in all areas of expertise of the local leaders who in the future will be responsible for the welfare of their people, so that they may benefit more directly from the raw materials and the wealth to be extracted from beneath and above the ground. </w:t>
      </w:r>
    </w:p>
    <w:p>
      <w:pPr>
        <w:pStyle w:val="Normal"/>
        <w:rPr>
          <w:lang w:val="en-GB"/>
        </w:rPr>
      </w:pPr>
      <w:r>
        <w:rPr>
          <w:lang w:val="en-GB"/>
        </w:rPr>
        <w:t xml:space="preserve">It is in this perspective that the Catholic Church desires to continue her action, in the diplomatic world and by her presence in various countries of the world and her closeness to the people, working for the respect of persons and peoples and for the advancement of all, especially through integral education and the creation of social structures. </w:t>
      </w:r>
    </w:p>
    <w:p>
      <w:pPr>
        <w:pStyle w:val="Normal"/>
        <w:rPr>
          <w:lang w:val="en-GB"/>
        </w:rPr>
      </w:pPr>
      <w:r>
        <w:rPr>
          <w:lang w:val="en-GB"/>
        </w:rPr>
        <w:t xml:space="preserve">4. As you begin your mission to the Holy See, I offer you my cordial good wishes. As I invoke an abundance of divine Blessings on you, your families, your collaborators and the nations you represent, I ask the Most High to shower his gifts upon you.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NEW AMBASSADOR OF MADAGASCAR TO THE HOLY SEE </w:t>
      </w:r>
    </w:p>
    <w:p>
      <w:pPr>
        <w:pStyle w:val="Normal"/>
        <w:rPr>
          <w:lang w:val="en-GB"/>
        </w:rPr>
      </w:pPr>
      <w:r>
        <w:rPr>
          <w:lang w:val="en-GB"/>
        </w:rPr>
        <w:t>Friday, 13 December 2002</w:t>
      </w:r>
    </w:p>
    <w:p>
      <w:pPr>
        <w:pStyle w:val="Normal"/>
        <w:rPr>
          <w:lang w:val="en-GB"/>
        </w:rPr>
      </w:pPr>
      <w:r>
        <w:rPr>
          <w:lang w:val="en-GB"/>
        </w:rPr>
        <w:t xml:space="preserve">Mr Ambassador, </w:t>
      </w:r>
    </w:p>
    <w:p>
      <w:pPr>
        <w:pStyle w:val="Normal"/>
        <w:rPr>
          <w:lang w:val="en-GB"/>
        </w:rPr>
      </w:pPr>
      <w:r>
        <w:rPr>
          <w:lang w:val="en-GB"/>
        </w:rPr>
        <w:t xml:space="preserve">1. With great pleasure I welcome Your Excellency today for the presentation of the Letters accrediting you as Ambassador Extraordinary and Plenipotentiary of Madagascar to the Holy See, remembering your father who had this same mission. </w:t>
      </w:r>
    </w:p>
    <w:p>
      <w:pPr>
        <w:pStyle w:val="Normal"/>
        <w:rPr>
          <w:lang w:val="en-GB"/>
        </w:rPr>
      </w:pPr>
      <w:r>
        <w:rPr>
          <w:lang w:val="en-GB"/>
        </w:rPr>
        <w:t xml:space="preserve">I appreciate the courteous words you addressed to me. They witness to the esteem of your country for the mission of the Catholic Church. I also thank you for the cordial greeting you have conveyed to me from H.E. Mr Marc Ravalomana, the President of the Republic of Madagascar. Please be so kind as to express in turn my respectful wishes for his lofty mission at the service of his fellow-citizens. I also greet with affection the Malagasy people who in the midst of the vicissitudes of their nation's history, have kept up their courage in trials and their patience in adversity. </w:t>
      </w:r>
    </w:p>
    <w:p>
      <w:pPr>
        <w:pStyle w:val="Normal"/>
        <w:rPr>
          <w:lang w:val="en-GB"/>
        </w:rPr>
      </w:pPr>
      <w:r>
        <w:rPr>
          <w:lang w:val="en-GB"/>
        </w:rPr>
        <w:t xml:space="preserve">2. You recall, Mr Ambassador, the line of conduct that the highest authorities of State intend to follow in guiding the welfare of the nation, endeavouring to make stronger the bonds of its unity. </w:t>
      </w:r>
    </w:p>
    <w:p>
      <w:pPr>
        <w:pStyle w:val="Normal"/>
        <w:rPr>
          <w:lang w:val="en-GB"/>
        </w:rPr>
      </w:pPr>
      <w:r>
        <w:rPr>
          <w:lang w:val="en-GB"/>
        </w:rPr>
        <w:t xml:space="preserve">The Fahamasinana, that aims at associating all Madagascans in building a society founded on justice and peace, will bear fruit if it relies on the moral and spiritual values that constitute the wealth of Malagasy culture. To build democracy with determination presupposes courageous choices, especially regarding the moralization of political life, the defence of public freedoms and the participation of all citizens in the exercise of the res publica (government). Moreover transparence and truth in the administration of national affairs are indispensable conditions for the lasting development of any society. This also requires economic and social approaches that place the human being at the heart of social development, and protect the interests of the poorest, encouraging equity between individuals and between the different members of the nation. At the time when your country lives a new page in its history and on the eve of the elections, I ask God to sustain the efforts of those who work to open ways of dialogue and national reconciliation, with concern for the common good, so that the country may be deeply committed to the path of good government and the respect for human rights. </w:t>
      </w:r>
    </w:p>
    <w:p>
      <w:pPr>
        <w:pStyle w:val="Normal"/>
        <w:rPr>
          <w:lang w:val="en-GB"/>
        </w:rPr>
      </w:pPr>
      <w:r>
        <w:rPr>
          <w:lang w:val="en-GB"/>
        </w:rPr>
        <w:t xml:space="preserve">3. To succeed in achieving these noble objectives, every nation is called to develop a culture of peace. This means combating selfishness in all the forms whose devastating effects are felt in socio-economic imbalances and in the spread of poverty. The search for peace also implies being attentive to the principle of equity in social life. It means banning with extreme firmness anything that relates to corruption since in falsifying relations of confidence, it impairs relations of loyal cooperation among people, institutions and human communities. At all the levels of public life, as the bishops of the country have recently recalled, it is right to purify hearts and consciences by being determined to stamp out behaviour that establishes a deceitful violence that only increases the gap between the rich and the poor and destabilizes all society. It is then that an authentic culture of justice and peace can develop, sustained by international cooperation which "cannot be reduced to aid and assistance.... Rather, it must express a concrete and tangible commitment to solidarity which makes the poor the agents of their own development" ( Message for World Day of Peace 2000 , n. 17; ORE, 15 December 1999, p. 8 ). </w:t>
      </w:r>
    </w:p>
    <w:p>
      <w:pPr>
        <w:pStyle w:val="Normal"/>
        <w:rPr>
          <w:lang w:val="en-GB"/>
        </w:rPr>
      </w:pPr>
      <w:r>
        <w:rPr>
          <w:lang w:val="en-GB"/>
        </w:rPr>
        <w:t xml:space="preserve">4. Today your country must face many challenges. The Catholic Church, in collaboration with the other religious denominations present on the territory, intends to make a specific contribution to the promotion of the good of the national community, in discerning and encouraging what enables the human person to live and grow in conformity with his vocation. She hopes to take part in the life of society, since she is never indifferent to the destiny of human people and communities, nor to the dangers that threaten them. </w:t>
      </w:r>
    </w:p>
    <w:p>
      <w:pPr>
        <w:pStyle w:val="Normal"/>
        <w:rPr>
          <w:lang w:val="en-GB"/>
        </w:rPr>
      </w:pPr>
      <w:r>
        <w:rPr>
          <w:lang w:val="en-GB"/>
        </w:rPr>
        <w:t xml:space="preserve">The love of Christ, Saviour of every man and of the whole of man, prompts her to suggest to the young generations, in particular through her educational institutions and in fidelity to Madagascar's noble traditional values, the human and spiritual means that will enable them to take their full place in the construction of a strong, peaceful and supportive society. Indeed, it is important to sensitize youth to the meaning of effort and honesty, to the spirit of reconciliation and sharing, to a proper respect for possessions and persons, to the equitable sharing of riches and responsibilities, as well as to the constant concern to preserve the environment and natural resources. I hope that they will be given the means to keep on hoping and to pursue this noble mission with enthusiasm; it is likewise important to defend the cause of the family, in which young people have their first experience of the moral and social virtues, "which are the animating principle of the existence and development of society itself" (Apostolic Exhortation Familiaris consortio , n. 42). </w:t>
      </w:r>
    </w:p>
    <w:p>
      <w:pPr>
        <w:pStyle w:val="Normal"/>
        <w:rPr>
          <w:lang w:val="en-GB"/>
        </w:rPr>
      </w:pPr>
      <w:r>
        <w:rPr>
          <w:lang w:val="en-GB"/>
        </w:rPr>
        <w:t xml:space="preserve">5. Mr Ambassador, through you I would like to greet the bishops, who were recently involved in fighting vigorously for justice and against corruption. I also greet all the members of the Catholic Church in Madagascar. In this season of preparation for Christmas, when all humanity is invited to welcome Christ, the Prince of Peace, I encourage them to be for all their compatriots, by their active presence in all the classes of society, living witnesses of truth and sharing, who contribute to spreading the spirit of fihavanana, a value so dear to the traditional Malagasy culture. </w:t>
      </w:r>
    </w:p>
    <w:p>
      <w:pPr>
        <w:pStyle w:val="Normal"/>
        <w:rPr>
          <w:lang w:val="en-GB"/>
        </w:rPr>
      </w:pPr>
      <w:r>
        <w:rPr>
          <w:lang w:val="en-GB"/>
        </w:rPr>
        <w:t xml:space="preserve">6. At the moment when your mission to the Apostolic See officially begins, Mr Ambassador, I offer you my cordial wishes for the noble task that awaits you. You may rest assured that you will always find here with my collaborators the availability and attentive welcome which you may need. I wholeheartedly invoke God's Blessings upon you, Your Excellency, upon your family, upon the leaders of the nation and upon all the people of Madagascar.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NEW AMBASSADOR OF RWANDA TO THE HOLY SEE </w:t>
      </w:r>
    </w:p>
    <w:p>
      <w:pPr>
        <w:pStyle w:val="Normal"/>
        <w:rPr>
          <w:lang w:val="en-GB"/>
        </w:rPr>
      </w:pPr>
      <w:r>
        <w:rPr>
          <w:lang w:val="en-GB"/>
        </w:rPr>
        <w:t>Friday, 13 December 2002</w:t>
      </w:r>
    </w:p>
    <w:p>
      <w:pPr>
        <w:pStyle w:val="Normal"/>
        <w:rPr>
          <w:lang w:val="en-GB"/>
        </w:rPr>
      </w:pPr>
      <w:r>
        <w:rPr>
          <w:lang w:val="en-GB"/>
        </w:rPr>
        <w:t xml:space="preserve">Mr Ambassador, </w:t>
      </w:r>
    </w:p>
    <w:p>
      <w:pPr>
        <w:pStyle w:val="Normal"/>
        <w:rPr>
          <w:lang w:val="en-GB"/>
        </w:rPr>
      </w:pPr>
      <w:r>
        <w:rPr>
          <w:lang w:val="en-GB"/>
        </w:rPr>
        <w:t xml:space="preserve">1. I am happy to welcome you, Your Excellency, for the presentation of the Letters accrediting you as Ambassador Extraordinary and Plenipotentiary of the Republic of Rwanda to the Holy See. </w:t>
      </w:r>
    </w:p>
    <w:p>
      <w:pPr>
        <w:pStyle w:val="Normal"/>
        <w:rPr>
          <w:lang w:val="en-GB"/>
        </w:rPr>
      </w:pPr>
      <w:r>
        <w:rPr>
          <w:lang w:val="en-GB"/>
        </w:rPr>
        <w:t xml:space="preserve">I was grateful for the courteous words you addressed to me, and I would be pleased if you would express my gratitude to H.E. Mr Paul Kagame, President of the Republic for the good wishes he has conveyed to me through you. I also greet with affection the entire Rwandan people, imploring God to help them emerge from the trials they have been through. Since for many years the country has been at the mercy of hatred and violence, it is up to all the members of the nation to take an every more responsible part in planning and putting into practice appropriate political, economic and social solutions. By fostering national unity with respect for sensitivities and opinions, they will allow the present and future generations to learn again how to live as brothers and sisters in a reconciled and prosperous country. </w:t>
      </w:r>
    </w:p>
    <w:p>
      <w:pPr>
        <w:pStyle w:val="Normal"/>
        <w:rPr>
          <w:lang w:val="en-GB"/>
        </w:rPr>
      </w:pPr>
      <w:r>
        <w:rPr>
          <w:lang w:val="en-GB"/>
        </w:rPr>
        <w:t xml:space="preserve">2. You recall, Mr Ambassador, that the requirement of equitable justice is certainly the only foundation on which a state can build true peace and a strong democracy at the service of the integral development of all citizens without exception. One can only appreciate the efforts made in your country to promote justice: it is to be hoped that they bear fruit. This will contribute to reinforcing the national unity and to uprooting the culture of impunity that can only create hatred, exacerbating the inequalities between persons and the ethnic communities. It is a matter of allowing Rwandans to set out firmly and confidently on the path of effective reconciliation and sharing, while sincerely striving to seek and to express with courage the truth about the circumstances that led to the genocide. In a special way this implies giving up ethnocentrism, which gives rise to the domination of some over the others. It also means looking positively at the ground remaining to be covered to reach peace together. </w:t>
      </w:r>
    </w:p>
    <w:p>
      <w:pPr>
        <w:pStyle w:val="Normal"/>
        <w:rPr>
          <w:lang w:val="en-GB"/>
        </w:rPr>
      </w:pPr>
      <w:r>
        <w:rPr>
          <w:lang w:val="en-GB"/>
        </w:rPr>
        <w:t xml:space="preserve">3. The path of national reconstruction and harmony among all the inhabitants, on which Rwanda has set out, is also a path of democratization. It passes through an ever greater attention to certain aspects of democracy: the defence of public freedoms, the concern for political pluralism, respect for the fundamental dignity and rights of human persons and communities. Your country's new Constitution is in the process of being drafted. May the text, the result of the collaboration of all the citizens, strengthen the national unity, promoting and guaranteeing human, moral and spiritual values which will enable all Rwandans to play an active role in the life and growth of the nation! The universal values such as respect for human life, a sense of the common good, the acceptance of the repatriated, support of families, are a precious heritage that constitutes a source of hope, not only for Rwanda, but also for the whole Region of the Great Lakes, which is called to find the strength of mind and necessary political courage to establish a lasting and supportive development. </w:t>
      </w:r>
    </w:p>
    <w:p>
      <w:pPr>
        <w:pStyle w:val="Normal"/>
        <w:rPr>
          <w:lang w:val="en-GB"/>
        </w:rPr>
      </w:pPr>
      <w:r>
        <w:rPr>
          <w:lang w:val="en-GB"/>
        </w:rPr>
        <w:t xml:space="preserve">4. Over the years the Catholic Church has worked to formulate pastoral proposals which help people to be reconciled to one another and encourage their inner healing. I am delighted to know that the authorities of your country hope to assure her a more stable opportunity to exercise her mission freely. You may rest assured that she wants to work tirelessly at the service of peace and brotherhood among people, educating their consciences and their hearts so that they may be better equipped to face the present situation; she carries out her mission in this way, sharing her hope in the future and participating in the social and spiritual rebuilding of Rwandan society, with respect for the local traditions. </w:t>
      </w:r>
    </w:p>
    <w:p>
      <w:pPr>
        <w:pStyle w:val="Normal"/>
        <w:rPr>
          <w:lang w:val="en-GB"/>
        </w:rPr>
      </w:pPr>
      <w:r>
        <w:rPr>
          <w:lang w:val="en-GB"/>
        </w:rPr>
        <w:t xml:space="preserve">5. Mr Ambassador, permit me through you to greet affectionately the bishops and the Catholic community of your country. I know that they have faced harsh trials with all their compatriots, and I thank the Lord for their tenacity and fidelity in proclaiming the Gospel of life and forgiveness. In these days that herald the future for the life of the nation, I invite them never to slacken their efforts to show their brothers and sisters that God has not abandoned nor forgotten them. On the palms of Christ's hands, pierced by the nails of the crucifixion, is written the name of each Rwandan (cf. Apostolic Exhortation Ecclesia in Africa , n. 143). I encourage the Catholics of Rwanda, especially the young generations, to be daring and generous peacemakers, working to overcome the causes of division and to develop a society that is ever more prosperous and united! </w:t>
      </w:r>
    </w:p>
    <w:p>
      <w:pPr>
        <w:pStyle w:val="Normal"/>
        <w:rPr>
          <w:lang w:val="en-GB"/>
        </w:rPr>
      </w:pPr>
      <w:r>
        <w:rPr>
          <w:lang w:val="en-GB"/>
        </w:rPr>
        <w:t xml:space="preserve">6. At the beginning of your mission to the Holy See, I am happy to offer you my very best wishes. You may rest assured that you will always find here, with my collaborators, the attentive and understanding welcome which you may need. </w:t>
      </w:r>
    </w:p>
    <w:p>
      <w:pPr>
        <w:pStyle w:val="Normal"/>
        <w:rPr>
          <w:lang w:val="en-GB"/>
        </w:rPr>
      </w:pPr>
      <w:r>
        <w:rPr>
          <w:lang w:val="en-GB"/>
        </w:rPr>
        <w:t xml:space="preserve">I cordially invoke an abundance of divine Blessings upon you, Your Excellency, and upon your family, as well as upon the entire Rwandan people and their leader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THE HOLY FATHER TO THE NEW AMBASSADOR OF NORWAY TO THE HOLY SEE </w:t>
      </w:r>
    </w:p>
    <w:p>
      <w:pPr>
        <w:pStyle w:val="Normal"/>
        <w:rPr>
          <w:lang w:val="en-GB"/>
        </w:rPr>
      </w:pPr>
      <w:r>
        <w:rPr>
          <w:lang w:val="en-GB"/>
        </w:rPr>
        <w:t xml:space="preserve">Friday, 13 December 2002 </w:t>
      </w:r>
    </w:p>
    <w:p>
      <w:pPr>
        <w:pStyle w:val="Normal"/>
        <w:rPr>
          <w:lang w:val="en-GB"/>
        </w:rPr>
      </w:pPr>
      <w:r>
        <w:rPr>
          <w:lang w:val="en-GB"/>
        </w:rPr>
        <w:t>Your Excellency,</w:t>
      </w:r>
    </w:p>
    <w:p>
      <w:pPr>
        <w:pStyle w:val="Normal"/>
        <w:rPr>
          <w:lang w:val="en-GB"/>
        </w:rPr>
      </w:pPr>
      <w:r>
        <w:rPr>
          <w:lang w:val="en-GB"/>
        </w:rPr>
        <w:t>I am pleased to welcome you to the Vatican as you present the Letters of Credence by which His Majesty King Harald V has appointed you Ambassador Extraordinary and Plenipotentiary of Norway to the Holy See. I recall with joy the recent visit of Their Majesties King Harald and Queen Sonja, and I ask you to convey my gratitude to His Majesty for his kind greetings and assure him of my prayers for the Royal Family and for all the people of Norway.</w:t>
      </w:r>
    </w:p>
    <w:p>
      <w:pPr>
        <w:pStyle w:val="Normal"/>
        <w:rPr/>
      </w:pPr>
      <w:r>
        <w:rPr>
          <w:lang w:val="en-GB"/>
        </w:rPr>
        <w:t xml:space="preserve">As Your Excellency has mentioned, Christianity has for more than one thousand years played a vital role in shaping the values of Norwegian society. Indeed, throughout the continent of Europe the truths and values of Christianity have long been the foundation of the very fabric of society, giving form to its institutions and sustaining its peoples in their march through time, in that never-ending human quest for truth, justice and freedom. However, one cannot help but notice that today a certain eclipse of the sense of God has resulted in an eclipse of the sense of the transcendence of man and of the intrinsic dignity of human life. Caught within the narrow confines of a materialistic outlook on reality, which easily leads to absorption with self and a utilitarian approach to living, people sometimes fail to recognize the nature of life as a gift, a gift which finds its genuine meaning and purpose in openness to the truth of its origin in God and in the exercise of wholehearted solidarity with other human beings. Limited by a self-centred understanding of themselves, people find it hard to accept the reality of a higher and objective law written on their hearts and accessible to conscience, that inner sanctuary of the soul where each one is challenged to reach the full measure of human maturity. </w:t>
      </w:r>
    </w:p>
    <w:p>
      <w:pPr>
        <w:pStyle w:val="Normal"/>
        <w:rPr/>
      </w:pPr>
      <w:r>
        <w:rPr>
          <w:lang w:val="en-GB"/>
        </w:rPr>
        <w:t>Christianity must continue to exercise the role it has always had in Europe, as the â€œsoulâ€ of its peoples, shedding light on and encouraging not only their religious but also their cultural and social development. Since the beginning of my Pontificate I have insisted on the importance which the Church attaches to the cultural life of peoples and nations, for a communityâ€™s culture is the response it gives to the fundamental questions of life, a response which is a crucial part of social attitudes and behaviour. I repeat what I said on my arrival in Oslo on 1 June 1989: â€œTo remember the events and influences which have shaped a nation is to understand better the sources of its present historical directionâ€. That is why I have encouraged Christians to apply their faith, in a spirit of ecumenical and interreligious cooperation, to the shaping of their own communities and of the wider international community.</w:t>
      </w:r>
    </w:p>
    <w:p>
      <w:pPr>
        <w:pStyle w:val="Normal"/>
        <w:rPr/>
      </w:pPr>
      <w:r>
        <w:rPr>
          <w:lang w:val="en-GB"/>
        </w:rPr>
        <w:t>The challenges are considerable. A society faithful to its Christian roots cannot but be a society intensely concerned to meet the needs of others in less fortunate circumstances. It is a society which feels a deep-seated responsibility in the face of the prospect of an ecological crisis or the problems of peace or the lack of guarantees for the fundamental human rights of people. That is why I express once more my personal appreciation of Norwayâ€™s active solidarity with developing nations in far-flung parts of the world. I am confident that the aid which you generously give will always aim at serving the genuine interests of the peoples involved. In particular I have followed closely the efforts led by Norway to bring peace to the troubled Island of Sri Lanka, and I am glad to note the progress made in that difficult negotiation.</w:t>
      </w:r>
    </w:p>
    <w:p>
      <w:pPr>
        <w:pStyle w:val="Normal"/>
        <w:rPr>
          <w:lang w:val="en-GB"/>
        </w:rPr>
      </w:pPr>
      <w:r>
        <w:rPr>
          <w:lang w:val="en-GB"/>
        </w:rPr>
        <w:t>The exercise of solidarity within each society is the expression of a firm and persevering determination to promote the common good. In your own country such solidarity has a special place in the treatment given to the growing immigrant communities. Openness, respect and a sincere readiness for dialogue make it possible for immigrants, while they struggle to meet their own needs and those of their families, to make a specific and positive contribution to the country that receives them.</w:t>
      </w:r>
    </w:p>
    <w:p>
      <w:pPr>
        <w:pStyle w:val="Normal"/>
        <w:rPr/>
      </w:pPr>
      <w:r>
        <w:rPr>
          <w:lang w:val="en-GB"/>
        </w:rPr>
        <w:t>The Catholic Church in Norway, prompted by the belief that in the Church no one is a stranger, has found its experience of welcoming migrant peoples enriching and fruitful. Parish communities in many instances have become training grounds of hospitality and places where people can grow in knowledge and respect for one another as brothers and sisters in Godâ€™s family.</w:t>
      </w:r>
    </w:p>
    <w:p>
      <w:pPr>
        <w:pStyle w:val="Normal"/>
        <w:rPr/>
      </w:pPr>
      <w:r>
        <w:rPr>
          <w:lang w:val="en-GB"/>
        </w:rPr>
        <w:t xml:space="preserve">Your Excellency, I am confident that your presence as your countryâ€™s diplomatic representative will serve to strengthen further the bonds of friendship and cooperation between Norway and the Holy See. As you begin your mission I assure you that the various offices of the Roman Curia will be ready to assist you in every way possible in the fulfilment of your duties. Upon you and upon your fellow citizens I cordially invoke the abundant blessings of Almighty Go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THE HOLY FATHER TO THE NEW AMBASSADOR OF THE REPUBLIC OF GHANA TO THE HOLY SEE </w:t>
      </w:r>
    </w:p>
    <w:p>
      <w:pPr>
        <w:pStyle w:val="Normal"/>
        <w:rPr>
          <w:lang w:val="en-GB"/>
        </w:rPr>
      </w:pPr>
      <w:r>
        <w:rPr>
          <w:lang w:val="en-GB"/>
        </w:rPr>
        <w:t xml:space="preserve">Friday, 13 December 2002 </w:t>
      </w:r>
    </w:p>
    <w:p>
      <w:pPr>
        <w:pStyle w:val="Normal"/>
        <w:rPr>
          <w:lang w:val="en-GB"/>
        </w:rPr>
      </w:pPr>
      <w:r>
        <w:rPr>
          <w:lang w:val="en-GB"/>
        </w:rPr>
        <w:t>Your Excellency,</w:t>
      </w:r>
    </w:p>
    <w:p>
      <w:pPr>
        <w:pStyle w:val="Normal"/>
        <w:rPr>
          <w:lang w:val="en-GB"/>
        </w:rPr>
      </w:pPr>
      <w:r>
        <w:rPr>
          <w:lang w:val="en-GB"/>
        </w:rPr>
        <w:t>It is my pleasure to offer you a cordial welcome as you come to the Vatican to present the Letters accrediting you as Ambassador Extraordinary and Plenipotentiary of the Republic of Ghana to the Holy See. I appreciate the good wishes which you have brought from His Excellency President John Agyekum Kufuor and the Government, and I gladly reciprocate with the assurance of my prayers for the prosperity and spiritual well-being of the people of your nation.</w:t>
      </w:r>
    </w:p>
    <w:p>
      <w:pPr>
        <w:pStyle w:val="Normal"/>
        <w:rPr/>
      </w:pPr>
      <w:r>
        <w:rPr>
          <w:lang w:val="en-GB"/>
        </w:rPr>
        <w:t>Speaking of your countryâ€™s clear commitment to work for the cause of peace, you have mentioned the Holy Seeâ€™s efforts in this same area. Indeed, it is precisely the task of fostering understanding and advancing development and peace among peoples and nations which motivates the Holy Seeâ€™s diplomatic activity. An important aspect of this mission of promoting peace is the task of fostering ever greater awareness of the prime value of solidarity. As the modern phenomenon of globalization makes ever clearer, human society â€” whether at the national, regional or international levels â€” is more and more dependent on the basic relationships that people cultivate with one another in ever widening circles. These relationships move from the family to intermediary social groups and on to civil society as a whole, embracing the entire national community of a given country. States in turn enter into relationships with one another, and networks of global interdependence are created, both regional and worldwide.</w:t>
      </w:r>
    </w:p>
    <w:p>
      <w:pPr>
        <w:pStyle w:val="Normal"/>
        <w:rPr/>
      </w:pPr>
      <w:r>
        <w:rPr>
          <w:lang w:val="en-GB"/>
        </w:rPr>
        <w:t>At the same time, this growing reality of human interaction and interdependence brings to light many inequalities existing between peoples and nations: there is a wide gap between rich and poor countries; within nations there is social imbalance between those living in wealth and those offended in their dignity by a lack of the basic necessities of life. And then there is the damage that is done to the human and natural environment by the irresponsible use of resources. We are confronted by the sad fact that in certain areas these negative factors have become so acute that some of the poorest countries appear to have reached a point of irreversible decline. For this reason, and compellingly so, the promotion of justice must be at the very heart of the international communityâ€™s efforts to address these problems.</w:t>
      </w:r>
    </w:p>
    <w:p>
      <w:pPr>
        <w:pStyle w:val="Normal"/>
        <w:rPr/>
      </w:pPr>
      <w:r>
        <w:rPr>
          <w:lang w:val="en-GB"/>
        </w:rPr>
        <w:t>Here it is a question of actively helping individuals and groups currently suffering exclusion and marginalization to become part of the process of economic and human development. For affluent regions of the world, this means that changes in lifestyles are called for, a change in the models of production and consumption; in developing areas, a change in the established structures of power-sharing, both political and economic, is often required. For the entire human family, it means meeting the many serious challenges posed by armed aggression and violent conflict, realities that involve not only peoples and states but also non-institutional organizations, such as paramilitary and terrorist groups. In the face of such threats, no one can fail to feel the urgent moral duty to work actively towards promoting peace and understanding among peoples, a task which depends in no small part on the establishment â€” in justice â€” of a genuine and effective solidarity.</w:t>
      </w:r>
    </w:p>
    <w:p>
      <w:pPr>
        <w:pStyle w:val="Normal"/>
        <w:rPr/>
      </w:pPr>
      <w:r>
        <w:rPr>
          <w:lang w:val="en-GB"/>
        </w:rPr>
        <w:t>In this same context, we note the tragic consequences that ethnic conflict continues to bring to many regions of the world, including various parts of Africa and even your own country, which unfortunately has not been spared episodes of violence prompted by tribal rivalries. Here too the principle of solidarity can help the different parties to recognize the values that they hold in common, values rooted in our very nature as human persons. Awareness of these shared values provides an intrinsically universal basis for fruitful and constructive dialogue and mutual understanding. This in turn sets the stage for the further democratization of society, and helps to increase the participation of all groups in a representative and juridically safeguarded ordering of public life.</w:t>
      </w:r>
    </w:p>
    <w:p>
      <w:pPr>
        <w:pStyle w:val="Normal"/>
        <w:rPr>
          <w:lang w:val="en-GB"/>
        </w:rPr>
      </w:pPr>
      <w:r>
        <w:rPr>
          <w:lang w:val="en-GB"/>
        </w:rPr>
        <w:t>Of course, the Catholic Church will always be a willing partner in the pursuit of the common good, and she will continue to make her specific contribution to the building up of Ghanaian society. In this regard, I am grateful for Your Excellencyâ€™s words about the Churchâ€™s positive presence in your country. I would further observe that it is the guarantee of the right to religious freedom â€” the cornerstone of harmony and stability in any democratic system of government â€” that in no small part enables Ghanaâ€™s Catholics to work for the spiritual and material progress of their fellow citizens, promoting unity and fostering effective human brotherhood and solidarity.</w:t>
      </w:r>
    </w:p>
    <w:p>
      <w:pPr>
        <w:pStyle w:val="Normal"/>
        <w:rPr/>
      </w:pPr>
      <w:r>
        <w:rPr>
          <w:lang w:val="en-GB"/>
        </w:rPr>
        <w:t xml:space="preserve">Mr Ambassador, I am confident that your mission will serve to strengthen the ties of friendship and cooperation existing between the Republic of Ghana and the Holy See. As you take up your new responsibilities I offer you my prayerful good wishes, and I assure you that the various offices of the Roman Curia will be ready to assist you in the fulfilment of your duties. Upon you and the beloved people of Ghana I cordially invoke the abundant blessings of Almighty Go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THE HOLY FATHER TO THE NEW AMBASSADOR OF THE REPUBLIC OF INDIA TO THE HOLY SEE </w:t>
      </w:r>
    </w:p>
    <w:p>
      <w:pPr>
        <w:pStyle w:val="Normal"/>
        <w:rPr>
          <w:lang w:val="en-GB"/>
        </w:rPr>
      </w:pPr>
      <w:r>
        <w:rPr>
          <w:lang w:val="en-GB"/>
        </w:rPr>
        <w:t xml:space="preserve">Friday, 13 December 2002 </w:t>
      </w:r>
    </w:p>
    <w:p>
      <w:pPr>
        <w:pStyle w:val="Normal"/>
        <w:rPr>
          <w:lang w:val="en-GB"/>
        </w:rPr>
      </w:pPr>
      <w:r>
        <w:rPr>
          <w:lang w:val="en-GB"/>
        </w:rPr>
        <w:t>Mr Ambassador,</w:t>
      </w:r>
    </w:p>
    <w:p>
      <w:pPr>
        <w:pStyle w:val="Normal"/>
        <w:rPr>
          <w:lang w:val="en-GB"/>
        </w:rPr>
      </w:pPr>
      <w:r>
        <w:rPr>
          <w:lang w:val="en-GB"/>
        </w:rPr>
        <w:t>It is my pleasure to accept the Letters of Credence by which you are appointed Ambassador Extraordinary and Plenipotentiary of India to the Holy See. I am most grateful for the greetings you bring from His Excellency Dr. Abdul Kalam, the newly-elected President of India, and I would ask you to convey my good wishes to him and to the Government and People of your beloved country.</w:t>
      </w:r>
    </w:p>
    <w:p>
      <w:pPr>
        <w:pStyle w:val="Normal"/>
        <w:rPr>
          <w:lang w:val="en-GB"/>
        </w:rPr>
      </w:pPr>
      <w:r>
        <w:rPr>
          <w:lang w:val="en-GB"/>
        </w:rPr>
        <w:t>As Your Excellency has noted, there has been a strong Christian presence in India almost since the beginning of Christianity itself, a presence which has contributed its share to the rich and diverse cultural heritage of the sub-continent. In recent history, contact between independent India and the Holy See led to the establishment of the diplomatic relations which your presence here today confirms and strengthens. These relations are an expression of the wide areas of shared outlook on important issues of international life which unite us in the service of the universal common good.</w:t>
      </w:r>
    </w:p>
    <w:p>
      <w:pPr>
        <w:pStyle w:val="Normal"/>
        <w:rPr>
          <w:lang w:val="en-GB"/>
        </w:rPr>
      </w:pPr>
      <w:r>
        <w:rPr>
          <w:lang w:val="en-GB"/>
        </w:rPr>
        <w:t>Today, when serious threats to cohesion and peace are straining international relations, there is ample room for us to work together in the international arena to foster a thoughtful and principled approach to the matters which continue to cause tensions between peoples and nations.</w:t>
      </w:r>
    </w:p>
    <w:p>
      <w:pPr>
        <w:pStyle w:val="Normal"/>
        <w:rPr/>
      </w:pPr>
      <w:r>
        <w:rPr>
          <w:lang w:val="en-GB"/>
        </w:rPr>
        <w:t>I continue to treasure vivid memories of my pastoral visits to India in 1985 and 1999, when I was able to witness at first hand the harmony and cooperation existing between people of diverse cultural and religious backgrounds. This harmony is one of the pillars on which the unity of the Nation has been built and clearly it needs to be reaffirmed today if great harm and injustice are to be avoided. On many occasions I have spoken of ancient Indiaâ€™s role in cradling and nurturing cultures and traditions which have left a profound mark on the human spirit, and which still now are essential sources of wisdom and creative impulses which can help in no small way to counteract some of the negative consequences of the processes of globalization now taking place. I refer to the danger of the commercialization of almost every aspect of life, to the point that the profit motive and not the value of the human person dictates policies and modes of behaviour.</w:t>
      </w:r>
    </w:p>
    <w:p>
      <w:pPr>
        <w:pStyle w:val="Normal"/>
        <w:rPr/>
      </w:pPr>
      <w:r>
        <w:rPr>
          <w:lang w:val="en-GB"/>
        </w:rPr>
        <w:t>One of the recurring themes of my pontificate has been the affirmation of the conviction that true human progress can only be secured when there is effective and guaranteed respect for the inalienable dignity and rights of every human person. The world is still far from achieving this goal, as can be easily seen in the many forms of injustice and discrimination still inflicted on the weak in too many parts of the world. It is the solemn duty of every democratic system to promote and protect basic human rights and every category of these rights. This means not only those that refer to material survival but also those that relate to the human spirit in its unending quest for truth and freedom. Today the international community stands very much in need of a renewed and more effective commitment to meeting the needs of so many people seeking relief from their sufferings and aspiring to a proper education that will enable them to take an active part in the life of the community and nation to which they belong.</w:t>
      </w:r>
    </w:p>
    <w:p>
      <w:pPr>
        <w:pStyle w:val="Normal"/>
        <w:rPr/>
      </w:pPr>
      <w:r>
        <w:rPr>
          <w:lang w:val="en-GB"/>
        </w:rPr>
        <w:t>An integral part of a development which truly serves the good of individuals and peoples is respect for religious freedom, for this is the right which touches upon the individualâ€™s most private and sovereign interior freedom. Nothing can be more damaging to social harmony and peace than the denial of this touchstone of human rights. India has strong traditions of respect for religious differences. It is my hope, Mr Ambassador, that for the good of the Nation contrary tendencies will not be allowed to develop and that the rule of law will ensure that violations of this principle will not go unchecked.</w:t>
      </w:r>
    </w:p>
    <w:p>
      <w:pPr>
        <w:pStyle w:val="Normal"/>
        <w:rPr/>
      </w:pPr>
      <w:r>
        <w:rPr>
          <w:lang w:val="en-GB"/>
        </w:rPr>
        <w:t>The last few years have been difficult ones for India and her neighbours as regional tensions and violence have resulted in loss of life and home for many people. Peace is a gift born of trust and must be steadfastly built up. In my address to the Fiftieth General Assembly of the United Nations in 1995 I said: â€œWe must learn not to be afraid, we must rediscover a spirit of hope and a spirit of trust. Hope is not empty optimism springing from a naive confidence that the future will necessarily be better than the past. Hope and trust are the premise of responsible activity and are nurtured in that inner sanctuary where man is alone with Godâ€. I can assure Your Excellency that the Catholic Church in India will continue to pray and work for these goals. Together with their fellow citizens of other traditions, Catholics share a deep desire for enduring peace and harmony in a society which values and fosters the dignity and rights of all its members.</w:t>
      </w:r>
    </w:p>
    <w:p>
      <w:pPr>
        <w:pStyle w:val="Normal"/>
        <w:rPr>
          <w:lang w:val="en-GB"/>
        </w:rPr>
      </w:pPr>
      <w:r>
        <w:rPr>
          <w:lang w:val="en-GB"/>
        </w:rPr>
        <w:t xml:space="preserve">Mr Ambassador, I am confident that as you undertake your mission the longstanding bonds of friendship and cooperation between India and the Holy See will continue to be strengthened and enriched. I offer you my good wishes and assure you that the offices of the Roman Curia will always be ready to assist you. Upon Your Excellency and your fellow citizens I invoke the abundant blessings of Almighty Go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THE HOLY FATHER TO THE NEW AMBASSADOR OF JAMAICA TO THE HOLY SEE </w:t>
      </w:r>
    </w:p>
    <w:p>
      <w:pPr>
        <w:pStyle w:val="Normal"/>
        <w:rPr>
          <w:lang w:val="en-GB"/>
        </w:rPr>
      </w:pPr>
      <w:r>
        <w:rPr>
          <w:lang w:val="en-GB"/>
        </w:rPr>
        <w:t xml:space="preserve">Friday, 13 December 2002 </w:t>
      </w:r>
    </w:p>
    <w:p>
      <w:pPr>
        <w:pStyle w:val="Normal"/>
        <w:rPr>
          <w:lang w:val="en-GB"/>
        </w:rPr>
      </w:pPr>
      <w:r>
        <w:rPr>
          <w:lang w:val="en-GB"/>
        </w:rPr>
        <w:t>Your Excellency,</w:t>
      </w:r>
    </w:p>
    <w:p>
      <w:pPr>
        <w:pStyle w:val="Normal"/>
        <w:rPr>
          <w:lang w:val="en-GB"/>
        </w:rPr>
      </w:pPr>
      <w:r>
        <w:rPr>
          <w:lang w:val="en-GB"/>
        </w:rPr>
        <w:t>I am pleased to welcome you to the Vatican and to accept the Letters of Credence by which you are appointed Ambassador Extraordinary and Plenipotentiary of Jamaica to the Holy See. I gratefully recall the warm hospitality which I received from the Government and people of your country during my Apostolic Visit in 1993, and I would ask you kindly to convey my greetings and best wishes to the Governor General, the Prime Minister and your fellow citizens. Please assure them of my prayers for the peace and well-being of the Nation.</w:t>
      </w:r>
    </w:p>
    <w:p>
      <w:pPr>
        <w:pStyle w:val="Normal"/>
        <w:rPr/>
      </w:pPr>
      <w:r>
        <w:rPr>
          <w:lang w:val="en-GB"/>
        </w:rPr>
        <w:t>You are well aware that the mission of the Church in the world is eminently spiritual and therefore distinct from the political order. The Church nonetheless offers civil society the contribution of her teaching, her two-thousand-year experience of humanityâ€™s journey through history, and her many different forms of service to the human family. She knows that society will develop peacefully and prosper only to the extent that it reflects the moral order established by God, the Creator, who from the fullness of his love seeks to draw all men and women into the wholeness of his life. It is for this reason that the Holy See speaks so insistently to the international community about the duty to respect human dignity and about the fundamental importance of supporting the family as the primary cell of society.</w:t>
      </w:r>
    </w:p>
    <w:p>
      <w:pPr>
        <w:pStyle w:val="Normal"/>
        <w:rPr/>
      </w:pPr>
      <w:r>
        <w:rPr>
          <w:lang w:val="en-GB"/>
        </w:rPr>
        <w:t>The scourge of destructive social ills, present in many societies and which undermine moral values and threaten family life, is a great tragedy of our time. Drug trafficking, gang violence, attacks on law and order, oppression of women and children are all part of the â€˜culture of deathâ€™ which social institutions must assiduously work together to overcome. I note with appreciation Your Excellencyâ€™s reference to your Governmentâ€™s principal priority of achieving reconciliation and national unity through the promotion of wholesome values and attitudes. Such objectives depend upon the ability of all members of society to feel that they have a stake in their national community and that they are able to contribute to its progress. For her part, the Catholic Church, in proclaiming the Gospel of life received from her Lord, ardently desires to promote among all people, and especially among the young, the culture of truth and love which leads to authentic freedom and happiness.</w:t>
      </w:r>
    </w:p>
    <w:p>
      <w:pPr>
        <w:pStyle w:val="Normal"/>
        <w:rPr>
          <w:lang w:val="en-GB"/>
        </w:rPr>
      </w:pPr>
      <w:r>
        <w:rPr>
          <w:lang w:val="en-GB"/>
        </w:rPr>
        <w:t>During my visit to Kingston I encouraged the Jamaican people to let the Gospel transform their lives and society. The future of society, I observed, is essentially linked to the strength of its families, and it is indispensable that every person of good will should be committed to saving and promoting the family as the most effective means for humanizing and personalizing society. The God-given dignity of every person is first realized and experienced within the family. When this dignity is expressed in principles of equality, justice and respect for the common good, the renewal of society is assured.</w:t>
      </w:r>
    </w:p>
    <w:p>
      <w:pPr>
        <w:pStyle w:val="Normal"/>
        <w:rPr/>
      </w:pPr>
      <w:r>
        <w:rPr>
          <w:lang w:val="en-GB"/>
        </w:rPr>
        <w:t>Since the family is the most influential institution in the education of the young, the State must appropriately support and encourage the familyâ€™s role as the primary teacher of moral and civic values.</w:t>
      </w:r>
    </w:p>
    <w:p>
      <w:pPr>
        <w:pStyle w:val="Normal"/>
        <w:rPr/>
      </w:pPr>
      <w:r>
        <w:rPr>
          <w:lang w:val="en-GB"/>
        </w:rPr>
        <w:t>As Your Excellency has graciously remarked, the Catholic Church in Jamaica is actively involved in the spiritual and intellectual development of the young, especially through her educational centres at various levels. This is an area in which there is ample room for cooperation between the State and other religious and social bodies striving to support parents in their role as principal educators of their children. The State has, as a matter of distributive justice, a supportive role, and should recognize the education of the young as one of its chief objectives and a matter of vital importance for the future of the nation. The Church in Jamaica will continue to do all she can to ensure excellence in her educational work, which is not limited to imparting knowledge but extends to everything that helps a young person grow into a mature and responsible human being, a capable and upright citizen.</w:t>
      </w:r>
    </w:p>
    <w:p>
      <w:pPr>
        <w:pStyle w:val="Normal"/>
        <w:rPr/>
      </w:pPr>
      <w:r>
        <w:rPr>
          <w:lang w:val="en-GB"/>
        </w:rPr>
        <w:t xml:space="preserve">Your Excellency, during your term as your countryâ€™s representative to the Holy See the various departments of the Roman Curia will do all they can to assist you in the discharge of your duties. I offer my best wishes for the success of your endeavours to strengthen further the cordial relations already existing between Jamaica and the Holy See. Upon you and your fellow citizens I invoke the abundant blessings of Almighty Go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THE HOLY FATHER TO THE NEW AMBASSADOR OF THE REPUBLIC OF SIERRA LEONE TO THE HOLY SEE </w:t>
      </w:r>
    </w:p>
    <w:p>
      <w:pPr>
        <w:pStyle w:val="Normal"/>
        <w:rPr>
          <w:lang w:val="en-GB"/>
        </w:rPr>
      </w:pPr>
      <w:r>
        <w:rPr>
          <w:lang w:val="en-GB"/>
        </w:rPr>
        <w:t xml:space="preserve">Friday, 13 December 2002 </w:t>
      </w:r>
    </w:p>
    <w:p>
      <w:pPr>
        <w:pStyle w:val="Normal"/>
        <w:rPr>
          <w:lang w:val="en-GB"/>
        </w:rPr>
      </w:pPr>
      <w:r>
        <w:rPr>
          <w:lang w:val="en-GB"/>
        </w:rPr>
        <w:t>Your Excellency,</w:t>
      </w:r>
    </w:p>
    <w:p>
      <w:pPr>
        <w:pStyle w:val="Normal"/>
        <w:rPr/>
      </w:pPr>
      <w:r>
        <w:rPr>
          <w:lang w:val="en-GB"/>
        </w:rPr>
        <w:t>I extend a warm welcome to you as I accept the Letters of Credence appointing you Ambassador Extraordinary and Plenipotentiary of the Republic of Sierra Leone to the Holy See. Grateful for the greetings which you bring from President Ahmad Tejan Kabbah and the Government, I gladly offer my own good wishes to the authorities and people of your country and â€” mindful of the great hardships which the population is enduring due to years of conflict â€” I ask you to assure the nation of my prayers.</w:t>
      </w:r>
    </w:p>
    <w:p>
      <w:pPr>
        <w:pStyle w:val="Normal"/>
        <w:rPr/>
      </w:pPr>
      <w:r>
        <w:rPr>
          <w:lang w:val="en-GB"/>
        </w:rPr>
        <w:t>In the past century, tremendous progress has been made in the social, economic and scientific spheres. During this same period, however, humanity has also witnessed the violence, destruction and death that ensue when peoples and nations have recourse to arms rather than to dialogue, when war is chosen over the often more difficult path of mutual understanding and respect. And more sadly still, the beginning of this new millennium has been scarred by further terrible violence in the form of international terrorism. Thus, despite the many cultural and technological advances that have been made in the past hundred years, there remain important areas which have seen little improvement or which have even grown worse.</w:t>
      </w:r>
    </w:p>
    <w:p>
      <w:pPr>
        <w:pStyle w:val="Normal"/>
        <w:rPr>
          <w:lang w:val="en-GB"/>
        </w:rPr>
      </w:pPr>
      <w:r>
        <w:rPr>
          <w:lang w:val="en-GB"/>
        </w:rPr>
        <w:t>In situations where tensions and conflict arise within a country or between nations, the proper response is never violence and bloodshed but dialogue, with a view to the peaceful resolution of the crisis. Authentic dialogue presupposes an honest search for what is true, good and just for every person, every group and every society; it is a sincere effort to identify what people have in common despite tension, opposition and conflict: this in fact is the only sure path leading to true peace and genuine progress. Furthermore, authentic dialogue helps the peoples and nations of the earth to recognize their mutual interdependence in the economic, political and cultural spheres. Precisely in our modern day, which is all too familiar with the latest technologies of death and destruction, there is an urgent need to build a consistent culture of peace that will help to forestall and counter the seemingly inevitable outbreaks of armed violence. This includes taking concrete steps to put an end to trafficking in arms.</w:t>
      </w:r>
    </w:p>
    <w:p>
      <w:pPr>
        <w:pStyle w:val="Normal"/>
        <w:rPr>
          <w:lang w:val="en-GB"/>
        </w:rPr>
      </w:pPr>
      <w:r>
        <w:rPr>
          <w:lang w:val="en-GB"/>
        </w:rPr>
        <w:t>Here, the duty of governments and of the international community remains essential, for it belongs to them to contribute to the establishment of peace through solid structures that, despite the uncertainties of politics, will guarantee freedom and security to all people in every circumstance.</w:t>
      </w:r>
    </w:p>
    <w:p>
      <w:pPr>
        <w:pStyle w:val="Normal"/>
        <w:rPr>
          <w:lang w:val="en-GB"/>
        </w:rPr>
      </w:pPr>
      <w:r>
        <w:rPr>
          <w:lang w:val="en-GB"/>
        </w:rPr>
        <w:t>The United Nations itself has been taking on a role of ever greater responsibility for maintaining or restoring peace in areas besieged by war and conflict. In your own country the U.N. has just extended the mandate of its peace-keeping mission: thus, the international community is itself a partner with your Government in its efforts to reintegrate ex-combatants, to facilitate the return of refugees and displaced persons, to ensure the full respect of human rights and the rule of law, with special protection afforded to women and children. In this context I cannot fail to express my immense satisfaction that after years of armed conflict, suffering and death, civil stability is returning to Sierra Leone, bringing positive prospects for the normalization of national life: may your country continue along this path with courage and perseverance.</w:t>
      </w:r>
    </w:p>
    <w:p>
      <w:pPr>
        <w:pStyle w:val="Normal"/>
        <w:rPr/>
      </w:pPr>
      <w:r>
        <w:rPr>
          <w:lang w:val="en-GB"/>
        </w:rPr>
        <w:t>The Catholic Church too lends her full support to activities aimed at restoring peace and bringing about reconciliation. Indeed, her Divine Founder has entrusted to her a religious and humanitarian mission, different than that of the political community, but open nonetheless to many forms of cooperation and mutual support. It is this mission which underlies the Holy Seeâ€™s presence in the international community, a presence directed solely to the good of the human family: promoting peace, defending human dignity and human rights, working for the integral development of peoples.</w:t>
      </w:r>
    </w:p>
    <w:p>
      <w:pPr>
        <w:pStyle w:val="Normal"/>
        <w:rPr>
          <w:lang w:val="en-GB"/>
        </w:rPr>
      </w:pPr>
      <w:r>
        <w:rPr>
          <w:lang w:val="en-GB"/>
        </w:rPr>
        <w:t>This is a duty which derives necessarily from the Gospel of Jesus Christ, and is a responsibility shared by all Christians. For this reason, the Church will continue to be a committed partner with your country as Sierra Leone continues along the path of political, social and economic development.</w:t>
      </w:r>
    </w:p>
    <w:p>
      <w:pPr>
        <w:pStyle w:val="Normal"/>
        <w:rPr>
          <w:lang w:val="en-GB"/>
        </w:rPr>
      </w:pPr>
      <w:r>
        <w:rPr>
          <w:lang w:val="en-GB"/>
        </w:rPr>
        <w:t xml:space="preserve">Mr Ambassador, I am confident that your mission to the Holy See will strengthen the bonds of understanding and friendship between us. You can be assured that the various offices of the Roman Curia will always be ready to assist you in the discharge of your high duties. Upon yourself and the beloved people of Sierra Leone I cordially invoke the abundant blessings of Almighty Go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CONGREGATION OF THE DEVOUT VIRGINS OF ST CATHERINE, VIRGIN AND MARTYR</w:t>
      </w:r>
    </w:p>
    <w:p>
      <w:pPr>
        <w:pStyle w:val="Normal"/>
        <w:rPr>
          <w:lang w:val="en-GB"/>
        </w:rPr>
      </w:pPr>
      <w:r>
        <w:rPr>
          <w:lang w:val="en-GB"/>
        </w:rPr>
        <w:t xml:space="preserve">Thursday, 12 December 2002 </w:t>
      </w:r>
    </w:p>
    <w:p>
      <w:pPr>
        <w:pStyle w:val="Normal"/>
        <w:rPr>
          <w:lang w:val="en-GB"/>
        </w:rPr>
      </w:pPr>
      <w:r>
        <w:rPr>
          <w:lang w:val="en-GB"/>
        </w:rPr>
        <w:t xml:space="preserve">Dear Sisters, </w:t>
      </w:r>
    </w:p>
    <w:p>
      <w:pPr>
        <w:pStyle w:val="Normal"/>
        <w:rPr>
          <w:lang w:val="en-GB"/>
        </w:rPr>
      </w:pPr>
      <w:r>
        <w:rPr>
          <w:lang w:val="en-GB"/>
        </w:rPr>
        <w:t xml:space="preserve">1. With a cordial greeting, I welcome all of you to the Apostolic Palace. I am happy to join you in your rejoicing over the 400th anniversary of papal approval of the Congregation of the Devout Virgins of St Catherine, Virgin and Martyr, and the 450th anniversary of your foundress's birth. </w:t>
      </w:r>
    </w:p>
    <w:p>
      <w:pPr>
        <w:pStyle w:val="Normal"/>
        <w:rPr>
          <w:lang w:val="en-GB"/>
        </w:rPr>
      </w:pPr>
      <w:r>
        <w:rPr>
          <w:lang w:val="en-GB"/>
        </w:rPr>
        <w:t xml:space="preserve">This double anniversary invites us, in faithfulness to the charism of Bl. Regina Protmann, to renew your dedication to the mission you have inherited, to bring God's love to all who are seeking and suffering. </w:t>
      </w:r>
    </w:p>
    <w:p>
      <w:pPr>
        <w:pStyle w:val="Normal"/>
        <w:rPr>
          <w:lang w:val="en-GB"/>
        </w:rPr>
      </w:pPr>
      <w:r>
        <w:rPr>
          <w:lang w:val="en-GB"/>
        </w:rPr>
        <w:t xml:space="preserve">2. The spirituality of a religious community must be inspired by the founding charism, challenged and measured by it. Regina Protmann was born in Braunsberg im Ermland at the time of the Reformation. She herself lived the spirit of authentic religious reform in following Christ. She visited the poor, the sick and children to bring to them the witness of the divine goodness. She held it to be her sacred duty to comfort the afflicted and nurse the sick (cf. Mt 25,35 ff.) and to give children a good education. </w:t>
      </w:r>
    </w:p>
    <w:p>
      <w:pPr>
        <w:pStyle w:val="Normal"/>
        <w:rPr>
          <w:lang w:val="en-GB"/>
        </w:rPr>
      </w:pPr>
      <w:r>
        <w:rPr>
          <w:lang w:val="en-GB"/>
        </w:rPr>
        <w:t xml:space="preserve">3. Closely connected to this service of love, Bl. Regina Protmann's main concern was her living relationship with Jesus, her Lord and Spouse. "She prayed in the truth and without ceasing" her biographer says. Prayer prepares the ground for action. "By opening our heart to the love of God it also opens it to the love of our brothers and sisters, and makes us capable of shaping history according to God's plan" ( Novo Millennio ineunte , n. 33). </w:t>
      </w:r>
    </w:p>
    <w:p>
      <w:pPr>
        <w:pStyle w:val="Normal"/>
        <w:rPr>
          <w:lang w:val="en-GB"/>
        </w:rPr>
      </w:pPr>
      <w:r>
        <w:rPr>
          <w:lang w:val="en-GB"/>
        </w:rPr>
        <w:t xml:space="preserve">4. Dear Sisters! As daughters of Mother Regina you are called to love Christ in the poor. The Rule (of 1602) urges you to "serve Christ, Lord and Spouse with diligence, according to his divine counsel" (art. 1). This readiness to serve is a sequel to the adoration of Christ in daily life. </w:t>
      </w:r>
    </w:p>
    <w:p>
      <w:pPr>
        <w:pStyle w:val="Normal"/>
        <w:rPr>
          <w:lang w:val="en-GB"/>
        </w:rPr>
      </w:pPr>
      <w:r>
        <w:rPr>
          <w:lang w:val="en-GB"/>
        </w:rPr>
        <w:t xml:space="preserve">"Sanctify Christ as Lord in your hearts". Peter says: "Always be ready to give an explanation to anyone who asks you for a reason for your hope" (I Pt 3,15). Thus you will truly be able to bring the Saviour to humanity. </w:t>
      </w:r>
    </w:p>
    <w:p>
      <w:pPr>
        <w:pStyle w:val="Normal"/>
        <w:rPr>
          <w:lang w:val="en-GB"/>
        </w:rPr>
      </w:pPr>
      <w:r>
        <w:rPr>
          <w:lang w:val="en-GB"/>
        </w:rPr>
        <w:t xml:space="preserve">Through the intercession of the Blessed Virgin and Martyr, Catherine, of Bl. Mother Regina and of all the saints, I cordially impart my Apostolic Blessing to you, dear Sisters, and to all who are entrusted to your car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FOR THE 50TH ANNIVERSARY OF THE PERMANENT MISSION OF THE HOLY SEE TO THE UNITED NATIONS ORGANIZATION FOR EDUCATION, SCIENCE AND CULTURE (UNESCO) </w:t>
      </w:r>
    </w:p>
    <w:p>
      <w:pPr>
        <w:pStyle w:val="Normal"/>
        <w:rPr>
          <w:lang w:val="en-GB"/>
        </w:rPr>
      </w:pPr>
      <w:r>
        <w:rPr>
          <w:lang w:val="en-GB"/>
        </w:rPr>
        <w:t xml:space="preserve">To Mons. Francesco Follo Permanent Observer of the Holy See at UNESCO </w:t>
      </w:r>
    </w:p>
    <w:p>
      <w:pPr>
        <w:pStyle w:val="Normal"/>
        <w:rPr>
          <w:lang w:val="en-GB"/>
        </w:rPr>
      </w:pPr>
      <w:r>
        <w:rPr>
          <w:lang w:val="en-GB"/>
        </w:rPr>
        <w:t xml:space="preserve">1. The 50th anniversary of the Permanent Mission of the Holy See at UNESCO enjoys a special importance, and I am happy to join in spirit and cordially greet all the participants in the colloquium called to observe this event. On this occasion, I am pleased to recall the illustrious memory of your predecessor, Mons. Angelo Roncalli, Blessed Pope John, who was the first Permanent Observer of this Mission of the Holy See. </w:t>
      </w:r>
    </w:p>
    <w:p>
      <w:pPr>
        <w:pStyle w:val="Normal"/>
        <w:rPr>
          <w:lang w:val="en-GB"/>
        </w:rPr>
      </w:pPr>
      <w:r>
        <w:rPr>
          <w:lang w:val="en-GB"/>
        </w:rPr>
        <w:t xml:space="preserve">2. Created in the 20th century immediately after the Second World War, the United Nations Organization for Education, Science and Culture (UNESCO) was born of the desire of the nations to live in peace, justice and freedom, and to provide one another with the means to promote this peace actively through a new international cooperation, marked by a spirit of mutual assistance and founded on the intellectual and moral solidarity of humanity. It was natural for the Catholic Church to be associated with this great project because of the unique sovereignty of the Holy See, but, as I said to this assembly in 1980, also and especially, by reason of the "organic and constitutive link which exists between religion in general and Christianity in particular, on the one hand, and culture, on the other" (Address to UNESCO, 2 June 1980, n. 9; ORE, 23 June 1980, p. 10). </w:t>
      </w:r>
    </w:p>
    <w:p>
      <w:pPr>
        <w:pStyle w:val="Normal"/>
        <w:rPr>
          <w:lang w:val="en-GB"/>
        </w:rPr>
      </w:pPr>
      <w:r>
        <w:rPr>
          <w:lang w:val="en-GB"/>
        </w:rPr>
        <w:t xml:space="preserve">3. The intuitions that prevailed at the foundation of UNESCO more than 50 years ago, stressed the importance of education for peace and solidarity, not losing sight of the fact that "if wars are born in people's minds, it is in the human spirit that the defences of peace must be built" (Constitution of UNESCO, 16 November 1945). Today these intuitions have been fully confirmed. The phenomenon of globalization has become a reality defining economics, politics and culture, bringing with it positive and negative values. They are areas that offer a challenge to our sense of responsibility so that a truly worldwide solidarity can be organized that alone can give our earth a secure future and lasting peace. In the name of the mission she has from her Founder to be the universal sacrament of salvation, without ignoring any situation, the Church never ceases to speak and act in favour of justice and peace, inviting nations to dialogue and understanding. Thus she bears witness to the truth she has received about man, his origin, his nature and his destiny. She knows that this search for the truth is the person's innermost pursuit and that it is not defined by what he possesses but by what he is, by the capacity to surpass self and to mature in humanity. The Church also knows that, by inviting our contemporaries to seek the truth about themselves with burning rigour, she calls them to their true freedom, while other voices, enticing them to take an easier path, contribute to enslave them to the renewed fascination and power of today's idols. </w:t>
      </w:r>
    </w:p>
    <w:p>
      <w:pPr>
        <w:pStyle w:val="Normal"/>
        <w:rPr>
          <w:lang w:val="en-GB"/>
        </w:rPr>
      </w:pPr>
      <w:r>
        <w:rPr>
          <w:lang w:val="en-GB"/>
        </w:rPr>
        <w:t xml:space="preserve">4. The Catholic Church, in her mission to all the peoples of the earth, is not identified with any race, nation, or culture. In the course of her history, she has always used the resources of many cultures to make known to humanity the Good News of Christ because she is fully conscious that the faith that she proclaims can never be reduced to one cultural element, but is the source of salvation for the whole human person and his activity. However, it is through the diversity and multiplicity of languages, cultures, traditions and mentalities, that the Church expresses her catholicity, unity, and faith. She does her best to respect every human culture, because in her missionary and pastoral activity she follows the rule that "whatever good is found sown in the minds and hearts of men or in the rites and customs of peoples, these not only are preserved from destruction, but are purified, raised up, and perfected for the glory of God, the confusion of the devil and the happiness of man" ( Lumen gentium , n. 17). </w:t>
      </w:r>
    </w:p>
    <w:p>
      <w:pPr>
        <w:pStyle w:val="Normal"/>
        <w:rPr>
          <w:lang w:val="en-GB"/>
        </w:rPr>
      </w:pPr>
      <w:r>
        <w:rPr>
          <w:lang w:val="en-GB"/>
        </w:rPr>
        <w:t xml:space="preserve">For these reasons, the Catholic Church holds in high esteem the nation, since it is the forge in which the sense of the common good is created, where one learns what it means to belong to a culture, through language, the transmission of family values and formation in the common memory. Similarly, the multiform experience of human cultures that she possesses because she is "catholic", that is, universal in both space and time, makes her desire to help people abandon an excessive particularity and narrow and exclusive nationalism. We should keep in mind that "every culture, as a typically human and historically conditioned reality, necessarily has its limitations" ( Message for the World Day of Peace , 1 January 2001, 8 December 2000, n. 7; ORE, 20/27 December 2000, p. 10). Thus, "in order to prevent the sense of belonging to one particular culture from turning into isolation, an effective antidote is a serene and unprejudiced knowledge of other cultures" (ibid. n. 7). </w:t>
      </w:r>
    </w:p>
    <w:p>
      <w:pPr>
        <w:pStyle w:val="Normal"/>
        <w:rPr>
          <w:lang w:val="en-GB"/>
        </w:rPr>
      </w:pPr>
      <w:r>
        <w:rPr>
          <w:lang w:val="en-GB"/>
        </w:rPr>
        <w:t xml:space="preserve">It is precisely the noble mission of UNESCO to foster such reciprocal knowledge of cultures and to encourage their institutional dialogue by all sorts of projects at the international level, namely, meetings, exchanges, formation programmes. Building bridges beween human beings, and, even sometimes rebuilding them when the folly of war has worked to destroy them, is a long-term, never finished project that entails the formation of consciences, the education of youth and the change of mentalities. This is a major opportunity for a globalization that will not produce a homogenization of values or reduce everything to the laws of the global market, but rather bring about the possibility of pooling the legitimate treasures of each nation in order to serve the good of all. </w:t>
      </w:r>
    </w:p>
    <w:p>
      <w:pPr>
        <w:pStyle w:val="Normal"/>
        <w:rPr>
          <w:lang w:val="en-GB"/>
        </w:rPr>
      </w:pPr>
      <w:r>
        <w:rPr>
          <w:lang w:val="en-GB"/>
        </w:rPr>
        <w:t xml:space="preserve">5. For her part, the Catholic Church rejoices in what has been done, even if she knows its limitations, and she continually encourages the peaceful encounter of human beings through their cultures and the consideration of the religious and spiritual dimension of individuals, which is part of their history. This really is the reason for the presence of the Permanent Observer of the Holy See at the United Nations Organization for Education, Science and Culture, who for 50 years has been a vigilant witness to the catholic nature of the Church and to her resolute dedication to the service of the human community. </w:t>
      </w:r>
    </w:p>
    <w:p>
      <w:pPr>
        <w:pStyle w:val="Normal"/>
        <w:rPr>
          <w:lang w:val="en-GB"/>
        </w:rPr>
      </w:pPr>
      <w:r>
        <w:rPr>
          <w:lang w:val="en-GB"/>
        </w:rPr>
        <w:t xml:space="preserve">May the observance of this anniversary strengthen everyone's dedication to work tirelessly to serve true dialogue among the peoples through their cultures, so that everyone may be more conscious of belonging to the same human family and peace in the world may be better guaranteed! </w:t>
      </w:r>
    </w:p>
    <w:p>
      <w:pPr>
        <w:pStyle w:val="Normal"/>
        <w:rPr>
          <w:lang w:val="en-GB"/>
        </w:rPr>
      </w:pPr>
      <w:r>
        <w:rPr>
          <w:lang w:val="en-GB"/>
        </w:rPr>
        <w:t xml:space="preserve">To you and to those taking part in the colloquium, I cordially grant a special Apostolic Blessing. </w:t>
      </w:r>
    </w:p>
    <w:p>
      <w:pPr>
        <w:pStyle w:val="Normal"/>
        <w:rPr>
          <w:lang w:val="en-GB"/>
        </w:rPr>
      </w:pPr>
      <w:r>
        <w:rPr>
          <w:lang w:val="en-GB"/>
        </w:rPr>
        <w:t xml:space="preserve">From the Vatican, 25 November 2002. </w:t>
      </w:r>
    </w:p>
    <w:p>
      <w:pPr>
        <w:pStyle w:val="Normal"/>
        <w:rPr>
          <w:lang w:val="en-GB"/>
        </w:rPr>
      </w:pPr>
      <w:r>
        <w:rPr>
          <w:lang w:val="en-GB"/>
        </w:rPr>
        <w:t xml:space="preserve">JOHN PAUL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BISHOPS OF BRAZIL FROM THE NORTH EAST REGION III ON THEIR "AD LIMINA" VISIT </w:t>
      </w:r>
    </w:p>
    <w:p>
      <w:pPr>
        <w:pStyle w:val="Normal"/>
        <w:rPr>
          <w:lang w:val="en-GB"/>
        </w:rPr>
      </w:pPr>
      <w:r>
        <w:rPr>
          <w:lang w:val="en-GB"/>
        </w:rPr>
        <w:t>Tuesday, 10 December 2002</w:t>
      </w:r>
    </w:p>
    <w:p>
      <w:pPr>
        <w:pStyle w:val="Normal"/>
        <w:rPr>
          <w:lang w:val="en-GB"/>
        </w:rPr>
      </w:pPr>
      <w:r>
        <w:rPr>
          <w:lang w:val="en-GB"/>
        </w:rPr>
        <w:t xml:space="preserve">Venerable Brothers in the Episcopate, </w:t>
      </w:r>
    </w:p>
    <w:p>
      <w:pPr>
        <w:pStyle w:val="Normal"/>
        <w:rPr>
          <w:lang w:val="en-GB"/>
        </w:rPr>
      </w:pPr>
      <w:r>
        <w:rPr>
          <w:lang w:val="en-GB"/>
        </w:rPr>
        <w:t xml:space="preserve">1. With great joy I welcome you today after the personal meetings I have had with you. I greet you with a cordial brotherly greeting and thank the Lord for the full communion that binds you to your local Churches and to the Successor of Peter. </w:t>
      </w:r>
    </w:p>
    <w:p>
      <w:pPr>
        <w:pStyle w:val="Normal"/>
        <w:rPr>
          <w:lang w:val="en-GB"/>
        </w:rPr>
      </w:pPr>
      <w:r>
        <w:rPr>
          <w:lang w:val="en-GB"/>
        </w:rPr>
        <w:t xml:space="preserve">The still recent division of the Ecclesiastical Province of Salvador, with the creation of the two new Provinces of Feria de Santana and VitOria da Conquista, aims to facilitate the organizational work and accompaniment of this territory that, like the ecclesiastical province of Aracaju, challenges your creativity and the capacity of the whole Church to evangelize. </w:t>
      </w:r>
    </w:p>
    <w:p>
      <w:pPr>
        <w:pStyle w:val="Normal"/>
        <w:rPr/>
      </w:pPr>
      <w:r>
        <w:rPr>
          <w:lang w:val="en-GB"/>
        </w:rPr>
        <w:t xml:space="preserve">You have before your eyes like an open book, this region with its full historical, social and religious reality. The faith of the Brazilian people originated mainly in this area. In 1676 the Ecclesiastical Province of Brazil was founded, with the Archiepiscopal See in Bahia, around which were grouped as suffragans the Dioceses of Rio de Janeiro, Pernambuco, Maranhì£o, and later, in the following century, the Dioceses of Grì£o-Parì¡, Sì£o Paulo and Mariana, with the Prelatures of Cuibì¡ and Goiì¡s. Time cannot erase the memory of many native Pastors and those who came from abroad who devoted themselves generously to scattering the seeds of the Word. </w:t>
      </w:r>
    </w:p>
    <w:p>
      <w:pPr>
        <w:pStyle w:val="Normal"/>
        <w:rPr/>
      </w:pPr>
      <w:r>
        <w:rPr>
          <w:lang w:val="en-GB"/>
        </w:rPr>
        <w:t xml:space="preserve">I thank Bishop Ricardo Josà Weberberger of Barreiras, President of your Region, for describing in your name the hopes and difficulties, the plans and expectations of the Dioceses entrusted to your care. I would like to take this opportunity to send my affectionate greeting to all the priests, religious and Christian faithful of your dioceses, whom I think of with esteem and sympathy. </w:t>
      </w:r>
    </w:p>
    <w:p>
      <w:pPr>
        <w:pStyle w:val="Normal"/>
        <w:rPr>
          <w:lang w:val="en-GB"/>
        </w:rPr>
      </w:pPr>
      <w:r>
        <w:rPr>
          <w:lang w:val="en-GB"/>
        </w:rPr>
        <w:t xml:space="preserve">2. Consecrated persons in the Church have a special place in the Pope's heart and, I am sure, also in all of your hearts, dear Bishops. The charism of each one is an eloquent sign of participation in the manifold riches of Christ, whose "breadth and length and height and depth" (cf. Eph 3,18) always exceed by far what we are able to absorb of his fullness. The Church, which is the visible face of Christ in time, welcomes and nourishes congregations and institutes with very different lifestyles, since they all contribute to revealing the richly diversified presence and dynamism of the Word of God incarnate and of the community of those who believe in Him. </w:t>
      </w:r>
    </w:p>
    <w:p>
      <w:pPr>
        <w:pStyle w:val="Normal"/>
        <w:rPr>
          <w:lang w:val="en-GB"/>
        </w:rPr>
      </w:pPr>
      <w:r>
        <w:rPr>
          <w:lang w:val="en-GB"/>
        </w:rPr>
        <w:t xml:space="preserve">At a time when there is a visible risk of creating human beings with a single dimension, which inevitably ends by being historicist or immanentist, consecrated persons are called to keep alive the value and meaning of the prayer of adoration, that is not separate but united with the living commitment of generous service to their neighbour. From this prayer religious draw motivation and effectiveness: prayer and work, action and contemplation, are binomials which, in Christ, never degenerate into contradictory opposites, but develop in reciprocal complementarity and fruitful integration. </w:t>
      </w:r>
    </w:p>
    <w:p>
      <w:pPr>
        <w:pStyle w:val="Normal"/>
        <w:rPr>
          <w:lang w:val="en-GB"/>
        </w:rPr>
      </w:pPr>
      <w:r>
        <w:rPr>
          <w:lang w:val="en-GB"/>
        </w:rPr>
        <w:t xml:space="preserve">Contemporary society needs to see in consecrated men and women how great is the harmony that exists between the human and the divine, between the visible and the invisible (cf. II Cor 4,18). It needs to see how much more important is the invisible than the visible, without ever trivializing or humiliating the visible but animating and elevating it to the level of the eternal plan of salvation. This is the witness they must bear in the world today: to show all the goodness and love that are contained in the mystery of Christ (cf. Ti 3,4), and, at the same time, how much the transcendent and supernatural are needed for their mission among men and women. </w:t>
      </w:r>
    </w:p>
    <w:p>
      <w:pPr>
        <w:pStyle w:val="Normal"/>
        <w:rPr>
          <w:lang w:val="en-GB"/>
        </w:rPr>
      </w:pPr>
      <w:r>
        <w:rPr>
          <w:lang w:val="en-GB"/>
        </w:rPr>
        <w:t xml:space="preserve">3. I want to underline how much we need to give credit to the many religious congregations who sent the flower of their vocations to form and educate this people with great love and dedication. We cannot forget the Franciscans, Dominicans, Augustinians, Benedictines, Jesuits, Salesians, Vincentians, Comboni Missionaries and fidei donum priests. What we see today in your national territory is the fruit of the hidden, silent, praiseworthy work of many lay persons and religious, men and women, who have contributed and are contributing to create a Christian soul in Brazilians. Let us recognize them and thank God, for in the silence and disinterested gift of themselves, the City of God has grown and the vigorous tree of the Church has borne the good fruit of grace. </w:t>
      </w:r>
    </w:p>
    <w:p>
      <w:pPr>
        <w:pStyle w:val="Normal"/>
        <w:rPr>
          <w:lang w:val="en-GB"/>
        </w:rPr>
      </w:pPr>
      <w:r>
        <w:rPr>
          <w:lang w:val="en-GB"/>
        </w:rPr>
        <w:t xml:space="preserve">The many religious communities, both active and contemplative, certainly constitute a great treasure for the Churches you govern. Each one of them is a gift for the diocese, which it helps to build, offering the experience of the Spirit that goes with its own charism and the evangelizing activity characteristic of its mission. Precisely because they are a priceless gift for the whole Church the Bishop is required "to support and help consecrated persons, so that, in communion with the Church, they open themselves to spiritual and pastoral initiatives responding to the needs of our time, while remaining faithful to their founding charism" ( Vita consecrata , n. 49). In this important mission, respectful and fraternal dialogue will be the best way to join forces and ensure the indispensable pastoral cohesion in each diocese, under the guidance of its pastor. </w:t>
      </w:r>
    </w:p>
    <w:p>
      <w:pPr>
        <w:pStyle w:val="Normal"/>
        <w:rPr>
          <w:lang w:val="en-GB"/>
        </w:rPr>
      </w:pPr>
      <w:r>
        <w:rPr>
          <w:lang w:val="en-GB"/>
        </w:rPr>
        <w:t xml:space="preserve">Support and encourage religious communities that are integrated into the life of the diocese 4. Religious communities that are integrated in the life of their diocese deserve all possible support and encouragement. They make a precious contribution, since although "there are varieties of gifts, but the same Spirit" (I Cor 12,4). The Second Vatican Council said in this regard: "Let religious see well to it that the Church truly show forth Christ through them with ever-increasing clarity to believers and unbelievers alike - Christ in contemplation on the mountain, or proclaiming the kingdom of God to the multitudes, or healing the sick and wounded and converting sinners to a better life" ( Lumen gentium , n. 46). </w:t>
      </w:r>
    </w:p>
    <w:p>
      <w:pPr>
        <w:pStyle w:val="Normal"/>
        <w:rPr>
          <w:lang w:val="en-GB"/>
        </w:rPr>
      </w:pPr>
      <w:r>
        <w:rPr>
          <w:lang w:val="en-GB"/>
        </w:rPr>
        <w:t xml:space="preserve">The Church can only show joy and appreciation for all that the religious accomplish in universities, schools, hospitals and other institutions. This vast service to the people of God is reinforced by all the religious communities which have responded adequately to the Conciliar exhortation, by being faithful to their founding charism and by a renewed dedication to the essential elements of religious life (cf. Decree Perfectae caritatis , n. 2). I pray God that he will abundantly reward all the religious communities for their collaboration in the pastoral work of the diocese, both in the hidden, silent life of the monastery and in the activity of assisting and forming in the faith all sectors of society, including the indigenous peoples. </w:t>
      </w:r>
    </w:p>
    <w:p>
      <w:pPr>
        <w:pStyle w:val="Normal"/>
        <w:rPr>
          <w:lang w:val="en-GB"/>
        </w:rPr>
      </w:pPr>
      <w:r>
        <w:rPr>
          <w:lang w:val="en-GB"/>
        </w:rPr>
        <w:t xml:space="preserve">May pastoral activities be guided by a sound initiative in spreading the revealed faith in all walks of life. Here for example, one can bring up the need to challenge the means of social communication for a correct presentation of the truth. Religious throughout the world, and Brazil is no exception, make use of the mass media as a major instrument for spreading the Good News. Hence the importance of giving appropriate guidance, so that they are not carried away by ideologies contrary to the Magisterium of the Church, but endeavour to preserve unity with the See of Peter. </w:t>
      </w:r>
    </w:p>
    <w:p>
      <w:pPr>
        <w:pStyle w:val="Normal"/>
        <w:rPr>
          <w:lang w:val="en-GB"/>
        </w:rPr>
      </w:pPr>
      <w:r>
        <w:rPr>
          <w:lang w:val="en-GB"/>
        </w:rPr>
        <w:t xml:space="preserve">In its great diversity, consecrated life constitutes a great resource for the Church in your country. The spiritual quality of consecrated persons, who offer great benefit to the faithful and are a valuable help to priests, continually fosters in the people of God an awareness of "the need to respond with holiness of life to the love of God poured into their hearts by the Holy Spirit ... by reflecting in their conduct the sacramental consecration which is brought about by God's power in Baptism, Confirmation, or Holy Orders" ( Vita consecrata , n. 33). </w:t>
      </w:r>
    </w:p>
    <w:p>
      <w:pPr>
        <w:pStyle w:val="Normal"/>
        <w:rPr>
          <w:lang w:val="en-GB"/>
        </w:rPr>
      </w:pPr>
      <w:r>
        <w:rPr>
          <w:lang w:val="en-GB"/>
        </w:rPr>
        <w:t xml:space="preserve">In fidelity to their charism, in communion and in dialogue with the other members of the Church and with bishops first of all, religious communities will respond generously to the Spirit's call, and be concerned to seek new ways for the mission so that Christ may be announced to all the cultures even in the most remote regions. </w:t>
      </w:r>
    </w:p>
    <w:p>
      <w:pPr>
        <w:pStyle w:val="Normal"/>
        <w:rPr>
          <w:lang w:val="en-GB"/>
        </w:rPr>
      </w:pPr>
      <w:r>
        <w:rPr>
          <w:lang w:val="en-GB"/>
        </w:rPr>
        <w:t xml:space="preserve">5. In a profoundly secularized environment, the proclamation of the Kingdom of God through the witness of men and women religious is decisive. For this reason I desire to invite you to renew your attention to the promotion and care of consecrated life in your country. The practice of the evangelical counsels witnesses to "the new and eternal life which we have acquired through the redemptive work of Christ and preluding our future resurrection and the glory of the heavenly kingdom". ( Lumen gentium , n. 44). The distinctive role of the evangelical message fully justifies the increase of initiatives, both on the diocesan level and at the Bishops' Conference to motivate young people ever more to respond generously to a vocation to institutes of consecrated life and societies of apostolic life. </w:t>
      </w:r>
    </w:p>
    <w:p>
      <w:pPr>
        <w:pStyle w:val="Normal"/>
        <w:rPr>
          <w:lang w:val="en-GB"/>
        </w:rPr>
      </w:pPr>
      <w:r>
        <w:rPr>
          <w:lang w:val="en-GB"/>
        </w:rPr>
        <w:t xml:space="preserve">If we consider that in less than two decades in Brazil the number of vocations to the diocesan priesthood has overtaken the number of vocations to the religious life, we will understand the increased effort that the religious themselves have to exert, to recruit new workers for the Lord's harvest. </w:t>
      </w:r>
    </w:p>
    <w:p>
      <w:pPr>
        <w:pStyle w:val="Normal"/>
        <w:rPr>
          <w:lang w:val="en-GB"/>
        </w:rPr>
      </w:pPr>
      <w:r>
        <w:rPr>
          <w:lang w:val="en-GB"/>
        </w:rPr>
        <w:t xml:space="preserve">This problem is of great importance for the life of the Church in the world. There is "a pressing need to implement an extensive plan of vocational promotion, based on personal contact and involving parishes, schools and families in the effort to foster a more attentive reflection on life's essential values. These reach their fulfilment in the response which each person is invited to give to God's call, particularly when the call implies a total giving of self and of one's energies to the cause of the Kingdom". ( Novo Millennio ineunte , n. 46). </w:t>
      </w:r>
    </w:p>
    <w:p>
      <w:pPr>
        <w:pStyle w:val="Normal"/>
        <w:rPr>
          <w:lang w:val="en-GB"/>
        </w:rPr>
      </w:pPr>
      <w:r>
        <w:rPr>
          <w:lang w:val="en-GB"/>
        </w:rPr>
        <w:t xml:space="preserve">I encourage the superiors of the congregations and institutes present in your dioceses to offer to the novices of both sexes a human, intellectual and spiritual formation that allows a conversion of their whole being to Christ, so that their consecration may ever more shape their self-offering to the Father. </w:t>
      </w:r>
    </w:p>
    <w:p>
      <w:pPr>
        <w:pStyle w:val="Normal"/>
        <w:rPr>
          <w:lang w:val="en-GB"/>
        </w:rPr>
      </w:pPr>
      <w:r>
        <w:rPr>
          <w:lang w:val="en-GB"/>
        </w:rPr>
        <w:t xml:space="preserve">The activity and programmes of the Brazilian Conference of Religious must first of all "be distinguished by its reverent respect and special obedience to the Successor of Peter and to his directives" that emanate from this Apostolic See. I also remind you once again that "all initiatives in this important sector, both those promoted by the Brazilian Conference as well as the others, initiated by other structures of regional or local coordination, must be put under the effective supervision and responsibility of the major superiors and the diocesan bishop.... The bishops of the region ... have an objective responsibility and should be in a position to control and effectively support" (Address to Brazilian Bishops from North East Region II, 11 July 1995, n. 6; ORE 19 July 1995, p. 5). </w:t>
      </w:r>
    </w:p>
    <w:p>
      <w:pPr>
        <w:pStyle w:val="Normal"/>
        <w:rPr>
          <w:lang w:val="en-GB"/>
        </w:rPr>
      </w:pPr>
      <w:r>
        <w:rPr>
          <w:lang w:val="en-GB"/>
        </w:rPr>
        <w:t xml:space="preserve">Moreover, one sometimes hears talk of the refoundation of congregations, but disregarding - over and above the insecurity and confusion created in many people of good faith - that it is above all, a matter of their setting out anew completely from Christ, and of examining their sentire cum Ecclesia (thinking with the Church). It is therefore urgently necessary that the reorganization not only aim at human competence, but at an explicit Christian and Catholic formation. A religious life that does not express the joy of belonging to the Church, and with her, to Jesus Christ, has already lost its first and basic opportunity for promoting vocations. </w:t>
      </w:r>
    </w:p>
    <w:p>
      <w:pPr>
        <w:pStyle w:val="Normal"/>
        <w:rPr>
          <w:lang w:val="en-GB"/>
        </w:rPr>
      </w:pPr>
      <w:r>
        <w:rPr>
          <w:lang w:val="en-GB"/>
        </w:rPr>
        <w:t xml:space="preserve">6. As a bishops' conference and also individually as pastors, you will certainly examine with objectivity and respect the growing scarcity of vocations that is occurring in many institutes, while others constantly flourish. </w:t>
      </w:r>
    </w:p>
    <w:p>
      <w:pPr>
        <w:pStyle w:val="Normal"/>
        <w:rPr>
          <w:lang w:val="en-GB"/>
        </w:rPr>
      </w:pPr>
      <w:r>
        <w:rPr>
          <w:lang w:val="en-GB"/>
        </w:rPr>
        <w:t xml:space="preserve">It is a constitutive part of your ministry to sustain and guide the observance of the evangelical counsels, through which religious are consecrated to God, in Jesus Christ, to belong to him exclusively. </w:t>
      </w:r>
    </w:p>
    <w:p>
      <w:pPr>
        <w:pStyle w:val="Normal"/>
        <w:rPr>
          <w:lang w:val="en-GB"/>
        </w:rPr>
      </w:pPr>
      <w:r>
        <w:rPr>
          <w:lang w:val="en-GB"/>
        </w:rPr>
        <w:t xml:space="preserve">The care of religious life is particularly urgent when one speaks of vocational identity. In a spirit of deep humility, and taking as a reference point Him "who by the power at work within us is able to do far more abundantly than all that we ask or think" (Eph 3,20), men and women religious should ask themselves a few questions about the renewal proposed by the Second Vatican Council. Are they seeking to follow it faithfully, has it produced the expected fruits of holiness and apostolic zeal? </w:t>
      </w:r>
    </w:p>
    <w:p>
      <w:pPr>
        <w:pStyle w:val="Normal"/>
        <w:rPr>
          <w:lang w:val="en-GB"/>
        </w:rPr>
      </w:pPr>
      <w:r>
        <w:rPr>
          <w:lang w:val="en-GB"/>
        </w:rPr>
        <w:t xml:space="preserve">Have they put into practice the directives of certain documents, published with my approval in recent years, on formation in religious institutes and on contemplative life (for example, the Instruction on the Contemplative Life and the Enclosure of Nuns Verbi sponsa of 1999)? </w:t>
      </w:r>
    </w:p>
    <w:p>
      <w:pPr>
        <w:pStyle w:val="Normal"/>
        <w:rPr>
          <w:lang w:val="en-GB"/>
        </w:rPr>
      </w:pPr>
      <w:r>
        <w:rPr>
          <w:lang w:val="en-GB"/>
        </w:rPr>
        <w:t xml:space="preserve">The renewal of religious life will depend on growth in God's love, keeping in mind that the "contemplation of divine things and assiduous union with God in prayer is to be the first and foremost duty of all religious" (Code of Canon Law, can. 663 1). The only effective way the better to discover one's identity is the rigorous but consoling process of sincere, personal conversion, with humble recognition of one's imperfections and sins. Confidence in the power of Christ's resurrection (cf. Phil 3.10) will help overcome all dryness and weakness, eliminating the sense of disenchantment that is felt on certain occasions. </w:t>
      </w:r>
    </w:p>
    <w:p>
      <w:pPr>
        <w:pStyle w:val="Normal"/>
        <w:rPr>
          <w:lang w:val="en-GB"/>
        </w:rPr>
      </w:pPr>
      <w:r>
        <w:rPr>
          <w:lang w:val="en-GB"/>
        </w:rPr>
        <w:t xml:space="preserve">7. Men and women who are consecrated to God in perfect chastity sometimes have to face the abandonment or indifference of those around them and consequently face solitude in the harsh and bitter sense of the word. At those times, the desire for human support and consolation can reawaken the memory of what they have left behind in life: the natural desire to be prolonged through children, the desire for affection and the comfort of family warmth. These are humanly understandable aspirations but in the perspective of the faith it is possible to transcend them in view of the Kingdom of God. </w:t>
      </w:r>
    </w:p>
    <w:p>
      <w:pPr>
        <w:pStyle w:val="Normal"/>
        <w:rPr>
          <w:lang w:val="en-GB"/>
        </w:rPr>
      </w:pPr>
      <w:r>
        <w:rPr>
          <w:lang w:val="en-GB"/>
        </w:rPr>
        <w:t xml:space="preserve">Whoever has taken the crucial step of consecration did so reassured by Christ's promise that "there is no one who has left house or wife or brothers or parents or children for the sake of the kingdom of God, who will not receive much more in the present time, and eternal life in the age to come" (Lk 18,29-30). In moments of trial it is necessary to imitate Jesus who, on the eve of the Passion, abandoned himself without reserve to the Father's will, thus setting the example of a true obedience, which is not servile nor does it limit one's autonomy, but is a path of true freedom for the children of God. It is therefore necessary to reassert the serene conviction that He who began this good work in consecrated persons will bring it to completion on the day of Jesus Christ (cf. Phil 1,6). </w:t>
      </w:r>
    </w:p>
    <w:p>
      <w:pPr>
        <w:pStyle w:val="Normal"/>
        <w:rPr>
          <w:lang w:val="en-GB"/>
        </w:rPr>
      </w:pPr>
      <w:r>
        <w:rPr>
          <w:lang w:val="en-GB"/>
        </w:rPr>
        <w:t xml:space="preserve">History teaches that certain cases of decline in the fervour and vitality of religious life are connected with a decline in the understanding and practice of evangelical poverty, although the lack of fulfilment of the other evangelical counsels, to a greater or lesser extent, also affects fidelity to the consecrated life. In imitating Christ "who became poor" for our sake (cf. II Cor 8,9), religious are called to "carry out a sincere review of their lives regarding their solidarity with the poor" ( Redemptoris missio , n. 60). If they do not do this, they will fall into the temptation of being preachers of a poverty of which they do not set an example in their own lives, when they demand poverty of others without living it themselves. </w:t>
      </w:r>
    </w:p>
    <w:p>
      <w:pPr>
        <w:pStyle w:val="Normal"/>
        <w:rPr>
          <w:lang w:val="en-GB"/>
        </w:rPr>
      </w:pPr>
      <w:r>
        <w:rPr>
          <w:lang w:val="en-GB"/>
        </w:rPr>
        <w:t xml:space="preserve">Finally, through the free and total gift of themselves to Christ and to the Church, women and men religious can witness in a surprising way that the spirit of the Beatitudes is the way par excellence to transform the world and re-establish all things in Christ (cf. Lumen gentium , n. 31). </w:t>
      </w:r>
    </w:p>
    <w:p>
      <w:pPr>
        <w:pStyle w:val="Normal"/>
        <w:rPr>
          <w:lang w:val="en-GB"/>
        </w:rPr>
      </w:pPr>
      <w:r>
        <w:rPr>
          <w:lang w:val="en-GB"/>
        </w:rPr>
        <w:t xml:space="preserve">8. Venerable brothers, in concluding my fraternal meeting with you, I desire to reaffirm all the affection and esteem I have for each of you. In listening to you, I have realized the dedication with which you govern your dioceses, and appreciated the communion that binds you to one another. </w:t>
      </w:r>
    </w:p>
    <w:p>
      <w:pPr>
        <w:pStyle w:val="Normal"/>
        <w:rPr>
          <w:lang w:val="en-GB"/>
        </w:rPr>
      </w:pPr>
      <w:r>
        <w:rPr>
          <w:lang w:val="en-GB"/>
        </w:rPr>
        <w:t xml:space="preserve">May Mary, sublime model of consecration, sustain your dedication and your unity, which I wholeheartedly confirm with an ample Apostolic Blessing which I also impart to the priests, seminarians, novices and the other members of your Christian communiti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COMMUNITY OF THE PONTIFICAL BEDA IN ROME</w:t>
      </w:r>
    </w:p>
    <w:p>
      <w:pPr>
        <w:pStyle w:val="Normal"/>
        <w:rPr>
          <w:lang w:val="en-GB"/>
        </w:rPr>
      </w:pPr>
      <w:r>
        <w:rPr>
          <w:lang w:val="en-GB"/>
        </w:rPr>
        <w:t>Monday, 9 December 2002</w:t>
      </w:r>
    </w:p>
    <w:p>
      <w:pPr>
        <w:pStyle w:val="Normal"/>
        <w:rPr>
          <w:lang w:val="en-GB"/>
        </w:rPr>
      </w:pPr>
      <w:r>
        <w:rPr>
          <w:lang w:val="en-GB"/>
        </w:rPr>
        <w:t>Dear Friends in Christ,</w:t>
      </w:r>
    </w:p>
    <w:p>
      <w:pPr>
        <w:pStyle w:val="Normal"/>
        <w:rPr>
          <w:lang w:val="en-GB"/>
        </w:rPr>
      </w:pPr>
      <w:r>
        <w:rPr>
          <w:lang w:val="en-GB"/>
        </w:rPr>
        <w:t>I am happy to greet you and to offer my warm good wishes on the one hundred and fiftieth anniversary of the Pontifical Beda College. I join you in giving praise to God for the many graces that have come to the Church through the work of the College in the years since its foundation.</w:t>
      </w:r>
    </w:p>
    <w:p>
      <w:pPr>
        <w:pStyle w:val="Normal"/>
        <w:rPr>
          <w:lang w:val="en-GB"/>
        </w:rPr>
      </w:pPr>
      <w:r>
        <w:rPr>
          <w:lang w:val="en-GB"/>
        </w:rPr>
        <w:t>It was a time of great turbulence when Blessed Pope Pius IX established what became the Collegio Pio. Society was in turmoil, and the Church was not spared the troubles of the age. In England, a number of Anglicans had decided to seek Ordination in the Catholic Church; and this prompted the Pope to establish the College. At the end of the nineteenth century, again in unsettled times, the College had a surge of new life and in eighteen-ninety-seven became the Pontifical Beda College, in honour of the great English saint and scholar whom Pope Leo XIII was about to proclaim a Doctor of the Church at that time.</w:t>
      </w:r>
    </w:p>
    <w:p>
      <w:pPr>
        <w:pStyle w:val="Normal"/>
        <w:rPr/>
      </w:pPr>
      <w:r>
        <w:rPr>
          <w:lang w:val="en-GB"/>
        </w:rPr>
        <w:t>Another important step forward came in nineteen-sixty, when the College moved to its present site in the shadow of Saint Paulâ€™s Basilica. In the meantime, the College has opened its doors to students from many countries. That is a great service offered to the whole Church by the Bishops of England and Wales, and I wish to thank them for their generosity.</w:t>
      </w:r>
    </w:p>
    <w:p>
      <w:pPr>
        <w:pStyle w:val="Normal"/>
        <w:rPr>
          <w:lang w:val="en-GB"/>
        </w:rPr>
      </w:pPr>
      <w:r>
        <w:rPr>
          <w:lang w:val="en-GB"/>
        </w:rPr>
        <w:t>I fervently entrust the College and its community to the protection of Mary, Mother of the Church, and to the intercession of your patron, the Venerable Bede. God bless you al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SOLEMNITY OF THE IMMACULATE CONCEPTION OF THE BLESSED VIRGIN MARY </w:t>
      </w:r>
    </w:p>
    <w:p>
      <w:pPr>
        <w:pStyle w:val="Normal"/>
        <w:rPr>
          <w:lang w:val="en-GB"/>
        </w:rPr>
      </w:pPr>
      <w:r>
        <w:rPr>
          <w:lang w:val="en-GB"/>
        </w:rPr>
        <w:t>PRAYER OF JOHN PAUL II</w:t>
      </w:r>
    </w:p>
    <w:p>
      <w:pPr>
        <w:pStyle w:val="Normal"/>
        <w:rPr>
          <w:lang w:val="en-GB"/>
        </w:rPr>
      </w:pPr>
      <w:r>
        <w:rPr>
          <w:lang w:val="en-GB"/>
        </w:rPr>
        <w:t xml:space="preserve">Second Sunday of Advent Piazza di Spagna, 8 December 2002 </w:t>
      </w:r>
    </w:p>
    <w:p>
      <w:pPr>
        <w:pStyle w:val="Normal"/>
        <w:rPr>
          <w:lang w:val="en-GB"/>
        </w:rPr>
      </w:pPr>
      <w:r>
        <w:rPr>
          <w:lang w:val="en-GB"/>
        </w:rPr>
        <w:t xml:space="preserve">1. "Hail Mary, full of grace!" Immaculate Virgin, here I am at your feet once again, full of devotion and gratitude. I return to this historic Piazza di Spagna on the solemn day of your feast to pray for the beloved city of Rome, for the Church, for the whole world. In you, "humble and highest of creatures", divine grace had the full victory over evil. You are for us, pilgrims on the paths of the world, the bright model of evangelical fidelity and the ever-living pledge of sure hope. </w:t>
      </w:r>
    </w:p>
    <w:p>
      <w:pPr>
        <w:pStyle w:val="Normal"/>
        <w:rPr>
          <w:lang w:val="en-GB"/>
        </w:rPr>
      </w:pPr>
      <w:r>
        <w:rPr>
          <w:lang w:val="en-GB"/>
        </w:rPr>
        <w:t xml:space="preserve">2. Virgin Mother, "Salvation of the Roman People!" Watch over, I pray you, the beloved Diocese of Rome: over pastors and faithful, parishes and religious communities. Watch over families especially: may love sealed by the Sacrament ever reign between spouses, may children walk on the paths of goodness and true freedom, may the elderly feel surrounded by attention and affection. Inspire, Mary, in so many young hearts, generous replies to the "call for the mission", a subject on which the diocese has been reflecting over the years. Thanks to an intense pastoral programme for vocations, may Rome be enriched by new young forces, dedicated with enthusiasm to proclaming the Gospel in the city and in the world. </w:t>
      </w:r>
    </w:p>
    <w:p>
      <w:pPr>
        <w:pStyle w:val="Normal"/>
        <w:rPr>
          <w:lang w:val="en-GB"/>
        </w:rPr>
      </w:pPr>
      <w:r>
        <w:rPr>
          <w:lang w:val="en-GB"/>
        </w:rPr>
        <w:t xml:space="preserve">3. Blessed Virgin, Queen of Apostles! Assist those who through study and prayer are preparing to labour on the many frontiers of the new evangelization. Today I entrust to you, in a special way, the community of the Pontifical Urban College, whose historic headquarters are located in front of this pillar. May this wonderful institution founded 375 years ago by Pope Urban VIII for the formation of missionaries, be able to continue effectively its ecclesial service. May those it gathers, seminarians and priests, men and women religious and laity, be ready to put their energies at the disposition of Christ in service of the Gospel to the far corners of the globe. </w:t>
      </w:r>
    </w:p>
    <w:p>
      <w:pPr>
        <w:pStyle w:val="Normal"/>
        <w:rPr>
          <w:lang w:val="en-GB"/>
        </w:rPr>
      </w:pPr>
      <w:r>
        <w:rPr>
          <w:lang w:val="en-GB"/>
        </w:rPr>
        <w:t xml:space="preserve">4. "Holy Mary, Mother of God, pray for us!" Pray, O Mother, for all of us. Pray for humanity who suffers poverty and injustice, violence and hatred, terror and war. Help us to contemplate with the rosary the mysteries of Him who "is our peace", so that we will all feel involved in a persevering dedication of service to peace. Look with special attention upon the land in which you gave birth to Jesus, a land that you loved together with Him, and that is still so sorely tried today. Pray for us, Mother of hope! "Give us days of peace, watch over our way. Let us see your Son as we rejoice in heaven". Ame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MEMBERS OF THE INTERNATIONAL CATHOLIC UNION OF THE PRESS</w:t>
      </w:r>
    </w:p>
    <w:p>
      <w:pPr>
        <w:pStyle w:val="Normal"/>
        <w:rPr>
          <w:lang w:val="en-GB"/>
        </w:rPr>
      </w:pPr>
      <w:r>
        <w:rPr>
          <w:lang w:val="en-GB"/>
        </w:rPr>
        <w:t xml:space="preserve">Friday, 6 December 2002 </w:t>
      </w:r>
    </w:p>
    <w:p>
      <w:pPr>
        <w:pStyle w:val="Normal"/>
        <w:rPr>
          <w:lang w:val="en-GB"/>
        </w:rPr>
      </w:pPr>
      <w:r>
        <w:rPr>
          <w:lang w:val="en-GB"/>
        </w:rPr>
        <w:t>Dear Friends in Christ,</w:t>
      </w:r>
    </w:p>
    <w:p>
      <w:pPr>
        <w:pStyle w:val="Normal"/>
        <w:rPr/>
      </w:pPr>
      <w:r>
        <w:rPr>
          <w:lang w:val="en-GB"/>
        </w:rPr>
        <w:t>I am pleased to have this opportunity to meet the Members of the International Catholic Union of the Press as you celebrate your Organizationâ€™s seventy-fifth anniversary. My warm greetings and prayerful best wishes go to all of you on this happy occasion, and I thank Archbishop John Foley, President of the Pontifical Council for Social Communications, for the kind words addressed to me on your behalf.</w:t>
      </w:r>
    </w:p>
    <w:p>
      <w:pPr>
        <w:pStyle w:val="Normal"/>
        <w:rPr/>
      </w:pPr>
      <w:r>
        <w:rPr>
          <w:lang w:val="en-GB"/>
        </w:rPr>
        <w:t>From the Unionâ€™s beginnings until the present, much growth and development has taken place. This can be seen not least in the fact that your first World Congress in 1930 brought together 230 Catholic journalists from 33 different countries, while your most recent one, which took place last year, saw 1080 Catholic journalists gathered from 106 countries throughout the world. This increase in numbers has certainly been accompanied by an ever keener awareness of the importance of your Catholic identity in the sphere of journalism, especially in the context of our rapidly changing world.</w:t>
      </w:r>
    </w:p>
    <w:p>
      <w:pPr>
        <w:pStyle w:val="Normal"/>
        <w:rPr>
          <w:lang w:val="en-GB"/>
        </w:rPr>
      </w:pPr>
      <w:r>
        <w:rPr>
          <w:lang w:val="en-GB"/>
        </w:rPr>
        <w:t>We may ask: what does it mean to be a professional journalist who is Catholic? Quite simply, it means being a person of integrity, an individual whose personal and professional life reflects the teachings of Jesus and the Gospel. It means striving for the highest ideals of professional excellence, being a man or woman of prayer who seeks always to give the best that they have to offer. It means having the courage to seek and report the truth, even when the truth is inconvenient or is not considered "politically correct". It means being sensitive to the moral, religious and spiritual aspects of human life, aspects which are often misunderstood or deliberately ignored. It means reporting not only the misdeeds and tragedies that take place, but also the positive and uplifting actions performed on behalf of those in need: the poor, the sick, the handicapped, the weak, those who are otherwise forgotten by society. It means offering examples of hope and heroism to a world that is in desperate need of both.</w:t>
      </w:r>
    </w:p>
    <w:p>
      <w:pPr>
        <w:pStyle w:val="Normal"/>
        <w:rPr>
          <w:lang w:val="en-GB"/>
        </w:rPr>
      </w:pPr>
      <w:r>
        <w:rPr>
          <w:lang w:val="en-GB"/>
        </w:rPr>
        <w:t>Dear friends, these are some of the things that must mark your professional lives as Catholic journalists. And this is the spirit that the International Catholic Union of the Press must always strive to embody in its membership and activities. With heartfelt congratulations on the completion of seventy-five years of distinguished service to these ideals, I pray that your Organization will continue to be a source of fellowship and support for Catholics working in the world of journalism. May it help you to strengthen your commitment to Christ in and through your profession. With affection in the Lord, I cordially impart to you and your families my Apostolic Bless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INTERNATIONAL CONGRESS ON "GLOBALIZATION AND THE CATHOLIC UNIVERSITY" </w:t>
      </w:r>
    </w:p>
    <w:p>
      <w:pPr>
        <w:pStyle w:val="Normal"/>
        <w:rPr>
          <w:lang w:val="en-GB"/>
        </w:rPr>
      </w:pPr>
      <w:r>
        <w:rPr>
          <w:lang w:val="en-GB"/>
        </w:rPr>
        <w:t xml:space="preserve">Thursday, 5 December 2002 </w:t>
      </w:r>
    </w:p>
    <w:p>
      <w:pPr>
        <w:pStyle w:val="Normal"/>
        <w:rPr>
          <w:lang w:val="en-GB"/>
        </w:rPr>
      </w:pPr>
      <w:r>
        <w:rPr>
          <w:lang w:val="en-GB"/>
        </w:rPr>
        <w:t xml:space="preserve">Your Eminences, Mr President of the International Federation of Catholic Universities, Rectors and Professors of the Catholic Universities, Dear Friends, </w:t>
      </w:r>
    </w:p>
    <w:p>
      <w:pPr>
        <w:pStyle w:val="Normal"/>
        <w:rPr>
          <w:lang w:val="en-GB"/>
        </w:rPr>
      </w:pPr>
      <w:r>
        <w:rPr>
          <w:lang w:val="en-GB"/>
        </w:rPr>
        <w:t xml:space="preserve">1. I am pleased to offer you a cordial greeting and to express to you my appreciation for the cultural and evangelizing activity of Catholic universities throughout the world. Your presence gives me the opportunity to address the academic staff, the personnel and students of your institutions, who together make up the university community. Today's meeting fondly recalls to me the years in which I took part in university education. </w:t>
      </w:r>
    </w:p>
    <w:p>
      <w:pPr>
        <w:pStyle w:val="Normal"/>
        <w:rPr>
          <w:lang w:val="en-GB"/>
        </w:rPr>
      </w:pPr>
      <w:r>
        <w:rPr>
          <w:lang w:val="en-GB"/>
        </w:rPr>
        <w:t xml:space="preserve">I thank Cardinal Zenon Grocholewski for expressing your affection and also for illustrating the motives and prospects that guide the activities of research and teaching that take place in your universities. </w:t>
      </w:r>
    </w:p>
    <w:p>
      <w:pPr>
        <w:pStyle w:val="Normal"/>
        <w:rPr>
          <w:lang w:val="en-GB"/>
        </w:rPr>
      </w:pPr>
      <w:r>
        <w:rPr>
          <w:lang w:val="en-GB"/>
        </w:rPr>
        <w:t xml:space="preserve">2. Organized jointly by the Congregation for Catholic Education and the International Federation of Catholic Universities, your congress on the theme Globalization and the Catholic University is particularly timely. It highlights the fact that in their reflection the Catholic university must always pay attention to the changes of society in order to formulate fresh reflections. </w:t>
      </w:r>
    </w:p>
    <w:p>
      <w:pPr>
        <w:pStyle w:val="Normal"/>
        <w:rPr>
          <w:lang w:val="en-GB"/>
        </w:rPr>
      </w:pPr>
      <w:r>
        <w:rPr>
          <w:lang w:val="en-GB"/>
        </w:rPr>
        <w:t xml:space="preserve">The institution of the university was born in the heart of the Church in the great European cities of Paris, Bologna, Salamanca, Padua, Oxford, Coimbra, Rome, Krakow, Prague, highlighting the Church's role in the field of teaching and research. It was around men who were both theologians and humanists, that higher education was organized not just in theology and philosophy but also in the majority of profane disciplines. Today Catholic universities continue to have an important role on the international scientific scene and they are called to take an active part in researching and developing knowledge for the promotion of the human person and the good of humanity. </w:t>
      </w:r>
    </w:p>
    <w:p>
      <w:pPr>
        <w:pStyle w:val="Normal"/>
        <w:rPr>
          <w:lang w:val="en-GB"/>
        </w:rPr>
      </w:pPr>
      <w:r>
        <w:rPr>
          <w:lang w:val="en-GB"/>
        </w:rPr>
        <w:t xml:space="preserve">3. New scientific issues require great prudence and serious, rigorous study; they pose many challenges, both to the scientific community and to those who must make decisions, especially in the areas of politics and law. I encourage you to be vigilant, to discern in scientific and technical progress and in globalization what is promising for the human person and humanity, but also the dangers they entail for the future. Among the topics that deserve special attention, I would like to point out those that relate directly to the dignity of the person and his fundamental rights, with which the important issues of bioethics are closely connected, such as the status of the human embryo and of stem cells, today the object of experiments and disturbing manipulation, not always moral or scientifically justified. </w:t>
      </w:r>
    </w:p>
    <w:p>
      <w:pPr>
        <w:pStyle w:val="Normal"/>
        <w:rPr>
          <w:lang w:val="en-GB"/>
        </w:rPr>
      </w:pPr>
      <w:r>
        <w:rPr>
          <w:lang w:val="en-GB"/>
        </w:rPr>
        <w:t xml:space="preserve">4. Globalization is most often the result of economic factors, which today more than ever shape political, legal and bioethical decisions, frequently to the detriment of human and social concerns. The university world should strive to analyze the factors underlying these decisions and should in turn contribute to making them truly moral acts, acts worthy of the human person. This means strongly emphasizing the centrality of the inalienable dignity of the human person in scientific research and in social policies. Through their activities, the professors and students of your institutions are called to bear clear witness to their faith before the scientific community, showing their commitment to the truth and their respect for the human person. For Christians, research must in effect be undertaken in the light of faith rooted in prayer, in listening to the word of God, in Tradition and in the teaching of the Magisterium. </w:t>
      </w:r>
    </w:p>
    <w:p>
      <w:pPr>
        <w:pStyle w:val="Normal"/>
        <w:rPr>
          <w:lang w:val="en-GB"/>
        </w:rPr>
      </w:pPr>
      <w:r>
        <w:rPr>
          <w:lang w:val="en-GB"/>
        </w:rPr>
        <w:t xml:space="preserve">5. The role of universities is to train men and women in the different disciplines, taking care to show the profound structural connection between faith and reason, "the two wings on which the human spirit rises to the contemplation of truth" ( Fides et Ratio , n. 1). It should not be forgotten that a true education ought to present a complete and transcendent vision of the human person and educate people's consciences. I am aware of your efforts, in teaching the secular disciplines, to transmit to your students a Christian humanism and to present to them in their university curriculum the basic elements of philosophy, bioethics and theology; this will confirm their faith and inform their consciences (cf. Ex corde Ecclesiae , n. 15). </w:t>
      </w:r>
    </w:p>
    <w:p>
      <w:pPr>
        <w:pStyle w:val="Normal"/>
        <w:rPr>
          <w:lang w:val="en-GB"/>
        </w:rPr>
      </w:pPr>
      <w:r>
        <w:rPr>
          <w:lang w:val="en-GB"/>
        </w:rPr>
        <w:t xml:space="preserve">6. The Catholic university must exercise its mission by being careful to maintain its Christian identity and by taking part in the life of the local Church. While preserving its own scientific autonomy, it has the mission of living the teaching of the Magisterium in the various areas of research in which it is involved. The Apostolic Constitution Ex corde Ecclesiae stresses this twofold mission: a university is "an academic community which, in a rigorous and critical fashion, assists in the protection and advancement of human dignity and of the cultural heritage, through research, teaching and various services offered" (n. 12). Since it is Catholic, it manifests its identity based on the Catholic faith by its fidelity to the teachings and orientations of the Church, ensuring "a Christian presence in the university world, confronting the great problems of society and culture" (n. 13). In fact, it is the responsibility of each teacher or researcher, and of the whole university community and of the institution itself, to live this obligation as a service to the Gospel, the Church, and the human person. As their area of concern, the authorities of the university have the duty to be sure of the rectitude and the upholding of Catholic principles in the teaching and research going on in their institution. It is clear that university centres that do not observe the law of the Church and the teaching of the Magisterium, especially in the matter of bioethics, cannot be considered as having the character of a Catholic university. I therefore invite each person and each university to assess his/her way of living the fidelity to the characteristic principles of Catholic identity, and, as a consequence, to make the decisions that are required. </w:t>
      </w:r>
    </w:p>
    <w:p>
      <w:pPr>
        <w:pStyle w:val="Normal"/>
        <w:rPr>
          <w:lang w:val="en-GB"/>
        </w:rPr>
      </w:pPr>
      <w:r>
        <w:rPr>
          <w:lang w:val="en-GB"/>
        </w:rPr>
        <w:t xml:space="preserve">7. At the end of our meeting, I would like to express to you my confidence and my encouragement. The Catholic universities are of great value for the Church. They fulfil a mission in the service of the understanding of the faith and the development of understanding; they tirelessly create bridges between scientists in all the disciplines. They are called ever more to be places of dialogue with the whole of the university world, so that cultural formation and research may be at the service of the common good and of the human person, who cannot be considered a mere object of research. </w:t>
      </w:r>
    </w:p>
    <w:p>
      <w:pPr>
        <w:pStyle w:val="Normal"/>
        <w:rPr>
          <w:lang w:val="en-GB"/>
        </w:rPr>
      </w:pPr>
      <w:r>
        <w:rPr>
          <w:lang w:val="en-GB"/>
        </w:rPr>
        <w:t xml:space="preserve">As I entrust you to the intercession of the Virgin Mary, of St Thomas Aquinas and of all the Doctors of the Church, I impart my Apostolic Blessing to you and to the persons and institutions you represen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PRELATE AUDITORS, OFFICIALS AND ADVOCATES OF THE TRIBUNAL OF THE ROMAN ROTA</w:t>
      </w:r>
    </w:p>
    <w:p>
      <w:pPr>
        <w:pStyle w:val="Normal"/>
        <w:rPr>
          <w:lang w:val="en-GB"/>
        </w:rPr>
      </w:pPr>
      <w:r>
        <w:rPr>
          <w:lang w:val="en-GB"/>
        </w:rPr>
        <w:t xml:space="preserve">Thursday, 30 January 2003 </w:t>
      </w:r>
    </w:p>
    <w:p>
      <w:pPr>
        <w:pStyle w:val="Normal"/>
        <w:rPr>
          <w:lang w:val="en-GB"/>
        </w:rPr>
      </w:pPr>
      <w:r>
        <w:rPr>
          <w:lang w:val="en-GB"/>
        </w:rPr>
        <w:t>1. The solemn inauguration of the Judicial Year of the Tribunal of the Roman Rota offers me the chance to express again my appreciation and gratitude for your work, dear Prelate Auditors, Promoters of Justice, Defenders of the Bond, Officials and Advocates. I cordially thank the Dean, Mons. Funghini, for the sentiments expressed on your behalf and for the well-developed reflections on the nature and goals of your work.</w:t>
      </w:r>
    </w:p>
    <w:p>
      <w:pPr>
        <w:pStyle w:val="Normal"/>
        <w:rPr>
          <w:lang w:val="en-GB"/>
        </w:rPr>
      </w:pPr>
      <w:r>
        <w:rPr>
          <w:lang w:val="en-GB"/>
        </w:rPr>
        <w:t xml:space="preserve">The activity of your Tribunal has always been appreciated by my Venerable Predecessors who never failed to stress that the administration of justice by the Roman Rota constitutes a direct participation in an important aspect of their service as Pastor of the universal church. </w:t>
      </w:r>
    </w:p>
    <w:p>
      <w:pPr>
        <w:pStyle w:val="Normal"/>
        <w:rPr>
          <w:lang w:val="en-GB"/>
        </w:rPr>
      </w:pPr>
      <w:r>
        <w:rPr>
          <w:lang w:val="en-GB"/>
        </w:rPr>
        <w:t xml:space="preserve">For this reason, your decisions, accordingly have a special value for the Church, since, as I affirmed in Pastor Bonus , they constitute a sure and concrete point of reference for the administration of justice in the church (cf. art. 126). </w:t>
      </w:r>
    </w:p>
    <w:p>
      <w:pPr>
        <w:pStyle w:val="Normal"/>
        <w:rPr>
          <w:lang w:val="en-GB"/>
        </w:rPr>
      </w:pPr>
      <w:r>
        <w:rPr>
          <w:lang w:val="en-GB"/>
        </w:rPr>
        <w:t xml:space="preserve">2. Given the overwhelming prevalence of cases concerning the nullity of marriage before the Rota, the Dean stressed the profound crisis that currently affects marriage and the family. A relevant fact that emerges from the study of the cases is the diminishing awareness among the partners of the significance in the celebration of Christian marriage of its sacramentality, a dimension that today is all too often disregarded in its intimate meaning, its intrinsic supernatural value and its positive effects on conjugal life. </w:t>
      </w:r>
    </w:p>
    <w:p>
      <w:pPr>
        <w:pStyle w:val="Normal"/>
        <w:rPr>
          <w:lang w:val="en-GB"/>
        </w:rPr>
      </w:pPr>
      <w:r>
        <w:rPr>
          <w:lang w:val="en-GB"/>
        </w:rPr>
        <w:t xml:space="preserve">After having dealt in past years with the natural dimension of marriage, I would like today to call your attention to the special relationship that the marriage of the baptized has with the mystery of God, a relationship that, in the new and definitive covenant in Christ, assumes the dignity of a sacrament. </w:t>
      </w:r>
    </w:p>
    <w:p>
      <w:pPr>
        <w:pStyle w:val="Normal"/>
        <w:rPr>
          <w:lang w:val="en-GB"/>
        </w:rPr>
      </w:pPr>
      <w:r>
        <w:rPr>
          <w:lang w:val="en-GB"/>
        </w:rPr>
        <w:t xml:space="preserve">The natural dimension and relationship with God are not two juxtaposed aspects: rather, they are intimately connected as are the truth of the human person and the truth of God. This topic is especially close to my heart: I return to it in this context, also because the perspective of the communion of the human person with God is so useful, even necessary, for the work of judges, advocates and all those who deal with the law of the Church. </w:t>
      </w:r>
    </w:p>
    <w:p>
      <w:pPr>
        <w:pStyle w:val="Normal"/>
        <w:rPr>
          <w:lang w:val="en-GB"/>
        </w:rPr>
      </w:pPr>
      <w:r>
        <w:rPr>
          <w:lang w:val="en-GB"/>
        </w:rPr>
        <w:t xml:space="preserve">3. The link between secularization and the crisis of marriage and of the family is only too clear. The crisis concerning the meaning of God and that concerning moral good and evil has succeeded in diminishing an acquaintance with the fundamentals of marriage and of the family which is rooted in marriage. For an effective recovery of the truth in this field, it is necessary to rediscover the transcendent dimension that is intrinsic to the full truth of marriage and the family, overcoming every dichotomy that tends to separate the profane aspects from the religious as if there were two marriages: one profane and another sacred. </w:t>
      </w:r>
    </w:p>
    <w:p>
      <w:pPr>
        <w:pStyle w:val="Normal"/>
        <w:rPr>
          <w:lang w:val="en-GB"/>
        </w:rPr>
      </w:pPr>
      <w:r>
        <w:rPr>
          <w:lang w:val="en-GB"/>
        </w:rPr>
        <w:t xml:space="preserve">"God created man in his own image; in the image of God he created him; male and female he created them" (Gn 1,27). The image of God is found in the duality of man and woman and in their interpersonal communion. For this reason, transcendence is inherent in the existence of marriage, right from the start, because it belongs to the natural distinction between man and woman in the order of creation. In their being "one flesh" (Gn 2,24), the man and the woman, in their mutual assistance and fruitfulness, participate in something sacred and religious, as the Encyclical Arcanum divinae sapientiae of my Predecessor Leo XIII emphasized, pointing to the understanding of marriage held in ancient civilizations (10 Feb. 1880, Leonis XIII P.M. Acta, vol. II, p. 22). In this regard, he observed that marriage "from the very beginning was a figure (adumbratio) of the Incarnation of the Word of God" (ibid.). In the state of original innocence, Adam and Eve already had the supernatural gift of grace. In this way, before the Incarnation of the Word took place historically, its effective holiness was already being bestowed on humanity. </w:t>
      </w:r>
    </w:p>
    <w:p>
      <w:pPr>
        <w:pStyle w:val="Normal"/>
        <w:rPr>
          <w:lang w:val="en-GB"/>
        </w:rPr>
      </w:pPr>
      <w:r>
        <w:rPr>
          <w:lang w:val="en-GB"/>
        </w:rPr>
        <w:t xml:space="preserve">4. Unfortunately, on account of the effects of original sin, what was natural in the relationship between man and woman risks being lived in a way that is not in conformity with the plan and will of God and distancing oneself from God necessarily implies a proportionate dehumanizing of all family relationships. But in the "fullness of time", Jesus himself restored the primordial design of marriage (cf. Mt 19,1-12) and so, in the state of redeemed nature, the union between man and woman not only regains its original holiness, freed from sin, but is really inserted into the very mystery of the covenant of Christ with the Church. </w:t>
      </w:r>
    </w:p>
    <w:p>
      <w:pPr>
        <w:pStyle w:val="Normal"/>
        <w:rPr>
          <w:lang w:val="en-GB"/>
        </w:rPr>
      </w:pPr>
      <w:r>
        <w:rPr>
          <w:lang w:val="en-GB"/>
        </w:rPr>
        <w:t xml:space="preserve">The Letter of St Paul to the Ephesians directly connects the account of Genesis with that mystery: "For this reason a man shall leave his father and mother and be joined to his wife and the two shall become one flesh (Gn 2,24). This is a great mystery; and I mean in reference to Christ and the Church" (Eph 5,31-32). The intrinsic link, between marriage, established at the beginning [of creation], and the union of the Word Incarnate with the Church is shown in its salvific efficacy by means of the concept of sacrament. The Second Vatican Council expressed this truth of our faith from the point of view of the married persons themselves: "Christian spouses, in virtue of the sacrament of matrimony, signify and partake of the mystery of that unity and fruitful love which exists between Christ and His Church (cf. Eph 5,32). The spouses thereby help each other to attain to holiness in their married life and by the acceptance and education of their children. And so, in their state and way of life, they have their own special gift among the People of God" (Dogmatic Constitution Lumen gentium , n. 11). The close link of the natural and the supernatural orders is immediately thereafter presented by the Council with reference to the family, that is inseparable from marriage and seen as a "domestic church" (cf. ibid.). </w:t>
      </w:r>
    </w:p>
    <w:p>
      <w:pPr>
        <w:pStyle w:val="Normal"/>
        <w:rPr>
          <w:lang w:val="en-GB"/>
        </w:rPr>
      </w:pPr>
      <w:r>
        <w:rPr>
          <w:lang w:val="en-GB"/>
        </w:rPr>
        <w:t xml:space="preserve">5. Christian life and reflection find in this truth an inexhaustible fountain of light. In fact, the sacramentality of marriage is a fruitful way to investigate more deeply the mystery of the relationship between human nature and grace. In the fact that the marriage of old became in the NT the sign and instrument of the grace of Christ, one sees the evidence of the constitutive transcendence of all that belongs to the being of the human person and in particular to his natural relationality according to the distinction and complementarity of man and woman. The human and the divine are interwoven in a wonderful way. </w:t>
      </w:r>
    </w:p>
    <w:p>
      <w:pPr>
        <w:pStyle w:val="Normal"/>
        <w:rPr>
          <w:lang w:val="en-GB"/>
        </w:rPr>
      </w:pPr>
      <w:r>
        <w:rPr>
          <w:lang w:val="en-GB"/>
        </w:rPr>
        <w:t xml:space="preserve">Today's strongly secularized mentality tends to affirm the human values of the institution of the family while detaching them from religious values and proclaiming them as fully independent of God. Influenced as it is by models of life that are too often presented by the mass-media, today's mentality asks, "Why must one spouse always be faithful to the other?" and this question is transformed into an existential doubt in situations of crisis. Marital difficulties can take various forms, but in the end they all amount to a problem of love. For this reason, the preceding question can be reformulated in this way: why it is always necessary to love the other spouse even when so many apparently justifying reasons, would lead one to leave? </w:t>
      </w:r>
    </w:p>
    <w:p>
      <w:pPr>
        <w:pStyle w:val="Normal"/>
        <w:rPr>
          <w:lang w:val="en-GB"/>
        </w:rPr>
      </w:pPr>
      <w:r>
        <w:rPr>
          <w:lang w:val="en-GB"/>
        </w:rPr>
        <w:t xml:space="preserve">Many replies can be given; among them the very powerful ones are the good of the children and the good of the entire society, but the most fundamental reply comes through the recognition of the objectivity of being spouses, seen as a reciprocal gift, made possible and guaranteed by God himself. The ultimate reason, therefore, for the duty of faithful love is none other than what is the basis of the divine covenant with the human person: God is faithful. To make possible the fidelity of heart to one's spouse, even in the hardest cases, one must have recourse to God in the certainty of receiving assistance. The way of mutual fidelity passes, moreover, through an openness to Christ's charity, which "bears all things, believes all things, hopes all things, endures all things" (I Cor 13,7). In every marriage the mystery of redemption becomes present, brought about by a real participation in the Cross of the Saviour, accepting the Christian paradox that joins happiness with the bearing of suffering in the spirit of faith. </w:t>
      </w:r>
    </w:p>
    <w:p>
      <w:pPr>
        <w:pStyle w:val="Normal"/>
        <w:rPr>
          <w:lang w:val="en-GB"/>
        </w:rPr>
      </w:pPr>
      <w:r>
        <w:rPr>
          <w:lang w:val="en-GB"/>
        </w:rPr>
        <w:t xml:space="preserve">6. From these principles one can draw many practical consequences of a pastoral, moral and juridical nature. I will mention a few that are connected in a special way with your judicial activity. Above all, you can never forget that you have in your hands that great mystery St Paul spoke of (cf. Eph 5,32), both when you deal with a sacramental marriage in the strict sense and also when the marriage bears in itself the primordial sacred character, that is called to become a sacrament through the baptism of the spouses. The consideration of the sacramentality highlights the transcendence of your function, the bond that links it to the economy of salvation. The religious dimension should for this reason permeate all your work. From handling scientific studies on marriage to the daily activity of the administration of justice, there is no room in the Church for a vision of marriage that is merely immanent and profane, simply because such a vision is not true theologically and juridically. </w:t>
      </w:r>
    </w:p>
    <w:p>
      <w:pPr>
        <w:pStyle w:val="Normal"/>
        <w:rPr>
          <w:lang w:val="en-GB"/>
        </w:rPr>
      </w:pPr>
      <w:r>
        <w:rPr>
          <w:lang w:val="en-GB"/>
        </w:rPr>
        <w:t xml:space="preserve">7. In this perspective, for example, it is necessary to take seriously the obligation imposed on the judge by canon 1676 to favour and to seek actively the possible convalidation and reconciliation of the marriage. Naturally the same attitude of support for marriage and the family must prevail before turning to the tribunal. In pastoral assistance consciences must be patiently enlightened with the truth concerning the transcendent duty of fidelity presented in an attractive and favourable way. Working towards a positive overcoming of marital conflicts and in providing assistance to the faithful who are in an irregular marital situation, it is necessary to create a synergy that involves everyone in the church: pastors of souls, jurists, experts in the psychological and psychiatric sciences, other laity, especially those who are married and have life experience. All must keep in mind that they are dealing with a sacred reality and with a question that touches on the salvation of souls. </w:t>
      </w:r>
    </w:p>
    <w:p>
      <w:pPr>
        <w:pStyle w:val="Normal"/>
        <w:rPr>
          <w:lang w:val="en-GB"/>
        </w:rPr>
      </w:pPr>
      <w:r>
        <w:rPr>
          <w:lang w:val="en-GB"/>
        </w:rPr>
        <w:t xml:space="preserve">8. The importance of the sacramentality of marriage, and the need of faith for knowing and living fully this dimension, could give rise to some misunderstandings either regarding the admission to the celebration of marriage or judgments about the validity of marriage. The church does not refuse to celebrate a marriage for the person who is well disposed, even if he is imperfectly prepared from the supernatural point of view, provided the person has the right intention to marry according to the natural reality of marriage. In fact, alongside natural marriage, one cannot describe another model of Christian marriage with specific supernatural requisites. </w:t>
      </w:r>
    </w:p>
    <w:p>
      <w:pPr>
        <w:pStyle w:val="Normal"/>
        <w:rPr>
          <w:lang w:val="en-GB"/>
        </w:rPr>
      </w:pPr>
      <w:r>
        <w:rPr>
          <w:lang w:val="en-GB"/>
        </w:rPr>
        <w:t xml:space="preserve">This truth should not be forgotten when determining the boundaries of the exclusion of sacramentality (cf. can. 1101 2) and "the determining error about the sacramental dignity" (cf. can. 1099) as possible grounds of nullity. In both instances it is crucial to keep in mind that an attitude on the part of those getting married that does not take into account the supernatural dimension of marriage can render it null and void only if it undermines its validity on the natural level on which the sacramental sign itself takes place. The Catholic Church has always recognized marriages between the non-baptized that become a Christian sacrament through the baptism of the spouses, nor does she have doubts about the validity of the marriage of a Catholic with a non-baptized person if it is celebrated with the necessary dispensation. </w:t>
      </w:r>
    </w:p>
    <w:p>
      <w:pPr>
        <w:pStyle w:val="Normal"/>
        <w:rPr>
          <w:lang w:val="en-GB"/>
        </w:rPr>
      </w:pPr>
      <w:r>
        <w:rPr>
          <w:lang w:val="en-GB"/>
        </w:rPr>
        <w:t xml:space="preserve">9. At the end of this gathering, my thoughts go to spouses and families to beg for them the protection of Our Lady. On this occasion I am pleased to repeat the exhortation that I made in the Apostolic Letter The Rosary of the Virgin Mary : "The family that prays together stays together. The Holy Rosary, by ancient tradition, has shown itself particularly effective as a prayer which brings the family together" (n. 41). </w:t>
      </w:r>
    </w:p>
    <w:p>
      <w:pPr>
        <w:pStyle w:val="Normal"/>
        <w:rPr>
          <w:lang w:val="en-GB"/>
        </w:rPr>
      </w:pPr>
      <w:r>
        <w:rPr>
          <w:lang w:val="en-GB"/>
        </w:rPr>
        <w:t xml:space="preserve">To all of you, dear Prelate Auditors, Officials and Advocates of the Roman Rota, I affectionately impart my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MEMBERS OF THE PREPARATORY COMMITTEE CHARGED WITH PREPARING THE THEOLOGICAL DIALOGUE BETWEEN THE CATHOLIC CHURCH AND THE ORIENTAL ORTHODOX CHURCHES</w:t>
      </w:r>
    </w:p>
    <w:p>
      <w:pPr>
        <w:pStyle w:val="Normal"/>
        <w:rPr>
          <w:lang w:val="en-GB"/>
        </w:rPr>
      </w:pPr>
      <w:r>
        <w:rPr>
          <w:lang w:val="en-GB"/>
        </w:rPr>
        <w:t>Tuesday, 28 January 2003</w:t>
      </w:r>
    </w:p>
    <w:p>
      <w:pPr>
        <w:pStyle w:val="Normal"/>
        <w:rPr>
          <w:lang w:val="en-GB"/>
        </w:rPr>
      </w:pPr>
      <w:r>
        <w:rPr>
          <w:lang w:val="en-GB"/>
        </w:rPr>
        <w:t>Your Eminences, Your Excellencies, Dear Fathers,</w:t>
      </w:r>
    </w:p>
    <w:p>
      <w:pPr>
        <w:pStyle w:val="Normal"/>
        <w:rPr>
          <w:lang w:val="en-GB"/>
        </w:rPr>
      </w:pPr>
      <w:r>
        <w:rPr>
          <w:lang w:val="en-GB"/>
        </w:rPr>
        <w:t>I am pleased to welcome the members of the Preparatory Committee charged with preparing the theological dialogue between the Catholic Church and the Oriental Orthodox Churches. First of all, I greet the representatives of the Oriental Orthodox Churches themselves. Through you, I extend my fraternal greetings to my Venerable Brothers, the Heads of the Churches which you represent: His Holiness Pope Shenouda III, His Holiness Patriarch Zakka I Iwas, His Holiness Catholicos Karekin II, His Holiness Catholicos Aram I, His Holiness Patriarch Paulus, His Holiness Patriarch Yakob and His Holiness Baselios Mar Thoma Mathews II. I recall with gratitude the various opportunities I have had to meet them and to strengthen the bonds of charity between us. My greetings also go to the Catholic members of this Preparatory Committee, representing various communities from both East and West.</w:t>
      </w:r>
    </w:p>
    <w:p>
      <w:pPr>
        <w:pStyle w:val="Normal"/>
        <w:rPr>
          <w:lang w:val="en-GB"/>
        </w:rPr>
      </w:pPr>
      <w:r>
        <w:rPr>
          <w:lang w:val="en-GB"/>
        </w:rPr>
        <w:t>Substantial ecumenical progress has already been made between the Catholic Church and the different Oriental Orthodox Churches. Essential clarifications have been reached with regard to traditional controversies about Christology, and this has enabled us to profess together the faith we hold in common. This progress is most encouraging, since "it shows us that the path followed is the right one and that we can reasonably hope to discover together the solution to other disputed questions" ( Ut Unum Sint , 63). May your efforts to establish a Joint Commission for Theological Dialogue prove a major step forward towards full communion in truth and charity.</w:t>
      </w:r>
    </w:p>
    <w:p>
      <w:pPr>
        <w:pStyle w:val="Normal"/>
        <w:rPr>
          <w:lang w:val="en-GB"/>
        </w:rPr>
      </w:pPr>
      <w:r>
        <w:rPr>
          <w:lang w:val="en-GB"/>
        </w:rPr>
        <w:t>Many of you come from the Middle East and surrounding countries. Let us pray together that this region will be preserved from the threat of war and further violence. May our ecumenical endeavours always be directed to the building up of a "civilization of love", founded on justice, reconciliation and peace.</w:t>
      </w:r>
    </w:p>
    <w:p>
      <w:pPr>
        <w:pStyle w:val="Normal"/>
        <w:rPr>
          <w:lang w:val="en-GB"/>
        </w:rPr>
      </w:pPr>
      <w:r>
        <w:rPr>
          <w:lang w:val="en-GB"/>
        </w:rPr>
        <w:t>Upon you and upon all those entrusted to your pastoral care I cordially invoke the abundant blessings of Almighty Go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OURTH WORLD MEETING OF FAMILIES</w:t>
      </w:r>
    </w:p>
    <w:p>
      <w:pPr>
        <w:pStyle w:val="Normal"/>
        <w:rPr>
          <w:lang w:val="en-GB"/>
        </w:rPr>
      </w:pPr>
      <w:r>
        <w:rPr>
          <w:lang w:val="en-GB"/>
        </w:rPr>
        <w:t xml:space="preserve">ADDRESS OF JOHN PAUL II </w:t>
      </w:r>
    </w:p>
    <w:p>
      <w:pPr>
        <w:pStyle w:val="Normal"/>
        <w:rPr>
          <w:lang w:val="en-GB"/>
        </w:rPr>
      </w:pPr>
      <w:r>
        <w:rPr>
          <w:lang w:val="en-GB"/>
        </w:rPr>
        <w:t>25 January 2003</w:t>
      </w:r>
    </w:p>
    <w:p>
      <w:pPr>
        <w:pStyle w:val="Normal"/>
        <w:rPr>
          <w:lang w:val="en-GB"/>
        </w:rPr>
      </w:pPr>
      <w:r>
        <w:rPr>
          <w:lang w:val="en-GB"/>
        </w:rPr>
        <w:t>1. My thoughts and prayers are with you, dear families of the Philippines and from throughout the world, as you gather in Manila for your Fourth World Meeting. With great affection I greet all of you in the name of the Lord!</w:t>
      </w:r>
    </w:p>
    <w:p>
      <w:pPr>
        <w:pStyle w:val="Normal"/>
        <w:rPr>
          <w:lang w:val="en-GB"/>
        </w:rPr>
      </w:pPr>
      <w:r>
        <w:rPr>
          <w:lang w:val="en-GB"/>
        </w:rPr>
        <w:t>On this occasion I also offer a prayerful greeting to all the families of the world which you represent: "Grace, mercy, and peace from God the Father and Christ Jesus our Lord" (1 Tim 1:2).</w:t>
      </w:r>
    </w:p>
    <w:p>
      <w:pPr>
        <w:pStyle w:val="Normal"/>
        <w:rPr>
          <w:lang w:val="en-GB"/>
        </w:rPr>
      </w:pPr>
      <w:r>
        <w:rPr>
          <w:lang w:val="en-GB"/>
        </w:rPr>
        <w:t>I thank the Papal Legate, Cardinal Alfonso LOpez Trujillo, for the kind words which he addressed to me on your behalf. To him and to the staff of the Pontifical Council for the Family I express my gratitude for the time and effort spent in preparing this Meeting. I am likewise grateful to Cardinal Jaime Sin, the Archbishop of Manila, who is generously hosting you during these days.</w:t>
      </w:r>
    </w:p>
    <w:p>
      <w:pPr>
        <w:pStyle w:val="Normal"/>
        <w:rPr>
          <w:lang w:val="en-GB"/>
        </w:rPr>
      </w:pPr>
      <w:r>
        <w:rPr>
          <w:lang w:val="en-GB"/>
        </w:rPr>
        <w:t>2. In the theological-pastoral session just concluded you discussed the theme: "The Christian Family: Good News for the Third Millennium". I chose these words with your World Meeting in mind, in order to highlight the sublime mission of the family. By embracing the Gospel and walking in its light, families are given the demanding responsibility of bearing witness to its message.</w:t>
      </w:r>
    </w:p>
    <w:p>
      <w:pPr>
        <w:pStyle w:val="Normal"/>
        <w:rPr>
          <w:lang w:val="en-GB"/>
        </w:rPr>
      </w:pPr>
      <w:r>
        <w:rPr>
          <w:lang w:val="en-GB"/>
        </w:rPr>
        <w:t>Dear Christian families, proclaim joyfully to the whole world the wonderful treasure which you, as domestic churches, possess! Christian couples, in your communion of life and love, in your mutual self-giving and in your generous openness to children, become, in Christ, the light of the world. The Lord asks you daily to be like a lamp which does not remain hidden, but is put "on a stand, and ... gives light to all in the house" (Mt 5:15).</w:t>
      </w:r>
    </w:p>
    <w:p>
      <w:pPr>
        <w:pStyle w:val="Normal"/>
        <w:rPr>
          <w:lang w:val="en-GB"/>
        </w:rPr>
      </w:pPr>
      <w:r>
        <w:rPr>
          <w:lang w:val="en-GB"/>
        </w:rPr>
        <w:t>3. Above all, be "good news" for the third millennium by remaining faithful to your vocation. Whether you were married recently or many years ago, the Sacrament of Matrimony continues to be your own special way of being disciples of Jesus, contributing to the spread of the Kingdom of God and growing in the holiness to which all Christians are called. As the Second Vatican Council noted, Christian couples, in the fulfilment of their marital and family responsibilities, "increasingly advance their own perfection and their mutual sanctification" ( Gaudium et Spes , 48).</w:t>
      </w:r>
    </w:p>
    <w:p>
      <w:pPr>
        <w:pStyle w:val="Normal"/>
        <w:rPr/>
      </w:pPr>
      <w:r>
        <w:rPr>
          <w:lang w:val="en-GB"/>
        </w:rPr>
        <w:t>Accept fully and without reserve the love which, in the Sacrament of Matrimony, God first gave to you, and through which he enables you to love others in turn (cf. 1 Jn 4:19). Stand firm in the one conviction which can give meaning, strength and joy to your life: Christâ€™s love will never abandon you, his covenant of peace with you will never fail (cf. Is 54:10). Godâ€™s gifts and call are irrevocable (cf. Rom 11:29). He has written your name on the palm of his hand (cf. Is 49:16).</w:t>
      </w:r>
    </w:p>
    <w:p>
      <w:pPr>
        <w:pStyle w:val="Normal"/>
        <w:rPr>
          <w:lang w:val="en-GB"/>
        </w:rPr>
      </w:pPr>
      <w:r>
        <w:rPr>
          <w:lang w:val="en-GB"/>
        </w:rPr>
        <w:t>4. The grace which you received in marriage remains with you through the years. Its source is in the pierced heart of the Redeemer, who sacrificed himself on the altar of the Cross for the sake of the Church, his Spouse, accepting death for the salvation of the world.</w:t>
      </w:r>
    </w:p>
    <w:p>
      <w:pPr>
        <w:pStyle w:val="Normal"/>
        <w:rPr>
          <w:lang w:val="en-GB"/>
        </w:rPr>
      </w:pPr>
      <w:r>
        <w:rPr>
          <w:lang w:val="en-GB"/>
        </w:rPr>
        <w:t>This grace remains ever close to that source: it is the grace of a self-sacrificing love, a love which both gives and forgives. It is the grace of a selfless love which forgets the hurt it has suffered, a love faithful unto death, a love bursting with new life. It is the grace of a generous love, which believes all things, bears all things, hopes all things, endures all things, a love which has no end, a love which is greater than all else (cf. 1 Cor 13:7-8).</w:t>
      </w:r>
    </w:p>
    <w:p>
      <w:pPr>
        <w:pStyle w:val="Normal"/>
        <w:rPr>
          <w:lang w:val="en-GB"/>
        </w:rPr>
      </w:pPr>
      <w:r>
        <w:rPr>
          <w:lang w:val="en-GB"/>
        </w:rPr>
        <w:t>Such a love is not always easy. Daily life is full of pitfalls, tensions, suffering and even fatigue. But on this journey you are not alone. Jesus is always present at your side, just as he was for the newlyweds at Cana in Galilee during a moment of difficulty. The Second Vatican Council reminds us that the Saviour remains close to Christian couples and offers them help, so that, just as he loved the Church and gave himself up for her, they too might always love each other faithfully and with constant mutual concern (cf. Gaudium et Spes , 48).</w:t>
      </w:r>
    </w:p>
    <w:p>
      <w:pPr>
        <w:pStyle w:val="Normal"/>
        <w:rPr>
          <w:lang w:val="en-GB"/>
        </w:rPr>
      </w:pPr>
      <w:r>
        <w:rPr>
          <w:lang w:val="en-GB"/>
        </w:rPr>
        <w:t>5. Christian couples, be "good news for the third millennium" by bearing convincing and consistent witness to the truth about the family.</w:t>
      </w:r>
    </w:p>
    <w:p>
      <w:pPr>
        <w:pStyle w:val="Normal"/>
        <w:rPr>
          <w:lang w:val="en-GB"/>
        </w:rPr>
      </w:pPr>
      <w:r>
        <w:rPr>
          <w:lang w:val="en-GB"/>
        </w:rPr>
        <w:t>The family founded on marriage is a patrimony of humanity, a great good of priceless value, necessary for the life, development and the future of peoples. According to the plan of creation established in the beginning (cf. Mt 19: 4.8), the family is the setting in which the human person, made in the image and likeness of God (cf. Gen 1:26), is conceived and born, grows and matures. The family, as the primary school in which the human person is formed (cf. Familiaris Consortio , 19-27), is indispensable for a true "human ecology" ( Centesimus Annus , 39).</w:t>
      </w:r>
    </w:p>
    <w:p>
      <w:pPr>
        <w:pStyle w:val="Normal"/>
        <w:rPr>
          <w:lang w:val="en-GB"/>
        </w:rPr>
      </w:pPr>
      <w:r>
        <w:rPr>
          <w:lang w:val="en-GB"/>
        </w:rPr>
        <w:t>I am grateful for the testimonies which you have given this evening, and which I have carefully followed. They bring to mind my own experiences as a priest, as Archbishop of Krakow and in the nearly twenty-five years of my papacy. As I have often said, the future of humanity passes by way of the family (cf. Familiaris Consortio , 86).</w:t>
      </w:r>
    </w:p>
    <w:p>
      <w:pPr>
        <w:pStyle w:val="Normal"/>
        <w:rPr>
          <w:lang w:val="en-GB"/>
        </w:rPr>
      </w:pPr>
      <w:r>
        <w:rPr>
          <w:lang w:val="en-GB"/>
        </w:rPr>
        <w:t>I urge you, dear Christian families, to show by your daily lives that despite numerous difficulties and obstacles marriage is able to be fully lived out as a meaningful experience and as "good news" for the men and women of today. Be leaders in the Church and in the world: this is a responsibility flowing from your celebration of the Sacrament of Matrimony, from your being a domestic church, and from the marital mission which is yours as the primary cells of society (cf. Apostolicam Actuositatem , 11).</w:t>
      </w:r>
    </w:p>
    <w:p>
      <w:pPr>
        <w:pStyle w:val="Normal"/>
        <w:rPr>
          <w:lang w:val="en-GB"/>
        </w:rPr>
      </w:pPr>
      <w:r>
        <w:rPr>
          <w:lang w:val="en-GB"/>
        </w:rPr>
        <w:t>6. Finally, dear Christian couples, if you wish to be "good news for the third millennium", do not forget that family prayer is a sure way to remain united in a way of life in harmony with Godâ€™s will.</w:t>
      </w:r>
    </w:p>
    <w:p>
      <w:pPr>
        <w:pStyle w:val="Normal"/>
        <w:rPr/>
      </w:pPr>
      <w:r>
        <w:rPr>
          <w:lang w:val="en-GB"/>
        </w:rPr>
        <w:t>When I proclaimed the Year of the Rosary several months ago, I recommended this Marian devotion as a prayer of the family and for the family. By reciting the Rosary, families "place Jesus at the centre, they share his joys and sorrows, they place their needs and their plans in his hands, they draw from him the hope and the strength to go on" ( Rosarium Virginis Mariae , 42).</w:t>
      </w:r>
    </w:p>
    <w:p>
      <w:pPr>
        <w:pStyle w:val="Normal"/>
        <w:rPr/>
      </w:pPr>
      <w:r>
        <w:rPr>
          <w:lang w:val="en-GB"/>
        </w:rPr>
        <w:t>I entrust all of you to Mary, Queen of the Family; may she accompany and sustain your life as families. I am also pleased to announce that the Fourth World Meeting of Families will be held in Valencia, Spain, in 2006.</w:t>
      </w:r>
    </w:p>
    <w:p>
      <w:pPr>
        <w:pStyle w:val="Normal"/>
        <w:rPr/>
      </w:pPr>
      <w:r>
        <w:rPr>
          <w:lang w:val="en-GB"/>
        </w:rPr>
        <w:t>As I now impart to all of you my Apostolic Blessing, I leave you with a final charge: with Godâ€™s help, make the Gospel the guiding principle of your families, and make your families a page of the Gospel written for our tim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PARTICIPANTS IN THE DAY OF STUDY ON THE THEME "TWENTY YEARS OF CANONICAL EXPERIENCE</w:t>
      </w:r>
    </w:p>
    <w:p>
      <w:pPr>
        <w:pStyle w:val="Normal"/>
        <w:rPr>
          <w:lang w:val="en-GB"/>
        </w:rPr>
      </w:pPr>
      <w:r>
        <w:rPr>
          <w:lang w:val="en-GB"/>
        </w:rPr>
        <w:t>Friday, 24 January 2003</w:t>
      </w:r>
    </w:p>
    <w:p>
      <w:pPr>
        <w:pStyle w:val="Normal"/>
        <w:rPr>
          <w:lang w:val="en-GB"/>
        </w:rPr>
      </w:pPr>
      <w:r>
        <w:rPr>
          <w:lang w:val="en-GB"/>
        </w:rPr>
        <w:t xml:space="preserve">Your Eminences, Brothers in the Episcopate and the Priesthood, Brothers and Sisters, </w:t>
      </w:r>
    </w:p>
    <w:p>
      <w:pPr>
        <w:pStyle w:val="Normal"/>
        <w:rPr/>
      </w:pPr>
      <w:r>
        <w:rPr>
          <w:lang w:val="en-GB"/>
        </w:rPr>
        <w:t xml:space="preserve">I am happy to welcome you as participants in the Day of Study organized by the Pontifical Council for Legislative Texts on the "Twenty Years of Canonical Experience" that have gone by since 25 January 1983, when I had the joy of promulgating the Code of Canon Law. I warmly thank the President of the Pontifical Council, Archbishop Juliì¡n Herranz, for the sentiments expressed on your behalf and for the clear presentation of the programme of the Symposium. </w:t>
      </w:r>
    </w:p>
    <w:p>
      <w:pPr>
        <w:pStyle w:val="Normal"/>
        <w:rPr>
          <w:lang w:val="en-GB"/>
        </w:rPr>
      </w:pPr>
      <w:r>
        <w:rPr>
          <w:lang w:val="en-GB"/>
        </w:rPr>
        <w:t xml:space="preserve">The fact that the date of the promulgation of the new Code of Canon Law and that of the announcement of the Council coincide - both events took place on 25 January - prompts me to stress once more the close bond existing between the Council and the new Code. In fact, we should not forget that Blessed John XXIII, in announcing his decision to call the Second Vatican Council, also revealed that he intended to launch a reform of canonical discipline. With this in mind, I underlined in the Apostolic Constitution Sacrae disciplinae leges , that the Council and the new Code both come "from one and the same intention which is that of renewing Christian life. From such an intention, in fact, the entire work of the Council drew its norm and direction" (AAS, 75, 1983, II, p. VIII). </w:t>
      </w:r>
    </w:p>
    <w:p>
      <w:pPr>
        <w:pStyle w:val="Normal"/>
        <w:rPr>
          <w:lang w:val="en-GB"/>
        </w:rPr>
      </w:pPr>
      <w:r>
        <w:rPr>
          <w:lang w:val="en-GB"/>
        </w:rPr>
        <w:t xml:space="preserve">In these twenty years, one has been able to discern how much the Church needed the new Code. Happily, the voices opposing Church law have more or less disappeared. However, it would be ingenuous not to admit how much remains to be done in the present historical circumstances to consolidate a true juridical-canonical culture and an ecclesial practice that respects the intrinsic pastoral dimension of the laws of the Church. </w:t>
      </w:r>
    </w:p>
    <w:p>
      <w:pPr>
        <w:pStyle w:val="Normal"/>
        <w:rPr>
          <w:lang w:val="en-GB"/>
        </w:rPr>
      </w:pPr>
      <w:r>
        <w:rPr>
          <w:lang w:val="en-GB"/>
        </w:rPr>
        <w:t xml:space="preserve">2. The intention that presided over the redaction of the new Code of Canon Law was obviously that of putting at the disposition of pastors and all the faithful a clear normative instrument that would contain all the essential aspects of the juridical order. Therefore, it would be completely simplistic and misleading to view the law of the Church as a mere collection of legislative texts, according to the position of juridical positivism. In fact, the canonical norms refer to a reality that transcends them; such a reality is not just composed of historical and contingent data, but also includes essential and permanent elements in which divine law is made concrete. </w:t>
      </w:r>
    </w:p>
    <w:p>
      <w:pPr>
        <w:pStyle w:val="Normal"/>
        <w:rPr>
          <w:lang w:val="en-GB"/>
        </w:rPr>
      </w:pPr>
      <w:r>
        <w:rPr>
          <w:lang w:val="en-GB"/>
        </w:rPr>
        <w:t xml:space="preserve">The new Code of Canon Law - and this criterion applies also to the Code of Canons of the Eastern Churches - should be interpreted and applied in this theological perspective. In this way, one can avoid a hermeneutical reductionism that impoverishes canonical science and practice, removing them from their true ecclesial dimension. As is obvious, that happens, above all, when canonical norms are put at the service of interests that are extraneous to Catholic faith and morals. </w:t>
      </w:r>
    </w:p>
    <w:p>
      <w:pPr>
        <w:pStyle w:val="Normal"/>
        <w:rPr>
          <w:lang w:val="en-GB"/>
        </w:rPr>
      </w:pPr>
      <w:r>
        <w:rPr>
          <w:lang w:val="en-GB"/>
        </w:rPr>
        <w:t xml:space="preserve">3. For this reason, first of all, the Code has to be contextualized in the juridical tradition of the Church. This calls not so much for cultivating an abstract historical erudition, but of penetrating the flow of ecclesial life that is the history of canon law, in order to draw light for the interpretation of the norms. In fact, the canons are inserted into a body of juridical sources, that cannot be ignored without exposing the rationalist illusion of an exhaustive norm for every concrete juridical problem. An abstract mentality of that sort will turn out to be fruitless, above all, because it does not take into account the real problems and pastoral objectives that are at the base of the canonical norms. </w:t>
      </w:r>
    </w:p>
    <w:p>
      <w:pPr>
        <w:pStyle w:val="Normal"/>
        <w:rPr>
          <w:lang w:val="en-GB"/>
        </w:rPr>
      </w:pPr>
      <w:r>
        <w:rPr>
          <w:lang w:val="en-GB"/>
        </w:rPr>
        <w:t xml:space="preserve">A more dangerous reductionism is that which claims to interpret and apply the laws of the Church in a manner that is detached from the teaching of the Magisterium. According to this view, Only formal legislative acts and notdoctrinal pronouncements would have disciplinary value. It is obvious, that those operating from this reductionist perspective could sometimes come up with two different solutions to the same ecclesial problem: one drawn from the texts of the Magisterium, and the other drawn from canonical texts. At the root of such a conception is an impoverished idea of canon law that identifies it only with the positive dictate of the norm. This is not right: in fact, since the juridical dimension, being theologically intrinsic to the ecclesial reality, can be the object of magisterial, even definitive, teaching. </w:t>
      </w:r>
    </w:p>
    <w:p>
      <w:pPr>
        <w:pStyle w:val="Normal"/>
        <w:rPr>
          <w:lang w:val="en-GB"/>
        </w:rPr>
      </w:pPr>
      <w:r>
        <w:rPr>
          <w:lang w:val="en-GB"/>
        </w:rPr>
        <w:t xml:space="preserve">This realistic conception of law establishes a genuine interdisciplinary relationship involving canonical scholarship and the other sacred sciences. A truly profitable dialogue must start with the common reality that is the very life of the Church. Even though it can be studied from many angles in the different scientific disciplines, the ecclesial reality remains the same and, as such, can allow for a reciprocal exchange among the disciplines that will surely be helpful to each. </w:t>
      </w:r>
    </w:p>
    <w:p>
      <w:pPr>
        <w:pStyle w:val="Normal"/>
        <w:rPr>
          <w:lang w:val="en-GB"/>
        </w:rPr>
      </w:pPr>
      <w:r>
        <w:rPr>
          <w:lang w:val="en-GB"/>
        </w:rPr>
        <w:t xml:space="preserve">4. One of the more important new features of the Code of Canon Law and of the more recent Code of Canons of the Eastern Churches is the set of norms that both texts contain on the duties and rights of all the faithful (cf. CIC, cann. 208-223; CCEO, cann. 7-20). In reality, the reference of the canonical norm to the mystery of the Church, as desired by Vatican II (cf. Decree Optatam totius , n. 16), must also take into account the rights and duties of the individual person, while obviously keeping in mind the common good of ecclesial society. </w:t>
      </w:r>
    </w:p>
    <w:p>
      <w:pPr>
        <w:pStyle w:val="Normal"/>
        <w:rPr>
          <w:lang w:val="en-GB"/>
        </w:rPr>
      </w:pPr>
      <w:r>
        <w:rPr>
          <w:lang w:val="en-GB"/>
        </w:rPr>
        <w:t xml:space="preserve">It is this personalist dimension of Conciliar ecclesiology that allows us to understand better the special and irreplaceable service that the ecclesiastical hierarchy must offer for the recognition and protection of the rights of individuals and communities in the Church. Neither in theory nor in practice can one prescind from the exercise of the power of governance and, more generally, from the entire hierarchical office of governing (munus regendi), as the way to declare, determine, guarantee and promote justice within the Church. </w:t>
      </w:r>
    </w:p>
    <w:p>
      <w:pPr>
        <w:pStyle w:val="Normal"/>
        <w:rPr>
          <w:lang w:val="en-GB"/>
        </w:rPr>
      </w:pPr>
      <w:r>
        <w:rPr>
          <w:lang w:val="en-GB"/>
        </w:rPr>
        <w:t xml:space="preserve">All the usual instruments by which the power of governance is exercised - laws, administrative acts, processes, canonical sanctions - acquire in that way their real meaning: genuine pastoral service in favour of the persons and communities that belong to the Church. Sometimes, such service can be misunderstood or opposed: it is precisely at that time that it is more necessary to avoid making, under the pretext of pastoral need, decisions that can cause or even unconsciously favour true injustices. </w:t>
      </w:r>
    </w:p>
    <w:p>
      <w:pPr>
        <w:pStyle w:val="Normal"/>
        <w:rPr>
          <w:lang w:val="en-GB"/>
        </w:rPr>
      </w:pPr>
      <w:r>
        <w:rPr>
          <w:lang w:val="en-GB"/>
        </w:rPr>
        <w:t xml:space="preserve">5. Conscious of the importance of the contribution that you as canonists make for the good of the Church and of souls, I urge you to persevere with renewed zeal in your dedication to study and to the canonical instruction of the new generations. In that way you will make an important contribution on the part of the Church to that peace, that is the work of justice (cf. Is 32,17), for which I have asked you to pray in this special Year of the Rosary (cf. Apostolic Letter, Rosarium Virginis Mariae , nn. 6 and 40). </w:t>
      </w:r>
    </w:p>
    <w:p>
      <w:pPr>
        <w:pStyle w:val="Normal"/>
        <w:rPr>
          <w:lang w:val="en-GB"/>
        </w:rPr>
      </w:pPr>
      <w:r>
        <w:rPr>
          <w:lang w:val="en-GB"/>
        </w:rPr>
        <w:t xml:space="preserve">With these best wishes, and with affection, I impart my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BISHOPS OF BRAZIL FROM THE FIRST SOUTHERN REGION ON THEIR "AD LIMINA" VISIT </w:t>
      </w:r>
    </w:p>
    <w:p>
      <w:pPr>
        <w:pStyle w:val="Normal"/>
        <w:rPr>
          <w:lang w:val="en-GB"/>
        </w:rPr>
      </w:pPr>
      <w:r>
        <w:rPr>
          <w:lang w:val="en-GB"/>
        </w:rPr>
        <w:t>Thursday, 23 January 2003</w:t>
      </w:r>
    </w:p>
    <w:p>
      <w:pPr>
        <w:pStyle w:val="Normal"/>
        <w:rPr>
          <w:lang w:val="en-GB"/>
        </w:rPr>
      </w:pPr>
      <w:r>
        <w:rPr>
          <w:lang w:val="en-GB"/>
        </w:rPr>
        <w:t xml:space="preserve">Your Eminences, Venerable Brothers in the Episcopate, </w:t>
      </w:r>
    </w:p>
    <w:p>
      <w:pPr>
        <w:pStyle w:val="Normal"/>
        <w:rPr>
          <w:lang w:val="en-GB"/>
        </w:rPr>
      </w:pPr>
      <w:r>
        <w:rPr>
          <w:lang w:val="en-GB"/>
        </w:rPr>
        <w:t xml:space="preserve">1. After meeting each one of you personally over the last few days, I am glad to meet all of you gathered as a body, and, through you, to thank God for this opportunity to enter into contact with the Christian communities you represent and to convey a sincere and affectionate greeting to them all. </w:t>
      </w:r>
    </w:p>
    <w:p>
      <w:pPr>
        <w:pStyle w:val="Normal"/>
        <w:rPr/>
      </w:pPr>
      <w:r>
        <w:rPr>
          <w:lang w:val="en-GB"/>
        </w:rPr>
        <w:t xml:space="preserve">Dear Brothers, please give them my cordial best wishes and assure the priests, religious, Christian laity, the young people, the sick and all the members of the people of God of my spiritual solidarity. I thank Bishop Fernando Antì´nio Figueiredo of Santo Amaro, President of your 1st Southern Region, for his kind attention and his words of respect on your behalf. </w:t>
      </w:r>
    </w:p>
    <w:p>
      <w:pPr>
        <w:pStyle w:val="Normal"/>
        <w:rPr>
          <w:lang w:val="en-GB"/>
        </w:rPr>
      </w:pPr>
      <w:r>
        <w:rPr>
          <w:lang w:val="en-GB"/>
        </w:rPr>
        <w:t xml:space="preserve">2. "Our times", I wrote in the Encyclical Redemptoris missio , "are both momentous and fascinating. While on the one hand, people seem to be pursuing material prosperity and to be sinking ever deeper into consumerism and materialism, on the other hand we are witnessing a desperate search for meaning, the need for an inner life, and a desire to learn new forms and methods of meditation and prayer. Not only in cultures with strong religious elements, but also in secularized societies, the spiritual dimension of life is being sought after as an antidote to dehumanization" (n. 33). This is the so-called "religious revival" which, if not devoid of ambiguity, also holds ferments and incentives that should not be ignored. You note the widespread need for God among your people, who are traditionally anchored to the perennial principles of Christianity, but are subjected to several sorts of negative influences. </w:t>
      </w:r>
    </w:p>
    <w:p>
      <w:pPr>
        <w:pStyle w:val="Normal"/>
        <w:rPr>
          <w:lang w:val="en-GB"/>
        </w:rPr>
      </w:pPr>
      <w:r>
        <w:rPr>
          <w:lang w:val="en-GB"/>
        </w:rPr>
        <w:t xml:space="preserve">Is not the phenomenon of the sects that are spreading intermittently from one area to another, with periods of relentless proselytism among the culturally and socially disadvantaged, a concrete sign of an unsatisfied hunger for the supernatural? Doesn't this present a real challenge, for you Pastors, to renew the style of the welcome within your ecclesial communities, and also a pressing incentive to embark on a new and courageous evangelization that can create adequate forms of catechesis, especially for adults? </w:t>
      </w:r>
    </w:p>
    <w:p>
      <w:pPr>
        <w:pStyle w:val="Normal"/>
        <w:rPr>
          <w:lang w:val="en-GB"/>
        </w:rPr>
      </w:pPr>
      <w:r>
        <w:rPr>
          <w:lang w:val="en-GB"/>
        </w:rPr>
        <w:t xml:space="preserve">You know well that the basis of the spread of the sects is often a great lack of religious formation, consequently leading to uncertainty about the need to believe in Christ and to belong to the Church he has established. The tendency is to reduce religions and the various spiritual experiences to a least common denominator, that makes them practically equivalent, with the result that everyone would be free to follow any of the various paths proposed to reach the goal of salvation. If, in addition, one adds the brazen proselytism which is the hallmark of certain particularly active and invasive groups of these sects, one understands right away how urgently necessary it is today to support the faith of Christians, and to give them an opportunity for ongoing religious formation to deepen their personal relationship with Christ. Your endeavours must give priority to preventing this danger, consolidating in the faithful the practice of the Christian life and fostering the growth of a truly fraternal spirit in the heart of each of your ecclesial communities. </w:t>
      </w:r>
    </w:p>
    <w:p>
      <w:pPr>
        <w:pStyle w:val="Normal"/>
        <w:rPr/>
      </w:pPr>
      <w:r>
        <w:rPr>
          <w:lang w:val="en-GB"/>
        </w:rPr>
        <w:t xml:space="preserve">3. From Rome I followed with special interest the celebration of the 14th National Eucharistic Congress in Campinas. A multitude of Brazilians gathered round the Eucharist, in the presence of my representative and special Legate, Cardinal Josà Saraiva Martins. Above all, it was a moment of communion, vitality and hopeful celebration for the Church today in Brazil. I hope that this event will awaken the Christian conscience of the laity of your land and encourage them to dedicate themselves to an exemplary life that will strengthen the bonds of communion and reconciliation in faith and love, and will also act as leaven for that inner renewal I have already mentioned. </w:t>
      </w:r>
    </w:p>
    <w:p>
      <w:pPr>
        <w:pStyle w:val="Normal"/>
        <w:rPr>
          <w:lang w:val="en-GB"/>
        </w:rPr>
      </w:pPr>
      <w:r>
        <w:rPr>
          <w:lang w:val="en-GB"/>
        </w:rPr>
        <w:t xml:space="preserve">Indeed, the Eucharist is the supreme spiritual good of the Church because it contains Christ himself, our Pasch and Living Bread, who through his flesh gives life to the world (cf. Presbyterorum ordinis , n. 5). In this way, just as the heart gives vitality to all the parts of the human body, so the Eucharistic life will reach - starting from the altar of sacrifice, from the real presence and from communion - to all the parts of the ecclesial body, and will make its saving effects felt even in the complex fabric of society by means of Christians who today prolong the Redeemer's action in the world. </w:t>
      </w:r>
    </w:p>
    <w:p>
      <w:pPr>
        <w:pStyle w:val="Normal"/>
        <w:rPr>
          <w:lang w:val="en-GB"/>
        </w:rPr>
      </w:pPr>
      <w:r>
        <w:rPr>
          <w:lang w:val="en-GB"/>
        </w:rPr>
        <w:t xml:space="preserve">4. The Eucharist must therefore be at the centre of pastoral activity to radiate its supernatural force to all the Christian places of evangelization, catechesis and various charitable activities, in the work of social renewal and justice for all, starting with respect for the life and rights of every person, and with dedication to the family, to education at all levels, to the proper political order and the promotion of public and private morality. </w:t>
      </w:r>
    </w:p>
    <w:p>
      <w:pPr>
        <w:pStyle w:val="Normal"/>
        <w:rPr>
          <w:lang w:val="en-GB"/>
        </w:rPr>
      </w:pPr>
      <w:r>
        <w:rPr>
          <w:lang w:val="en-GB"/>
        </w:rPr>
        <w:t xml:space="preserve">However, for the Eucharist to have its full effect, one must always be concerned about a worthy and genuine celebration of the mystery in accord with the Church's teaching and directives, as I have recalled on several occasions (cf. Letter Dominicae Caenae , n. 12). </w:t>
      </w:r>
    </w:p>
    <w:p>
      <w:pPr>
        <w:pStyle w:val="Normal"/>
        <w:rPr>
          <w:lang w:val="en-GB"/>
        </w:rPr>
      </w:pPr>
      <w:r>
        <w:rPr>
          <w:lang w:val="en-GB"/>
        </w:rPr>
        <w:t xml:space="preserve">Indeed in the celebration of the Eucharist, the Church, in addition to participating in the redemptive efficacy of the mystery of Christ, carries out a pedagogy of faith and life through the proclamation of the Word, prayers, rites and the entire ecclesial symbolism of the liturgy. For this reason, any manipulation of these elements can only have a negative impact on the pedagogy of faith; and a proper, active and consistent participation in the liturgy, in accord with the norms approved by the Church, builds up the faith and life of the faithful. </w:t>
      </w:r>
    </w:p>
    <w:p>
      <w:pPr>
        <w:pStyle w:val="Normal"/>
        <w:rPr>
          <w:lang w:val="en-GB"/>
        </w:rPr>
      </w:pPr>
      <w:r>
        <w:rPr>
          <w:lang w:val="en-GB"/>
        </w:rPr>
        <w:t xml:space="preserve">So I wish to urge you to maintain the genuine celebration of the liturgy, doing your utmost to ensure obedience to the instructions of the Holy See and those that come under the responsibility of your Bishops' Conference. In this, remember that it is the duty of Bishops to be "moderators, promoters, and custodians of the whole liturgical life of the Church" in their respective dioceses (can. 835 1). </w:t>
      </w:r>
    </w:p>
    <w:p>
      <w:pPr>
        <w:pStyle w:val="Normal"/>
        <w:rPr>
          <w:lang w:val="en-GB"/>
        </w:rPr>
      </w:pPr>
      <w:r>
        <w:rPr>
          <w:lang w:val="en-GB"/>
        </w:rPr>
        <w:t xml:space="preserve">5. In the perspective of this pastoral service, I would like to submit for your consideration certain matters on which I have been insisting for some time in order to give a new impulse to evangelization in the communities entrusted to your care. </w:t>
      </w:r>
    </w:p>
    <w:p>
      <w:pPr>
        <w:pStyle w:val="Normal"/>
        <w:rPr>
          <w:lang w:val="en-GB"/>
        </w:rPr>
      </w:pPr>
      <w:r>
        <w:rPr>
          <w:lang w:val="en-GB"/>
        </w:rPr>
        <w:t xml:space="preserve">How is it possible to overlook, first of all, my appeal "to stress particularly the Sunday Eucharist and Sunday itself experienced as a special day of faith, the day of the risen Lord and of the gift of the Spirit, the true weekly Easter" ( Novo Millennio ineunte , n. 35)? In an age of mass popular manifestations that are sometimes inspired by superficial goals, it becomes necessary to restore, through the prayer of thanksgiving, the inner world of the soul which is infinitely richer in values and hope. "Yes, dear brothers and sisters, our Christian communities must become genuine "schools' of prayer, where the meeting with Christ is expressed not just in asking for help but also in thanksgiving, praise, adoration, contemplation" (ibid., n. 33). </w:t>
      </w:r>
    </w:p>
    <w:p>
      <w:pPr>
        <w:pStyle w:val="Normal"/>
        <w:rPr>
          <w:lang w:val="en-GB"/>
        </w:rPr>
      </w:pPr>
      <w:r>
        <w:rPr>
          <w:lang w:val="en-GB"/>
        </w:rPr>
        <w:t xml:space="preserve">What does this mean other than that we should give a new impulse to the value of the Eucharist, both at Mass and in Eucharistic events such as congresses, Eucharistic processions, adoration of the Blessed Sacrament, Holy Hours and so forth? It is necessary to teach how to pray individually and not to collectivize prayer. The weekly meeting of Christians with God, at Mass and in other liturgical services, should be able to offer a greater intimacy with the Lord, "because the Kingdom of God is in your midst" (Lk 17,21), just as the priest prays with the people asking God in the Our Father: "Your Kingdom come". </w:t>
      </w:r>
    </w:p>
    <w:p>
      <w:pPr>
        <w:pStyle w:val="Normal"/>
        <w:rPr>
          <w:lang w:val="en-GB"/>
        </w:rPr>
      </w:pPr>
      <w:r>
        <w:rPr>
          <w:lang w:val="en-GB"/>
        </w:rPr>
        <w:t xml:space="preserve">If the Liturgy of the Word is a "dialogue between God and his people", the people feel "drawn to respond to this dialogue of love by giving thanks and praise, and by demonstrating their fidelity to the task of continual "conversion' " (Apostolic Letter Dies Domini , n. 41). The means offered for a correct understanding of the Eucharist, the homily, catechetical preparation, Sunday Missalettes, etc., must be ready to enrich the people's celebration of this day. Otherwise, they tend to empty the sacrament and the liturgical message itself of their content. For this reason the celebration of the Eucharist cannot and must not be turned into an occasion for to demands of a political nature as is suggested by the publications put out for the country as guides for Sunday Mass. </w:t>
      </w:r>
    </w:p>
    <w:p>
      <w:pPr>
        <w:pStyle w:val="Normal"/>
        <w:rPr>
          <w:lang w:val="en-GB"/>
        </w:rPr>
      </w:pPr>
      <w:r>
        <w:rPr>
          <w:lang w:val="en-GB"/>
        </w:rPr>
        <w:t xml:space="preserve">6. Another of the important concerns of your dioceses is popular piety. The necessary growth in faith and Gospel witness through the transformation of temporal realities according to the plan of God must bring the Church's faithful to an active participation in liturgical and sacramental life. In fact, the Council recalls that the liturgy is "the summit toward which the activity of the Church is directed; it is also the fount from which all her power flows. For the goal of apostolic endeavour is that all who are made sons of God by faith and Baptism should come together ... to take part in the sacrifice and to eat the Lord's Supper" ( Sacrosanctum Concilium , n. 10). </w:t>
      </w:r>
    </w:p>
    <w:p>
      <w:pPr>
        <w:pStyle w:val="Normal"/>
        <w:rPr>
          <w:lang w:val="en-GB"/>
        </w:rPr>
      </w:pPr>
      <w:r>
        <w:rPr>
          <w:lang w:val="en-GB"/>
        </w:rPr>
        <w:t xml:space="preserve">Hence liturgical services, since they are "celebrations of the Church which is "the sacrament of unity' " (ibid., n. 26), must be regulated only by the competent authority (can. 838 4) and require of everyone deep and respectful fidelity to the rites and genuine texts. An erroneous application of the value of creativity and spontaneity to the liturgical celebrations, although these are typical features of popular expressions of the life of your people, must not alter the rites and texts, nor, above all, the sense of the mystery which we celebrate in the liturgy. </w:t>
      </w:r>
    </w:p>
    <w:p>
      <w:pPr>
        <w:pStyle w:val="Normal"/>
        <w:rPr>
          <w:lang w:val="en-GB"/>
        </w:rPr>
      </w:pPr>
      <w:r>
        <w:rPr>
          <w:lang w:val="en-GB"/>
        </w:rPr>
        <w:t xml:space="preserve">7. However, I know that your liturgical ministry coexists with the presence of many cultural groups, that are a further demonstration of the Church's catholicity. Many of these groups live alongside one another in urban areas and transform their culture in a perfect symbiosis. This phenomenon implies a particularly sensitive response which is entrusted to your own judgement and pastoral prudence. As you know, respect for the different cultures and the corresponding inculturation of the Gospel embrace topics that deserve special attention. </w:t>
      </w:r>
    </w:p>
    <w:p>
      <w:pPr>
        <w:pStyle w:val="Normal"/>
        <w:rPr>
          <w:lang w:val="en-GB"/>
        </w:rPr>
      </w:pPr>
      <w:r>
        <w:rPr>
          <w:lang w:val="en-GB"/>
        </w:rPr>
        <w:t xml:space="preserve">It is of course impossible to avoid mentioning "African-Brazilian" culture in the broader context of the evangelization "ad gentes", that is very present today in your theological and pastoral reflection. This raises the delicate question of inculturation, especially in the liturgical rites, vocabulary and forms of musical and physical expression typical of African-Brazilian culture. It is well-known that the interaction of Christianity with African customs and traditions has given the vocabulary, syntax and prosody of the Portuguese language that is spoken in Brazil its special character. The presence of the African element in the Baroque sacred art of the colonial period, which has left such beautiful architectural monuments and religious sculptures and has integrated sacred and profane music into the feasts observed by popular piety, has clearly marked the authentic cultural expressions of this multi-racial society that is Brazil. </w:t>
      </w:r>
    </w:p>
    <w:p>
      <w:pPr>
        <w:pStyle w:val="Normal"/>
        <w:rPr>
          <w:lang w:val="en-GB"/>
        </w:rPr>
      </w:pPr>
      <w:r>
        <w:rPr>
          <w:lang w:val="en-GB"/>
        </w:rPr>
        <w:t xml:space="preserve">It is evident, then, that we would be moving away from the specific goal of evangelization if we were to stress one of these formative elements of Brazilian culture, or if we were to isolate it from the interactive process that is so enriching, in a way that would make it necessary to create a new liturgy for Brazilians of African descent. It would be inconceivable to give the rite an external presentation and structure - with regard to the priest's vestments, language, music, ceremonies and liturgical objects - based on the so-called African-Brazilian rites, without the rigorous application of a serious and profound discernment about their compatibility with the revealed Truth of Jesus Christ. It is necessary to maintain, for example, an adequate and prudent vigilance over certain rites that inspire the comparison of the august mystery of the Trinity with the pantheon of the spirits and deities of the African forms of worship, because one would run the risk of modifying the sacramental formulas in their Trinitarian structure. Moreover, one should identify and aptly correct the introduction into the sacramental rite of rites, music and objects that explicitly belong to the world of African-Brazilian worship. </w:t>
      </w:r>
    </w:p>
    <w:p>
      <w:pPr>
        <w:pStyle w:val="Normal"/>
        <w:rPr>
          <w:lang w:val="en-GB"/>
        </w:rPr>
      </w:pPr>
      <w:r>
        <w:rPr>
          <w:lang w:val="en-GB"/>
        </w:rPr>
        <w:t xml:space="preserve">The Catholic Church looks at these forms of worship with interest but considers harmful the concrete relativism of practising both, or of a fusion between both as if they held equal value, thereby endangering the identity of the Catholic faith. She feels it is her duty to assert that syncretism is harmful when it jeopardizes the truth of the Christian rite and the expression of the faith to the detriment of a genuine evangelization. </w:t>
      </w:r>
    </w:p>
    <w:p>
      <w:pPr>
        <w:pStyle w:val="Normal"/>
        <w:rPr>
          <w:lang w:val="en-GB"/>
        </w:rPr>
      </w:pPr>
      <w:r>
        <w:rPr>
          <w:lang w:val="en-GB"/>
        </w:rPr>
        <w:t xml:space="preserve">The task of adaptation and inculturation is important for the future of liturgical renewal. The Conciliar Constitution on the Sacred Liturgy established norms for it (nn. 37-40) while the "Instruction on the Roman Liturgy and Inculturation" deepened this topic and clarified the procedures that must be followed by the Bishops' Conferences, in the light of canon law, after the liturgical reform (cf. The Roman Liturgy and Inculturation, Varietates legitimae, nn. 62 and 65-68). </w:t>
      </w:r>
    </w:p>
    <w:p>
      <w:pPr>
        <w:pStyle w:val="Normal"/>
        <w:rPr>
          <w:lang w:val="en-GB"/>
        </w:rPr>
      </w:pPr>
      <w:r>
        <w:rPr>
          <w:lang w:val="en-GB"/>
        </w:rPr>
        <w:t xml:space="preserve">8. In your evangelizing activity, a sector that deserves your full attention as Pastors is that of the indigenous communities. Last year, your Bishops' Conference proposed as the theme for the Fraternity Campaign: "Brotherhood and the Indigenous Peoples". I am delighted to know that the diocesan pastoral activity of several particular Churches is making a crucial contribution to ensuring that indigenous communities become more conscious of their own identity, the values of their cultures and of their rightful place in the Brazilian population as a whole. </w:t>
      </w:r>
    </w:p>
    <w:p>
      <w:pPr>
        <w:pStyle w:val="Normal"/>
        <w:rPr>
          <w:lang w:val="en-GB"/>
        </w:rPr>
      </w:pPr>
      <w:r>
        <w:rPr>
          <w:lang w:val="en-GB"/>
        </w:rPr>
        <w:t xml:space="preserve">The celebration of the Fifth Centenary of the Evangelization of Brazil also provided an opportunity to renew your dedication to the evangelization of the country's indigenous communities. The Gospel must continue to enter into the indigenous cultures and enable them to express themselves in community life, faith and liturgy. I take the occasion to reaffirm that a Church that is alive and united with her Pastors will be the best defence for undoing the disintegrating activities of certain sects that are rampant among your faithful, sowing confusion and distorting the content of the Christian message. </w:t>
      </w:r>
    </w:p>
    <w:p>
      <w:pPr>
        <w:pStyle w:val="Normal"/>
        <w:rPr>
          <w:lang w:val="en-GB"/>
        </w:rPr>
      </w:pPr>
      <w:r>
        <w:rPr>
          <w:lang w:val="en-GB"/>
        </w:rPr>
        <w:t xml:space="preserve">9. At the end of this meeting, I would like to repeat once again, dear Brothers, my gratitude for the efforts you have made in many areas of pastoral activity, for the spirit with which you guide the people of God, for your firm will to serve men and women through the proclamation of the Gospel that saves all who believe in Jesus Christ (cf. Rom 1,16). As I encourage you to continue in your mission with renewed fervour, I ask you to take my affectionate greeting and blessing to your priests, your men and women religious and your faithful, and particularly to the sick, the elderly, and those who are suffering, for whatever reason, who always have a special place in the Pope's heart. </w:t>
      </w:r>
    </w:p>
    <w:p>
      <w:pPr>
        <w:pStyle w:val="Normal"/>
        <w:rPr>
          <w:lang w:val="en-GB"/>
        </w:rPr>
      </w:pPr>
      <w:r>
        <w:rPr>
          <w:lang w:val="en-GB"/>
        </w:rPr>
        <w:t xml:space="preserve">May Nossa Senhora Aparecida intercede with the Lord for the holiness of all the faithful of Brazil, for the prosperity of the nation and for the well-being of each of its families! With these ardent wishes, I cordially impart to you my Apostolic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TEAMS OF OUR LADY ON THE SPIRITUALITY OF THE CHRISTIAN MARRIAGE </w:t>
      </w:r>
    </w:p>
    <w:p>
      <w:pPr>
        <w:pStyle w:val="Normal"/>
        <w:rPr>
          <w:lang w:val="en-GB"/>
        </w:rPr>
      </w:pPr>
      <w:r>
        <w:rPr>
          <w:lang w:val="en-GB"/>
        </w:rPr>
        <w:t>Monday, 20 January 2003</w:t>
      </w:r>
    </w:p>
    <w:p>
      <w:pPr>
        <w:pStyle w:val="Normal"/>
        <w:rPr>
          <w:lang w:val="en-GB"/>
        </w:rPr>
      </w:pPr>
      <w:r>
        <w:rPr>
          <w:lang w:val="en-GB"/>
        </w:rPr>
        <w:t xml:space="preserve">Dear Friends, </w:t>
      </w:r>
    </w:p>
    <w:p>
      <w:pPr>
        <w:pStyle w:val="Normal"/>
        <w:rPr/>
      </w:pPr>
      <w:r>
        <w:rPr>
          <w:lang w:val="en-GB"/>
        </w:rPr>
        <w:t xml:space="preserve">1. On the occasion of your international meeting in Rome, I am happy to welcome you, the regional leaders of the Teams of Our Lady (ì‰quipes Notre Dame), your international spiritual advisor Mons. Fleischmann and the other priests who have come with you. I thank the international leaders of the movement, Mr and Mrs de Roberty, for their cordial greeting. </w:t>
      </w:r>
    </w:p>
    <w:p>
      <w:pPr>
        <w:pStyle w:val="Normal"/>
        <w:rPr>
          <w:lang w:val="en-GB"/>
        </w:rPr>
      </w:pPr>
      <w:r>
        <w:rPr>
          <w:lang w:val="en-GB"/>
        </w:rPr>
        <w:t xml:space="preserve">2. First of all, how could I not recall the person of Fr Henri Caffarel, your founder, who guided so many couples and initiated them to the prayer of contemplation. On the centenary of his birth, I am happy to join in your thanksgiving. Fr Caffarel taught the greatness and beauty of the vocation to marriage, and, anticipating the fruitful directions of the Second Vatican Council, he set forth the call to holiness set integral to marital and family life (cf. Lumen gentium , n. 11). He knew how to proclaim the major traits of the marital spirituality that derives from Baptism and underlines the dignity of human love in the plan of God. The attention he gave to the persons who were involved in the sacrament of marriage led him to put his gifts at the service of the "spiritual movement for war widows" that became the "Hope and Life" movement and gave him the impetus to create the first Centres for the Preparation for Marriage present everywhere today. Later on the "Teams of Our Lady for Young People" were created out of his concern to support young people in their faith journey. </w:t>
      </w:r>
    </w:p>
    <w:p>
      <w:pPr>
        <w:pStyle w:val="Normal"/>
        <w:rPr>
          <w:lang w:val="en-GB"/>
        </w:rPr>
      </w:pPr>
      <w:r>
        <w:rPr>
          <w:lang w:val="en-GB"/>
        </w:rPr>
        <w:t xml:space="preserve">3. In the face of the threats that weigh upon the family and the factors that weaken it, you have chosen a pertinent topic for your meeting: "Couples Called by Christ to a New Covenant". In fact, for the Christian people, marriage, that was elevated to the dignity of a sacrament, is by nature a sign of the covenant, of the communion between God and the human person, and between Christ and the Church. So, for the duration of their lives, Christian spouses receive the mission to manifest in a visible way the indissoluble covenant of God with the human race. Christian faith presents marriage as Good News: the total, reciprocal, unique and indissoluble relationship between man and woman, called to give life. The Spirit of the Lord gives to spouses a new heart and makes them capable of loving each other as Christ has loved them, and of serving life by living out the Christian mystery, for in their union "the Paschal Mystery of the Death and Resurrection is being accomplished" (Paul VI, Address to the Teams of Our Lady, 4 May 1970, n. 16). </w:t>
      </w:r>
    </w:p>
    <w:p>
      <w:pPr>
        <w:pStyle w:val="Normal"/>
        <w:rPr>
          <w:lang w:val="en-GB"/>
        </w:rPr>
      </w:pPr>
      <w:r>
        <w:rPr>
          <w:lang w:val="en-GB"/>
        </w:rPr>
        <w:t xml:space="preserve">4. Mystery of covenant and communion, the responsibility of the spouses invites them to draw their strength from the Eucharist, "source of Christian marriage" (Apostolic Exhortation Familiaris consortio , n. 57) and model for their love. In fact, the different phases of the Eucharistic liturgy invite married couples to live their marital and family life after the example of that of Christ who gives himself to human beings out of love. They will find in the sacrament the necessary courage for acceptance, pardon, dialogue and communion of hearts. It will also be a valuable aid for facing the inevitable difficulties of family life. May the members of the Teams be able to be the first witnesses of the grace that one can find in a regular participation in the sacramental life of the Church and of Sunday Mass, "celebration of the living presence of the Risen Lord in the midst of his own people" (Apostolic Letter, Dies Domini , 31 May 1998, n. 31; cf. also n. 81) and "antidote for confronting and overcoming obstacles and tensions" ( Discourse to the Members of the 15th Plenary Assembly of the Pontifical Council for the Family , 18 October 2002, n. 2). </w:t>
      </w:r>
    </w:p>
    <w:p>
      <w:pPr>
        <w:pStyle w:val="Normal"/>
        <w:rPr>
          <w:lang w:val="en-GB"/>
        </w:rPr>
      </w:pPr>
      <w:r>
        <w:rPr>
          <w:lang w:val="en-GB"/>
        </w:rPr>
        <w:t xml:space="preserve">5. Nourished by the Bread of Life and called to enlighten "those who seek the truth" ( Lumen gentium , n. 35), notably, their children, the spouses will be able to release fully the grace of their baptism through their own mission within the family, in society and in the Church. This was the intuition of Fr Caffarel, who did not want anyone to join "a team to become isolated ... but to learn how to give him/herself to others" (Monthly Letter, February 1948, p. 9). Rejoicing in all that you have undertaken, I exhort all the team members to participate more fully in the life of the Church, especially with young people, who want to receive the exacting and exalting Christian message of human love. In this perspective, the team members can aid them to live the period of their youth and engagement in fidelity to the commandments of Christ and of the Church, allowing them to find true happiness in the maturing of their affective life. </w:t>
      </w:r>
    </w:p>
    <w:p>
      <w:pPr>
        <w:pStyle w:val="Normal"/>
        <w:rPr>
          <w:lang w:val="en-GB"/>
        </w:rPr>
      </w:pPr>
      <w:r>
        <w:rPr>
          <w:lang w:val="en-GB"/>
        </w:rPr>
        <w:t xml:space="preserve">6. Your movement has developed its own pedagogy, based on the "concrete points of effort" which help you as a couple to grow together in holiness. I encourage you to live them carefully and perseveringly in order to love in truth. I invite you especially to develop personal, marital and family prayer, without which a Christian risks being lost, as Fr Caffarel used to say (cf. L'Anneau d'Or, March-April 1953, p. 136). Far from turning them away from their action in the world, genuine prayer sanctifies the couple and their family, opens the heart to the love of God and of the brothers. It also makes them capable of building history according to the plan of God (Congregation for the Doctrine of the Faith, Letter on Aspects of Christian Meditation, Orationis formas, 15 October 1989). </w:t>
      </w:r>
    </w:p>
    <w:p>
      <w:pPr>
        <w:pStyle w:val="Normal"/>
        <w:rPr>
          <w:lang w:val="en-GB"/>
        </w:rPr>
      </w:pPr>
      <w:r>
        <w:rPr>
          <w:lang w:val="en-GB"/>
        </w:rPr>
        <w:t xml:space="preserve">7. Dear friends, I thank God for the fruitfulness of your movement throughout the world, encouraging you to witness untiringly and explicitly to the beauty of human love, marriage and the family. At the end of this audience, my prayer goes out to couples in difficulty. May they find on their path witnesses of the tenderness and mercy of God. I wish to repeat my spiritual closeness to separated persons, divorced persons, and the divorced and remarried, who, like the baptized, are called, in respect for the laws of the Church, to participate in Christian life (cf. Apostolic Exhortation Familiaris consortio , n. 84). Finally, I express my gratitude to the spiritual counselors who make themselves available for you. They bring their competence and experience to your lay movement. By means of their collaboration, priests and couples learn to understand, appreciate and help one another. You who experience the grace of a priestly presence, pray for vocations and fearlessly hand on to your children the call of the Lord. </w:t>
      </w:r>
    </w:p>
    <w:p>
      <w:pPr>
        <w:pStyle w:val="Normal"/>
        <w:rPr>
          <w:lang w:val="en-GB"/>
        </w:rPr>
      </w:pPr>
      <w:r>
        <w:rPr>
          <w:lang w:val="en-GB"/>
        </w:rPr>
        <w:t xml:space="preserve">Entrusting you, your teams and their families to the intercession of Our Lady of the Magnificat, invoked each day by the members, and also to the Blessed Spouses Luigi and Maria Quattrocchi, I impart to all an affectionate apostolic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AN ECUMENICAL DELEGATION FROM FINLAND</w:t>
      </w:r>
    </w:p>
    <w:p>
      <w:pPr>
        <w:pStyle w:val="Normal"/>
        <w:rPr>
          <w:lang w:val="en-GB"/>
        </w:rPr>
      </w:pPr>
      <w:r>
        <w:rPr>
          <w:lang w:val="en-GB"/>
        </w:rPr>
        <w:t>Monday, 20 January 2003</w:t>
      </w:r>
    </w:p>
    <w:p>
      <w:pPr>
        <w:pStyle w:val="Normal"/>
        <w:rPr>
          <w:lang w:val="en-GB"/>
        </w:rPr>
      </w:pPr>
      <w:r>
        <w:rPr>
          <w:lang w:val="en-GB"/>
        </w:rPr>
        <w:t>Your Excellency, Dear Brothers and Sisters in Christ,</w:t>
      </w:r>
    </w:p>
    <w:p>
      <w:pPr>
        <w:pStyle w:val="Normal"/>
        <w:rPr/>
      </w:pPr>
      <w:r>
        <w:rPr>
          <w:lang w:val="en-GB"/>
        </w:rPr>
        <w:t>With affection I greet the members of the ecumenical delegation from Finland who have come to Rome for the celebration of the feast of your patron Saint Henrik. It is with gratitude that I recall the various visits of your delegations to Rome, meetings that have significantly contributed to strengthening relations between Lutherans and Catholics.</w:t>
      </w:r>
    </w:p>
    <w:p>
      <w:pPr>
        <w:pStyle w:val="Normal"/>
        <w:rPr/>
      </w:pPr>
      <w:r>
        <w:rPr>
          <w:lang w:val="en-GB"/>
        </w:rPr>
        <w:t>The Second Vatican Council committed the Catholic Church "irrevocably to following the path of the ecumenical venture, thus heeding the Spirit of the Lord who teaches people to interpret carefully the â€˜signs of the timesâ€™" ( Ut Unum Sint , 3). This is an invitation that I have embraced throughout my Pontificate. At this time, we recognize a new ecumenical moment in which we can acknowledge a real, if still incomplete, communion. The Joint Declaration on the Doctrine of Justification is a concrete sign of this new situation as a "brotherhood rediscovered" (ibid., Chapter II, subtitle to nos. 41-42).</w:t>
      </w:r>
    </w:p>
    <w:p>
      <w:pPr>
        <w:pStyle w:val="Normal"/>
        <w:rPr>
          <w:lang w:val="en-GB"/>
        </w:rPr>
      </w:pPr>
      <w:r>
        <w:rPr>
          <w:lang w:val="en-GB"/>
        </w:rPr>
        <w:t>It is my fervent prayer that by building on this brotherhood we can further promote a shared spirituality which will assist us in our pilgrimage towards full communion.</w:t>
      </w:r>
    </w:p>
    <w:p>
      <w:pPr>
        <w:pStyle w:val="Normal"/>
        <w:rPr>
          <w:lang w:val="en-GB"/>
        </w:rPr>
      </w:pPr>
      <w:r>
        <w:rPr>
          <w:lang w:val="en-GB"/>
        </w:rPr>
        <w:t>Upon you and all those in your pastoral care I invoke the abundant blessings of Almighty Go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MEMBERS OF THE STEERING COMMITTEE OF THE CATHOLIC COMMITTEE FOR CULTURAL COLLABORATION WITH THE CHURCHES OF THE EAST</w:t>
      </w:r>
    </w:p>
    <w:p>
      <w:pPr>
        <w:pStyle w:val="Normal"/>
        <w:rPr>
          <w:lang w:val="en-GB"/>
        </w:rPr>
      </w:pPr>
      <w:r>
        <w:rPr>
          <w:lang w:val="en-GB"/>
        </w:rPr>
        <w:t>Saturday, 18 January 2003</w:t>
      </w:r>
    </w:p>
    <w:p>
      <w:pPr>
        <w:pStyle w:val="Normal"/>
        <w:rPr>
          <w:lang w:val="en-GB"/>
        </w:rPr>
      </w:pPr>
      <w:r>
        <w:rPr>
          <w:lang w:val="en-GB"/>
        </w:rPr>
        <w:t xml:space="preserve">Your Eminences, Venerable Brothers in the Episcopate, Dear Fathers, Gentlemen, </w:t>
      </w:r>
    </w:p>
    <w:p>
      <w:pPr>
        <w:pStyle w:val="Normal"/>
        <w:rPr/>
      </w:pPr>
      <w:r>
        <w:rPr>
          <w:lang w:val="en-GB"/>
        </w:rPr>
        <w:t xml:space="preserve">1. I am happy to meet you as the members of the "Steering Committee" of the Catholic Committee for Cultural Collaboration, with your President, Bishop Gàrard Daucourt and officials of the Pontifical Council. </w:t>
      </w:r>
    </w:p>
    <w:p>
      <w:pPr>
        <w:pStyle w:val="Normal"/>
        <w:rPr>
          <w:lang w:val="en-GB"/>
        </w:rPr>
      </w:pPr>
      <w:r>
        <w:rPr>
          <w:lang w:val="en-GB"/>
        </w:rPr>
        <w:t xml:space="preserve">First, I desire to express my appreciation for the readiness and generosity with which the persons and the societies that are part of this consultative body, included in the range of responsibility of the Oriental Section of the Pontifical Council for Promoting Christian Unity, for years have carried on this activity of ecclesial support for the Orthodox Churches and for the Ancient Oriental Churches, according the will of my Venerable Predecessor, Pope Paul VI, which I completely endorse. </w:t>
      </w:r>
    </w:p>
    <w:p>
      <w:pPr>
        <w:pStyle w:val="Normal"/>
        <w:rPr>
          <w:lang w:val="en-GB"/>
        </w:rPr>
      </w:pPr>
      <w:r>
        <w:rPr>
          <w:lang w:val="en-GB"/>
        </w:rPr>
        <w:t xml:space="preserve">The action of the Committee includes the awarding of scholarships to Orthodox candidates presented by their ecclesial authorities; the donation of books and theological and patristic literature to Orthodox seminaries and libraries; the promotion of special projects at the level of these seminaries and institutes of formation. </w:t>
      </w:r>
    </w:p>
    <w:p>
      <w:pPr>
        <w:pStyle w:val="Normal"/>
        <w:rPr>
          <w:lang w:val="en-GB"/>
        </w:rPr>
      </w:pPr>
      <w:r>
        <w:rPr>
          <w:lang w:val="en-GB"/>
        </w:rPr>
        <w:t xml:space="preserve">It is an important work that is inspired by the criterion of reciprocity and that, by its nature, stands as an important witness of communion. In fact, the Orthodox candidates who receive the scholarships follow the courses in the different universities of Rome and in other Western cities and are generally housed in Pontifical Colleges and other Catholic structures. In this way, their presence expresses an effective synergy that puts into practice a fundamental element of ecumenical activity: the exchange of gifts between the Churches in their complementarity. That makes communion particularly fruitful (cf. Encyclical Letter, Ut unum sint , n. 57). </w:t>
      </w:r>
    </w:p>
    <w:p>
      <w:pPr>
        <w:pStyle w:val="Normal"/>
        <w:rPr>
          <w:lang w:val="en-GB"/>
        </w:rPr>
      </w:pPr>
      <w:r>
        <w:rPr>
          <w:lang w:val="en-GB"/>
        </w:rPr>
        <w:t xml:space="preserve">2. The Committee, from the beginning of the new millennium and in the light of the changing context of our relations with the Churches of the East, wished to reflect on the progress made and find ways to expand its action to respond even better to the many requests that come from the East. I hope that your meeting can help to reinforce concretely the assiduous activity of your committee and foster a more generous activity in the field of formation. </w:t>
      </w:r>
    </w:p>
    <w:p>
      <w:pPr>
        <w:pStyle w:val="Normal"/>
        <w:rPr>
          <w:lang w:val="en-GB"/>
        </w:rPr>
      </w:pPr>
      <w:r>
        <w:rPr>
          <w:lang w:val="en-GB"/>
        </w:rPr>
        <w:t xml:space="preserve">At the beginning of the new millennium, in this period of transition from what has been accomplished to what we are called to accomplish to promote the ecumenical journey toward the realization of full communion (cf. ibid, n. 3), we have an unavoidable mission which the Committee has to focus on with reason: namely, that of fostering the grassroots acceptance of the results achieved in a number of ecumenical initiatives, and not missing a chance to stress that the promotion of the ecumenical perspective should be a constant concern of the work of formation. It is no longer time for reciprocal ignorance; it is time for meeting and sharing the gifts of each one on the basis of a mutual objective and deep familiarity. </w:t>
      </w:r>
    </w:p>
    <w:p>
      <w:pPr>
        <w:pStyle w:val="Normal"/>
        <w:rPr>
          <w:lang w:val="en-GB"/>
        </w:rPr>
      </w:pPr>
      <w:r>
        <w:rPr>
          <w:lang w:val="en-GB"/>
        </w:rPr>
        <w:t xml:space="preserve">3. In this perspective I encourage you to continue in the activity that you carry on with outstanding dedication, and I assure you of the support of my prayers. With these sentiments, I impart to all a heartfelt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STUDENTS OF THE "ALMO COLLEGIO CAPRANICA" </w:t>
      </w:r>
    </w:p>
    <w:p>
      <w:pPr>
        <w:pStyle w:val="Normal"/>
        <w:rPr>
          <w:lang w:val="en-GB"/>
        </w:rPr>
      </w:pPr>
      <w:r>
        <w:rPr>
          <w:lang w:val="en-GB"/>
        </w:rPr>
        <w:t>Saturday, 18 January 2003</w:t>
      </w:r>
    </w:p>
    <w:p>
      <w:pPr>
        <w:pStyle w:val="Normal"/>
        <w:rPr>
          <w:lang w:val="en-GB"/>
        </w:rPr>
      </w:pPr>
      <w:r>
        <w:rPr>
          <w:lang w:val="en-GB"/>
        </w:rPr>
        <w:t xml:space="preserve">Venerable Brothers in the Episcopate and in the Priesthood, Dear Students of the Almo Collegio Capranica, </w:t>
      </w:r>
    </w:p>
    <w:p>
      <w:pPr>
        <w:pStyle w:val="Normal"/>
        <w:rPr>
          <w:lang w:val="en-GB"/>
        </w:rPr>
      </w:pPr>
      <w:r>
        <w:rPr>
          <w:lang w:val="en-GB"/>
        </w:rPr>
        <w:t xml:space="preserve">1. The approach of the Feast of St Agnes offers us again the pleasant occasion for our encounter this year. With affection I greet each of you. I especially greet Cardinal Camillo Ruini and I thank him for his courteous words of greeting spoken in the name of all. With him I greet the members of the Commission that follows the Collegio Capranica, with a special greeting for the Rector, Mons. Alfredo Abbondi, who was appointed a short time ago. </w:t>
      </w:r>
    </w:p>
    <w:p>
      <w:pPr>
        <w:pStyle w:val="Normal"/>
        <w:rPr>
          <w:lang w:val="en-GB"/>
        </w:rPr>
      </w:pPr>
      <w:r>
        <w:rPr>
          <w:lang w:val="en-GB"/>
        </w:rPr>
        <w:t xml:space="preserve">With all my heart I hope, with the coming of the new formation team and with the contribution of everyone, all of you dear students, may know how to make headway with your enthusiasm and participation in the last stage of your formation, growing in fraternal communion, in a way that offers the example of a united spiritual family growing in the desire for the service of God and the brethren. </w:t>
      </w:r>
    </w:p>
    <w:p>
      <w:pPr>
        <w:pStyle w:val="Normal"/>
        <w:rPr>
          <w:lang w:val="en-GB"/>
        </w:rPr>
      </w:pPr>
      <w:r>
        <w:rPr>
          <w:lang w:val="en-GB"/>
        </w:rPr>
        <w:t xml:space="preserve">2. St Agnes, Virgin and Martyr, is the protectress of your Almo Collegio who at a young age - she was only twelve years old - knew how to give to the Lord Jesus the last witness of martyrdom in an age in which the Christian community recorded many who fell away. </w:t>
      </w:r>
    </w:p>
    <w:p>
      <w:pPr>
        <w:pStyle w:val="Normal"/>
        <w:rPr>
          <w:lang w:val="en-GB"/>
        </w:rPr>
      </w:pPr>
      <w:r>
        <w:rPr>
          <w:lang w:val="en-GB"/>
        </w:rPr>
        <w:t xml:space="preserve">On the day of her feast, that we celebrate on 21 January, the liturgy invites us to ask God for the strength "to imitate her heroic constancy in the faith" (cf. Collect). In fact, dearly beloved, this is the lesson that we can take from St Agnes: her heroic constancy in the faith "even to the shedding of her blood". This young martyr invites us to persevere with fidelity in our mission, even to the point of sacrificing our life, if necessary. It calls for an interior disposition that must be nourished daily by prayer and a serious ascetical programme. </w:t>
      </w:r>
    </w:p>
    <w:p>
      <w:pPr>
        <w:pStyle w:val="Normal"/>
        <w:rPr>
          <w:lang w:val="en-GB"/>
        </w:rPr>
      </w:pPr>
      <w:r>
        <w:rPr>
          <w:lang w:val="en-GB"/>
        </w:rPr>
        <w:t xml:space="preserve">3. Priests, called to be enlightened guides and coherent examples of Christian life for the People of God, cannot fall short of the faith that the Lord and his Church place in them. They must be holy and they must be educators of holiness with their teaching, but even more with their witness. This is the "martyrdom" to which God calls them, a martyrdom which, even though it does not involve violent bloodshed, always requires that bloodless but "heroic constancy in the faith" which characterizes the existence of true disciples of Christ. </w:t>
      </w:r>
    </w:p>
    <w:p>
      <w:pPr>
        <w:pStyle w:val="Normal"/>
        <w:rPr>
          <w:lang w:val="en-GB"/>
        </w:rPr>
      </w:pPr>
      <w:r>
        <w:rPr>
          <w:lang w:val="en-GB"/>
        </w:rPr>
        <w:t xml:space="preserve">May God be pleased to grant this to each of you. I entrust this prayer to the maternal protection of the Blessed Virgin and to the constant intercession of St Agnes. With these sentiments and wishing you a serene and profitable year, from my heart I bless you.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HIS HOLINESS POPE JOHN PAUL II TO THE DIPLOMATIC CORPS</w:t>
      </w:r>
    </w:p>
    <w:p>
      <w:pPr>
        <w:pStyle w:val="Normal"/>
        <w:rPr>
          <w:lang w:val="en-GB"/>
        </w:rPr>
      </w:pPr>
      <w:r>
        <w:rPr>
          <w:lang w:val="en-GB"/>
        </w:rPr>
        <w:t>Monday, 13 January 2003</w:t>
      </w:r>
    </w:p>
    <w:p>
      <w:pPr>
        <w:pStyle w:val="Normal"/>
        <w:rPr>
          <w:lang w:val="en-GB"/>
        </w:rPr>
      </w:pPr>
      <w:r>
        <w:rPr>
          <w:lang w:val="en-GB"/>
        </w:rPr>
        <w:t>Your Excellencies, Ladies and Gentlemen,</w:t>
      </w:r>
    </w:p>
    <w:p>
      <w:pPr>
        <w:pStyle w:val="Normal"/>
        <w:rPr>
          <w:lang w:val="en-GB"/>
        </w:rPr>
      </w:pPr>
      <w:r>
        <w:rPr>
          <w:lang w:val="en-GB"/>
        </w:rPr>
        <w:t>1. This meeting at the beginning of the New Year is a happy tradition which affords me the joy of welcoming you and in some way of embracing all the peoples whom you represent! For it is through you and thanks to you that I come to know their hopes and aspirations, their successes and their setbacks. Today I wish to offer your countries my fervent good wishes of happiness, peace and prosperity.</w:t>
      </w:r>
    </w:p>
    <w:p>
      <w:pPr>
        <w:pStyle w:val="Normal"/>
        <w:rPr>
          <w:lang w:val="en-GB"/>
        </w:rPr>
      </w:pPr>
      <w:r>
        <w:rPr>
          <w:lang w:val="en-GB"/>
        </w:rPr>
        <w:t>At the threshold of the New Year I am also pleased to offer all of you my best wishes, as I invoke upon you, your families and your fellow citizens an abundance of divine blessings.</w:t>
      </w:r>
    </w:p>
    <w:p>
      <w:pPr>
        <w:pStyle w:val="Normal"/>
        <w:rPr>
          <w:lang w:val="en-GB"/>
        </w:rPr>
      </w:pPr>
      <w:r>
        <w:rPr>
          <w:lang w:val="en-GB"/>
        </w:rPr>
        <w:t>Before sharing with you some reflections inspired by the present situation in the world and in the Church, I must thank your Dean, Ambassador Giovanni Galassi, for his kind words and for the good wishes which he has thoughtfully expressed, in the name of all present, for my person and for my ministry. Please accept my deep gratitude!</w:t>
      </w:r>
    </w:p>
    <w:p>
      <w:pPr>
        <w:pStyle w:val="Normal"/>
        <w:rPr>
          <w:lang w:val="en-GB"/>
        </w:rPr>
      </w:pPr>
      <w:r>
        <w:rPr>
          <w:lang w:val="en-GB"/>
        </w:rPr>
        <w:t>Mr Ambassador, you have also pointed to the legitimate expectations of modern men and women, all too often frustrated by political crises, by armed violence, by social conflicts, by poverty or by natural catastrophes. Never as at the beginning of this millennium has humanity felt how precarious is the world which it has shaped.</w:t>
      </w:r>
    </w:p>
    <w:p>
      <w:pPr>
        <w:pStyle w:val="Normal"/>
        <w:rPr/>
      </w:pPr>
      <w:r>
        <w:rPr>
          <w:lang w:val="en-GB"/>
        </w:rPr>
        <w:t>2. I have been personally struck by the feeling of fear which often dwells in the hearts of our contemporaries. An insidious terrorism capable of striking at any time and anywhere; the unresolved problem of the Middle East, with the Holy Land and Iraq; the turmoil disrupting South America, particularly Argentina, Colombia and Venzuela; the conflicts preventing numerous African countries from focusing on their development; the diseases spreading contagion and death; the grave problem of famine, especially in Africa; the irresponsible behaviour contributing to the depletion of the planetâ€™s resources: all these are so many plagues threatening the suvival of humanity, the peace of individuals and the security of societies.</w:t>
      </w:r>
    </w:p>
    <w:p>
      <w:pPr>
        <w:pStyle w:val="Normal"/>
        <w:rPr/>
      </w:pPr>
      <w:r>
        <w:rPr>
          <w:lang w:val="en-GB"/>
        </w:rPr>
        <w:t>3. Yet everything can change. It depends on each of us. Everyone can develop within himself his potential for faith, for honesty, for respect of others and for commitment to the service of others.</w:t>
      </w:r>
    </w:p>
    <w:p>
      <w:pPr>
        <w:pStyle w:val="Normal"/>
        <w:rPr>
          <w:lang w:val="en-GB"/>
        </w:rPr>
      </w:pPr>
      <w:r>
        <w:rPr>
          <w:lang w:val="en-GB"/>
        </w:rPr>
        <w:t>It also depends, quite obviously, on political leaders, who are called to serve the common good. You will not be surprised if before an assembly of diplomats I state in this regard certain requirements which I believe must be met if entire peoples, perhaps even humanity itself, are not to sink into the abyss.</w:t>
      </w:r>
    </w:p>
    <w:p>
      <w:pPr>
        <w:pStyle w:val="Normal"/>
        <w:rPr>
          <w:lang w:val="en-GB"/>
        </w:rPr>
      </w:pPr>
      <w:r>
        <w:rPr>
          <w:lang w:val="en-GB"/>
        </w:rPr>
        <w:t>First, a "YES TO LIFE"! Respect life itself and individual lives: everything starts here, for the most fundamental of human rights is certainly the right to life. Abortion, euthanasia, human cloning, for example, risk reducing the human person to a mere object: life and death to order, as it were! When all moral criteria are removed, scientific research involving the sources of life becomes a denial of the being and the dignity of the person. War itself is an attack on human life since it brings in its wake suffering and death. The battle for peace is always a battle for life!</w:t>
      </w:r>
    </w:p>
    <w:p>
      <w:pPr>
        <w:pStyle w:val="Normal"/>
        <w:rPr/>
      </w:pPr>
      <w:r>
        <w:rPr>
          <w:lang w:val="en-GB"/>
        </w:rPr>
        <w:t>Next, RESPECT FOR LAW. Life within society â€“ particularly international life â€“ presupposes common and inviolable principles whose goal is to guarantee the security and the freedom of individual citizens and of nations. These rules of conduct are the foundation of national and international stability. Today political leaders have at hand highly relevant texts and institutions. It is enough simply to put them into practice. The world would be totally different if people began to apply in a straightforward manner the agreements already signed!</w:t>
      </w:r>
    </w:p>
    <w:p>
      <w:pPr>
        <w:pStyle w:val="Normal"/>
        <w:rPr>
          <w:lang w:val="en-GB"/>
        </w:rPr>
      </w:pPr>
      <w:r>
        <w:rPr>
          <w:lang w:val="en-GB"/>
        </w:rPr>
        <w:t>Finally, the DUTY OF SOLIDARITY. In a world with a superabundance of information, but which paradoxically finds it so difficult to communicate and where living conditions are scandalously unequal, it is important to spare no effort to ensure that everyone feels responsible for the growth and happiness of all. Our future is at stake. An unemployed young person, a handicapped person who is marginalized, elderly people who are uncared for, countries which are captives of hunger and poverty: these situations all too often make people despair and fall prey to the temptation either of closing in on themselves or of resorting to violence.</w:t>
      </w:r>
    </w:p>
    <w:p>
      <w:pPr>
        <w:pStyle w:val="Normal"/>
        <w:rPr>
          <w:lang w:val="en-GB"/>
        </w:rPr>
      </w:pPr>
      <w:r>
        <w:rPr>
          <w:lang w:val="en-GB"/>
        </w:rPr>
        <w:t>4. This is why choices need to be made so that humanity can still have a future. Therefore, the peoples of the earth and their leaders must sometimes have the courage to say "No".</w:t>
      </w:r>
    </w:p>
    <w:p>
      <w:pPr>
        <w:pStyle w:val="Normal"/>
        <w:rPr>
          <w:lang w:val="en-GB"/>
        </w:rPr>
      </w:pPr>
      <w:r>
        <w:rPr>
          <w:lang w:val="en-GB"/>
        </w:rPr>
        <w:t>"NO TO DEATH"! That is to say, no to all that attacks the incomparable dignity of every human being, beginning with that of unborn children. If life is truly a treasure, we need to be able to preserve it and to make it bear fruit without distorting it. "No" to all that weakens the family, the basic cell of society. "No" to all that destroys in children the sense of striving, their respect for themselves and others, the sense of service.</w:t>
      </w:r>
    </w:p>
    <w:p>
      <w:pPr>
        <w:pStyle w:val="Normal"/>
        <w:rPr/>
      </w:pPr>
      <w:r>
        <w:rPr>
          <w:lang w:val="en-GB"/>
        </w:rPr>
        <w:t>"NO TO SELFISHNESS"! In other words, to all that impels man to protect himself inside the cocoon of a privileged social class or a cultural comfort which excludes others. The life-style of the prosperous, their patterns of consumption, must be reviewed in the light of their repercussions on other countries. Let us mention for example the problem of water resources, which the United Nations Organization has asked us all to consider during this year 2003. Selfishness is also the indifference of prosperous nations towards nations left out in the cold. All peoples are entitled to receive a fair share of the goods of this world and of the know-how of the more advanced countries. How can we fail to think here, for example, of the access of everyone to generic medicines, needed to continue the fight against current pandemics, an access â€” alas â€” often thwarted by short-term economic considerations?</w:t>
      </w:r>
    </w:p>
    <w:p>
      <w:pPr>
        <w:pStyle w:val="Normal"/>
        <w:rPr/>
      </w:pPr>
      <w:r>
        <w:rPr>
          <w:lang w:val="en-GB"/>
        </w:rPr>
        <w:t>"NO TO WAR"! War is not always inevitable. It is always a defeat for humanity. International law, honest dialogue, solidarity between States, the noble exercise of diplomacy: these are methods worthy of individuals and nations in resolving their differences. I say this as I think of those who still place their trust in nuclear weapons and of the all-too-numerous conflicts which continue to hold hostage our brothers and sisters in humanity. At Christmas, Bethlehem reminded us of the unresolved crisis in the Middle East, where two peoples, Israeli and Palestinian, are called to live side-by-side, equally free and sovereign, in mutual respect. Without needing to repeat what I said to you last year on this occasion, I will simply add today, faced with the constant degeneration of the crisis in the Middle East, that the solution will never be imposed by recourse to terrorism or armed conflict, as if military victories could be the solution. And what are we to say of the threat of a war which could strike the people of Iraq, the land of the Prophets, a people already sorely tried by more than twelve years of embargo? War is never just another means that one can choose to employ for settling differences between nations. As the Charter of the United Nations Organization and international law itself remind us, war cannot be decided upon, even when it is a matter of ensuring the common good, except as the very last option and in accordance with very strict conditions, without ignoring the consequences for the civilian population both during and after the military operations.</w:t>
      </w:r>
    </w:p>
    <w:p>
      <w:pPr>
        <w:pStyle w:val="Normal"/>
        <w:rPr/>
      </w:pPr>
      <w:r>
        <w:rPr>
          <w:lang w:val="en-GB"/>
        </w:rPr>
        <w:t>5. It is therefore possible to change the course of events, once good will, trust in others, fidelity to commitments and cooperation between responsible partners are allowed to prevail. I shall give two examples.</w:t>
      </w:r>
    </w:p>
    <w:p>
      <w:pPr>
        <w:pStyle w:val="Normal"/>
        <w:rPr/>
      </w:pPr>
      <w:r>
        <w:rPr>
          <w:lang w:val="en-GB"/>
        </w:rPr>
        <w:t>Todayâ€™s Europe, which is at once united and enlarged. Europe has succeeded in tearing down the walls which disfigured her. She has committed herself to planning and creating a new reality capable of combining unity and diversity, national sovereignty and joint activity, economic progress and social justice. This new Europe is the bearer of the values which have borne fruit for two thousand years in an "art" of thinking and living from which the whole world has benefitted. Among these values Christianity holds a privileged position, inasmuch as it gave birth to a humanism which has permeated Europeâ€™s history and institutions. In recalling this patrimony, the Holy See and all the Christian Churches have urged those drawing up the future Constitutional Treaty of the European Union to include a reference to Churches and religious institutions. We believe it desirable that, in full respect of the secular state, three complementary elements should be recognized: religious freedom not only in its individual and ritual aspects, but also in its social and corporative dimensions; the appropriateness of structures for dialogue and consultation between the Governing Bodies and communities of believers; respect for the juridical status already enjoyed by Churches and religious institutions in the Member States of the Union. A Europe which disavowed its past, which denied the fact of religion, and which had no spiritual dimension would be extremely impoverished in the face of the ambitious project which calls upon all its energies: constructing a Europe for all!</w:t>
      </w:r>
    </w:p>
    <w:p>
      <w:pPr>
        <w:pStyle w:val="Normal"/>
        <w:rPr/>
      </w:pPr>
      <w:r>
        <w:rPr>
          <w:lang w:val="en-GB"/>
        </w:rPr>
        <w:t>Africa too gives us today an occasion to rejoice: Angola has begun its rebuilding; Burundi has taken the path which could lead to peace and expects from the international community understanding and financial aid; the Democratic Republic of Congo is seriously engaged in a national dialogue which should lead to democracy. The Sudan has likewise shown good will, even if the path to peace remains long and arduous. We should of course be grateful for these signs of progress and we should encourage political leaders to spare no effort in ensuring that, little by little, the peoples of Africa experience the beginnings of pacification and thus of prosperity, safe from ethnic struggles, caprice and corruption. For this reason we can only deplore the grave incidents which have rocked Cì´te-dâ€™Ivoire and the Central African Republic, while inviting the people of those countries to lay down their arms, to respect their respective constitutions and to lay the foundations for national dialogue. It will then be easy to involve all the elements of the national community in planning a society in which everyone finds a place. Furthermore, we do well to note that Africans are increasingly trying to find the solutions best suited to their problems, thanks to the activity of the African Union and effective forms of regional mediation.</w:t>
      </w:r>
    </w:p>
    <w:p>
      <w:pPr>
        <w:pStyle w:val="Normal"/>
        <w:rPr>
          <w:lang w:val="en-GB"/>
        </w:rPr>
      </w:pPr>
      <w:r>
        <w:rPr>
          <w:lang w:val="en-GB"/>
        </w:rPr>
        <w:t>6. Your Excellencies, Ladies and Gentlemen, it is vital to note that the independence of States can no longer be understood apart from the concept of interdependence. All States are interconnected both for better and for worse. For this reason, and rightly so, we must be able to distinguish good from evil and call them by their proper names. As history has taught us time and time again, it is when doubt or confusion about what is right and wrong prevails that the greatest evils are to be feared.</w:t>
      </w:r>
    </w:p>
    <w:p>
      <w:pPr>
        <w:pStyle w:val="Normal"/>
        <w:rPr>
          <w:lang w:val="en-GB"/>
        </w:rPr>
      </w:pPr>
      <w:r>
        <w:rPr>
          <w:lang w:val="en-GB"/>
        </w:rPr>
        <w:t>If we are to avoid descending into chaos, it seems to me that two conditions must be met. First, we must rediscover within States and between States the paramount value of the natural law, which was the source of inspiration for the rights of nations and for the first formulations of international law. Even if today some people question its validity, I am convinced that its general and universal principles can still help us to understand more clearly the unity of the human race and to foster the development of the consciences both of those who govern and of those who are governed. Second, we need the persevering work of Statesmen who are honest and selfless. In effect, the indispensable professional competence of political leaders can find no legitimation unless it is connected to strong moral convictions. How can one claim to deal with world affairs without reference to this set of principles which is the basis of the "universal common good" spoken of so eloquently by Pope John XXIII in his Encyclical Pacem in Terris ? It will always be possible for a leader who acts in accordance with his convictions to reject situations of injustice or of institutional corruption, or to put an end to them. It is precisely in this, I believe, that we rediscover what is today commonly called "good governance". The material and spiritual well-being of humanity, the protection of the freedom and rights of the human person, selfless public service, closeness to concrete conditions: all of these take precedence over every political project and constitute a moral necessity which in itself is the best guarantee of peace within nations and peace between States.</w:t>
      </w:r>
    </w:p>
    <w:p>
      <w:pPr>
        <w:pStyle w:val="Normal"/>
        <w:rPr/>
      </w:pPr>
      <w:r>
        <w:rPr>
          <w:lang w:val="en-GB"/>
        </w:rPr>
        <w:t>7. It is clear that, for a believer, these motivations are enriched by faith in a God who is the Creator and Father of all, who has entrusted man with stewardship of the earth and with the duty of brotherly love. This shows how it is in a Stateâ€™s own interest to ensure that religious freedom â€” which is a natural right, that is, at one and the same time both an individual and social right â€” is effectively guaranteed for all. As I have had occasion to remark in the past, believers who feel that their faith is respected and whose communities enjoy juridical recognition will work with ever greater conviction in the common project of building up the civil society to which they belong. You will understand then why I speak out on behalf of all Christians who, from Asia to Europe, continue to be victims of violence and intolerance, such as happened recently during the celebration of Christmas. Ecumenical dialogue between Christians and respectful contact with other religions, in particular with Islam, are the best remedy for sectarian rifts, fanaticism or religious terrorism. As far as the Catholic Church is concerned, I will mention but one situation which is a cause of great suffering for me: the plight of Catholic communities in the Russian Federation, which for months now have seen some of their Pastors prevented from returning to them for administrative reasons. The Holy See expects from the Government authorities concrete decisions which will put an end to this crisis, and which are in keeping with the international agreements subscribed to by the modern and democratic Russia. Russian Catholics wish to live as their brethren do in the rest of the world, enjoying the same freedom and the same dignity.</w:t>
      </w:r>
    </w:p>
    <w:p>
      <w:pPr>
        <w:pStyle w:val="Normal"/>
        <w:rPr>
          <w:lang w:val="en-GB"/>
        </w:rPr>
      </w:pPr>
      <w:r>
        <w:rPr>
          <w:lang w:val="en-GB"/>
        </w:rPr>
        <w:t>8. Your Excellencies, Ladies and Gentlemen, may all of us who have gathered in this place, which is a symbol of spirituality, dialogue and peace, contribute by our daily actions to the advancement of all the peoples of the earth, in justice and harmony, to their progress towards conditions of greater happiness and greater justice, far from poverty, violence and threats of war! May God pour out his abundant blessings upon you and all those whom you represent. A Happy New Year to everyon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COMMUNITY OF THE PONTIFICAL PORTUGUESE COLLEGE IN ROME</w:t>
      </w:r>
    </w:p>
    <w:p>
      <w:pPr>
        <w:pStyle w:val="Normal"/>
        <w:rPr>
          <w:lang w:val="en-GB"/>
        </w:rPr>
      </w:pPr>
      <w:r>
        <w:rPr>
          <w:lang w:val="en-GB"/>
        </w:rPr>
        <w:t xml:space="preserve">Saturday, 11 January 2003 </w:t>
      </w:r>
    </w:p>
    <w:p>
      <w:pPr>
        <w:pStyle w:val="Normal"/>
        <w:rPr>
          <w:lang w:val="en-GB"/>
        </w:rPr>
      </w:pPr>
      <w:r>
        <w:rPr>
          <w:lang w:val="en-GB"/>
        </w:rPr>
        <w:t xml:space="preserve">Dear Cardinal Patriarch, Dear Priests of the Pontifical Portuguese College, Dear Brothers and Sisters, </w:t>
      </w:r>
    </w:p>
    <w:p>
      <w:pPr>
        <w:pStyle w:val="Normal"/>
        <w:rPr>
          <w:lang w:val="en-GB"/>
        </w:rPr>
      </w:pPr>
      <w:r>
        <w:rPr>
          <w:lang w:val="en-GB"/>
        </w:rPr>
        <w:t xml:space="preserve">With great joy I welcome you to the house of Peter, recalling the visit I paid you 18 years ago. I greet you one by one, including in my greeting your families and your countries of origin that I keep in my heart. </w:t>
      </w:r>
    </w:p>
    <w:p>
      <w:pPr>
        <w:pStyle w:val="Normal"/>
        <w:rPr>
          <w:lang w:val="en-GB"/>
        </w:rPr>
      </w:pPr>
      <w:r>
        <w:rPr>
          <w:lang w:val="en-GB"/>
        </w:rPr>
        <w:t xml:space="preserve">Through the Cardinal who kindly presented the College family and who represents the Portuguese Bishops as President of the Bishops' Conference, I would like to congratulate the Bishops on the challenge they have accepted and on the confidence and concern for the College they have shown in the 100 years of its existence. I take the occasion to thank those responsible for the operation of the house and for the formation, for their diligence and competence. I thank the students for their serious application and enthusiasm in responding to the expectations of their respective dioceses. </w:t>
      </w:r>
    </w:p>
    <w:p>
      <w:pPr>
        <w:pStyle w:val="Normal"/>
        <w:rPr>
          <w:lang w:val="en-GB"/>
        </w:rPr>
      </w:pPr>
      <w:r>
        <w:rPr>
          <w:lang w:val="en-GB"/>
        </w:rPr>
        <w:t xml:space="preserve">For my part, I willingly join in your praise to God for the hundred years of this institute and I renew the hope placed in it by my Predecessors, starting with Pope Leo XIII. With his Brief Rei Catholicae apud Lusitanos of 20 October 1900, he established the Pontifical Portuguese College, endowing it with a residence and a stable administration, so as to "offer", as we read in the document, "to those who are dedicated in the priesthood a broader formation so that, thanks to this unique asset, they can provide the (Portuguese) Church with all the assistance that she needs". </w:t>
      </w:r>
    </w:p>
    <w:p>
      <w:pPr>
        <w:pStyle w:val="Normal"/>
        <w:rPr>
          <w:lang w:val="en-GB"/>
        </w:rPr>
      </w:pPr>
      <w:r>
        <w:rPr>
          <w:lang w:val="en-GB"/>
        </w:rPr>
        <w:t xml:space="preserve">In a local Church it is very useful for some of the clergy to deepen their knowledge of the Christian message with university studies. I am conscious of the remarkable zeal with which the Portuguese Bishops have sought to offer their priests the resources for a superior formation, particularly, by establishing and constantly expanding the Catholic University of Portugal. However, it is in line with university institutions to ensure that some of the students study at academic centres abroad to acquire a broader vision and complementary formation. Hence the great value the Portuguese College has had and will continue to have in providing suitable facilities for priests who receive the grace to continue their theological and pastoral formation and benefit from all the means that the Eternal City can offer them. </w:t>
      </w:r>
    </w:p>
    <w:p>
      <w:pPr>
        <w:pStyle w:val="Normal"/>
        <w:rPr>
          <w:lang w:val="en-GB"/>
        </w:rPr>
      </w:pPr>
      <w:r>
        <w:rPr>
          <w:lang w:val="en-GB"/>
        </w:rPr>
        <w:t xml:space="preserve">One reason for praise is that in the course of its 100 years, 867 students have passed through the College, many priests who were enlightened and zealous pastors - including three cardinals and 64 bishops - to whose formation this Institute made a superb contribution. Rome helped confirm in them a universal, Catholic mentality, in accord with the direction of the activity carried out when, imbued by an authentic apostolic spirit, they put at the service of evangelization the first hand knowledge contact of persons and situations experienced during their time in Rome. One lesson this centenary teaches us is the great spiritual fruitfulness that derives from the location of this Portuguese Institute in the very heart of the Catholic world that offers exceptional opportunities for academic work and for personal experience. </w:t>
      </w:r>
    </w:p>
    <w:p>
      <w:pPr>
        <w:pStyle w:val="Normal"/>
        <w:rPr>
          <w:lang w:val="en-GB"/>
        </w:rPr>
      </w:pPr>
      <w:r>
        <w:rPr>
          <w:lang w:val="en-GB"/>
        </w:rPr>
        <w:t xml:space="preserve">The College, whose various aspects recall the Upper Room of Jerusalem, has entered the second century of its existence. On the members of its community, I implore the coming of the Holy Spirit with His gifts. As the Cardinal has said, today it offers hospitality to many priests of different countries and languages. This makes it a privileged place for priests to come together, and it creates a bond that fosters unity among the various local Churches. At the end of the Great Jubilee of the Year 2000, I invited all the people of God to "make the Church the home and school of communion: that is the great challenge facing us in the millennium which is now beginning, if we wish to be faithful to God's plan and respond to the world's deepest yearnings" (Apostolic Letter Novo Millennio ineunte , n. 43). In memory of our meeting, I entrust a hope to you: that you will know how to make your own contribution to deepening and consolidating the unity of the Church; Rome is the sign and centre of unity and God has placed it at the service of unity! </w:t>
      </w:r>
    </w:p>
    <w:p>
      <w:pPr>
        <w:pStyle w:val="Normal"/>
        <w:rPr>
          <w:lang w:val="en-GB"/>
        </w:rPr>
      </w:pPr>
      <w:r>
        <w:rPr>
          <w:lang w:val="en-GB"/>
        </w:rPr>
        <w:t xml:space="preserve">As you know, a Christian community lives from the effort of communication and cooperation of each of its members, who receives the love that flows from the Holy Trinity, whose Persons subsist in a ceaseless, reciprocal communication and exchange of being and life. This Trinitarian communion is the model that must appear in the life and service of the priest; it has a "radical "communitarian form' and can only be carried out as a "collective work' " (Apostolic Exhortation Pastores dabo vobis , n. 17), in hierarchical communion with his own Bishop and with other priests and lay faithful. </w:t>
      </w:r>
    </w:p>
    <w:p>
      <w:pPr>
        <w:pStyle w:val="Normal"/>
        <w:rPr>
          <w:lang w:val="en-GB"/>
        </w:rPr>
      </w:pPr>
      <w:r>
        <w:rPr>
          <w:lang w:val="en-GB"/>
        </w:rPr>
        <w:t xml:space="preserve">Beloved Brothers and Sisters, </w:t>
      </w:r>
    </w:p>
    <w:p>
      <w:pPr>
        <w:pStyle w:val="Normal"/>
        <w:rPr>
          <w:lang w:val="en-GB"/>
        </w:rPr>
      </w:pPr>
      <w:r>
        <w:rPr>
          <w:lang w:val="en-GB"/>
        </w:rPr>
        <w:t xml:space="preserve">These are a few of the sentiments that the centenary of your and our College inspires in me. Move forward unceasingly in the Christian, priestly, apostolic and cultural formation that the Church expects of you. Love the Gospel deeply and love the men and women to whom you are sent, after the example and measure of the Heart of Christ (cf. Jer 3,15). The College is solemnly consecrated to him with an act of entrustment that is renewed by the successive generations of Superiors and students who find in him serenity, inspiration and holiness. </w:t>
      </w:r>
    </w:p>
    <w:p>
      <w:pPr>
        <w:pStyle w:val="Normal"/>
        <w:rPr>
          <w:lang w:val="en-GB"/>
        </w:rPr>
      </w:pPr>
      <w:r>
        <w:rPr>
          <w:lang w:val="en-GB"/>
        </w:rPr>
        <w:t xml:space="preserve">This institute must continue to be, as it was in the past, a breeding ground of apostles, a meeting point of Catholic Rome with your countries and a living witness to their dedication and fidelity to the See of Peter. With these hopes for a blessed future of the Portuguese College, I warmly impart my Apostolic Blessing to the Superiors and students, to the benefactors and collaborators, present and absen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MESSAGE OF JOHN PAUL II TO THE HOLY CHILDHOOD ASSOCIATION</w:t>
      </w:r>
    </w:p>
    <w:p>
      <w:pPr>
        <w:pStyle w:val="Normal"/>
        <w:rPr>
          <w:lang w:val="en-GB"/>
        </w:rPr>
      </w:pPr>
      <w:r>
        <w:rPr>
          <w:lang w:val="en-GB"/>
        </w:rPr>
        <w:t xml:space="preserve">Dear Missionary Children, </w:t>
      </w:r>
    </w:p>
    <w:p>
      <w:pPr>
        <w:pStyle w:val="Normal"/>
        <w:rPr>
          <w:lang w:val="en-GB"/>
        </w:rPr>
      </w:pPr>
      <w:r>
        <w:rPr>
          <w:lang w:val="en-GB"/>
        </w:rPr>
        <w:t xml:space="preserve">1. In the first half of the 19th century, Europe experienced a great missionary expansion and the Church, realizing the missionary potential of children, began to ask children to take an active part in proclaiming the Gospel to their peers. </w:t>
      </w:r>
    </w:p>
    <w:p>
      <w:pPr>
        <w:pStyle w:val="Normal"/>
        <w:rPr>
          <w:lang w:val="en-GB"/>
        </w:rPr>
      </w:pPr>
      <w:r>
        <w:rPr>
          <w:lang w:val="en-GB"/>
        </w:rPr>
        <w:t xml:space="preserve">On 9 May 1843, Bishop Charles de Forbin-Janson of Nancy, keen to support the activities of Catholics in China, suggested to the children of Paris that they help their contemporaries by reciting a Hail Mary every day and offering a coin every month. It was not long before this missionary initiative that provided material and spiritual support crossed the frontiers of France and spread to other countries. </w:t>
      </w:r>
    </w:p>
    <w:p>
      <w:pPr>
        <w:pStyle w:val="Normal"/>
        <w:rPr>
          <w:lang w:val="en-GB"/>
        </w:rPr>
      </w:pPr>
      <w:r>
        <w:rPr>
          <w:lang w:val="en-GB"/>
        </w:rPr>
        <w:t xml:space="preserve">On 30 September 1919 my venerable Predecessor Benedict XV wrote: "We warmly recommend to all the faithful the Society of the Holy Childhood which has the objective of guaranteeing baptism to non-Christian children. We recommend that all Christian children join this society, so that through it they may learn to help with the evangelization of their neighbour and, already at their age, understand the great value of the faith" (Maximum illud). </w:t>
      </w:r>
    </w:p>
    <w:p>
      <w:pPr>
        <w:pStyle w:val="Normal"/>
        <w:rPr>
          <w:lang w:val="en-GB"/>
        </w:rPr>
      </w:pPr>
      <w:r>
        <w:rPr>
          <w:lang w:val="en-GB"/>
        </w:rPr>
        <w:t xml:space="preserve">This year the Feast of the Epiphany has a special importance because the Society of the Holy Childhood, present in 110 countries, observes the 160th year of its existence. It offers children in all the dioceses of the world a programme that consists of prayer, sacrifice and concrete acts of solidarity: in this way they can become evangelizers of their peers. </w:t>
      </w:r>
    </w:p>
    <w:p>
      <w:pPr>
        <w:pStyle w:val="Normal"/>
        <w:rPr>
          <w:lang w:val="en-GB"/>
        </w:rPr>
      </w:pPr>
      <w:r>
        <w:rPr>
          <w:lang w:val="en-GB"/>
        </w:rPr>
        <w:t xml:space="preserve">2. Dear young missionaries, I know with what great care and generosity you live this apostolic activity. In so many ways you try to share the lot of the children who are forced to work as children and you help relieve the distress of the children who are in need. You show solidarity for the troubles and tragedies of children involved in the wars of adults and who are often victims of the violence of adults. Pray every day that the gift of faith which you have received may be granted to the millions of your small friends who do not yet know Jesus. </w:t>
      </w:r>
    </w:p>
    <w:p>
      <w:pPr>
        <w:pStyle w:val="Normal"/>
        <w:rPr>
          <w:lang w:val="en-GB"/>
        </w:rPr>
      </w:pPr>
      <w:r>
        <w:rPr>
          <w:lang w:val="en-GB"/>
        </w:rPr>
        <w:t xml:space="preserve">You rightly believe that whoever meets Jesus and accepts his Gospel receives a rich store of spiritual gifts: the divine life of grace, the love which makes brothers and sisters, dedication to others, forgiveness given and received, willingness to welcome and to be welcomed, the hope that lifts our hearts to eternal life, peace as a gift and a duty. </w:t>
      </w:r>
    </w:p>
    <w:p>
      <w:pPr>
        <w:pStyle w:val="Normal"/>
        <w:rPr>
          <w:lang w:val="en-GB"/>
        </w:rPr>
      </w:pPr>
      <w:r>
        <w:rPr>
          <w:lang w:val="en-GB"/>
        </w:rPr>
        <w:t xml:space="preserve">In this Christmas season, in many local Churches, the children of the Holy Childhood Society, go from house to house dressed as Magi or shepherds to proclaim the glad tidings of Christmas. This is the delightful custom of the "Star Singers" which the Society began in German-speaking countries and that later spread to many other countries: boys and girls knock at the door, sing Christmas carols, recite their prayers and explain to families the projects of solidarity to be funded. In this way little ones evangelize even grown-ups. </w:t>
      </w:r>
    </w:p>
    <w:p>
      <w:pPr>
        <w:pStyle w:val="Normal"/>
        <w:rPr>
          <w:lang w:val="en-GB"/>
        </w:rPr>
      </w:pPr>
      <w:r>
        <w:rPr>
          <w:lang w:val="en-GB"/>
        </w:rPr>
        <w:t xml:space="preserve">3. This work of evangelization and solidarity - as you well know - is not limited to just a few weeks of the Christmas season, but continues throughout life. This is why I encourage you to respond generously to the many requests for help that come from poor countries. </w:t>
      </w:r>
    </w:p>
    <w:p>
      <w:pPr>
        <w:pStyle w:val="Normal"/>
        <w:rPr>
          <w:lang w:val="en-GB"/>
        </w:rPr>
      </w:pPr>
      <w:r>
        <w:rPr>
          <w:lang w:val="en-GB"/>
        </w:rPr>
        <w:t xml:space="preserve">How many children in Europe, America, Asia, Africa and Oceania pray and work for the same ideal! A global solidarity fund has been created and is growing thanks to the gifts from everywhere in the world. It finances small and big projects that help young children. </w:t>
      </w:r>
    </w:p>
    <w:p>
      <w:pPr>
        <w:pStyle w:val="Normal"/>
        <w:rPr>
          <w:lang w:val="en-GB"/>
        </w:rPr>
      </w:pPr>
      <w:r>
        <w:rPr>
          <w:lang w:val="en-GB"/>
        </w:rPr>
        <w:t xml:space="preserve">There are lovely stories of children who by their long-distance adoption of small friends, became sellers of stars or stamp-collectors. They have given a toy or an expensive game to free their peers who are forced to be in the army. They have pledged themselves to save in many ways in order to fund catechetical textbooks or to build schools in mission areas. There are many other examples. Missionary children with their contributions fund more than 3,000 projects. Is this not a true miracle of the vast and silent love of God that makes a mark on the world? </w:t>
      </w:r>
    </w:p>
    <w:p>
      <w:pPr>
        <w:pStyle w:val="Normal"/>
        <w:rPr>
          <w:lang w:val="en-GB"/>
        </w:rPr>
      </w:pPr>
      <w:r>
        <w:rPr>
          <w:lang w:val="en-GB"/>
        </w:rPr>
        <w:t xml:space="preserve">Dear missionary children, you must all take part in this miracle! And those who possess nothing can make the gift of their prayer and the suffering of their poverty. </w:t>
      </w:r>
    </w:p>
    <w:p>
      <w:pPr>
        <w:pStyle w:val="Normal"/>
        <w:rPr>
          <w:lang w:val="en-GB"/>
        </w:rPr>
      </w:pPr>
      <w:r>
        <w:rPr>
          <w:lang w:val="en-GB"/>
        </w:rPr>
        <w:t xml:space="preserve">4. Dear boys and girls, missionary activity helps you to grow in faith and makes you joyful disciples of Jesus. </w:t>
      </w:r>
    </w:p>
    <w:p>
      <w:pPr>
        <w:pStyle w:val="Normal"/>
        <w:rPr>
          <w:lang w:val="en-GB"/>
        </w:rPr>
      </w:pPr>
      <w:r>
        <w:rPr>
          <w:lang w:val="en-GB"/>
        </w:rPr>
        <w:t xml:space="preserve">Showing solidarity to those who are less fortunate opens your heart to humanity's great needs. You can recognize the face of Jesus in poor and needy children. This is what such missionaries as Francis Xavier, Matteo Ricci, Charles de Foucauld, and Mother Teresa of Calcutta and others did in every part of the world. </w:t>
      </w:r>
    </w:p>
    <w:p>
      <w:pPr>
        <w:pStyle w:val="Normal"/>
        <w:rPr>
          <w:lang w:val="en-GB"/>
        </w:rPr>
      </w:pPr>
      <w:r>
        <w:rPr>
          <w:lang w:val="en-GB"/>
        </w:rPr>
        <w:t xml:space="preserve">I warmly hope that your pastors, your bishops and priests, and your catechists, spiritual guides, your parents and teachers will take to heart the Society of the Missionary Childhood. From the very beginning, it has borne heroic missionary fruit and has written beautiful pages in the history of the Church. The first Chinese children, saved by the "missionary children" became teachers, catechists, doctors and priests. The gift of Baptism was transformed into light for them and for their families. </w:t>
      </w:r>
    </w:p>
    <w:p>
      <w:pPr>
        <w:pStyle w:val="Normal"/>
        <w:rPr>
          <w:lang w:val="en-GB"/>
        </w:rPr>
      </w:pPr>
      <w:r>
        <w:rPr>
          <w:lang w:val="en-GB"/>
        </w:rPr>
        <w:t xml:space="preserve">Among the children helped by the offerings and prayers of other children are the martyr Paul Tchen and the first Archbishop of Peking, Cardinal Tien Kenhsin. Subsequently, with the passage of time, the vocation to total consecration to evangelization grew in the hearts of many girls and boys. </w:t>
      </w:r>
    </w:p>
    <w:p>
      <w:pPr>
        <w:pStyle w:val="Normal"/>
        <w:rPr/>
      </w:pPr>
      <w:r>
        <w:rPr>
          <w:lang w:val="en-GB"/>
        </w:rPr>
        <w:t xml:space="preserve">How can we forget little Thàrì¨se of Lisieux who, at the age of seven, on 12 May 1882 enrolled in the Society of the Holy Childhood and at the age of 14 had already decided to give herself to Jesus for the salvation of the world? Today this spiritual fruitfulness continues in the Church. Let us pray that a greater number of children put at the service of the Gospel not just one period of their lives, but their whole existence. Likewise, we ask God to multiply everywhere the charitable activity of the Missionary Childhood. </w:t>
      </w:r>
    </w:p>
    <w:p>
      <w:pPr>
        <w:pStyle w:val="Normal"/>
        <w:rPr>
          <w:lang w:val="en-GB"/>
        </w:rPr>
      </w:pPr>
      <w:r>
        <w:rPr>
          <w:lang w:val="en-GB"/>
        </w:rPr>
        <w:t xml:space="preserve">5. The needs of children the world over are so many and complex that no box for saving coins, no gesture of solidarity however great, would ever be enough to relieve them. God's help is needed. Dear missionary children, by enrolling in the Society of the Holy Childhood, you take as your first pledge the promise to say a daily Hail Mary. Indeed, you know that the success of the mission depends, above all, on prayer, and for this reason you turn to Our Lady, Star of Evangelization. For 160 years, you have been calling on her in the name of children around the world. I urge you to persevere in this loving practice with greater faithfulness in the "Year of the Rosary". Once in a while the older ones among you should recite a whole decade or even five decades of the Rosary. </w:t>
      </w:r>
    </w:p>
    <w:p>
      <w:pPr>
        <w:pStyle w:val="Normal"/>
        <w:rPr>
          <w:lang w:val="en-GB"/>
        </w:rPr>
      </w:pPr>
      <w:r>
        <w:rPr>
          <w:lang w:val="en-GB"/>
        </w:rPr>
        <w:t xml:space="preserve">The Missionary Rosary links us with the missions: the white is for Europe, so that it can regain the evangelizing fervour that give rise to so many Churches; the yellow decade is for Asia, which is exploding with life and youth; the green decade is for Africa, tried by suffering but ready for the proclamation; the red decade is for America, the promise of new missionary forces; the blue decade is for the continent of Oceania, which awaits a more grass-roots spread of the Gospel. Dear missionary children, may Our Lady accompany you in your generosity! To her I entrust you with your relatives and the Christian communities you belong to. I bless you all with affection. </w:t>
      </w:r>
    </w:p>
    <w:p>
      <w:pPr>
        <w:pStyle w:val="Normal"/>
        <w:rPr>
          <w:lang w:val="en-GB"/>
        </w:rPr>
      </w:pPr>
      <w:r>
        <w:rPr>
          <w:lang w:val="en-GB"/>
        </w:rPr>
        <w:t>From the Vatican, 6 January 2003, Solemnity of the Epiphany of the Lord.</w:t>
      </w:r>
    </w:p>
    <w:p>
      <w:pPr>
        <w:pStyle w:val="Normal"/>
        <w:rPr>
          <w:lang w:val="en-GB"/>
        </w:rPr>
      </w:pPr>
      <w:r>
        <w:rPr>
          <w:lang w:val="en-GB"/>
        </w:rPr>
        <w:t xml:space="preserve">JOHN PAUL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PARTICIPANTS IN THE MEETING PROMOTED BY THE PONTIFICAL NORTH AMERICAN COLLEGE IN ROME</w:t>
      </w:r>
    </w:p>
    <w:p>
      <w:pPr>
        <w:pStyle w:val="Normal"/>
        <w:rPr>
          <w:lang w:val="en-GB"/>
        </w:rPr>
      </w:pPr>
      <w:r>
        <w:rPr>
          <w:lang w:val="en-GB"/>
        </w:rPr>
        <w:t>Friday, 10 January 2003</w:t>
      </w:r>
    </w:p>
    <w:p>
      <w:pPr>
        <w:pStyle w:val="Normal"/>
        <w:rPr/>
      </w:pPr>
      <w:r>
        <w:rPr>
          <w:lang w:val="en-GB"/>
        </w:rPr>
        <w:t>Your Eminences, Your Excellencies, Dear Brothers in Christ,</w:t>
      </w:r>
    </w:p>
    <w:p>
      <w:pPr>
        <w:pStyle w:val="Normal"/>
        <w:rPr/>
      </w:pPr>
      <w:r>
        <w:rPr>
          <w:lang w:val="en-GB"/>
        </w:rPr>
        <w:t>With great affection I greet the alumni of the Pontifical North American College, together with the Rector, faculty and students of the seminary department and the student priests of the Casa Santa Maria dellâ€™Umiltì . You have gathered in Rome for the celebration of the fiftieth anniversary of two events which opened a new chapter in the history of the College: the dedication of the seminary building on the Janiculum and the inauguration of the Casa Santa Maria as a priestly house of study. May this anniversary deepen your commitment to the Collegeâ€™s continuing mission of training priests imbued with a deep sense of the universality of the Church and zeal for the spread of Godâ€™s Kingdom both in your native land and throughout the world.</w:t>
      </w:r>
    </w:p>
    <w:p>
      <w:pPr>
        <w:pStyle w:val="Normal"/>
        <w:rPr/>
      </w:pPr>
      <w:r>
        <w:rPr>
          <w:lang w:val="en-GB"/>
        </w:rPr>
        <w:t>Your meeting this year brings you back to Rome and the College, to cherished places where, with the idealism and generosity of youth, you once pledged yourselves to the pursuit of knowledge, wisdom and holiness for the service of Godâ€™s People. At a time of difficulty and suffering for Catholics in the United States, I assure all of you of my prayerful solidarity. It is my fervent hope that these days of reflection, prayer and priestly fraternity will strengthen you in your noble vocation to be disciples of Jesus Christ, witnesses to the truth of his Gospel and shepherds completely committed to the renewal of his Church in faith, hope and love.</w:t>
      </w:r>
    </w:p>
    <w:p>
      <w:pPr>
        <w:pStyle w:val="Normal"/>
        <w:rPr>
          <w:lang w:val="en-GB"/>
        </w:rPr>
      </w:pPr>
      <w:r>
        <w:rPr>
          <w:lang w:val="en-GB"/>
        </w:rPr>
        <w:t>Dear brothers, amid the challenges and hopes of the present moment, I urge you to keep your gaze fixed on Jesus, our High Priest, who never ceases to inspire and perfect our faith (cf. Heb 12:2), Commending you and the faithful whom you serve to the loving prayers of Our Lady of Humility, Patroness of the College, I cordially impart my Apostolic Blessing as a pledge of joy and peace in the Lor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MESSAGE OF JOHN PAUL II TO THE ARCHBISHOP OF CANTERBURY</w:t>
      </w:r>
    </w:p>
    <w:p>
      <w:pPr>
        <w:pStyle w:val="Normal"/>
        <w:rPr>
          <w:lang w:val="en-GB"/>
        </w:rPr>
      </w:pPr>
      <w:r>
        <w:rPr>
          <w:lang w:val="en-GB"/>
        </w:rPr>
        <w:t>TO HIS GRACE THE MOST REVEREND AND RIGHT HONOURABLE ROWAN WILLIAMS ARCHBISHOP OF CANTERBURY</w:t>
      </w:r>
    </w:p>
    <w:p>
      <w:pPr>
        <w:pStyle w:val="Normal"/>
        <w:rPr>
          <w:lang w:val="en-GB"/>
        </w:rPr>
      </w:pPr>
      <w:r>
        <w:rPr>
          <w:lang w:val="en-GB"/>
        </w:rPr>
        <w:t>I greet you in the name of the "one God and Father of us all", and of his Son, our Lord, Jesus Christ (cf. Eph 4:5-6), and with sentiments of joy and cordial esteem I offer my prayerful best wishes on the occasion of your enthronement as Archbishop of Canterbury.</w:t>
      </w:r>
    </w:p>
    <w:p>
      <w:pPr>
        <w:pStyle w:val="Normal"/>
        <w:rPr>
          <w:lang w:val="en-GB"/>
        </w:rPr>
      </w:pPr>
      <w:r>
        <w:rPr>
          <w:lang w:val="en-GB"/>
        </w:rPr>
        <w:t>The liturgy of your enthronement will be an occasion for you and for the Anglican Communion to celebrate the glory of God, contemplating Saint John's vision of a multitude crying out, "Alleluia! Salvation and glory and power belong to our God" (Rev 19: 1). You will ponder the mystery of God, who calls and sends forth those who, like Isaiah, do not consider themselves prepared (Is 6:5-8).</w:t>
      </w:r>
    </w:p>
    <w:p>
      <w:pPr>
        <w:pStyle w:val="Normal"/>
        <w:rPr>
          <w:lang w:val="en-GB"/>
        </w:rPr>
      </w:pPr>
      <w:r>
        <w:rPr>
          <w:lang w:val="en-GB"/>
        </w:rPr>
        <w:t>You begin your ministry as Archbishop of Canterbury at a painful and tense moment in history, a moment nonetheless marked by hope and promise. Marred by long-standing and seemingly relentless conflicts, the world stands on the brink of yet another war. The dignity of the human person is being threatened and undermined in various ways. Whole populations, especially the most vulnerable, are living amidst fear and danger. At times the ardent and legitimate human longing for freedom and security manifests itself through the wrong means, means which themselves are violent and destructive. It is precisely amidst these tensions and difficulties of our world that we are called to serve.</w:t>
      </w:r>
    </w:p>
    <w:p>
      <w:pPr>
        <w:pStyle w:val="Normal"/>
        <w:rPr>
          <w:lang w:val="en-GB"/>
        </w:rPr>
      </w:pPr>
      <w:r>
        <w:rPr>
          <w:lang w:val="en-GB"/>
        </w:rPr>
        <w:t>We can sincerely rejoice in the fact that, in recent decades, our predecessors have developed an increasingly close relationship, even bonds of affection, through constructive dialogue and close communication. They set the Catholic Church and the Anglican Communion on a path that they hoped would lead to full communion. Despite disagreements and obstacles, we are still on that path, and irrevocably committed to it. Over the past decade, the various opportunities to meet Dr George Carey have been particularly helpful and encouraging, signs of progress on our ecumenical journey. The work of the Anglican-Roman Catholic International Commission, and the more recently formed International Commission for Unity and Mission, continue to move us forward.</w:t>
      </w:r>
    </w:p>
    <w:p>
      <w:pPr>
        <w:pStyle w:val="Normal"/>
        <w:rPr>
          <w:lang w:val="en-GB"/>
        </w:rPr>
      </w:pPr>
      <w:r>
        <w:rPr>
          <w:lang w:val="en-GB"/>
        </w:rPr>
        <w:t>We are both aware that overcoming divisions is no easy task, and that full communion will come as a gift of the Holy Spirit. That same Spirit prods and guides us even now to continue to seek a resolution to remaining areas of doctrinal disagreement, and to engage more profoundly in common witness and mission.</w:t>
      </w:r>
    </w:p>
    <w:p>
      <w:pPr>
        <w:pStyle w:val="Normal"/>
        <w:rPr>
          <w:lang w:val="en-GB"/>
        </w:rPr>
      </w:pPr>
      <w:r>
        <w:rPr>
          <w:lang w:val="en-GB"/>
        </w:rPr>
        <w:t>With renewed sentiments of fraternal regard, I invoke upon you the blessings of Almighty God as you take up your lofty responsibilities. Amidst whatever trials and tribulations you may encounter, may you ever know the glory of the Father, the steady guidance of the Holy Spirit, and the merciful face of our Lord Jesus Christ.</w:t>
      </w:r>
    </w:p>
    <w:p>
      <w:pPr>
        <w:pStyle w:val="Normal"/>
        <w:rPr>
          <w:lang w:val="en-GB"/>
        </w:rPr>
      </w:pPr>
      <w:r>
        <w:rPr>
          <w:lang w:val="en-GB"/>
        </w:rPr>
        <w:t>From the Vatican, 13 February 2003</w:t>
      </w:r>
    </w:p>
    <w:p>
      <w:pPr>
        <w:pStyle w:val="Normal"/>
        <w:rPr>
          <w:lang w:val="en-GB"/>
        </w:rPr>
      </w:pPr>
      <w:r>
        <w:rPr>
          <w:lang w:val="en-GB"/>
        </w:rPr>
        <w:t>IOANNES PAULUS I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BISHOP LUIGI MORETTI THE GENERAL ECCLESIASTICAL MODERATOR OF UNITALSI </w:t>
      </w:r>
    </w:p>
    <w:p>
      <w:pPr>
        <w:pStyle w:val="Normal"/>
        <w:rPr>
          <w:lang w:val="en-GB"/>
        </w:rPr>
      </w:pPr>
      <w:r>
        <w:rPr>
          <w:lang w:val="en-GB"/>
        </w:rPr>
        <w:t xml:space="preserve">To my Venerable Brother Bishop Luigi Moretti General Ecclesiastical Moderator of UNITALSI </w:t>
      </w:r>
    </w:p>
    <w:p>
      <w:pPr>
        <w:pStyle w:val="Normal"/>
        <w:rPr>
          <w:lang w:val="en-GB"/>
        </w:rPr>
      </w:pPr>
      <w:r>
        <w:rPr>
          <w:lang w:val="en-GB"/>
        </w:rPr>
        <w:t xml:space="preserve">1. I learned with joy that the National Italian Union for Transporting the Sick to Lourdes and International Shrines (UNITALSI) holds its national convention at Rimini on the occasion of its centenary. On this happy occasion, I am pleased to greet you affectionately, Dr Antonio Diella, the national President, and all your volunteers. I thank the Lord for all the good he has done and continues to do, through this charitable organization, for so many brothers and sisters who are sick and in difficulty. </w:t>
      </w:r>
    </w:p>
    <w:p>
      <w:pPr>
        <w:pStyle w:val="Normal"/>
        <w:rPr>
          <w:lang w:val="en-GB"/>
        </w:rPr>
      </w:pPr>
      <w:r>
        <w:rPr>
          <w:lang w:val="en-GB"/>
        </w:rPr>
        <w:t xml:space="preserve">It is important to note that this Jubilee occurs in the Year of the Rosary, considering that the origins of UNITALSI are linked to a Marian Shrine: Lourdes. It was in that place, blessed by the presence of Mary, that your founder, Giovanni Battista Tornassi, found light and comfort. He had gone to the Grotto of Massabielle in the grip of exhausting physical and spiritual suffering, resolved to put an end to his life; but was deeply impressed by the loving and disinterested work of the volunteers. Simultaneously, he received the clear consciousness of his own vocation to serve the suffering, a vocation supported and encouraged by the secretary of the Bishop of Bergamo who was leading that pilgrimage, Fr Angelo Roncalli, the future Pope John XXIII, now raised to the glory of the altars. </w:t>
      </w:r>
    </w:p>
    <w:p>
      <w:pPr>
        <w:pStyle w:val="Normal"/>
        <w:rPr>
          <w:lang w:val="en-GB"/>
        </w:rPr>
      </w:pPr>
      <w:r>
        <w:rPr>
          <w:lang w:val="en-GB"/>
        </w:rPr>
        <w:t xml:space="preserve">2. So it was that an ecclesial association came into being that is still appreciated for all the good it does and for the Gospel spirit that permeates it. </w:t>
      </w:r>
    </w:p>
    <w:p>
      <w:pPr>
        <w:pStyle w:val="Normal"/>
        <w:rPr>
          <w:lang w:val="en-GB"/>
        </w:rPr>
      </w:pPr>
      <w:r>
        <w:rPr>
          <w:lang w:val="en-GB"/>
        </w:rPr>
        <w:t xml:space="preserve">The first protector of UNITALSI was my holy Predecessor, Pope Pius X, who, on several occasions, blessed it and encouraged its expansion. Later, venerable Cardinals and Bishops succeeded one another as the spiritual guides of the Association. Among them I can recall the late Cardinals Luigi Traglia and Ugo Poletti. I also wish to mention Archbishop Alessandro Plotti, who was Archbishop of Pisa and Vice-President of the Italian Bishops' Conference and whom, Venerable Brother, you succeeded as General Ecclesiastical Moderator. So many bishops and priests in Italian dioceses work generously, with the volunteers of UNITALSI, to enable the sick and disabled to experience the motherly closeness of the Church. </w:t>
      </w:r>
    </w:p>
    <w:p>
      <w:pPr>
        <w:pStyle w:val="Normal"/>
        <w:rPr>
          <w:lang w:val="en-GB"/>
        </w:rPr>
      </w:pPr>
      <w:r>
        <w:rPr>
          <w:lang w:val="en-GB"/>
        </w:rPr>
        <w:t xml:space="preserve">3. Dear brothers and sisters, thanks to you in the past 100 years a great many persons have been able to visit the Lourdes Grotto, to pour out their troubles to the motherly heart of our Lady and receive enlightenment and comfort from her. </w:t>
      </w:r>
    </w:p>
    <w:p>
      <w:pPr>
        <w:pStyle w:val="Normal"/>
        <w:rPr>
          <w:lang w:val="en-GB"/>
        </w:rPr>
      </w:pPr>
      <w:r>
        <w:rPr>
          <w:lang w:val="en-GB"/>
        </w:rPr>
        <w:t xml:space="preserve">In these happy circumstances, I am eager to express my warm appreciation of the service you continue to carry out generously in full communion with your Bishops. Persevere in the work that others before you have undertaken under Mary's motherly gaze. Continue it with generosity, impartiality and a spirit of service. Learn at the school of the Gospel to be artisans of peace, justice and mercy, wherever the Lord calls you. Respond to God's love, strong in the consciousness that he loved you first. In fact, we have received from him all that we have and are (cf. I Cor 4,7), and for this reason we must dedicate ourselves generously to others. </w:t>
      </w:r>
    </w:p>
    <w:p>
      <w:pPr>
        <w:pStyle w:val="Normal"/>
        <w:rPr>
          <w:lang w:val="en-GB"/>
        </w:rPr>
      </w:pPr>
      <w:r>
        <w:rPr>
          <w:lang w:val="en-GB"/>
        </w:rPr>
        <w:t xml:space="preserve">4. Firmly rooted in your history, look to the future with confidence and foresight. Charity impels you to open up ever new fields of action, to undertake new initiatives of human advancement and evangelization in favour of the sick, the little ones and the lowliest. This presupposes an intense spiritual life nourished by daily prayer, recourse to the sacraments, and serious personal ascetical effort. This is the soil in which you must sink the roots of your being and action. </w:t>
      </w:r>
    </w:p>
    <w:p>
      <w:pPr>
        <w:pStyle w:val="Normal"/>
        <w:rPr>
          <w:lang w:val="en-GB"/>
        </w:rPr>
      </w:pPr>
      <w:r>
        <w:rPr>
          <w:lang w:val="en-GB"/>
        </w:rPr>
        <w:t xml:space="preserve">As I urge you to persevere in your generous dedication, I assure you of my constant prayer to the Virgin of Nazareth, whom I would like to contemplate with you as, prompted by the Spirit, she pays a visit to her elderly cousin Elizabeth. May the Blessed Virgin, Our Lady of the Visitation, sustain you so that you may witness to the love of God who is willing to embrace and heal the human being and asks nothing in return. </w:t>
      </w:r>
    </w:p>
    <w:p>
      <w:pPr>
        <w:pStyle w:val="Normal"/>
        <w:rPr>
          <w:lang w:val="en-GB"/>
        </w:rPr>
      </w:pPr>
      <w:r>
        <w:rPr>
          <w:lang w:val="en-GB"/>
        </w:rPr>
        <w:t xml:space="preserve">To you, Venerable Brother, to the President, the sick, the volunteers, the chaplains and the entire family of UNITALSI, I impart my Apostolic Blessing, as a pledge to you all of abundant heavenly favours. </w:t>
      </w:r>
    </w:p>
    <w:p>
      <w:pPr>
        <w:pStyle w:val="Normal"/>
        <w:rPr>
          <w:lang w:val="en-GB"/>
        </w:rPr>
      </w:pPr>
      <w:r>
        <w:rPr>
          <w:lang w:val="en-GB"/>
        </w:rPr>
        <w:t xml:space="preserve">From the Vatican, 26 February 2003. </w:t>
      </w:r>
    </w:p>
    <w:p>
      <w:pPr>
        <w:pStyle w:val="Normal"/>
        <w:rPr>
          <w:lang w:val="en-GB"/>
        </w:rPr>
      </w:pPr>
      <w:r>
        <w:rPr>
          <w:lang w:val="en-GB"/>
        </w:rPr>
        <w:t xml:space="preserve">JOHN PAUL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MEMBERS OF THE "CIRCOLO SAN PIETRO"</w:t>
      </w:r>
    </w:p>
    <w:p>
      <w:pPr>
        <w:pStyle w:val="Normal"/>
        <w:rPr>
          <w:lang w:val="en-GB"/>
        </w:rPr>
      </w:pPr>
      <w:r>
        <w:rPr>
          <w:lang w:val="en-GB"/>
        </w:rPr>
        <w:t xml:space="preserve">Friday, 28 February 2003 </w:t>
      </w:r>
    </w:p>
    <w:p>
      <w:pPr>
        <w:pStyle w:val="Normal"/>
        <w:rPr>
          <w:lang w:val="en-GB"/>
        </w:rPr>
      </w:pPr>
      <w:r>
        <w:rPr>
          <w:lang w:val="en-GB"/>
        </w:rPr>
        <w:t xml:space="preserve">Dear Members of the "Circolo San Pietro", </w:t>
      </w:r>
    </w:p>
    <w:p>
      <w:pPr>
        <w:pStyle w:val="Normal"/>
        <w:rPr>
          <w:lang w:val="en-GB"/>
        </w:rPr>
      </w:pPr>
      <w:r>
        <w:rPr>
          <w:lang w:val="en-GB"/>
        </w:rPr>
        <w:t xml:space="preserve">1. I am pleased to welcome you this year and greet you with affection. I address a special thought to your beloved and venerable ecclesiastical assistant, Archbishop Ettore Cunial, who is celebrating the 50th anniversary of his episcopal ordination this year. I greet your General President, Dr Marcello Sacchetti, and I thank him for his courteous words on behalf of everyone present. </w:t>
      </w:r>
    </w:p>
    <w:p>
      <w:pPr>
        <w:pStyle w:val="Normal"/>
        <w:rPr>
          <w:lang w:val="en-GB"/>
        </w:rPr>
      </w:pPr>
      <w:r>
        <w:rPr>
          <w:lang w:val="en-GB"/>
        </w:rPr>
        <w:t xml:space="preserve">This is a fine opportunity for me to thank you for the service you offer with perseverance and devotion during the liturgical celebrations in the Vatican Basilica and on other occasions. I am also pleased with the apostolic zeal with which you cooperate in the work of the new evangelization in the Diocese of Rome and for your projects of solidarity for the poor, the sick and the needy with which you witness to the Gospel of charity. </w:t>
      </w:r>
    </w:p>
    <w:p>
      <w:pPr>
        <w:pStyle w:val="Normal"/>
        <w:rPr>
          <w:lang w:val="en-GB"/>
        </w:rPr>
      </w:pPr>
      <w:r>
        <w:rPr>
          <w:lang w:val="en-GB"/>
        </w:rPr>
        <w:t xml:space="preserve">2. You have one task to which you are especially attached: the collection of Peter's Pence in Rome. Today, in accord with the tradition, you have come to present it to me in person. Thank you, dear friends for your participation in the Pope's mission. </w:t>
      </w:r>
    </w:p>
    <w:p>
      <w:pPr>
        <w:pStyle w:val="Normal"/>
        <w:rPr>
          <w:lang w:val="en-GB"/>
        </w:rPr>
      </w:pPr>
      <w:r>
        <w:rPr>
          <w:lang w:val="en-GB"/>
        </w:rPr>
        <w:t xml:space="preserve">You are aware of the growing needs of the apostolate, the requirements of the ecclesial communities, especially in mission countries, and the requests for aid that come from peoples, individuals and families in precarious conditions. Many expect the Apostolic See to give them the support they often fail to find elsewhere. </w:t>
      </w:r>
    </w:p>
    <w:p>
      <w:pPr>
        <w:pStyle w:val="Normal"/>
        <w:rPr>
          <w:lang w:val="en-GB"/>
        </w:rPr>
      </w:pPr>
      <w:r>
        <w:rPr>
          <w:lang w:val="en-GB"/>
        </w:rPr>
        <w:t xml:space="preserve">In this perspective the Peter's Pence Collection is a true and proper participation in the work of evangelization, especially if one considers the meaning and importance of concretely sharing in the concerns of the universal Church. In this regard, Rome enjoys an unusual role because, with the presence of the Successor of Peter, it is the centre and, in a certain way, the heart of the entire People of God. </w:t>
      </w:r>
    </w:p>
    <w:p>
      <w:pPr>
        <w:pStyle w:val="Normal"/>
        <w:rPr>
          <w:lang w:val="en-GB"/>
        </w:rPr>
      </w:pPr>
      <w:r>
        <w:rPr>
          <w:lang w:val="en-GB"/>
        </w:rPr>
        <w:t xml:space="preserve">May the Lord reward you and grant you the joy of serving him faithfully, working for the growth and expansion of his Kingdom. </w:t>
      </w:r>
    </w:p>
    <w:p>
      <w:pPr>
        <w:pStyle w:val="Normal"/>
        <w:rPr>
          <w:lang w:val="en-GB"/>
        </w:rPr>
      </w:pPr>
      <w:r>
        <w:rPr>
          <w:lang w:val="en-GB"/>
        </w:rPr>
        <w:t xml:space="preserve">3. Dear brothers and sisters, to be faithful to one's dedication, every Christian must carefully foster and intensify his/her relationship with Christ. Strive to be authentic disciples of Christ. Be faithful to your threefold commitment of prayer, action and sacrifice. Offer to those you meet, especially people in difficulty and those on the fringe of society, the spiritual food of the Gospel message as well as material support. </w:t>
      </w:r>
    </w:p>
    <w:p>
      <w:pPr>
        <w:pStyle w:val="Normal"/>
        <w:rPr>
          <w:lang w:val="en-GB"/>
        </w:rPr>
      </w:pPr>
      <w:r>
        <w:rPr>
          <w:lang w:val="en-GB"/>
        </w:rPr>
        <w:t xml:space="preserve">May the Virgin Mary, Mother of the Church, and the holy Apostles Peter and Paul, protect you and intercede for you. I assure you of my daily remembrance in prayer, while I warmly bless you together with your families and all your loved on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MEMBERS OF THE PONTIFICAL ACADEMY FOR LIFE</w:t>
      </w:r>
    </w:p>
    <w:p>
      <w:pPr>
        <w:pStyle w:val="Normal"/>
        <w:rPr>
          <w:lang w:val="en-GB"/>
        </w:rPr>
      </w:pPr>
      <w:r>
        <w:rPr>
          <w:lang w:val="en-GB"/>
        </w:rPr>
        <w:t>Monday, 24 February 2003</w:t>
      </w:r>
    </w:p>
    <w:p>
      <w:pPr>
        <w:pStyle w:val="Normal"/>
        <w:rPr>
          <w:lang w:val="en-GB"/>
        </w:rPr>
      </w:pPr>
      <w:r>
        <w:rPr>
          <w:lang w:val="en-GB"/>
        </w:rPr>
        <w:t xml:space="preserve">Dear Members of the Pontifical Academy for Life, </w:t>
      </w:r>
    </w:p>
    <w:p>
      <w:pPr>
        <w:pStyle w:val="Normal"/>
        <w:rPr>
          <w:lang w:val="en-GB"/>
        </w:rPr>
      </w:pPr>
      <w:r>
        <w:rPr>
          <w:lang w:val="en-GB"/>
        </w:rPr>
        <w:t xml:space="preserve">1. The celebration of your Assembly gives me the joyful opportunity to greet you and to offer my appreciation for the intense dedication which the Academy for Life shows for the study of new problems, particularly in the field of bioethics. </w:t>
      </w:r>
    </w:p>
    <w:p>
      <w:pPr>
        <w:pStyle w:val="Normal"/>
        <w:rPr>
          <w:lang w:val="en-GB"/>
        </w:rPr>
      </w:pPr>
      <w:r>
        <w:rPr>
          <w:lang w:val="en-GB"/>
        </w:rPr>
        <w:t xml:space="preserve">I would like to say a special "thank you" to your President, Prof. Juan de Dios Vial Correa, for his kind words of greeting and to your Vice-President, Bishop Elio Sgreccia, who is zealous and energetic in his dedication to the task entrusted to him. I warmly greet the members of the Board of Governors and the speakers for this significant meeting. </w:t>
      </w:r>
    </w:p>
    <w:p>
      <w:pPr>
        <w:pStyle w:val="Normal"/>
        <w:rPr>
          <w:lang w:val="en-GB"/>
        </w:rPr>
      </w:pPr>
      <w:r>
        <w:rPr>
          <w:lang w:val="en-GB"/>
        </w:rPr>
        <w:t xml:space="preserve">2. In the work of your Assembly, with a detailed programme offering complementary reflections, you have wished to address the topic of biomedical research from the perspective of reason illumined by faith. This perspective does not restrict the field of observation, but rather extends it, since the light of Revelation comes to the aid of reason to offer a fuller understanding of what is intrinsic to human dignity. Is it not the human being, as scientist, who promotes research? Often the human being is the subject on whom the experiments are carried out. In every case, the results of biomedical research are at the service of the human being. </w:t>
      </w:r>
    </w:p>
    <w:p>
      <w:pPr>
        <w:pStyle w:val="Normal"/>
        <w:rPr>
          <w:lang w:val="en-GB"/>
        </w:rPr>
      </w:pPr>
      <w:r>
        <w:rPr>
          <w:lang w:val="en-GB"/>
        </w:rPr>
        <w:t xml:space="preserve">It is a recognized fact that improvements in the medical treatment of disease primarily depend on progress in research. In this way above all, medicine has been able to make a decisive contribution in wiping out lethal epidemics and in treating serious illness successfully, notably improving in many parts of the developed world, the duration and quality of life. </w:t>
      </w:r>
    </w:p>
    <w:p>
      <w:pPr>
        <w:pStyle w:val="Normal"/>
        <w:rPr>
          <w:lang w:val="en-GB"/>
        </w:rPr>
      </w:pPr>
      <w:r>
        <w:rPr>
          <w:lang w:val="en-GB"/>
        </w:rPr>
        <w:t xml:space="preserve">We must all, believers and non-believers, acknowledge and express sincere support for these efforts in biomedical science that are not only designed to familiarize us with the marvels of the human body, but also to encourage worthy standards of health and life for the peoples of our planet. </w:t>
      </w:r>
    </w:p>
    <w:p>
      <w:pPr>
        <w:pStyle w:val="Normal"/>
        <w:rPr>
          <w:lang w:val="en-GB"/>
        </w:rPr>
      </w:pPr>
      <w:r>
        <w:rPr>
          <w:lang w:val="en-GB"/>
        </w:rPr>
        <w:t xml:space="preserve">3. Furthermore, the Catholic Church wishes to express gratitude to so many scientists who are dedicated to biomedical research. In fact, the Magisterium has frequently asked their help for solutions to sensitive moral and social problems and from them has received convincing and effective collaboration. </w:t>
      </w:r>
    </w:p>
    <w:p>
      <w:pPr>
        <w:pStyle w:val="Normal"/>
        <w:rPr>
          <w:lang w:val="en-GB"/>
        </w:rPr>
      </w:pPr>
      <w:r>
        <w:rPr>
          <w:lang w:val="en-GB"/>
        </w:rPr>
        <w:t xml:space="preserve">Here I especially wish to mention Pope Paul VI's invitation to researchers and scientists in his Encyclical Humanae vitae , to make a contribution "to the welfare of marriage and the family" by seeking "to explain more thoroughly the various conditions favouring a proper regulation of births" (n. 24). I make my own his invitation, stressing its permanent application, which is made even more timely by the pressing need to find "natural" solutions for the problems of conjugal infertility. </w:t>
      </w:r>
    </w:p>
    <w:p>
      <w:pPr>
        <w:pStyle w:val="Normal"/>
        <w:rPr>
          <w:lang w:val="en-GB"/>
        </w:rPr>
      </w:pPr>
      <w:r>
        <w:rPr>
          <w:lang w:val="en-GB"/>
        </w:rPr>
        <w:t xml:space="preserve">In the Encyclical Evangelium vitae , I myself appealed to Catholic intellectuals to be active in the leading centres where culture is formed so as to introduce into society, in a concrete way, a new culture of life (cf. n. 98). With this in mind, I founded your Academy for Life, "to study and to provide information and training about the principal problems of law and biomedicine pertaining to the promotion and protection of life, especially in the direct relationship they have with Christian morality and the directives of the Church's Magisterium" (Apostolic Letter given Motu proprio, Vitae mysterium, 11 February 1994, n. 4; ORE, 9 March 1994, p. 3). </w:t>
      </w:r>
    </w:p>
    <w:p>
      <w:pPr>
        <w:pStyle w:val="Normal"/>
        <w:rPr>
          <w:lang w:val="en-GB"/>
        </w:rPr>
      </w:pPr>
      <w:r>
        <w:rPr>
          <w:lang w:val="en-GB"/>
        </w:rPr>
        <w:t xml:space="preserve">In the area of biomedical research, the Academy for Life can therefore be a point of reference and enlightenment, not only for Catholic researchers, but also for all who desire to work in this sector of biomedicine for the true good of every human being. </w:t>
      </w:r>
    </w:p>
    <w:p>
      <w:pPr>
        <w:pStyle w:val="Normal"/>
        <w:rPr>
          <w:lang w:val="en-GB"/>
        </w:rPr>
      </w:pPr>
      <w:r>
        <w:rPr>
          <w:lang w:val="en-GB"/>
        </w:rPr>
        <w:t xml:space="preserve">4. I therefore renew my heartfelt appeal so that scientific and biomedical research, resist every temptation to human manipulation, dedicate itself firmly to exploring ways and means to sustain human life, to treat disease and to solve the new problems that arise in the biomedical domain. The Church respects and supports scientific research when it has a genuinely humanist orientation, avoiding any form of instrumentalization or destruction of the human being and keeping itself free from the slavery of political and economic interests. In presenting the moral orientations dictated by natural reason, the Church is convinced that she offers a precious service to scientific research, doing her utmost for the true good of the human person. In this perspective, she recalls that, not only the aims, but also the methods and means of research must always respect the dignity of every human being, at every stage of his development and in every phase of experimentation. </w:t>
      </w:r>
    </w:p>
    <w:p>
      <w:pPr>
        <w:pStyle w:val="Normal"/>
        <w:rPr>
          <w:lang w:val="en-GB"/>
        </w:rPr>
      </w:pPr>
      <w:r>
        <w:rPr>
          <w:lang w:val="en-GB"/>
        </w:rPr>
        <w:t xml:space="preserve">Today perhaps more than in other ages, given the enormous developments of the experimental biotechnologies that deal with the human being, scientists must be aware of the insuperable limits that the protection of the life, the integrity and dignity of every human being impose upon their research. I have often returned to this subject because I am convinced, with regard to certain results and claims of experimentation on human beings, that no one can remain silent, and especially not the Church, whose present silence would in the future be condemned by history and even by the devotees of science themselves. </w:t>
      </w:r>
    </w:p>
    <w:p>
      <w:pPr>
        <w:pStyle w:val="Normal"/>
        <w:rPr>
          <w:lang w:val="en-GB"/>
        </w:rPr>
      </w:pPr>
      <w:r>
        <w:rPr>
          <w:lang w:val="en-GB"/>
        </w:rPr>
        <w:t xml:space="preserve">5. I would like to address a special word of encouragement to Catholic scientists so that they may make a competent and professional contribution in the sectors where help is more urgently needed for the solution to problems that affect human life and health. </w:t>
      </w:r>
    </w:p>
    <w:p>
      <w:pPr>
        <w:pStyle w:val="Normal"/>
        <w:rPr>
          <w:lang w:val="en-GB"/>
        </w:rPr>
      </w:pPr>
      <w:r>
        <w:rPr>
          <w:lang w:val="en-GB"/>
        </w:rPr>
        <w:t xml:space="preserve">I especially direct my appeal to the institutes and universities endowed with the title of "Catholic", that they endeavour to measure up to the high standard of the spiritual values that presided over their beginnings. We need a true and just movement of thought, and a new culture of a high ethical character and of unexceptional scientific value to promote a genuinely human and effectively free progress in research. </w:t>
      </w:r>
    </w:p>
    <w:p>
      <w:pPr>
        <w:pStyle w:val="Normal"/>
        <w:rPr>
          <w:lang w:val="en-GB"/>
        </w:rPr>
      </w:pPr>
      <w:r>
        <w:rPr>
          <w:lang w:val="en-GB"/>
        </w:rPr>
        <w:t xml:space="preserve">6. One last observation is necessary: there is an increasingly urgent need to fill the very serious and unacceptable gap that separates the developing world from the developed in terms of the capacity to develop biomedical research for the benefit of health-care assistance and to assist peoples afflicted by chronic poverty and dire epidemics. I think especially of the tragedy of AIDS, which is very serious in many African countries. </w:t>
      </w:r>
    </w:p>
    <w:p>
      <w:pPr>
        <w:pStyle w:val="Normal"/>
        <w:rPr>
          <w:lang w:val="en-GB"/>
        </w:rPr>
      </w:pPr>
      <w:r>
        <w:rPr>
          <w:lang w:val="en-GB"/>
        </w:rPr>
        <w:t xml:space="preserve">It is essential to realize that to leave these peoples without the resources of science and culture means to condemn them to poverty, financial exploitation and the lack of health care structures, and also to commit an injustice and fuel a long term threat for the globalized world. To value endogenous human resources means to guarantee the balance of health care and, in short, to contribute to the peace of the whole world. Thus the relevant moral dimension of biomedical scientific research necessarily opens to the dimension of justice and international solidarity. </w:t>
      </w:r>
    </w:p>
    <w:p>
      <w:pPr>
        <w:pStyle w:val="Normal"/>
        <w:rPr>
          <w:lang w:val="en-GB"/>
        </w:rPr>
      </w:pPr>
      <w:r>
        <w:rPr>
          <w:lang w:val="en-GB"/>
        </w:rPr>
        <w:t xml:space="preserve">7. I hope that the Pontifical Academy for Life, that begins its 10th year, will take this message to heart and will ensure that it reaches all researchers, believers and non-believers, and contribute in this way to the mission of the Church in the new millennium. </w:t>
      </w:r>
    </w:p>
    <w:p>
      <w:pPr>
        <w:pStyle w:val="Normal"/>
        <w:rPr>
          <w:lang w:val="en-GB"/>
        </w:rPr>
      </w:pPr>
      <w:r>
        <w:rPr>
          <w:lang w:val="en-GB"/>
        </w:rPr>
        <w:t xml:space="preserve">To support this special service, that is dear to my heart and necessary for humanity today and tomorrow, I invoke upon you and upon your work the constant help of God and the protection of Mary, Seat of Wisdom. As a pledge of heavenly light, I gladly impart to you, to your family members and colleagues, my Apostolic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NATIONAL FEDERATION OF THE KNIGHTS OF INDUSTRY</w:t>
      </w:r>
    </w:p>
    <w:p>
      <w:pPr>
        <w:pStyle w:val="Normal"/>
        <w:rPr>
          <w:lang w:val="en-GB"/>
        </w:rPr>
      </w:pPr>
      <w:r>
        <w:rPr>
          <w:lang w:val="en-GB"/>
        </w:rPr>
        <w:t xml:space="preserve">Saturday, 22 February 2003 </w:t>
      </w:r>
    </w:p>
    <w:p>
      <w:pPr>
        <w:pStyle w:val="Normal"/>
        <w:rPr>
          <w:lang w:val="en-GB"/>
        </w:rPr>
      </w:pPr>
      <w:r>
        <w:rPr>
          <w:lang w:val="en-GB"/>
        </w:rPr>
        <w:t xml:space="preserve">Distinguished Ladies and Gentlemen, </w:t>
      </w:r>
    </w:p>
    <w:p>
      <w:pPr>
        <w:pStyle w:val="Normal"/>
        <w:rPr>
          <w:lang w:val="en-GB"/>
        </w:rPr>
      </w:pPr>
      <w:r>
        <w:rPr>
          <w:lang w:val="en-GB"/>
        </w:rPr>
        <w:t xml:space="preserve">1. I am delighted to welcome you at this special Audience which gives me the pleasant opportunity of meeting some qualified representatives of the Italian world of industry and business. I offer you all a cordial greeting, with a special thought for the President of the National Federation of the Knights of Industry, Mr Mario Federici, whom I thank for his courteous words on behalf of those present. Likewise, I greet Dr Biagio Agnes, President of the Commission for Communications and Images. </w:t>
      </w:r>
    </w:p>
    <w:p>
      <w:pPr>
        <w:pStyle w:val="Normal"/>
        <w:rPr>
          <w:lang w:val="en-GB"/>
        </w:rPr>
      </w:pPr>
      <w:r>
        <w:rPr>
          <w:lang w:val="en-GB"/>
        </w:rPr>
        <w:t xml:space="preserve">The Order of Merit for Industry is commonly recognized as one of the most prestigious decorations. It confers the title of "Knight of Industry" on people like you, distinguished for their business skills and above all for their impeccable moral standing in the various fields of production. </w:t>
      </w:r>
    </w:p>
    <w:p>
      <w:pPr>
        <w:pStyle w:val="Normal"/>
        <w:rPr>
          <w:lang w:val="en-GB"/>
        </w:rPr>
      </w:pPr>
      <w:r>
        <w:rPr>
          <w:lang w:val="en-GB"/>
        </w:rPr>
        <w:t xml:space="preserve">2. Thus, you represent not only a choice group of Italian businessmen, but also those who promote an integral and balanced growth of the national economy. </w:t>
      </w:r>
    </w:p>
    <w:p>
      <w:pPr>
        <w:pStyle w:val="Normal"/>
        <w:rPr>
          <w:lang w:val="en-GB"/>
        </w:rPr>
      </w:pPr>
      <w:r>
        <w:rPr>
          <w:lang w:val="en-GB"/>
        </w:rPr>
        <w:t xml:space="preserve">In this regard, allow me to suggest that you do your best to foster ethical and moral principles in your work. </w:t>
      </w:r>
    </w:p>
    <w:p>
      <w:pPr>
        <w:pStyle w:val="Normal"/>
        <w:rPr>
          <w:lang w:val="en-GB"/>
        </w:rPr>
      </w:pPr>
      <w:r>
        <w:rPr>
          <w:lang w:val="en-GB"/>
        </w:rPr>
        <w:t xml:space="preserve">In the Encyclical Sollicitudo Rei Socialis , I recalled that "collaboration in the development of the whole person and of every human being is in fact a duty of all towards all" (n. 32). Precisely in your capacity as "Knights of Industry", you are the supporters and prime witnesses of this universal "duty". This has become a particularly urgent task because of the current evolution of society, marked by the process of globalization, within which must be safeguarded the value of solidarity, the guarantee of access to resources, and the fair redistribution of profits. </w:t>
      </w:r>
    </w:p>
    <w:p>
      <w:pPr>
        <w:pStyle w:val="Normal"/>
        <w:rPr>
          <w:lang w:val="en-GB"/>
        </w:rPr>
      </w:pPr>
      <w:r>
        <w:rPr>
          <w:lang w:val="en-GB"/>
        </w:rPr>
        <w:t xml:space="preserve">3. Often in contemporary society the rules that production and the market impose seem to penalize the family. Therefore, one of your endeavours should be to ensure effective support for the family so that it will be increasingly respected as an active subject, also in the sector of production and the economy. </w:t>
      </w:r>
    </w:p>
    <w:p>
      <w:pPr>
        <w:pStyle w:val="Normal"/>
        <w:rPr>
          <w:lang w:val="en-GB"/>
        </w:rPr>
      </w:pPr>
      <w:r>
        <w:rPr>
          <w:lang w:val="en-GB"/>
        </w:rPr>
        <w:t xml:space="preserve">Furthermore, your Federation has taken care to train young people for years. I am thinking, in this regard, of the Lamaro-Pozzani University Residence for students doing degree courses in Rome. Continue to invest in the young, helping them to bridge the existing gap between academic education and the actual demands of production firms. In this way, by being firmly anchored to the heritage of human and Christian values, you will enable new generations to help make the working world more and more worthy of the human being. </w:t>
      </w:r>
    </w:p>
    <w:p>
      <w:pPr>
        <w:pStyle w:val="Normal"/>
        <w:rPr>
          <w:lang w:val="en-GB"/>
        </w:rPr>
      </w:pPr>
      <w:r>
        <w:rPr>
          <w:lang w:val="en-GB"/>
        </w:rPr>
        <w:t xml:space="preserve">I repeat to you my cordial thanks for today's visit, and I wish each of you success in your respective professional fields. Upon you, upon your families and upon your loved ones, I invoke the intercession of St Benedict of Norcia, Patron of the Knights of Industry, as I cordially bless you all.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BISHOPS OF THE REGIONAL BISHOPS' CONFERENCE OF NORTH AFRICA (CERNA)</w:t>
      </w:r>
    </w:p>
    <w:p>
      <w:pPr>
        <w:pStyle w:val="Normal"/>
        <w:rPr>
          <w:lang w:val="en-GB"/>
        </w:rPr>
      </w:pPr>
      <w:r>
        <w:rPr>
          <w:lang w:val="en-GB"/>
        </w:rPr>
        <w:t>Saturday, 22 February 2003</w:t>
      </w:r>
    </w:p>
    <w:p>
      <w:pPr>
        <w:pStyle w:val="Normal"/>
        <w:rPr>
          <w:lang w:val="en-GB"/>
        </w:rPr>
      </w:pPr>
      <w:r>
        <w:rPr>
          <w:lang w:val="en-GB"/>
        </w:rPr>
        <w:t xml:space="preserve">Dear Brothers in the Episcopate and the Priesthood, </w:t>
      </w:r>
    </w:p>
    <w:p>
      <w:pPr>
        <w:pStyle w:val="Normal"/>
        <w:rPr>
          <w:lang w:val="en-GB"/>
        </w:rPr>
      </w:pPr>
      <w:r>
        <w:rPr>
          <w:lang w:val="en-GB"/>
        </w:rPr>
        <w:t xml:space="preserve">1. I am happy to welcome you, pastors of the Church of Christ in the Region of North Africa who have come on pilgrimage to the tombs of the Apostles Peter and Paul. I thank Archbishop Teissier of Algiers, President of your Bishops' Conference, who has just told me, on your behalf, of the hopes you nourish, the difficulties you encounter and the deep solidarity that binds you to your peoples. I hope this visit, which manifests your fraternal communion with the Bishop of Rome, will be a support and an opportunity for renewed enthusiasm for you, so that you may always fulfil with courage the office of the apostolic ministry in your dioceses. For all your faithful, may you also be witnesses of the Pope's concern for the Church in the countries of the Maghreb! </w:t>
      </w:r>
    </w:p>
    <w:p>
      <w:pPr>
        <w:pStyle w:val="Normal"/>
        <w:rPr>
          <w:lang w:val="en-GB"/>
        </w:rPr>
      </w:pPr>
      <w:r>
        <w:rPr>
          <w:lang w:val="en-GB"/>
        </w:rPr>
        <w:t xml:space="preserve">2. The world we live in is defined by a multiplication of contacts, a stronger interdependence and the ever-greater opening of frontiers. This is the phenomenon of globalization, with its positive and negative aspects, which nations must learn to manage constructively! The Catholic Church is fully conscious of the universal dimension that is constitutive of her identity. Since the day of Pentecost (cf. Acts 2,8-11), she is conscious that all nations are called to hear the Good News of salvation, and that the people of God are present among all the peoples of the earth (cf. Lumen gentium , n. 13). Your dioceses have always been sensitive to this dimension of catholicity and to the vital link that binds them to the universal Church, for your pastors and faithful come from different countries. </w:t>
      </w:r>
    </w:p>
    <w:p>
      <w:pPr>
        <w:pStyle w:val="Normal"/>
        <w:rPr>
          <w:lang w:val="en-GB"/>
        </w:rPr>
      </w:pPr>
      <w:r>
        <w:rPr>
          <w:lang w:val="en-GB"/>
        </w:rPr>
        <w:t xml:space="preserve">However, in recent years, this fact has been expanded with a new dimension in your region as you develop relations and contacts between the North and South of the Sahara. For many reasons, many men and women natives of the sub-Saharan Christian countries have come to settle or to reside for a time in the countries of the Maghreb. Your Bishops' Conference, the CERNA, along with the Bishops of the Southern Saharan regions, has recently organized a pastoral reflection on this subject. I congratulate you on the expert way in which you dealt with this issue, which I invite you to continue and intensify. I am convinced that this "exchange of gifts" is a grace that enriches and renews all the parties concerned. </w:t>
      </w:r>
    </w:p>
    <w:p>
      <w:pPr>
        <w:pStyle w:val="Normal"/>
        <w:rPr>
          <w:lang w:val="en-GB"/>
        </w:rPr>
      </w:pPr>
      <w:r>
        <w:rPr>
          <w:lang w:val="en-GB"/>
        </w:rPr>
        <w:t xml:space="preserve">3. Be deeply rooted in the mystery of the Church! It is the Church that Christ sends to men and women to bring the Good News of the love of God. As the Second Vatican Council rightly recalled, "that messianic people, although it does not actually include all men [and women], and at times may appear as a small flock, is, however, a most sure seed of unity, hope and salvation for the whole human race. Established by Christ as a communion of life, love and truth, it is taken up by him also as the instrument for the salvation of all; as the light of the world and the salt of the earth ( Lumen gentium , n. 9). </w:t>
      </w:r>
    </w:p>
    <w:p>
      <w:pPr>
        <w:pStyle w:val="Normal"/>
        <w:rPr>
          <w:lang w:val="en-GB"/>
        </w:rPr>
      </w:pPr>
      <w:r>
        <w:rPr>
          <w:lang w:val="en-GB"/>
        </w:rPr>
        <w:t xml:space="preserve">In this spirit I invite you to make the most of the wealth of different spiritual traditions which have nourished the Christian history of your country from ancient times to the great missionary movement of the last two centuries. They have focused on various facets of the treasure of the Gospel: a sense of community and the need of fraternal communion, the sign of poverty and availability for one's neighbour, attentive listening to others, a discreet and loving presence, the joy of proclaiming and sharing the Good News. These spiritual gifts, also lived with fidelity by the religious families that share in the life of your dioceses, can always bear fruit for the good of your communities. Do not be afraid to welcome the newness that brothers and sisters from other continents or cultures can bring, with their different forms of spirituality and sensibility! The Church can never rejoice enough in being, in the image of the first community of Jerusalem, a fraternal community in which each may find his/her place at the service of the common good (Acts 2,32). </w:t>
      </w:r>
    </w:p>
    <w:p>
      <w:pPr>
        <w:pStyle w:val="Normal"/>
        <w:rPr>
          <w:lang w:val="en-GB"/>
        </w:rPr>
      </w:pPr>
      <w:r>
        <w:rPr>
          <w:lang w:val="en-GB"/>
        </w:rPr>
        <w:t xml:space="preserve">4. In this regard, you also emphasize in your reports, the important and active presence in your dioceses of young people who come from the sub-Saharan countries for a period of study at the universities in your countries. To welcome them and help them share in the life of the Christian communities clearly shows that the Gospel is not restricted to a single culture. You have offered to these young people considerable pastoral attention to help them overcome their isolation, and you have offered them a solid Christian formation to enable them to grow in the faith. </w:t>
      </w:r>
    </w:p>
    <w:p>
      <w:pPr>
        <w:pStyle w:val="Normal"/>
        <w:rPr>
          <w:lang w:val="en-GB"/>
        </w:rPr>
      </w:pPr>
      <w:r>
        <w:rPr>
          <w:lang w:val="en-GB"/>
        </w:rPr>
        <w:t xml:space="preserve">5. Dear Brothers, you point out the good relations that exist between the Christians of your communities and the Muslim population and I wish to acknowledge the good will of the civil authorities toward the Church. All this is possible thanks to the reciprocal knowledge acquired in daily meetings and in contacts, notably with families. Continue to encourage these daily meetings as a priority on both sides, for they contribute to a mutual development of mentalities and help to move beyond the stereotypes of the Church that too often the media love to present. Accompanied by important and necessary official dialogues, your contacts build new bonds between religious cultures and, especially, between persons, and foster in everyone the esteem of religious freedom and mutual respect, that are the foundations of personal and social life. In revealing the values common to all cultures since they are rooted in the nature of the person, they reveal that "mutual openness between the followers of the various religions can greatly serve the cause of peace and the common good of the human family" ( Message for World Day of Peace 2001 , n. 6). </w:t>
      </w:r>
    </w:p>
    <w:p>
      <w:pPr>
        <w:pStyle w:val="Normal"/>
        <w:rPr>
          <w:lang w:val="en-GB"/>
        </w:rPr>
      </w:pPr>
      <w:r>
        <w:rPr>
          <w:lang w:val="en-GB"/>
        </w:rPr>
        <w:t xml:space="preserve">You report how much the tragedies suffered by members of the Christian community and mourned by the Muslim population have not only increased human solidarity, but have drawn attention to others and to their religious values. The spiritual experience of the Church who recognizes in the Cross of Our Lord the greatest expression of love has always considered the gift of the martyrs as an eloquent witness and fertile seed for Christian life. It is then legitimate to hope that from these tragic events will come the fruits of peace and holiness for all. </w:t>
      </w:r>
    </w:p>
    <w:p>
      <w:pPr>
        <w:pStyle w:val="Normal"/>
        <w:rPr>
          <w:lang w:val="en-GB"/>
        </w:rPr>
      </w:pPr>
      <w:r>
        <w:rPr>
          <w:lang w:val="en-GB"/>
        </w:rPr>
        <w:t xml:space="preserve">On the path of dialogue, attention to culture is a high priority: thanks to your openness and the high quality of the Study Centres and libraries which you operate, you are careful to offer access to the knowledge of religions and cultures, giving the inhabitants of the Maghreb countries the means to rediscover their past. In particular, I applaud the welcome initiative of the colloquium dedicated to St Augustine, which was organized by the Algerian authorities in partnership with the Church. </w:t>
      </w:r>
    </w:p>
    <w:p>
      <w:pPr>
        <w:pStyle w:val="Normal"/>
        <w:rPr>
          <w:lang w:val="en-GB"/>
        </w:rPr>
      </w:pPr>
      <w:r>
        <w:rPr>
          <w:lang w:val="en-GB"/>
        </w:rPr>
        <w:t xml:space="preserve">6. In every Christian community, even if it is small in numbers and fragile, the service of charity to the poorest remains a priority, for it is the expression of God's goodness for all human beings and of the sharing which we are all called to live without distinction of race, culture or creed. You live this service, especially with the sick and the disabled, whom you welcome and care for in the hospitals and clinics which the women religious staff as a service to the people. Continue also to care for the migrants who pass through your countries of the Maghreb hoping to reach Europe; offer them in their privation and precarious situation a period of rest and fraternal cordiality! </w:t>
      </w:r>
    </w:p>
    <w:p>
      <w:pPr>
        <w:pStyle w:val="Normal"/>
        <w:rPr>
          <w:lang w:val="en-GB"/>
        </w:rPr>
      </w:pPr>
      <w:r>
        <w:rPr>
          <w:lang w:val="en-GB"/>
        </w:rPr>
        <w:t xml:space="preserve">Through such charitable organizations as Caritas and cooperating with local associations, continue to witness to the love of Christ, who came to give rest to all who are heavily burdened (Mt 11,28). </w:t>
      </w:r>
    </w:p>
    <w:p>
      <w:pPr>
        <w:pStyle w:val="Normal"/>
        <w:rPr>
          <w:lang w:val="en-GB"/>
        </w:rPr>
      </w:pPr>
      <w:r>
        <w:rPr>
          <w:lang w:val="en-GB"/>
        </w:rPr>
        <w:t xml:space="preserve">7. I know that your priests are carrying out their ministry with great pastoral charity and courage and with great efforts to be close to the people. Through you I would like to tell them of my greet esteem for them, and urge them to put the Eucharist at the centre of their lives. It is the daily source where they nourish their personal relationship with Christ, and from it flows the charity that ceaselessly expands their prayer and their missionary spirit, as the Fourth Eucharistic Prayer says: "Remember ... those here present and all your people, and all who seek you with a sincere heart". In fact, it is through participation in the intercession and sacrifice of Christ that the people of God is built up. I invite the priests, once again, to be available for the call of the Church to face new issues. May they maintain the concern to cultivate fraternal relations with one another at the heart of the diocesan presbyterate, sharing their apostolic experiences, and their different pastoral approaches and spiritual discoveries! </w:t>
      </w:r>
    </w:p>
    <w:p>
      <w:pPr>
        <w:pStyle w:val="Normal"/>
        <w:rPr>
          <w:lang w:val="en-GB"/>
        </w:rPr>
      </w:pPr>
      <w:r>
        <w:rPr>
          <w:lang w:val="en-GB"/>
        </w:rPr>
        <w:t xml:space="preserve">I cordially greet the men and women religious who are often the permanent core of Christian presence in your communities. Their fidelity, rooted in prayer and, lived even in a tragic way, is an essential support for the ministry of priests and for the laity who wish to live their baptismal commitments. I therefore invite the institutes of consecrated life, despite the current difficulties, to maintain and renew their important presence in your dioceses. </w:t>
      </w:r>
    </w:p>
    <w:p>
      <w:pPr>
        <w:pStyle w:val="Normal"/>
        <w:rPr>
          <w:lang w:val="en-GB"/>
        </w:rPr>
      </w:pPr>
      <w:r>
        <w:rPr>
          <w:lang w:val="en-GB"/>
        </w:rPr>
        <w:t xml:space="preserve">I further encourage all the laity: some have stayed on in the country after it gained its independence, others have come for a specific period of service or study, yet others to participate, temporarily in the country's economic development and lastly, others are born there. I offer a very special greeting to them in particular, and I urge them to nurture their faith by rooting it in prayer and by an appropriate formation; thus they can discern the signs of Christ's presence more clearly, and respond generously to his call. I assure them of my prayers and of my fatherly affection. </w:t>
      </w:r>
    </w:p>
    <w:p>
      <w:pPr>
        <w:pStyle w:val="Normal"/>
        <w:rPr>
          <w:lang w:val="en-GB"/>
        </w:rPr>
      </w:pPr>
      <w:r>
        <w:rPr>
          <w:lang w:val="en-GB"/>
        </w:rPr>
        <w:t xml:space="preserve">8. Dear Brothers in the Episcopate and the Priesthood, as you note in the document you published for the Great Jubilee of the Year 2000, The Churches of the Maghreb in the Year 2000, which Archbishop Teissier has given to me in your name, we have just entered the new millennium, and we already know that the path to peace is strewn with obstacles that we must overcome with courage and perseverance. Interreligious dialogue should be pursued with patience and determination, in order to overcome mutual distrust and to learn how to serve together the common good of humanity. The path to full Christian unity also calls for time and the commitment of firm determination. Far from being discouraged at these challenges and difficulties, let us make our own the confidence of the Apostle that: "the God of our Lord Jesus Christ ... may enlighten your hearts and [will] give you a spirit of wisdom and of revelation.... May the eyes of your hearts be enlightened, that you may know what is the hope to which he has called you, what are the riches of his glorious inheritance in the saints, and what is the immeasurable greatness of his power in us who believe, according to the working of his great might which he accomplished in Christ when he raised him from the dead and made him sit at his right hand in the heavenly places" (Eph 1,17-20). </w:t>
      </w:r>
    </w:p>
    <w:p>
      <w:pPr>
        <w:pStyle w:val="Normal"/>
        <w:rPr>
          <w:lang w:val="en-GB"/>
        </w:rPr>
      </w:pPr>
      <w:r>
        <w:rPr>
          <w:lang w:val="en-GB"/>
        </w:rPr>
        <w:t xml:space="preserve">Thus established in the love of Christ, who died and rose from the dead, be strongly determined to live the Gospel of peace (cf. Eph 6,15) witnessing each day, by your presence and welcome of others, to God's unconditional love for everyone! </w:t>
      </w:r>
    </w:p>
    <w:p>
      <w:pPr>
        <w:pStyle w:val="Normal"/>
        <w:rPr>
          <w:lang w:val="en-GB"/>
        </w:rPr>
      </w:pPr>
      <w:r>
        <w:rPr>
          <w:lang w:val="en-GB"/>
        </w:rPr>
        <w:t xml:space="preserve">I ask the Virgin Mary, Our Lady of Atlas, to watch over each of you and ever more to deepen your encounter with her divine Son. I cordially impart to you, as well as to your priests, the men and women religious and the laity of your dioceses, an affectionate Apostolic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DIOCESAN DIRECTORS OF THE PONTIFICAL MISSION SOCIETIES IN THE UNITED STATES OF AMERICA</w:t>
      </w:r>
    </w:p>
    <w:p>
      <w:pPr>
        <w:pStyle w:val="Normal"/>
        <w:rPr>
          <w:lang w:val="en-GB"/>
        </w:rPr>
      </w:pPr>
      <w:r>
        <w:rPr>
          <w:lang w:val="en-GB"/>
        </w:rPr>
        <w:t>Friday, 21 February 2003</w:t>
      </w:r>
    </w:p>
    <w:p>
      <w:pPr>
        <w:pStyle w:val="Normal"/>
        <w:rPr>
          <w:lang w:val="en-GB"/>
        </w:rPr>
      </w:pPr>
      <w:r>
        <w:rPr>
          <w:lang w:val="en-GB"/>
        </w:rPr>
        <w:t>Dear Brothers and Sisters in Christ,</w:t>
      </w:r>
    </w:p>
    <w:p>
      <w:pPr>
        <w:pStyle w:val="Normal"/>
        <w:rPr/>
      </w:pPr>
      <w:r>
        <w:rPr>
          <w:lang w:val="en-GB"/>
        </w:rPr>
        <w:t>I am pleased to welcome the Diocesan Directors of the Pontifical Mission Societies in the United States of America on the occasion of your meeting in Rome. It is my great pleasure to join you today in inaugurating a new website which promises to open a fresh chapter in the efforts of your Societies to foster a universal missionary spirit among the whole People of God.</w:t>
      </w:r>
    </w:p>
    <w:p>
      <w:pPr>
        <w:pStyle w:val="Normal"/>
        <w:rPr/>
      </w:pPr>
      <w:r>
        <w:rPr>
          <w:lang w:val="en-GB"/>
        </w:rPr>
        <w:t>The growth of the Internet in recent years provides an unprecedented opportunity for expanding the Churchâ€™s missionary outreach, since it has become a primary source of information and communication for so many of our contemporaries, especially the young. It is my hope that the new Pontifical Mission Societies website will awaken in the Catholics of the United States a deeper appreciation of the Churchâ€™s universal missionary mandate and a greater awareness of the rich variety of cultures and peoples in which the Gospel of Jesus Christ continues to take root in our time. I trust that the new site will draw many people to a deeper faith in Christ, lead to an increase of missionary vocations and call forth a greater commitment to the proclamation of the Gospel ad gentes and the new evangelization of traditionally Christian countries.</w:t>
      </w:r>
    </w:p>
    <w:p>
      <w:pPr>
        <w:pStyle w:val="Normal"/>
        <w:rPr/>
      </w:pPr>
      <w:r>
        <w:rPr>
          <w:lang w:val="en-GB"/>
        </w:rPr>
        <w:t>Dear friends, in the wake of the Great Jubilee, the Church is called to contemplate anew the face of Christ in order to carry out with greater enthusiasm his command to make disciples of all nations (cf. Novo Millennio Ineunte , 58). May the work of your Societies be a true leaven of missionary zeal among the Catholics of the United States, and yield abundant fruit for the spread of Christâ€™s Kingdom in the new frontiers now opening up before us. Commending you and your important apostolate to the prayers of Mary, Mother of the Church, I cordially impart my Apostolic Blessing as a pledge of strength and peace in the Lor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THE DIOCESAN MODERATORS OF ITALIAN CATHOLIC ACTION </w:t>
      </w:r>
    </w:p>
    <w:p>
      <w:pPr>
        <w:pStyle w:val="Normal"/>
        <w:rPr>
          <w:lang w:val="en-GB"/>
        </w:rPr>
      </w:pPr>
      <w:r>
        <w:rPr>
          <w:lang w:val="en-GB"/>
        </w:rPr>
        <w:t xml:space="preserve">Dear Moderators of Italian Catholic Action! </w:t>
      </w:r>
    </w:p>
    <w:p>
      <w:pPr>
        <w:pStyle w:val="Normal"/>
        <w:rPr>
          <w:lang w:val="en-GB"/>
        </w:rPr>
      </w:pPr>
      <w:r>
        <w:rPr>
          <w:lang w:val="en-GB"/>
        </w:rPr>
        <w:t xml:space="preserve">1. I am happy to greet you on this occasion, that sees you gathered in Rome for your National Convention on the theme: Renewing the Catholic Action Movement in the Parish. In a special way I greet the General Moderator, Bishop Francesco Lambiasi, and the National President, Dr Paola Bignardi. </w:t>
      </w:r>
    </w:p>
    <w:p>
      <w:pPr>
        <w:pStyle w:val="Normal"/>
        <w:rPr>
          <w:lang w:val="en-GB"/>
        </w:rPr>
      </w:pPr>
      <w:r>
        <w:rPr>
          <w:lang w:val="en-GB"/>
        </w:rPr>
        <w:t xml:space="preserve">During these days, you will reflect on how the Catholic Action Movement can contribute to the beginning of the new millennium so as to recreate the face of the parish, the basic structure of the ecclesiastical body. Moreover, the two-thousand-year experience of the People of God, as the Second Vatican Council and the Code of Canon Law authoritatively confirmed it, teaches that the Church cannot give up her parish structures, that are communities of believers rooted in the neighbourhood, bound to each other around the Bishop in the network of diocesan communion. </w:t>
      </w:r>
    </w:p>
    <w:p>
      <w:pPr>
        <w:pStyle w:val="Normal"/>
        <w:rPr>
          <w:lang w:val="en-GB"/>
        </w:rPr>
      </w:pPr>
      <w:r>
        <w:rPr>
          <w:lang w:val="en-GB"/>
        </w:rPr>
        <w:t xml:space="preserve">The parish is "the home of the Christian Community" to which one belongs through the grace of Baptism. It is the "school of sanctity" for all Christians, even for those who do not belong to an ecclesiastical movement or do not practice a special spirituality. It is the "laboratory of faith". It is the "training ground of formation" where they are formed in the faith and brought into the apostolic mission. </w:t>
      </w:r>
    </w:p>
    <w:p>
      <w:pPr>
        <w:pStyle w:val="Normal"/>
        <w:rPr>
          <w:lang w:val="en-GB"/>
        </w:rPr>
      </w:pPr>
      <w:r>
        <w:rPr>
          <w:lang w:val="en-GB"/>
        </w:rPr>
        <w:t xml:space="preserve">Keeping in mind the rapid changes that came with the beginning of this millennium, it is necessary for the parish to feel a more urgent need to live up to and bear witness to the Gospel by creating a profitable dialogue with the people in the neighbourhood where they live or spend a great deal of their time, while paying special attention to those who live materially or spiritually deprived and wait for a word that will accompany them in their search for God. </w:t>
      </w:r>
    </w:p>
    <w:p>
      <w:pPr>
        <w:pStyle w:val="Normal"/>
        <w:rPr>
          <w:lang w:val="en-GB"/>
        </w:rPr>
      </w:pPr>
      <w:r>
        <w:rPr>
          <w:lang w:val="en-GB"/>
        </w:rPr>
        <w:t xml:space="preserve">2. The bond between the parish and the Italian Catholic Action Movement has always been tight. In the parish communities, the Catholic Action Movement anticipated a great deal of the pastoral renewal of the Council with prophetic intuition; and over the year has accompanied its implementation. It has brought to the parish the sensitivity and the requests of those who, in the routine of every day life, feel the effects of that change that touches every person before it affects communities, and concerns the places where people are living before it influences the organization of the pastoral ministry. Much remains to be done. Now 40 years since the opening of the Council, Vatican II continues to be "a sure compass" to guide the course of Peter's barque (cf. Novo Millennio ineunte , n. 57) and the conciliar documents represent "the holy door" through which each parish community must pass in order to enter into the third millennium of the Christian era not just chronologically, but also spiritually. </w:t>
      </w:r>
    </w:p>
    <w:p>
      <w:pPr>
        <w:pStyle w:val="Normal"/>
        <w:rPr>
          <w:lang w:val="en-GB"/>
        </w:rPr>
      </w:pPr>
      <w:r>
        <w:rPr>
          <w:lang w:val="en-GB"/>
        </w:rPr>
        <w:t xml:space="preserve">I am certain that the Catholic Action Movement will contribute to the indispensable work of renewing the parish through the daily witness of communion. It will be ready to lend its service to forming lay people who will be mature in faith and bring into every situation apostolic zeal for the mission. The real contribution that the Italian Catholic Action Movement can offer the Christian community is a spirituality of communion lived with the Bishop and the local Church. I would like to recall what I wrote on this subject in the Apostolic Letter Novo Millennio ineunte : "Before making practical plans, we need to promote a spirituality of communion, making it the guiding principle of education wherever individuals and Christians are formed, wherever ministers of the altar, consecrated persons, and pastoral workers are trained, wherever families and communities are being built up. A spirituality of communion indicates above all the heart's contemplation of the mystery of the Trinity dwelling in us, and whose light we must also be able to see shining on the face of the brothers and sisters around us" (n. 43). </w:t>
      </w:r>
    </w:p>
    <w:p>
      <w:pPr>
        <w:pStyle w:val="Normal"/>
        <w:rPr>
          <w:lang w:val="en-GB"/>
        </w:rPr>
      </w:pPr>
      <w:r>
        <w:rPr>
          <w:lang w:val="en-GB"/>
        </w:rPr>
        <w:t xml:space="preserve">3. Only a renewed Catholic Action Movement can contribute to renewing the parish. For this reason, dear Moderators, lead the Association on the path of renewal, which was clearly outlined and courageously undertaken by your last National Assembly. Support it with your priestly ministry so that the "courage for the future" and the "creativity of holiness", which the Spirit of the Lord will certainly not fail to grant to the leaders and members, may make the Association ever more faithful to its missionary mandate. </w:t>
      </w:r>
    </w:p>
    <w:p>
      <w:pPr>
        <w:pStyle w:val="Normal"/>
        <w:rPr>
          <w:lang w:val="en-GB"/>
        </w:rPr>
      </w:pPr>
      <w:r>
        <w:rPr>
          <w:lang w:val="en-GB"/>
        </w:rPr>
        <w:t xml:space="preserve">I exhort you to contribute with the fruitfulness of your priestly ministry to promoting the vast and broad work of education that can bring the freshness of the Gospel to many people who often feel dissatisfied and agitated. To do this, it is essential to ensure for the Association leaders, teachers and well formed directors, and to raise up lay people with a strong apostolic drive who can take the message of the Gospel everywhere. This will enable the Catholic Action Movement to express again its own charism as an Association chosen and promoted by the bishops, by means of a direct and organic collaboration with their ministry for the evangelization of the world, through the formation and sanctification of its members (cf., Art. 2 Statuto). </w:t>
      </w:r>
    </w:p>
    <w:p>
      <w:pPr>
        <w:pStyle w:val="Normal"/>
        <w:rPr>
          <w:lang w:val="en-GB"/>
        </w:rPr>
      </w:pPr>
      <w:r>
        <w:rPr>
          <w:lang w:val="en-GB"/>
        </w:rPr>
        <w:t xml:space="preserve">On the occasion of the 11th National Assembly of your Association, I took the opportunity to emphasize how an authentic renewal of the Catholic Action Movement is possible through the "humble boldness" of setting one's gaze on Jesus who makes all things new. Only by keeping our eyes turned toward Him, are we able to distinguish what is necessary from what is not. I ask you to be the first to assume this contemplative vision in order to give witness to the newness of life that comes from it at the level of the person and the community. The indispensable structural and organizational renewal will be the result of a unique "adventure of the Spirit", who brings about an interior and radical conversion of persons and associations at the various levels of the parish, dioecese and nation. </w:t>
      </w:r>
    </w:p>
    <w:p>
      <w:pPr>
        <w:pStyle w:val="Normal"/>
        <w:rPr>
          <w:lang w:val="en-GB"/>
        </w:rPr>
      </w:pPr>
      <w:r>
        <w:rPr>
          <w:lang w:val="en-GB"/>
        </w:rPr>
        <w:t xml:space="preserve">4. Beloved, put at the service of this formative and missionary endeavour your best energies, namely, the wisdom of spiritual discernment, the holiness of life, the variety of theological and pastoral responsibilities and the familiarity of simple and genuine relationships. </w:t>
      </w:r>
    </w:p>
    <w:p>
      <w:pPr>
        <w:pStyle w:val="Normal"/>
        <w:rPr>
          <w:lang w:val="en-GB"/>
        </w:rPr>
      </w:pPr>
      <w:r>
        <w:rPr>
          <w:lang w:val="en-GB"/>
        </w:rPr>
        <w:t xml:space="preserve">In the diocesan and parochial associations, be fathers and brothers who are able to encourage, to awaken the desire for an evangelical way of life, to support in the difficulties of life children, adolescents, young adults, families and the elderly. Take to heart the education of strong and free, wise and humble Christian personalities, who can promote a culture of life, justice, and the common good. </w:t>
      </w:r>
    </w:p>
    <w:p>
      <w:pPr>
        <w:pStyle w:val="Normal"/>
        <w:rPr>
          <w:lang w:val="en-GB"/>
        </w:rPr>
      </w:pPr>
      <w:r>
        <w:rPr>
          <w:lang w:val="en-GB"/>
        </w:rPr>
        <w:t xml:space="preserve">The Pope is close to you and encourages you not to lose heart, above all, when, combining the service of a Moderator with the other tasks in the Diocese, you start feeling the fatigue and complications of such a ministry. You may be sure: to be Moderators of Catholic Action, on account of the unique relationship of co-responsibility inherent in the experience of the Association, makes it a source of fruitfulness for your apostolic work and your holiness of life. </w:t>
      </w:r>
    </w:p>
    <w:p>
      <w:pPr>
        <w:pStyle w:val="Normal"/>
        <w:rPr>
          <w:lang w:val="en-GB"/>
        </w:rPr>
      </w:pPr>
      <w:r>
        <w:rPr>
          <w:lang w:val="en-GB"/>
        </w:rPr>
        <w:t xml:space="preserve">Lastly, I want to take this opportunity to invite all the priests "not to be afraid" to welcome into their parish the associative experience of Catholic Action. In fact, they will find in it not just valid and motivated support, but also a closeness and spiritual friendship, together with the richness that comes from sharing spiritual gifts with every member of the Community. </w:t>
      </w:r>
    </w:p>
    <w:p>
      <w:pPr>
        <w:pStyle w:val="Normal"/>
        <w:rPr>
          <w:lang w:val="en-GB"/>
        </w:rPr>
      </w:pPr>
      <w:r>
        <w:rPr>
          <w:lang w:val="en-GB"/>
        </w:rPr>
        <w:t xml:space="preserve">I entrust these hopes - like those which each of you carries in his heart to the intercession of Mary, the Mother of the Church, and, upon you and all the priests who together with you exercise the ministry of Moderator for Catholic Action in the Italian Church, I cordially bestow my Apostolic Blessing. </w:t>
      </w:r>
    </w:p>
    <w:p>
      <w:pPr>
        <w:pStyle w:val="Normal"/>
        <w:rPr>
          <w:lang w:val="en-GB"/>
        </w:rPr>
      </w:pPr>
      <w:r>
        <w:rPr>
          <w:lang w:val="en-GB"/>
        </w:rPr>
        <w:t xml:space="preserve">From the Vatican, 19 February 2003 </w:t>
      </w:r>
    </w:p>
    <w:p>
      <w:pPr>
        <w:pStyle w:val="Normal"/>
        <w:rPr>
          <w:lang w:val="en-GB"/>
        </w:rPr>
      </w:pPr>
      <w:r>
        <w:rPr>
          <w:lang w:val="en-GB"/>
        </w:rPr>
        <w:t xml:space="preserve">JOHN PAUL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MEMBERS OF THE INTER-RELIGIOUS DELEGATION FROM INDONESIA</w:t>
      </w:r>
    </w:p>
    <w:p>
      <w:pPr>
        <w:pStyle w:val="Normal"/>
        <w:rPr>
          <w:lang w:val="en-GB"/>
        </w:rPr>
      </w:pPr>
      <w:r>
        <w:rPr>
          <w:lang w:val="en-GB"/>
        </w:rPr>
        <w:t>Thursday, 20 February 2003</w:t>
      </w:r>
    </w:p>
    <w:p>
      <w:pPr>
        <w:pStyle w:val="Normal"/>
        <w:rPr>
          <w:lang w:val="en-GB"/>
        </w:rPr>
      </w:pPr>
      <w:r>
        <w:rPr>
          <w:lang w:val="en-GB"/>
        </w:rPr>
        <w:t>Your Eminence, Distinguished Friends,</w:t>
      </w:r>
    </w:p>
    <w:p>
      <w:pPr>
        <w:pStyle w:val="Normal"/>
        <w:rPr>
          <w:lang w:val="en-GB"/>
        </w:rPr>
      </w:pPr>
      <w:r>
        <w:rPr>
          <w:lang w:val="en-GB"/>
        </w:rPr>
        <w:t>With great pleasure I greet you, the members of the Inter-religious Delegation from Indonesia. Your presence here brings back vivid memories of my pastoral visit to Indonesia in 1989, an occasion filled with mutual affection and appreciation as I was able to experience personally the variety of your rich cultural and religious heritage.</w:t>
      </w:r>
    </w:p>
    <w:p>
      <w:pPr>
        <w:pStyle w:val="Normal"/>
        <w:rPr/>
      </w:pPr>
      <w:r>
        <w:rPr>
          <w:lang w:val="en-GB"/>
        </w:rPr>
        <w:t>At this time of great tension for the world, you have come to Rome, and I am grateful to have this occasion to speak to you. With the real possibility of war looming on the horizon, we must not permit politics to become a source of further division among the worldâ€™s religions. In fact, neither the threat of war nor war itself should be allowed to alienate Christians, Muslims, Buddhists, Hindus and members of other religions. As religious leaders committed to peace, we should work together with our own people, with those of other religious beliefs and with all men and women of good will to ensure understanding, cooperation and solidarity. Earlier this year, I said: "War is always a defeat for humanity" ( Address to the Diplomatic Corps accredited to the Holy See , 13 January 2003, 4); it is also a tragedy for religion.</w:t>
      </w:r>
    </w:p>
    <w:p>
      <w:pPr>
        <w:pStyle w:val="Normal"/>
        <w:rPr>
          <w:lang w:val="en-GB"/>
        </w:rPr>
      </w:pPr>
      <w:r>
        <w:rPr>
          <w:lang w:val="en-GB"/>
        </w:rPr>
        <w:t>My fervent prayer is that our efforts to promote mutual understanding and trust will bear abundant fruit and help the world to avoid conflict. For it is through commitment and continuing cooperation that cultures and religions "will be able to break through the barriers which divide them, to understand one another and to pardon those who have done them wrong" ( Pacem in Terris , V). This is the way that leads to true peace on earth. Together, let us work and pray for this peace.</w:t>
      </w:r>
    </w:p>
    <w:p>
      <w:pPr>
        <w:pStyle w:val="Normal"/>
        <w:rPr>
          <w:lang w:val="en-GB"/>
        </w:rPr>
      </w:pPr>
      <w:r>
        <w:rPr>
          <w:lang w:val="en-GB"/>
        </w:rPr>
        <w:t>Upon you and the beloved people of Indonesia I invoke abundant divine blessing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THE PRESIDENT OF THE INTERNATIONAL FUND FOR AGRICULTURAL DEVELOPMENT (IFAD) </w:t>
      </w:r>
    </w:p>
    <w:p>
      <w:pPr>
        <w:pStyle w:val="Normal"/>
        <w:rPr/>
      </w:pPr>
      <w:r>
        <w:rPr>
          <w:lang w:val="en-GB"/>
        </w:rPr>
        <w:t xml:space="preserve">To H.E. Mr Lennart Bì¥ge President of IFAD </w:t>
      </w:r>
    </w:p>
    <w:p>
      <w:pPr>
        <w:pStyle w:val="Normal"/>
        <w:rPr>
          <w:lang w:val="en-GB"/>
        </w:rPr>
      </w:pPr>
      <w:r>
        <w:rPr>
          <w:lang w:val="en-GB"/>
        </w:rPr>
        <w:t xml:space="preserve">1. I thank you for your gracious invitation to take part in the solemn ceremony to observe the 25th anniversary of the establishment of the International Fund for Agricultural Development (IFAD). </w:t>
      </w:r>
    </w:p>
    <w:p>
      <w:pPr>
        <w:pStyle w:val="Normal"/>
        <w:rPr>
          <w:lang w:val="en-GB"/>
        </w:rPr>
      </w:pPr>
      <w:r>
        <w:rPr>
          <w:lang w:val="en-GB"/>
        </w:rPr>
        <w:t xml:space="preserve">I have asked Cardinal Angelo Sodano, Secretary of State, to convey to you my appreciation and my word for this major event, which has brought together in Rome representatives of many governments and international organizations. </w:t>
      </w:r>
    </w:p>
    <w:p>
      <w:pPr>
        <w:pStyle w:val="Normal"/>
        <w:rPr>
          <w:lang w:val="en-GB"/>
        </w:rPr>
      </w:pPr>
      <w:r>
        <w:rPr>
          <w:lang w:val="en-GB"/>
        </w:rPr>
        <w:t xml:space="preserve">On this occasion, I especially wish to greet Dr Carlo Azeglio Ciampi, President of the Italian Republic, Mr Kofi Annan, United Nations Secretary General, and the heads of the other agencies of the "Roman branch" of the United Nations. This distinguished assembly bears witness to a shared commitment to determine the strategies to achieve the goal of freeing humanity from hunger and malnutrition. </w:t>
      </w:r>
    </w:p>
    <w:p>
      <w:pPr>
        <w:pStyle w:val="Normal"/>
        <w:rPr>
          <w:lang w:val="en-GB"/>
        </w:rPr>
      </w:pPr>
      <w:r>
        <w:rPr>
          <w:lang w:val="en-GB"/>
        </w:rPr>
        <w:t xml:space="preserve">In this endeavour, IFAD's contribution is really original due to the statutory criteria that define its structure, guide its action and give it the specific duty of allocating financial resources to the "poorest of the poor", for the agricultural development of countries which suffer from a lack of food (cf. IFAD Statute, art. 1). The establishment of IFAD among the agencies of the United Nations, in fact, reminds us that to tackle hunger and malnutrition, effective planning is required to ensure the distribution of agricultural techniques and of the available financial resources. </w:t>
      </w:r>
    </w:p>
    <w:p>
      <w:pPr>
        <w:pStyle w:val="Normal"/>
        <w:rPr>
          <w:lang w:val="en-GB"/>
        </w:rPr>
      </w:pPr>
      <w:r>
        <w:rPr>
          <w:lang w:val="en-GB"/>
        </w:rPr>
        <w:t xml:space="preserve">Certainly, the commitment to solidarity, promoted by IFAD until now, for combating rural poverty has identified a concrete means of guaranteeing food security, detaching it from the sole considerations related to the availability of foodstuffs for consumption, and pressing for the sharing of resources, beginning with rural workers and rural communities. In this view, food security can constitute the necessary guarantee for the respect of every person's right to be free from hunger. </w:t>
      </w:r>
    </w:p>
    <w:p>
      <w:pPr>
        <w:pStyle w:val="Normal"/>
        <w:rPr>
          <w:lang w:val="en-GB"/>
        </w:rPr>
      </w:pPr>
      <w:r>
        <w:rPr>
          <w:lang w:val="en-GB"/>
        </w:rPr>
        <w:t xml:space="preserve">It means taking a positive approach at a time when serious reason for concern exists in many parts of the world considered to be at risk in terms of levels of nutrition. The contradiction between the possibilities of intervention and the will to work concretely, seriously endangers the survival of millions of people within a worldwide reality that is, on the whole, living an unprecedented development and progress, and is conscious of the availability of resources at a global level. </w:t>
      </w:r>
    </w:p>
    <w:p>
      <w:pPr>
        <w:pStyle w:val="Normal"/>
        <w:rPr>
          <w:lang w:val="en-GB"/>
        </w:rPr>
      </w:pPr>
      <w:r>
        <w:rPr>
          <w:lang w:val="en-GB"/>
        </w:rPr>
        <w:t xml:space="preserve">2. In this observance, together with the applause for the objectives achieved, we must not ignore the motives that in 1974 induced the international community to establish the Fund as a concrete measure "to give to the members of the farming community responsibility in their production and progress" (ORE, 21 November 1974, p. 10), to quote the words of my Predecessor Pope Paul VI, who concretely encouraged the establishment of this Organization (Discourse to the World Food Conference, 9 November 1974, n. 8). </w:t>
      </w:r>
    </w:p>
    <w:p>
      <w:pPr>
        <w:pStyle w:val="Normal"/>
        <w:rPr>
          <w:lang w:val="en-GB"/>
        </w:rPr>
      </w:pPr>
      <w:r>
        <w:rPr>
          <w:lang w:val="en-GB"/>
        </w:rPr>
        <w:t xml:space="preserve">We think right away of the victims of conflicts and of serious violations of fundamental rights, of the reality of refugees and evacuees, and of those affected by sickness and epidemics. All these situations threaten the orderly coexistence of persons and communities, are a serious risk to human life, and have obvious repercussions on food security and, more generally, on the standard of living in rural areas. </w:t>
      </w:r>
    </w:p>
    <w:p>
      <w:pPr>
        <w:pStyle w:val="Normal"/>
        <w:rPr>
          <w:lang w:val="en-GB"/>
        </w:rPr>
      </w:pPr>
      <w:r>
        <w:rPr>
          <w:lang w:val="en-GB"/>
        </w:rPr>
        <w:t xml:space="preserve">These special situations and circumstances, together with the information submitted to be examined in this meeting, urge us to recognize the centrality of the human person and his basic needs as the foundation on which to build without delay international action. </w:t>
      </w:r>
    </w:p>
    <w:p>
      <w:pPr>
        <w:pStyle w:val="Normal"/>
        <w:rPr>
          <w:lang w:val="en-GB"/>
        </w:rPr>
      </w:pPr>
      <w:r>
        <w:rPr>
          <w:lang w:val="en-GB"/>
        </w:rPr>
        <w:t xml:space="preserve">In fact, if we turn our attention to the phenomena that define the present panorama of international life, in the first place there emerge the conflict of interests and desire to predominate which lead to giving up negotiation and withdrawing into isolation, thus hindering the activity of cooperation to respond effectively to needs. Nor should we forget the unfortunate resignation that seems to have snuffed out the will to live of entire populations, whom hunger and malnutrition have pushed to the margins of the Community of Nations, far from conditions of life that are truly respectful of human dignity. </w:t>
      </w:r>
    </w:p>
    <w:p>
      <w:pPr>
        <w:pStyle w:val="Normal"/>
        <w:rPr>
          <w:lang w:val="en-GB"/>
        </w:rPr>
      </w:pPr>
      <w:r>
        <w:rPr>
          <w:lang w:val="en-GB"/>
        </w:rPr>
        <w:t xml:space="preserve">Although the expectations placed in the action of IFAD focus on the sector of agriculture and food, they belong to a wider strategy in the fight against poverty and are accompanied by the conviction that this objective is a response to the millions of persons who wonder about their own hope for life. </w:t>
      </w:r>
    </w:p>
    <w:p>
      <w:pPr>
        <w:pStyle w:val="Normal"/>
        <w:rPr>
          <w:lang w:val="en-GB"/>
        </w:rPr>
      </w:pPr>
      <w:r>
        <w:rPr>
          <w:lang w:val="en-GB"/>
        </w:rPr>
        <w:t xml:space="preserve">3. Once more, my message wishes to show the attention of the Holy See for multilateral international action, a factor more and more crucial to that peace which is the deepest aspiration of peoples at the present time. </w:t>
      </w:r>
    </w:p>
    <w:p>
      <w:pPr>
        <w:pStyle w:val="Normal"/>
        <w:rPr>
          <w:lang w:val="en-GB"/>
        </w:rPr>
      </w:pPr>
      <w:r>
        <w:rPr>
          <w:lang w:val="en-GB"/>
        </w:rPr>
        <w:t xml:space="preserve">I encourage IFAD, especially, to exert every effort in the fight against poverty and hunger, inviting all to overcome those obstacles that are the fruit of special interests, barriers and every kind of selfish interest. </w:t>
      </w:r>
    </w:p>
    <w:p>
      <w:pPr>
        <w:pStyle w:val="Normal"/>
        <w:rPr>
          <w:lang w:val="en-GB"/>
        </w:rPr>
      </w:pPr>
      <w:r>
        <w:rPr>
          <w:lang w:val="en-GB"/>
        </w:rPr>
        <w:t xml:space="preserve">May the observance of the anniversary of the Fund be the occasion to re-inforce a direct commitment to be translated into concrete action, which may make each person feel responsible not for something, but for someone, for the human person who asks for his daily bread. </w:t>
      </w:r>
    </w:p>
    <w:p>
      <w:pPr>
        <w:pStyle w:val="Normal"/>
        <w:rPr>
          <w:lang w:val="en-GB"/>
        </w:rPr>
      </w:pPr>
      <w:r>
        <w:rPr>
          <w:lang w:val="en-GB"/>
        </w:rPr>
        <w:t xml:space="preserve">Upon IFAD, on yourselves and on your efforts to serve the cause of the human person, may Almighty God pour out his abundant blessings. </w:t>
      </w:r>
    </w:p>
    <w:p>
      <w:pPr>
        <w:pStyle w:val="Normal"/>
        <w:rPr>
          <w:lang w:val="en-GB"/>
        </w:rPr>
      </w:pPr>
      <w:r>
        <w:rPr>
          <w:lang w:val="en-GB"/>
        </w:rPr>
        <w:t xml:space="preserve">From the Vatican, 19 February 2003. </w:t>
      </w:r>
    </w:p>
    <w:p>
      <w:pPr>
        <w:pStyle w:val="Normal"/>
        <w:rPr>
          <w:lang w:val="en-GB"/>
        </w:rPr>
      </w:pPr>
      <w:r>
        <w:rPr>
          <w:lang w:val="en-GB"/>
        </w:rPr>
        <w:t xml:space="preserve">JOHN PAUL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DAUGHTERS OF OUR LADY OF THE GARDEN</w:t>
      </w:r>
    </w:p>
    <w:p>
      <w:pPr>
        <w:pStyle w:val="Normal"/>
        <w:rPr>
          <w:lang w:val="en-GB"/>
        </w:rPr>
      </w:pPr>
      <w:r>
        <w:rPr>
          <w:lang w:val="en-GB"/>
        </w:rPr>
        <w:t xml:space="preserve">Monday, 17 February 2003 </w:t>
      </w:r>
    </w:p>
    <w:p>
      <w:pPr>
        <w:pStyle w:val="Normal"/>
        <w:rPr>
          <w:lang w:val="en-GB"/>
        </w:rPr>
      </w:pPr>
      <w:r>
        <w:rPr>
          <w:lang w:val="en-GB"/>
        </w:rPr>
        <w:t xml:space="preserve">To Reverend Mother Sr Maria Antonietta Cappelli Superior General of the Institute "Daughters of Our Lady of the Garden" </w:t>
      </w:r>
    </w:p>
    <w:p>
      <w:pPr>
        <w:pStyle w:val="Normal"/>
        <w:rPr>
          <w:lang w:val="en-GB"/>
        </w:rPr>
      </w:pPr>
      <w:r>
        <w:rPr>
          <w:lang w:val="en-GB"/>
        </w:rPr>
        <w:t xml:space="preserve">1. I am pleased to address my cordial greetings to you, Reverend Mother, to the General Council and to the sisters, meeting in Rome for the 17th General Chapter of this Institute. To each one I manifest my spiritual closeness and assure you of my remembrance in prayer. I would also like to extend to all the Daughters of Our Lady of the Garden scattered throughout the world a special word of encouragement, inviting them to continue in their witness of consecrated life and to work generously in their various pastoral, educational and charitable activities. </w:t>
      </w:r>
    </w:p>
    <w:p>
      <w:pPr>
        <w:pStyle w:val="Normal"/>
        <w:rPr>
          <w:lang w:val="en-GB"/>
        </w:rPr>
      </w:pPr>
      <w:r>
        <w:rPr>
          <w:lang w:val="en-GB"/>
        </w:rPr>
        <w:t xml:space="preserve">You have chosen a provocative guiding theme for your reflections and exchange of experiences: "Consecrated and sent out to serve the Kingdom". It impels you, dear Sisters, to return to the roots of your charism to examine them in the light of the current needs in a world in continuous evolution. The original inspiration which led your Founder in the first half of the 19th century to found a religious institute in Chiavari essentially oriented to the service of the person continues to offer you valid motives for a renewed dedication to your educational and charitable mission today. </w:t>
      </w:r>
    </w:p>
    <w:p>
      <w:pPr>
        <w:pStyle w:val="Normal"/>
        <w:rPr>
          <w:lang w:val="en-GB"/>
        </w:rPr>
      </w:pPr>
      <w:r>
        <w:rPr>
          <w:lang w:val="en-GB"/>
        </w:rPr>
        <w:t xml:space="preserve">2. With energy and zeal, St Anthony Mary Gianelli lived his mission at the service of the Kingdom of God. He was fond of repeating: "God, God, God alone". All his activity was motivated by his burning desire to belong to Christ. He wanted to serve the Lord in the poor, the sick, the uneducated and in those who did not yet know or had not yet met God in their lives. He opened his heart to welcome his brethren and showed concern for everyone. His teachings are well expressed in your Constitutions which describe the style that identifies your religious family: fidelity to the charism, living in watchful Gospel charity, forgetting your own interest and comfort, being attentive to the needs of the times, happy to make yourselves all things to all people with a devotion that knows no bounds, other than the impossible or the inopportune (cf. n. 2). </w:t>
      </w:r>
    </w:p>
    <w:p>
      <w:pPr>
        <w:pStyle w:val="Normal"/>
        <w:rPr>
          <w:lang w:val="en-GB"/>
        </w:rPr>
      </w:pPr>
      <w:r>
        <w:rPr>
          <w:lang w:val="en-GB"/>
        </w:rPr>
        <w:t xml:space="preserve">3. Dear Sisters, continue on this path putting Christ at the centre of your life and mission. I am pleased here to stress what was said to you in a recent Instruction of the Congregation for the Institutes of Consecrated Life and Societies of Apostolic Life: "One must start afresh from Christ because it was from him that the first disciples started in Galilee; from him, that throughout history men and women of every status and culture, consecrated by the Spirit in the strength of their call, have started out; for him they have left family and homeland, following him unconditionally, making themselves available for the announcement of the Kingdom and doing good for all (cf. Acts 10,38)" ( Starting Afresh from Christ , 19 May 2002, n. 21; ORE, 26 June 2002, p. V). Dear Sisters, put out into the deep in the new millennium conscious that your apostolate is a providential opportunity to make God's glory shine in the world. </w:t>
      </w:r>
    </w:p>
    <w:p>
      <w:pPr>
        <w:pStyle w:val="Normal"/>
        <w:rPr>
          <w:lang w:val="en-GB"/>
        </w:rPr>
      </w:pPr>
      <w:r>
        <w:rPr>
          <w:lang w:val="en-GB"/>
        </w:rPr>
        <w:t xml:space="preserve">Let your activity be founded on that love which for your holy Founder was - and rightly so - a fundamental pedagogical principle. He recommended to his spiritual daughters: "In the first place see that you are truly loving and show great love to the little girls who are entrusted to you, for no one loves those who do not love; if they are not loved by you, they will not come to school, or they will not want to be with you and will learn only half of what they would learn if they loved their Teachers and realized that their Teachers loved them". </w:t>
      </w:r>
    </w:p>
    <w:p>
      <w:pPr>
        <w:pStyle w:val="Normal"/>
        <w:rPr>
          <w:lang w:val="en-GB"/>
        </w:rPr>
      </w:pPr>
      <w:r>
        <w:rPr>
          <w:lang w:val="en-GB"/>
        </w:rPr>
        <w:t xml:space="preserve">4. Poverty, accepted willingly and joyfully, is a condition that makes your witness easier and more fruitful. As St Anthony Mary Gianelli liked to repeat, let poverty be "the true badge of your Institute". Next to faithful love of poverty, let the spirit of sacrifice never be absent in the daily consciousness that a Daughter of Mary "cannot be without the Cross". </w:t>
      </w:r>
    </w:p>
    <w:p>
      <w:pPr>
        <w:pStyle w:val="Normal"/>
        <w:rPr>
          <w:lang w:val="en-GB"/>
        </w:rPr>
      </w:pPr>
      <w:r>
        <w:rPr>
          <w:lang w:val="en-GB"/>
        </w:rPr>
        <w:t xml:space="preserve">Then be tireless witnesses of hope. Among the virtues that the Daughters of Our Lady of the Garden should cultivate, St Anthony Mary Gianelli stressed great confidence in God. Live abandoned to Him: it is this that will enable you not to be upset by apparent failures and, indeed, will enable you to give support to people who are anxious and confused. In his time, your Founder exhorted your sisters: "When something turns out not very well or even badly, do not be disturbed nor think it a real evil; but be humble before God and be confident that from it He will draw some good". </w:t>
      </w:r>
    </w:p>
    <w:p>
      <w:pPr>
        <w:pStyle w:val="Normal"/>
        <w:rPr>
          <w:lang w:val="en-GB"/>
        </w:rPr>
      </w:pPr>
      <w:r>
        <w:rPr>
          <w:lang w:val="en-GB"/>
        </w:rPr>
        <w:t xml:space="preserve">5. Reverend Mother, as I express to you and the Chapter Sisters my best wishes for an intense and fruitful outcome for the benefit of the entire Congregation, I urge you all to cherish the rich spiritual experience that distinguishes your religious family. May your gaze, dear Daughters of Mary, remain fixed on the Founder and on your Sisters who preceded you in faithful service to the Church. Rest assured that even in difficult moments Divine Providence does not cease to support you effectively. </w:t>
      </w:r>
    </w:p>
    <w:p>
      <w:pPr>
        <w:pStyle w:val="Normal"/>
        <w:rPr>
          <w:lang w:val="en-GB"/>
        </w:rPr>
      </w:pPr>
      <w:r>
        <w:rPr>
          <w:lang w:val="en-GB"/>
        </w:rPr>
        <w:t xml:space="preserve">May the Blessed Virgin Mary, Our Lady of the Garden, your special Protectress, accompany you on the path of holiness on which you have set out, and help you draw abundant fruit from your Chapter Meeting. I assure you of my prayers, and cordially impart to each of you my Apostolic Blessing, which I gladly extend to your entire religious family and to those you meet in your activiti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BISHOPS OF GUINEA ON THEIR "AD LIMINA" VISIT </w:t>
      </w:r>
    </w:p>
    <w:p>
      <w:pPr>
        <w:pStyle w:val="Normal"/>
        <w:rPr>
          <w:lang w:val="en-GB"/>
        </w:rPr>
      </w:pPr>
      <w:r>
        <w:rPr>
          <w:lang w:val="en-GB"/>
        </w:rPr>
        <w:t>Saturday, 15 February 2003</w:t>
      </w:r>
    </w:p>
    <w:p>
      <w:pPr>
        <w:pStyle w:val="Normal"/>
        <w:rPr>
          <w:lang w:val="en-GB"/>
        </w:rPr>
      </w:pPr>
      <w:r>
        <w:rPr>
          <w:lang w:val="en-GB"/>
        </w:rPr>
        <w:t xml:space="preserve">Dear Brothers in the Episcopate and in the Priesthood, </w:t>
      </w:r>
    </w:p>
    <w:p>
      <w:pPr>
        <w:pStyle w:val="Normal"/>
        <w:rPr/>
      </w:pPr>
      <w:r>
        <w:rPr>
          <w:lang w:val="en-GB"/>
        </w:rPr>
        <w:t xml:space="preserve">1. The ad limina visit you are making these days to the tombs of the Apostles Peter and Paul is for me a source of joy. It is an opportunity to confirm once again the bonds of communion that unite you to the Successor of Peter, and, with him, to the universal Church. I give thanks for the missionary zeal of your diocesan communities and for the fruit with which the Holy Spirit enriches your pastoral ministry. I cordially welcome you, and I especially greet Bishop Philippe Kourouma of N'Zàràkorà, President of your Bishops' Conference. On your return to your dioceses, bring to your priests, religious, catechists and all your faithful the affectionate greeting of the Pope who is close to each one in his thoughts and prayers. Convey to all your fellow-citizens my cordial wishes for a future of peace and reconciliation, so that all may be able to live in security and brotherhood. </w:t>
      </w:r>
    </w:p>
    <w:p>
      <w:pPr>
        <w:pStyle w:val="Normal"/>
        <w:rPr>
          <w:lang w:val="en-GB"/>
        </w:rPr>
      </w:pPr>
      <w:r>
        <w:rPr>
          <w:lang w:val="en-GB"/>
        </w:rPr>
        <w:t xml:space="preserve">2. The Catholic Church in Guinea Conakry is very much alive. In the happy and sad periods of the history of your country, despite the small number of faithful and the lack of means, she has kept alive the strong consciousness of being the Gospel leaven, accounting for her faith, hope and charity by the proclamation of the Word that saves and the often heroic witness of her life. As you stress in your quinquennial reports, today there are many obstacles to the acceptance of the faith that include the plight of the desperate poverty of the populace, the difficulty of proclaiming the Gospel message in a situation that is defined by the predominance of other religious traditions and the problems you face as you reach geographically isolated communities. The new challenges of evangelization that confront the Church today must not frighten her; on the contrary, they must revive her missionary conscience by rooting her in an ever-stronger union with Christ and by reinforcing the bonds of communion that make truly fruitful the witness of Christians. By being established on the human and spiritual values that constitute the riches of the culture of the Guinean people, the Church is called to sow the Good News through the inculturation of the Gospel message, that offers all human beings an opportunity to receive Jesus Christ and to let him meet them in the entirety of their personal, cultural, economic and political being so that in view of their total union with God the Father, they lead a holy life under the action of the Holy Spirit (cf. Ecclesia in Africa , n. 62). Through a basic change of mentality and conversion of heart that are always necessary, may your communities, called to become ever more fraternal, welcoming and open to others, make visible the signs of the love that God has for every human being! </w:t>
      </w:r>
    </w:p>
    <w:p>
      <w:pPr>
        <w:pStyle w:val="Normal"/>
        <w:rPr>
          <w:lang w:val="en-GB"/>
        </w:rPr>
      </w:pPr>
      <w:r>
        <w:rPr>
          <w:lang w:val="en-GB"/>
        </w:rPr>
        <w:t xml:space="preserve">3. As you mention in your quinquennial reports, this task of evangelization cannot be separated from an authentic human advancement which gives every person the chance to live to the full according to his dignity of child of God. From the beginning of evangelization in Guinea, the patient work of the missionaries, whom I want to thank with you today, has inseparably linked the prophetic mission of the Church, revealing the mystery of God who is the last end of man, and the mission of charity, revealing to the human person, by means of her actions, the integral truth about himself (cf. Gaudium et spes , n. 41). By her work in the fields of education, relief work, health care and social advancement, the Church in Guinea makes the Word of God present, accompanying the material and spiritual growth of persons and communities. I invite you to continue in this direction, calling Christians especially to participate more fully in the political life of the country, and helping them, by an adequate doctrinal formation, to consistently combine their Christian faith with their civic responsibilities (cf. Congregation for the Doctrine of the Faith, Doctrinal Note on some Questions regarding the Participation of Catholics in Political Life , n. 3). Thus they will be able "to bring to bear upon the social fabric an influence aimed at changing not only ways of thinking but also the very structures of society, so that they will better reflect God's plan for the human family" ( Ecclesia in Africa , n. 54), working for the common good, brotherhood and the building of peace in justice. </w:t>
      </w:r>
    </w:p>
    <w:p>
      <w:pPr>
        <w:pStyle w:val="Normal"/>
        <w:rPr>
          <w:lang w:val="en-GB"/>
        </w:rPr>
      </w:pPr>
      <w:r>
        <w:rPr>
          <w:lang w:val="en-GB"/>
        </w:rPr>
        <w:t xml:space="preserve">4. As I could see, in your pastoral programmes, you make plenty of room for the various agents of evangelization, so that they may carry out their indispensable role in the Church and in society. This has become even more necessary on account of the aggressive activity of the sects that exploit the poverty and credulity of the faithful to turn them away from the Church and the liberating word of the Gospel. In this perspective, I hope you will pay renewed attention to the formation of catechists, whom I greet with affection and whose tireless devotion I greatly appreciate. I warmly encourage you to give these valuable collaborators of the mission material, moral and spiritual support, and ensure that they benefit from an initial and ongoing doctrinal formation. They should be models of charity and defenders of life, since their daily example of Christian life is a valuable witness of holiness for those whom they are mandated to lead to Christ! </w:t>
      </w:r>
    </w:p>
    <w:p>
      <w:pPr>
        <w:pStyle w:val="Normal"/>
        <w:rPr>
          <w:lang w:val="en-GB"/>
        </w:rPr>
      </w:pPr>
      <w:r>
        <w:rPr>
          <w:lang w:val="en-GB"/>
        </w:rPr>
        <w:t xml:space="preserve">5. Today in Guinea all kinds of threats further the break-up of the family and its foundations, and harming social cohesion. "From the pastoral point of view, this is a real challenge, given the political, economic, social and cultural difficulties which African families must face as a result of the great changes which characterize contemporary society" ( Ecclesia in Africa , n. 80). It is essential to encourage Catholics to preserve and promote the fundamental values of the family. The faithful must hold in high esteem the dignity of Christian marriage, the sign of Christ's love for his Church. </w:t>
      </w:r>
    </w:p>
    <w:p>
      <w:pPr>
        <w:pStyle w:val="Normal"/>
        <w:rPr>
          <w:lang w:val="en-GB"/>
        </w:rPr>
      </w:pPr>
      <w:r>
        <w:rPr>
          <w:lang w:val="en-GB"/>
        </w:rPr>
        <w:t xml:space="preserve">Fully conscious of the dangers that the practice of polygamy represent for the institution of Christian marriage, the Church must teach clearly and tirelessly the truth about marriage and the family as God has established them, recalling especially that the love that the spouses bear each other is unique and indissoluble, and that, due to its stability, marriage contributes to the full realization of their human and Christian vocation and opens them to true happiness. Thus the family continues to be the indispensable place for the human and spiritual growth of children. </w:t>
      </w:r>
    </w:p>
    <w:p>
      <w:pPr>
        <w:pStyle w:val="Normal"/>
        <w:rPr>
          <w:lang w:val="en-GB"/>
        </w:rPr>
      </w:pPr>
      <w:r>
        <w:rPr>
          <w:lang w:val="en-GB"/>
        </w:rPr>
        <w:t xml:space="preserve">I also hope that the young people of your dioceses, who are close to my heart, may discover in their closeness to Christ the joy of welcoming his word of life and of being ready to serve him. In the difficulties they experience, may they never lose their confidence in the future; through prayer and a strong sacramental life, may they remain close to Christ in order to bring the values of the Gospel into the places they live and generously play their part in the transformation of society! </w:t>
      </w:r>
    </w:p>
    <w:p>
      <w:pPr>
        <w:pStyle w:val="Normal"/>
        <w:rPr>
          <w:lang w:val="en-GB"/>
        </w:rPr>
      </w:pPr>
      <w:r>
        <w:rPr>
          <w:lang w:val="en-GB"/>
        </w:rPr>
        <w:t xml:space="preserve">6. I cordially greet the priests of your dioceses, irreplaceable collaborators whom you should consider as your brothers and friends, being ever more concerned with their material and spiritual situation, and urging them to collaborate in an increasingly brotherly way with you and with one another. I also urge the presbyterium of your dioceses to show its unity and its deep communion around the Bishop, with the conviction that all are at the service of the one mission that the Church has entrusted to them in the name of Christ. In fact, this witness of unity is essential so that the local Church may fruitfully continue to be built up and grow. The witness of the irreproachable life of priests is also a strong incentive for young people and it can help them respond generously to the Lord's call, showing them the joy to be found in following Christ. In the promotion of vocations, and in their discernment and direction, the primary responsibility belongs to the Bishop, who must personally assume his responsibility, while also guaranteeing the indispensable collaboration of his presbyterium, notably, of priests who have been well-formed for this ministry, and by reminding Christian families, catechists and all the faithful of their personal responsibility in this area. </w:t>
      </w:r>
    </w:p>
    <w:p>
      <w:pPr>
        <w:pStyle w:val="Normal"/>
        <w:rPr>
          <w:lang w:val="en-GB"/>
        </w:rPr>
      </w:pPr>
      <w:r>
        <w:rPr>
          <w:lang w:val="en-GB"/>
        </w:rPr>
        <w:t xml:space="preserve">7. Meeting with the believers of other religions, especially with Muslims, is the daily experience of Christians in Guinea, a country where Islam is the religion of the large majority. At the time when suspicions, temptations to withdraw into self or the refusal of dialogue can be serious obstacles to social stability and personal religious freedom, it is important that the dialogue of life between Christians and Muslims continue, so that they may be ever more daring witnesses of the good and merciful Lord, in mutual respect. The future of a country largely rests on respect for the people, and for their freedom of conscience which includes the free choice of religion. However, as I wrote in the Apostolic Letter Novo Millennio ineunte : "Dialogue, however, cannot be based on religious indifferentism, and we Christians are in duty bound, while engaging in dialogue, to bear clear witness to the hope that is within us" (n. 56). </w:t>
      </w:r>
    </w:p>
    <w:p>
      <w:pPr>
        <w:pStyle w:val="Normal"/>
        <w:rPr>
          <w:lang w:val="en-GB"/>
        </w:rPr>
      </w:pPr>
      <w:r>
        <w:rPr>
          <w:lang w:val="en-GB"/>
        </w:rPr>
        <w:t xml:space="preserve">8. I know of the active presence of the Church, especially through her national and international charitable institutions, with people who are affected by such serious illnesses as AIDS, with the many refugees who come from neighbouring countries, and, in a general way, with all who are suffering the consequences of poverty. I encourage you to persevere in your efforts to offer them the material and pastoral help they request. I warmly thank those who generously put themselves at the service of their brothers and sisters. In this way, in the name of the whole Church, they are witnesses of Christ's love to the weakest and most underprivileged of society. </w:t>
      </w:r>
    </w:p>
    <w:p>
      <w:pPr>
        <w:pStyle w:val="Normal"/>
        <w:rPr>
          <w:lang w:val="en-GB"/>
        </w:rPr>
      </w:pPr>
      <w:r>
        <w:rPr>
          <w:lang w:val="en-GB"/>
        </w:rPr>
        <w:t xml:space="preserve">9. At the end of our meeting, dear Brothers in the Episcopate and in the Priesthood, I thank God with you for the work you have accomplished. I entrust each one of your dioceses to the motherly intercession of the Virgin Mary, Our Lady of the Rosary. I implore her Son Jesus to pour out upon the Church in Guinea an abundance of divine blessings, so that she may be the living sign of the love that God has for all people, and, especially for the deprived, the sick and the suffering. I cordially impart my Apostolic Blessing to you, which I gladly extend to the priests, men and women religious, catechists and all the laity of your dioces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BISHOPS OF EQUATORIAL GUINEA ON THEIR "AD LIMINA" VISIT </w:t>
      </w:r>
    </w:p>
    <w:p>
      <w:pPr>
        <w:pStyle w:val="Normal"/>
        <w:rPr>
          <w:lang w:val="en-GB"/>
        </w:rPr>
      </w:pPr>
      <w:r>
        <w:rPr>
          <w:lang w:val="en-GB"/>
        </w:rPr>
        <w:t>Saturday, 15 February 2003</w:t>
      </w:r>
    </w:p>
    <w:p>
      <w:pPr>
        <w:pStyle w:val="Normal"/>
        <w:rPr>
          <w:lang w:val="en-GB"/>
        </w:rPr>
      </w:pPr>
      <w:r>
        <w:rPr>
          <w:lang w:val="en-GB"/>
        </w:rPr>
        <w:t xml:space="preserve">Dear Brothers in the Episcopate, </w:t>
      </w:r>
    </w:p>
    <w:p>
      <w:pPr>
        <w:pStyle w:val="Normal"/>
        <w:rPr>
          <w:lang w:val="en-GB"/>
        </w:rPr>
      </w:pPr>
      <w:r>
        <w:rPr>
          <w:lang w:val="en-GB"/>
        </w:rPr>
        <w:t xml:space="preserve">1. Today I am pleased to receive you, Pastors of God's pilgrim Church in the Republic of Equatorial Guinea who have come to Rome for your ad limina visit. In these days you have had the opportunity to renew your faith at the tombs of the Holy Apostles Peter and Paul and to show your communion with the Bishop of Rome through unity, love and peace (cf. Lumen gentium , n. 22), feeling co-responsible in pastoral solicitude for all the Churches (cf. Christus Dominus , n. 6). Besides, your visits to the various offices of the Roman Curia have helped to support and guide you in the mission entrusted to you. </w:t>
      </w:r>
    </w:p>
    <w:p>
      <w:pPr>
        <w:pStyle w:val="Normal"/>
        <w:rPr>
          <w:lang w:val="en-GB"/>
        </w:rPr>
      </w:pPr>
      <w:r>
        <w:rPr>
          <w:lang w:val="en-GB"/>
        </w:rPr>
        <w:t xml:space="preserve">With you, Archbishop Ildefonso Obama Obono of Malabo and Bishop Juan Matogo Oyana of Bata, I desire to greet the priests and religious who are your collaborators in the mission of making the Kingdom of God present in your country in conditions that are not always easy. In your local Churches and in the Diocese of Ebebiyin which now has no Bishop, all should know that they can count on the affection and prayers of the Pope, trusting that their generous actions will bear fruit in an ever more intense evangelization which can reach the hearts and minds of the men and women of Equatorial Guinea. The three dioceses, united in mind and heart, form the family of God in your country and must offer a constant witness of communion and fraternity. </w:t>
      </w:r>
    </w:p>
    <w:p>
      <w:pPr>
        <w:pStyle w:val="Normal"/>
        <w:rPr>
          <w:lang w:val="en-GB"/>
        </w:rPr>
      </w:pPr>
      <w:r>
        <w:rPr>
          <w:lang w:val="en-GB"/>
        </w:rPr>
        <w:t xml:space="preserve">2. More than 20 years have passed since I had the opportunity to visit your beautiful country. I have pleasant memories of that apostolic pilgrimage in February 1982 that took me to the places where you carry out your work as ministers of the Gospel. Today I would like to repeat the appeal I made then in Liberty Square, Bata, that every ecclesial community, on the mainland and on your islands, remain firm in a renewed faithfulness to the mission of evangelization (cf. Mass, Liberty Square, Bata, 18 February 1982, n. 8; ORE, 15 March 1982, p. 6). </w:t>
      </w:r>
    </w:p>
    <w:p>
      <w:pPr>
        <w:pStyle w:val="Normal"/>
        <w:rPr>
          <w:lang w:val="en-GB"/>
        </w:rPr>
      </w:pPr>
      <w:r>
        <w:rPr>
          <w:lang w:val="en-GB"/>
        </w:rPr>
        <w:t xml:space="preserve">All the faithful and you, first of all, since you have been placed at the head of the people of God, must devote your best energies to the proclamation of the Gospel. Indeed, it is only in Jesus Christ, that the men and women of Equatorial Guinea who seek to satisfy their hunger for God and their legitimate aspirations to see respected their dignity and inalienable rights, will find the complete response to their deep questions about the meaning of life. The celebrations of the Great Jubilee made me realize the need for the gaze of the Church to be "more than ever firmly set on the face of the Lord" ( Novo Millennio ineunte , n. 16). In Equatorial Guinea, this consciousness should also guide the ecclesial life and mission. May all who have received the mission to lead and feed the flock find in Christ the sublime example, the best guidance for unselfish, generous pastoral service. </w:t>
      </w:r>
    </w:p>
    <w:p>
      <w:pPr>
        <w:pStyle w:val="Normal"/>
        <w:rPr>
          <w:lang w:val="en-GB"/>
        </w:rPr>
      </w:pPr>
      <w:r>
        <w:rPr>
          <w:lang w:val="en-GB"/>
        </w:rPr>
        <w:t xml:space="preserve">On their part, the members of the faithful who are rooted in Jesus Christ, the one Saviour of mankind, will find the necessary strength to be the salt of the earth and the light of the world (cf. Mt 5,13-14) so as in all circumstances to account for the hope that is in them (cf. I Pt 3,15). </w:t>
      </w:r>
    </w:p>
    <w:p>
      <w:pPr>
        <w:pStyle w:val="Normal"/>
        <w:rPr>
          <w:lang w:val="en-GB"/>
        </w:rPr>
      </w:pPr>
      <w:r>
        <w:rPr>
          <w:lang w:val="en-GB"/>
        </w:rPr>
        <w:t xml:space="preserve">3. One of the greatest difficulties that your particular churches face is the shortage of priests. Thus there is still great need for the work of promoting local vocations who will become part of your diocesan communities of priests and join the missionaries in serving the various communities. </w:t>
      </w:r>
    </w:p>
    <w:p>
      <w:pPr>
        <w:pStyle w:val="Normal"/>
        <w:rPr>
          <w:lang w:val="en-GB"/>
        </w:rPr>
      </w:pPr>
      <w:r>
        <w:rPr>
          <w:lang w:val="en-GB"/>
        </w:rPr>
        <w:t xml:space="preserve">Vocations to the priesthood and to the consecrated life are a gift of God that it is necessary to ask for with insistent prayer; hence the importance of prayer for vocations, following the Lord's mandate (cf. Mt 9,38). It is also important to be able to count on strong and healthy families in which genuine values are learned, as well as on ecclesial communities where the figure of the pastor is properly esteemed and appreciated. It is in these contexts that young people will clearly hear the voice of the Teacher inviting them to follow Him (cf. Mt 19,21) and leads them to place themselves generously at the service of their brothers and sisters. </w:t>
      </w:r>
    </w:p>
    <w:p>
      <w:pPr>
        <w:pStyle w:val="Normal"/>
        <w:rPr>
          <w:lang w:val="en-GB"/>
        </w:rPr>
      </w:pPr>
      <w:r>
        <w:rPr>
          <w:lang w:val="en-GB"/>
        </w:rPr>
        <w:t xml:space="preserve">Since your last ad limina visit, you have shown great concern in improving the national seminary for the formation of new priests. I encourage you to continue in this work. The creation of satisfactory places where candidates can receive the appropriate education in the different human and theological sciences is, in turn, of great importance. It is equally important to teach them a lifestyle in which prayer and frequent reception of the sacraments will bring these future ministers of the Church to an ever-growing intimacy with Jesus Christ, supported by discipline, fraternal community and by learning those habits that form the attitude of the priest or consecrated person of our time. It is an indispensable responsibility of the bishop and of the directors of formation to accept for priestly ordination only truly suitable candidates who, in presenting themselves, are prompted only by the desire to follow Jesus Christ and are never inspired by ambiguous ambitions or material interests. </w:t>
      </w:r>
    </w:p>
    <w:p>
      <w:pPr>
        <w:pStyle w:val="Normal"/>
        <w:rPr>
          <w:lang w:val="en-GB"/>
        </w:rPr>
      </w:pPr>
      <w:r>
        <w:rPr>
          <w:lang w:val="en-GB"/>
        </w:rPr>
        <w:t xml:space="preserve">4. In Equatorial Guinea, the works of assistance and evangelization are the responsibility of men and women religious, many of whom traditionally come from Spain. For this work, with you, I would like to express my gratitude to them, for all that they are doing to ensure that the seed of the Gospel, planted in your land long ago, may continue to bear abundant fruit. </w:t>
      </w:r>
    </w:p>
    <w:p>
      <w:pPr>
        <w:pStyle w:val="Normal"/>
        <w:rPr>
          <w:lang w:val="en-GB"/>
        </w:rPr>
      </w:pPr>
      <w:r>
        <w:rPr>
          <w:lang w:val="en-GB"/>
        </w:rPr>
        <w:t xml:space="preserve">According to the specific charism of each institute, men and women religious work in many areas, from the direct apostolate in parishes and missions, to education and health-care initiatives and works for social or charitable assistance. The religious enrich your local Churches, not only with the effectiveness of their services, but above all, with their personal and community witness to the Gospel. Consequently, while they work in close communion with the Pastors, they not only deserve their thanks but the gratitude of the whole community and the constant respect of civil society, so that they may maintain and increase their generosity and dedication. </w:t>
      </w:r>
    </w:p>
    <w:p>
      <w:pPr>
        <w:pStyle w:val="Normal"/>
        <w:rPr>
          <w:lang w:val="en-GB"/>
        </w:rPr>
      </w:pPr>
      <w:r>
        <w:rPr>
          <w:lang w:val="en-GB"/>
        </w:rPr>
        <w:t xml:space="preserve">5. The laity, by virtue of their baptismal vocation, have an important role in facing the challenges posed by the present and future of Equatorial Guinea. Never forget, therefore, dear Brothers in the Episcopate, the importance of offering them a permanent and well-organized catechesis that will help them to grow in and consolidate their faith, to reinforce their hope and to make their charity more active. </w:t>
      </w:r>
    </w:p>
    <w:p>
      <w:pPr>
        <w:pStyle w:val="Normal"/>
        <w:rPr>
          <w:lang w:val="en-GB"/>
        </w:rPr>
      </w:pPr>
      <w:r>
        <w:rPr>
          <w:lang w:val="en-GB"/>
        </w:rPr>
        <w:t xml:space="preserve">The laity have a specific mission which is to witness in the world to an irreproachable life, to the pursuit of holiness in the family, at work and in society, along with the commitment to infusing "the Christian spirit into the mentality and behaviour, laws and structures of the community in which [they] live" ( Apostolicam actuositatem , n. 13). Pastors must therefore ask all the baptized not only to express their Christian identity clearly, but also to be the effective persons who usher in a social order that is inspired by justice and never conditioned by antagonism, tribal pressures or lack of solidarity. </w:t>
      </w:r>
    </w:p>
    <w:p>
      <w:pPr>
        <w:pStyle w:val="Normal"/>
        <w:rPr>
          <w:lang w:val="en-GB"/>
        </w:rPr>
      </w:pPr>
      <w:r>
        <w:rPr>
          <w:lang w:val="en-GB"/>
        </w:rPr>
        <w:t xml:space="preserve">To enable them to live this way, they must receive a satisfactory religious and human formation that will help them withstand the erroneous forms of religiosity or the pseudo-religious movements that are so widespread today. Like leaven in the dough, they must promote human and Christian values in accord with the political, economic and cultural reality of the situation, with the goal of establishing a social order that is more just and equitable. In their communities they must give an example of honesty and transparency, and individually or in legitimate associations, they must act, whenever possible, in public life, enlightening it with the values of the Gospel and the Church's social teaching. </w:t>
      </w:r>
    </w:p>
    <w:p>
      <w:pPr>
        <w:pStyle w:val="Normal"/>
        <w:rPr>
          <w:lang w:val="en-GB"/>
        </w:rPr>
      </w:pPr>
      <w:r>
        <w:rPr>
          <w:lang w:val="en-GB"/>
        </w:rPr>
        <w:t xml:space="preserve">6. Your country's last century of history marked by a number of painful episodes, has suffered serious consequences whose negative effects still need to be corrected in both the social and ecclesial fields. Facing this task, the Church, who wants to serve the cause of advancing every aspect of human dignity, so men can enjoy proper freedom, understanding and respect, is determined to continue sowing the good seed. </w:t>
      </w:r>
    </w:p>
    <w:p>
      <w:pPr>
        <w:pStyle w:val="Normal"/>
        <w:rPr>
          <w:lang w:val="en-GB"/>
        </w:rPr>
      </w:pPr>
      <w:r>
        <w:rPr>
          <w:lang w:val="en-GB"/>
        </w:rPr>
        <w:t xml:space="preserve">In this sense, it is important, dear Brothers, that you and your collaborators, always be ministers of reconciliation (cf. II Cor 5,18), so that the people entrusted to you, overcoming the difficulties of the past, may advance on the paths of reconciliation with all, without exception. Forgiveness is compatible with justice and offers the best future for the country built on peace, the fruit of justice and forgiveness, given and received, in a way that will consolidate a just and dignified national life in which all may find an equitable atmosphere of mutual respect. </w:t>
      </w:r>
    </w:p>
    <w:p>
      <w:pPr>
        <w:pStyle w:val="Normal"/>
        <w:rPr>
          <w:lang w:val="en-GB"/>
        </w:rPr>
      </w:pPr>
      <w:r>
        <w:rPr>
          <w:lang w:val="en-GB"/>
        </w:rPr>
        <w:t xml:space="preserve">7. The Church's patrimony of social doctrine presents an ethical project that aims at fostering the dignity of the human being, a creature of God and, for this reason, the depository of inalienable rights that cannot be denied or disregarded. These rights must be considered in their integrity, from the right to life of the human being, including that of the unborn child, to natural death, the right to religious freedom and other rights, such as the right to nourishment, education, the right to the exercise of the freedom of movement, expression and association. </w:t>
      </w:r>
    </w:p>
    <w:p>
      <w:pPr>
        <w:pStyle w:val="Normal"/>
        <w:rPr>
          <w:lang w:val="en-GB"/>
        </w:rPr>
      </w:pPr>
      <w:r>
        <w:rPr>
          <w:lang w:val="en-GB"/>
        </w:rPr>
        <w:t xml:space="preserve">It is true that in the world human rights are still not a fully implemented project; but not for this reason should we give up the firm resolution not to forget them and to respect them. Whenever the Church is concerned with the dignity of the person and his inalienable rights, she is concerned to see that no one's rights are violated by other human beings, by their authorities or by foreign authorities. Therefore, without a spirit of challenge, but in the fulfilment of your mission, continue to work patiently for justice, true freedom and reconciliation. </w:t>
      </w:r>
    </w:p>
    <w:p>
      <w:pPr>
        <w:pStyle w:val="Normal"/>
        <w:rPr>
          <w:lang w:val="en-GB"/>
        </w:rPr>
      </w:pPr>
      <w:r>
        <w:rPr>
          <w:lang w:val="en-GB"/>
        </w:rPr>
        <w:t xml:space="preserve">8. Dear Brothers, at this meeting I have reflected with you on several aspects of your pastoral activity. In Bata when I said goodbye, I told you, "I carry with me a striking memory of your Christian enthusiasm and your kindness.... I shall continue to pray for you all to our common Father in heaven, that he may grant you peace and serenity, that you may always be good Christians and citizens" (Farewell address at Bata Airport, Equatorial Guinea, 18 February 1982; ORE, 15 March 1982, p. 6). I say it again to you today, as I warmly impart to you, to your priests, your religious and to all the faithful of the three dioceses of Equatorial Guinea, my Apostolic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BISHOPS OF THE GAMBIA, LIBERIA AND SIERRA LEONE ON THEIR "AD LIMINA" VISIT </w:t>
      </w:r>
    </w:p>
    <w:p>
      <w:pPr>
        <w:pStyle w:val="Normal"/>
        <w:rPr>
          <w:lang w:val="en-GB"/>
        </w:rPr>
      </w:pPr>
      <w:r>
        <w:rPr>
          <w:lang w:val="en-GB"/>
        </w:rPr>
        <w:t>Saturday, 15 February 2003</w:t>
      </w:r>
    </w:p>
    <w:p>
      <w:pPr>
        <w:pStyle w:val="Normal"/>
        <w:rPr>
          <w:lang w:val="en-GB"/>
        </w:rPr>
      </w:pPr>
      <w:r>
        <w:rPr>
          <w:lang w:val="en-GB"/>
        </w:rPr>
        <w:t>Dear Brother Bishops,</w:t>
      </w:r>
    </w:p>
    <w:p>
      <w:pPr>
        <w:pStyle w:val="Normal"/>
        <w:rPr/>
      </w:pPr>
      <w:r>
        <w:rPr>
          <w:lang w:val="en-GB"/>
        </w:rPr>
        <w:t>1. It is with great joy and affection in our Lord Jesus Christ that I welcome you, the Bishops of the Gambia, Liberia and Sierra Leone, on the occasion of your ad Limina visit. Through you I extend warm greetings to the clergy, religious and laity in your countries. You have come to the tombs of the Apostles Peter and Paul to bear witness to your faith, and you bring also the devotion of your people to the one, holy, catholic and apostolic Church, founded by Christ and spread to the ends of the earth. Indeed, the faithful of your individual communities, often despite great adversity and trials, have not failed to show the zeal of a people who have truly become "a chosen race, a royal priesthood, a holy nation, Godâ€™s own people" (1 Pet 2:9).</w:t>
      </w:r>
    </w:p>
    <w:p>
      <w:pPr>
        <w:pStyle w:val="Normal"/>
        <w:rPr/>
      </w:pPr>
      <w:r>
        <w:rPr>
          <w:lang w:val="en-GB"/>
        </w:rPr>
        <w:t>2. Members of the Catholic Church form a very small part of the population in your countries, and at times the social, political and even religious climate makes evangelization and interreligious dialogue difficult. But the Lord himself has spoken words of encouragement in this regard: "Fear not, little flock, for it is your Fatherâ€™s good pleasure to give you the Kingdom" (Lk 12:32). Drawing comfort and strength from the Lordâ€™s promise, your communities effectively proclaim the Gospelâ€™s power to transform human hearts and lives. They contribute to the improvement of society through a strong and constructive Catholic presence in the fields of education, heath care and assistance to the poor. In fact, the Churchâ€™s social welfare programmes in your countries are praised by people and government alike. Through your continuing efforts in these areas you give eloquent expression to the missionary vocation, which "belongs to the very nature of Christian life" ( Redemptoris Missio , 1).</w:t>
      </w:r>
    </w:p>
    <w:p>
      <w:pPr>
        <w:pStyle w:val="Normal"/>
        <w:rPr/>
      </w:pPr>
      <w:r>
        <w:rPr>
          <w:lang w:val="en-GB"/>
        </w:rPr>
        <w:t>Historically, Christian minorities have found themselves in a unique position to spread Christâ€™s message to their brothers and sisters who still do not know him. Obedience to the word of God, as it is authentically proclaimed by the Church, must form the basis for your relationship with other Christian communities. As you are aware, this same word of God can also act as a fundamental point of departure for essential dialogue with the followers of African traditional religions and Islam. It is your task to continue to foster an attitude of mutual respect which avoids religious indifference and militant fundamentalism. You must remain vigilant to ensure that the truth is never silenced. This form of social stewardship requires efforts to protect a fundamental religious freedom, but a freedom which must never be exploited for political ends. At no time should anyone be punished or criticized for speaking the truth.</w:t>
      </w:r>
    </w:p>
    <w:p>
      <w:pPr>
        <w:pStyle w:val="Normal"/>
        <w:rPr>
          <w:lang w:val="en-GB"/>
        </w:rPr>
      </w:pPr>
      <w:r>
        <w:rPr>
          <w:lang w:val="en-GB"/>
        </w:rPr>
        <w:t>3. I emphasize the need for a renewed commitment to the formation of your youth and laity. The seduction of material things, and the dangerous attraction of cults and secret societies which promise wealth and power can hold great appeal, especially for young people. These worrying trends can only be changed by helping our youth realize that they are truly "a new generation of builders", called to work towards a "civilization of love" marked by freedom and peace (cf. World Youth Day Prayer Vigil at Downside Park , Toronto, Canada, 27 July 2002, 4). You must help young people to reject "the temptation of unlawful short-cuts towards false mirages of success and wealth". In fact, it is only in justice, often achieved through sacrifice, that real peace can be attained (cf. Message for the 1998 World Day of Peace , 7).</w:t>
      </w:r>
    </w:p>
    <w:p>
      <w:pPr>
        <w:pStyle w:val="Normal"/>
        <w:rPr>
          <w:lang w:val="en-GB"/>
        </w:rPr>
      </w:pPr>
      <w:r>
        <w:rPr>
          <w:lang w:val="en-GB"/>
        </w:rPr>
        <w:t>With you, I praise our Heavenly Father for the gift of so many men and women committed to the work of catechesis and the fundamental formation of the laity, young and old alike. They are truly the salt of the earth and a guiding light for others. These "irreplaceable evangelizers" have been and will continue to be the backbone of your Christian communities, spreading the Good News in difficult and even dangerous circumstances. As Bishops, you must support your catechists in their efforts to improve their ability to assist you in your work of evangelization. Accordingly, proper formation, both spiritual and intellectual, as well as moral and material support, are required if these dedicated servants of the Word are to be effective (cf. Ecclesia in Africa , 91).</w:t>
      </w:r>
    </w:p>
    <w:p>
      <w:pPr>
        <w:pStyle w:val="Normal"/>
        <w:rPr>
          <w:lang w:val="en-GB"/>
        </w:rPr>
      </w:pPr>
      <w:r>
        <w:rPr>
          <w:lang w:val="en-GB"/>
        </w:rPr>
        <w:t>4. A fundamental element of African culture and civilization has always been the family. "The faithful and fruitful union of man and woman, blessed by the grace of Christ, is a genuine Gospel of life and hope for humanity" (Closing Remarks to the Fourth World Meeting of Families, 26 January 2003, 1). Unfortunately this Gospel of life, the source of hope and stability, is being threatened in your countries by widespread polygamy, divorce, abortion, prostitution, human trafficking and a contraceptive mentality. These same factors contribute to irresponsible and immoral sexual activity leading to the spread of AIDS, a pandemic which cannot be ignored. Not only is this disease destroying countless lives, but it is threatening the social and economic stability of the African continent.</w:t>
      </w:r>
    </w:p>
    <w:p>
      <w:pPr>
        <w:pStyle w:val="Normal"/>
        <w:rPr>
          <w:lang w:val="en-GB"/>
        </w:rPr>
      </w:pPr>
      <w:r>
        <w:rPr>
          <w:lang w:val="en-GB"/>
        </w:rPr>
        <w:t>As the Church in Africa does all within her power to defend the sanctity of the family and its pre-eminent place in African society, she is called above all to proclaim loudly and clearly the liberating message of authentic Christian love. Every educational programme, whether Christian or secular, must emphasize that true love is chaste love, and that chastity provides us with a founded hope for overcoming the forces threatening the institution of the family and at the same time for freeing humanity from the devastation wrought by scourges such as HIV/AIDS. "The companionship, joy, happiness and peace which Christian marriage and fidelity provide, and the safeguard which chastity gives, must be continuously presented to the faithful, particularly the young" ( Ecclesia in Africa , 116). This task not only includes encouraging and educating young people but also requires the Church to be the leader in the sustained effort to promote programmes which foster authentic respect for the dignity and rights of women.</w:t>
      </w:r>
    </w:p>
    <w:p>
      <w:pPr>
        <w:pStyle w:val="Normal"/>
        <w:rPr>
          <w:lang w:val="en-GB"/>
        </w:rPr>
      </w:pPr>
      <w:r>
        <w:rPr>
          <w:lang w:val="en-GB"/>
        </w:rPr>
        <w:t>5. Although your countries continue to face humanitarian challenges, I join you in giving thanks to God for the great strides made in restoring peace in Liberia and Sierra Leone. At the same time, however, I am troubled by recent developments in the immediate area which could threaten the continuing efforts to re-establish stability. The path to peace is always a difficult one. Nevertheless, I am certain that the commitment and good will of those involved in the process can help to build once more a culture of respect and dignity. The Church, which has suffered enormously from these conflicts, must maintain her strong stance in order to protect those who have no voice. I call on you, my Brother Bishops, to work tirelessly for reconciliation and to bear authentic witness to unity by gestures of solidarity and support for the victims of decades of violence.</w:t>
      </w:r>
    </w:p>
    <w:p>
      <w:pPr>
        <w:pStyle w:val="Normal"/>
        <w:rPr/>
      </w:pPr>
      <w:r>
        <w:rPr>
          <w:lang w:val="en-GB"/>
        </w:rPr>
        <w:t>Along these same lines, we cannot fail to note with concern the tragic situation of millions of refuges and displaced persons. Some are victims of national disasters, like the severe drought in the Gambia, while others have been marginalized by power struggles or by inadequate social and economic development. In a special way I commend you and your local Churches for reaching out, despite your very limited resources, to those who have been forced out of their own countries into foreign lands. We must always be mindful that our Lord and his family were refugees as well. I urge you and your people to continue to love and care for these brothers and sisters just as you would for the Holy Family, reminding them always that their condition makes them no less important in Godâ€™s eyes.</w:t>
      </w:r>
    </w:p>
    <w:p>
      <w:pPr>
        <w:pStyle w:val="Normal"/>
        <w:rPr/>
      </w:pPr>
      <w:r>
        <w:rPr>
          <w:lang w:val="en-GB"/>
        </w:rPr>
        <w:t>6. Another priority of your ministry is your pastoral attention to the spiritual lives of the consecrated men and women in your Dioceses. This is especially true for the newer foundations, which need your guidance in order to be ever more committed to their apostolates and the pursuit of holiness. The call to "leave everything and thus to risk everything for Christ" ( Vita Consecrata , 40) has been followed literally by many religious in your countries as they have shared fully in the lot of your people during the war and violence that have devastated the region. Some have been killed, others imprisoned or made refugees. This steadfast presence among their brothers and sisters suffering the same fate bears witness to a God who does not abandon his people.</w:t>
      </w:r>
    </w:p>
    <w:p>
      <w:pPr>
        <w:pStyle w:val="Normal"/>
        <w:rPr/>
      </w:pPr>
      <w:r>
        <w:rPr>
          <w:lang w:val="en-GB"/>
        </w:rPr>
        <w:t>7. It is edifying to note that even in the midst of turmoil and war men and women have continued to answer Godâ€™s call with generosity. The already arduous task of proper formation becomes more difficult when the bare necessities for such work are not available. I commend you in your efforts to establish solid formation programmes. Bishops, as those primarily responsible for the Churchâ€™s life, must ensure that all candidates for the priesthood are carefully selected and formed in a way that prepares them to give themselves totally to their mission in the Church. All those consecrated in this special way to Christ, the Head of the Church, should strive to lead lives of true evangelical poverty. In a world filled with temptations, priests are called to be detached from material things and to devote themselves to the service of others through the complete gift of self in celibacy. Scandalous behaviour must at all times be confronted, investigated and corrected.</w:t>
      </w:r>
    </w:p>
    <w:p>
      <w:pPr>
        <w:pStyle w:val="Normal"/>
        <w:rPr>
          <w:lang w:val="en-GB"/>
        </w:rPr>
      </w:pPr>
      <w:r>
        <w:rPr>
          <w:lang w:val="en-GB"/>
        </w:rPr>
        <w:t>Given the severe shortage of priests in your Dioceses, you may feel obliged to place newly ordained men in positions where they must immediately take on heavy pastoral responsibilities. While this may sometimes be unavoidable, great care must always be taken to see that young priests are also given the time necessary to nurture and develop their spiritual lives. All priests must have at their disposal structures of priestly support. Such structures include continuing spiritual and intellectual formation and retreats and days of recollection which bring the brotherhood of priests together in word and sacrament.</w:t>
      </w:r>
    </w:p>
    <w:p>
      <w:pPr>
        <w:pStyle w:val="Normal"/>
        <w:rPr>
          <w:lang w:val="en-GB"/>
        </w:rPr>
      </w:pPr>
      <w:r>
        <w:rPr>
          <w:lang w:val="en-GB"/>
        </w:rPr>
        <w:t>"By sacred ordination and by the mission they receive from their Bishops, priests are promoted to the service of Christ, the Teacher, the Priest and the King" ( Presbyterorum Ordinis , 1). Your clergy are your closest collaborators, as their ministry is a reflection of the love of Christ, the Good Shepherd, for his flock. Engaged at all times in pastoral activities, they need your guidance in order to maintain a proper balance between their work and their spiritual lives. Priestly life must be centred upon the constant renewal of the grace received in Holy Orders. Your own example and leadership can do much to encourage the growth of this grace, especially through consultation and collaboration in matters of administration and pastoral work. This in fact is essential for a truly effective ministry.</w:t>
      </w:r>
    </w:p>
    <w:p>
      <w:pPr>
        <w:pStyle w:val="Normal"/>
        <w:rPr/>
      </w:pPr>
      <w:r>
        <w:rPr>
          <w:lang w:val="en-GB"/>
        </w:rPr>
        <w:t>8. Dear Brothers, I wish you to know of my constant prayers for you and your people. As we celebrate a special year devoted to the Rosary, it is my sincere hope that you will help your flocks to rediscover this rich yet simple prayer. It is a prayer for peace, a prayer for the family, a prayer for children and a prayer for hope (cf. Rosarium Virginis Mariae , 40-43). May Mary, Queen of the Rosary, assist you as you lead towards salvation Godâ€™s people in the Gambia, Liberia and Sierra Leone. To each of you and to all the priests, religious and lay faithful of your Dioceses I cordially impart my Apostolic Bless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HIS BEATITUDE CHRISTODOULOS, ARCHBISHOP OF ATHENS AND ALL GREECE </w:t>
      </w:r>
    </w:p>
    <w:p>
      <w:pPr>
        <w:pStyle w:val="Normal"/>
        <w:rPr>
          <w:lang w:val="en-GB"/>
        </w:rPr>
      </w:pPr>
      <w:r>
        <w:rPr>
          <w:lang w:val="en-GB"/>
        </w:rPr>
        <w:t xml:space="preserve">To His Beatitude Christodoulos Archbishop of Athens and All Greece </w:t>
      </w:r>
    </w:p>
    <w:p>
      <w:pPr>
        <w:pStyle w:val="Normal"/>
        <w:rPr>
          <w:lang w:val="en-GB"/>
        </w:rPr>
      </w:pPr>
      <w:r>
        <w:rPr>
          <w:lang w:val="en-GB"/>
        </w:rPr>
        <w:t xml:space="preserve">"Persevere in brotherly love. Do not neglect hospitality" (Heb 13,1-2). </w:t>
      </w:r>
    </w:p>
    <w:p>
      <w:pPr>
        <w:pStyle w:val="Normal"/>
        <w:rPr>
          <w:lang w:val="en-GB"/>
        </w:rPr>
      </w:pPr>
      <w:r>
        <w:rPr>
          <w:lang w:val="en-GB"/>
        </w:rPr>
        <w:t xml:space="preserve">Recalling this exhortation from the Letter to the Hebrews to build our relations on that brotherly love that we must nourish for one another, I have the joy of sending you this Message, Your Beatitude, through Cardinal Walter Kasper and the Delegation of the Holy See which is visiting the Orthodox Church of Greece. </w:t>
      </w:r>
    </w:p>
    <w:p>
      <w:pPr>
        <w:pStyle w:val="Normal"/>
        <w:rPr>
          <w:lang w:val="en-GB"/>
        </w:rPr>
      </w:pPr>
      <w:r>
        <w:rPr>
          <w:lang w:val="en-GB"/>
        </w:rPr>
        <w:t xml:space="preserve">The representatives of the Holy See, invited by Your Beatitude to visit Athens, intend in this way to return the kind visit of the Delegation of the Holy Synod of the Orthodox Church of Greece to Rome in March last year. This is also a concrete sign of our will to persevere in brotherly love. We do not forget that duty of hospitality which must distinguish relations between Christians. Wherever they meet one another, they can meet and rediscover one another as brothers in Christ. Together, they can set out anew from Christ. </w:t>
      </w:r>
    </w:p>
    <w:p>
      <w:pPr>
        <w:pStyle w:val="Normal"/>
        <w:rPr>
          <w:lang w:val="en-GB"/>
        </w:rPr>
      </w:pPr>
      <w:r>
        <w:rPr>
          <w:lang w:val="en-GB"/>
        </w:rPr>
        <w:t xml:space="preserve">The Delegation of the Holy See will then be able to resume the topics we proposed for the consideration of Europe in our Common Declaration on the Areopagus of Athens on 4 May 2001, and continue the fruitful exchanges between the representatives of the Holy Synod of the Orthodox Church of Greece and those in charge of the various offices and institutions of the Holy See, which took place last March in Rome. </w:t>
      </w:r>
    </w:p>
    <w:p>
      <w:pPr>
        <w:pStyle w:val="Normal"/>
        <w:rPr>
          <w:lang w:val="en-GB"/>
        </w:rPr>
      </w:pPr>
      <w:r>
        <w:rPr>
          <w:lang w:val="en-GB"/>
        </w:rPr>
        <w:t xml:space="preserve">All this is a cause of joy and pleasure for me. The Catholic Church knows she has a mission to fulfil on the continent of Europe, at this time in history, and the responsibility she perceives coincides with that of the Orthodox Church of Greece. This responsibility constitutes the common ground on which to develop reciprocal collaboration. The future of Europe is so important that it impels us to go beyond our past of divisions, misunderstandings and reciprocal drifting apart. What is at stake is the promotion in Europe, here and now, of human and religious values, of the recognition of the Churches and Ecclesial Communities, of the protection of the sacredness of life and of the safeguard of creation. We are motivated by the deep conviction that the "old continent" must not lose the Christian riches of its cultural heritage, and must not forego any of what made it great in the past. We are conscious of the need to give a new and more decisive form to our witness of faith, so that the Christian roots of Europe may thrive on new sap, the sap of our more harmonious witness. </w:t>
      </w:r>
    </w:p>
    <w:p>
      <w:pPr>
        <w:pStyle w:val="Normal"/>
        <w:rPr>
          <w:lang w:val="en-GB"/>
        </w:rPr>
      </w:pPr>
      <w:r>
        <w:rPr>
          <w:lang w:val="en-GB"/>
        </w:rPr>
        <w:t xml:space="preserve">This collaboration, to be developed and increased, could be an effective remedy to the ideological relativism that is so widespread in Europe, to an ethical pluralism that forgets the perennial values and to a form of globalization that leaves the human being dissatisfied because it erodes the legitimate differences that have enabled the spread of so many treasures in the East and West of Europe. It is up to us to work together to achieve these important and urgent objectives. </w:t>
      </w:r>
    </w:p>
    <w:p>
      <w:pPr>
        <w:pStyle w:val="Normal"/>
        <w:rPr>
          <w:lang w:val="en-GB"/>
        </w:rPr>
      </w:pPr>
      <w:r>
        <w:rPr>
          <w:lang w:val="en-GB"/>
        </w:rPr>
        <w:t xml:space="preserve">Your Beatitude, I hope that this new contact may inspire concrete forms of cooperation between us. The Church of Rome is available for reciprocal collaboration, conscious of the need to integrate the Greek, Latin and Slav traditions of contemporary Europe, so that they may be joined together in a harmonious whole. </w:t>
      </w:r>
    </w:p>
    <w:p>
      <w:pPr>
        <w:pStyle w:val="Normal"/>
        <w:rPr>
          <w:lang w:val="en-GB"/>
        </w:rPr>
      </w:pPr>
      <w:r>
        <w:rPr>
          <w:lang w:val="en-GB"/>
        </w:rPr>
        <w:t xml:space="preserve">With these sentiments, I assure Your Beatitude of my brotherly love. </w:t>
      </w:r>
    </w:p>
    <w:p>
      <w:pPr>
        <w:pStyle w:val="Normal"/>
        <w:rPr>
          <w:lang w:val="en-GB"/>
        </w:rPr>
      </w:pPr>
      <w:r>
        <w:rPr>
          <w:lang w:val="en-GB"/>
        </w:rPr>
        <w:t xml:space="preserve">From the Vatican, 8 February 2003. </w:t>
      </w:r>
    </w:p>
    <w:p>
      <w:pPr>
        <w:pStyle w:val="Normal"/>
        <w:rPr>
          <w:lang w:val="en-GB"/>
        </w:rPr>
      </w:pPr>
      <w:r>
        <w:rPr>
          <w:lang w:val="en-GB"/>
        </w:rPr>
        <w:t xml:space="preserve">JOHN PAUL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A GROUP OF BISHOPS, FRIENDS OF THE FOCOLARE MOVEMENT</w:t>
      </w:r>
    </w:p>
    <w:p>
      <w:pPr>
        <w:pStyle w:val="Normal"/>
        <w:rPr>
          <w:lang w:val="en-GB"/>
        </w:rPr>
      </w:pPr>
      <w:r>
        <w:rPr>
          <w:lang w:val="en-GB"/>
        </w:rPr>
        <w:t>Thursday, 13 February 2003</w:t>
      </w:r>
    </w:p>
    <w:p>
      <w:pPr>
        <w:pStyle w:val="Normal"/>
        <w:rPr>
          <w:lang w:val="en-GB"/>
        </w:rPr>
      </w:pPr>
      <w:r>
        <w:rPr>
          <w:lang w:val="en-GB"/>
        </w:rPr>
        <w:t xml:space="preserve">Venerable Brothers in the Episcopate, </w:t>
      </w:r>
    </w:p>
    <w:p>
      <w:pPr>
        <w:pStyle w:val="Normal"/>
        <w:rPr>
          <w:lang w:val="en-GB"/>
        </w:rPr>
      </w:pPr>
      <w:r>
        <w:rPr>
          <w:lang w:val="en-GB"/>
        </w:rPr>
        <w:t xml:space="preserve">1. I am pleased to offer my cordial welcome to this meeting, which is held in the context of the spiritual conference of the Bishops who are friends of the Focolare Movement. The theme is "Spirituality of communion: ecclesial unity and universal brotherhood". With affection I greet you all. I greet especially Cardinal Miloslav Vlk, Archbishop of Prague, and I thank him for his courteous words on behalf of those present; he has given me a general idea of your exercises. I cordially greet Chiara Lubich, Foundress of the Movement, who spoke at your conference. </w:t>
      </w:r>
    </w:p>
    <w:p>
      <w:pPr>
        <w:pStyle w:val="Normal"/>
        <w:rPr>
          <w:lang w:val="en-GB"/>
        </w:rPr>
      </w:pPr>
      <w:r>
        <w:rPr>
          <w:lang w:val="en-GB"/>
        </w:rPr>
        <w:t xml:space="preserve">In these days of reflection, exchange of witnessing and pastoral experiences, you have wished to deepen the "the spirituality of communion", responding to my invitation, expressed in the Apostolic Letter Novo Millennio ineunte, "to promote a spirituality of communion" and "to make the Church the home and the school of communion" (cf. n. 43). </w:t>
      </w:r>
    </w:p>
    <w:p>
      <w:pPr>
        <w:pStyle w:val="Normal"/>
        <w:rPr>
          <w:lang w:val="en-GB"/>
        </w:rPr>
      </w:pPr>
      <w:r>
        <w:rPr>
          <w:lang w:val="en-GB"/>
        </w:rPr>
        <w:t xml:space="preserve">Your personal reflections and mutual dialogue have helped to shed greater light on the permanent need for an authentic spirituality of communion that may more decisively invigorate the life and activities of the Christian people. </w:t>
      </w:r>
    </w:p>
    <w:p>
      <w:pPr>
        <w:pStyle w:val="Normal"/>
        <w:rPr>
          <w:lang w:val="en-GB"/>
        </w:rPr>
      </w:pPr>
      <w:r>
        <w:rPr>
          <w:lang w:val="en-GB"/>
        </w:rPr>
        <w:t xml:space="preserve">2. The "spirituality of communion" is articulated into different elements that are rooted in the Gospel and enriched by the contribution made to the entire Christian community by the Focolare Movement, committed to witnessing to the "spirituality of unity". Among other things, I would like here to mention unity as the "testament" that Jesus left to his disciples (cf. Jn 17), the mystery of the crucified and abandoned Christ as the "way" to reach it, the celebration of the Eucharist as the bond of communion, the unifying and lifegiving action of the Holy Spirit in the Mystical Body of Christ and in its members, the presence of the Virgin Mary, Mother of unity, who leads us all to Christ. </w:t>
      </w:r>
    </w:p>
    <w:p>
      <w:pPr>
        <w:pStyle w:val="Normal"/>
        <w:rPr>
          <w:lang w:val="en-GB"/>
        </w:rPr>
      </w:pPr>
      <w:r>
        <w:rPr>
          <w:lang w:val="en-GB"/>
        </w:rPr>
        <w:t xml:space="preserve">Nor should we forget the dynamic character of the "spirituality of communion" that derives from the existing bond between love of God and love of neighbour. In this perspective, it is indispensable to learn the art of "beingsanctified together" in a personal and communal way. A more organic communion "between the institutional and the charismatic dimensions" of the Church is likewise necessary. Indeed, these are both co-essential dimensions, which "help to make the Mystery of Christ and his saving work present in the world" (Message to the World Congress of Ecclesial Movements and New Communities, n. 5; ORE, 10 June 1998, p. 2). </w:t>
      </w:r>
    </w:p>
    <w:p>
      <w:pPr>
        <w:pStyle w:val="Normal"/>
        <w:rPr>
          <w:lang w:val="en-GB"/>
        </w:rPr>
      </w:pPr>
      <w:r>
        <w:rPr>
          <w:lang w:val="en-GB"/>
        </w:rPr>
        <w:t xml:space="preserve">3. The commitment to a "spirituality of communion" gives a renewed impetus to ecumenism, since it is an incentive to identify forms and ways that will better favour the concrete realization of the longing for the unity of Christians that Jesus left to us at the Last Supper as gift and mission. </w:t>
      </w:r>
    </w:p>
    <w:p>
      <w:pPr>
        <w:pStyle w:val="Normal"/>
        <w:rPr>
          <w:lang w:val="en-GB"/>
        </w:rPr>
      </w:pPr>
      <w:r>
        <w:rPr>
          <w:lang w:val="en-GB"/>
        </w:rPr>
        <w:t xml:space="preserve">A spirituality of communion also opens up great possibilities for interreligious dialogue, which, however, as I recalled in my Apostolic Letter Novo Millennio ineunte, cannot be founded on religious indifferentism. Nor should we fear "that it will be considered an offence to the identity of others what is rather the joyful proclamation of a gift meant for all, and to be offered to all with the greatest respect for the freedom of each one: the gift of the revelation of the God who is Love" (n. 56). </w:t>
      </w:r>
    </w:p>
    <w:p>
      <w:pPr>
        <w:pStyle w:val="Normal"/>
        <w:rPr>
          <w:lang w:val="en-GB"/>
        </w:rPr>
      </w:pPr>
      <w:r>
        <w:rPr>
          <w:lang w:val="en-GB"/>
        </w:rPr>
        <w:t xml:space="preserve">4. Venerable and dear Brothers, the effort to build a "spirituality of communion" requires that we overcome every difficulty, misunderstanding and also failure. It is necessary to continue without pausing on the path undertaken, confident of the support of divine grace to give life to a genuine "ecclesial unity" and a solid "universal brotherhood". </w:t>
      </w:r>
    </w:p>
    <w:p>
      <w:pPr>
        <w:pStyle w:val="Normal"/>
        <w:rPr>
          <w:lang w:val="en-GB"/>
        </w:rPr>
      </w:pPr>
      <w:r>
        <w:rPr>
          <w:lang w:val="en-GB"/>
        </w:rPr>
        <w:t xml:space="preserve">For this I ask Our Lady of the Holy Rosary for her motherly protection, and, as I assure you of my affection, combined with my constant remembrance in prayer, I cordially impart to each one of you present here, a special Apostolic Blessing, which I gladly extend to the communities entrusted to your pastoral care and to all your loved on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CHIEF RABBI OF ROME, DR. RICCARDO DI SEGNI</w:t>
      </w:r>
    </w:p>
    <w:p>
      <w:pPr>
        <w:pStyle w:val="Normal"/>
        <w:rPr>
          <w:lang w:val="en-GB"/>
        </w:rPr>
      </w:pPr>
      <w:r>
        <w:rPr>
          <w:lang w:val="en-GB"/>
        </w:rPr>
        <w:t xml:space="preserve">Thursday, 13 February 2003 </w:t>
      </w:r>
    </w:p>
    <w:p>
      <w:pPr>
        <w:pStyle w:val="Normal"/>
        <w:rPr>
          <w:lang w:val="en-GB"/>
        </w:rPr>
      </w:pPr>
      <w:r>
        <w:rPr>
          <w:lang w:val="en-GB"/>
        </w:rPr>
        <w:t xml:space="preserve">Esteemed Chief Rabbi of Rome, Dear Brothers in the faith of Abraham, </w:t>
      </w:r>
    </w:p>
    <w:p>
      <w:pPr>
        <w:pStyle w:val="Normal"/>
        <w:rPr>
          <w:lang w:val="en-GB"/>
        </w:rPr>
      </w:pPr>
      <w:r>
        <w:rPr>
          <w:lang w:val="en-GB"/>
        </w:rPr>
        <w:t xml:space="preserve">1. I am glad to meet you, esteemed Dr Riccardo Di Segni, after your election as Chief Rabbi of Rome, and I cordially greet you and the representatives who have accompanied you. I renew my congratulations to you for the important office which has been entrusted to you, and on this important occasion, I would like to recall with deep esteem your illustrious predecessor, Prof. Elio Toaff. </w:t>
      </w:r>
    </w:p>
    <w:p>
      <w:pPr>
        <w:pStyle w:val="Normal"/>
        <w:rPr>
          <w:lang w:val="en-GB"/>
        </w:rPr>
      </w:pPr>
      <w:r>
        <w:rPr>
          <w:lang w:val="en-GB"/>
        </w:rPr>
        <w:t xml:space="preserve">Today's visit allows me to emphasize the deep desire of the Catholic Church to strengthen the bonds of friendship and reciprocal collaboration with the Jewish community. Here in Rome, the Synagogue, a symbol of the faith of the children of Abraham, is very close to St Peter's Basilica, the centre of the Church, and I am grateful to God who granted me on 13 April 1986, to travel the short distance that separates these two temples. That historic and unforgettable visit was a gift from the Almighty, and an important milestone on the path of understanding between Jews and Catholics. I hope that the memory of that event may continue to exercise a beneficial influence and that the path of reciprocal confidence that has developed so far will serve to intensify relations between the Catholic community and the Jewish community of Rome, the most ancient one in Western Europe. </w:t>
      </w:r>
    </w:p>
    <w:p>
      <w:pPr>
        <w:pStyle w:val="Normal"/>
        <w:rPr>
          <w:lang w:val="en-GB"/>
        </w:rPr>
      </w:pPr>
      <w:r>
        <w:rPr>
          <w:lang w:val="en-GB"/>
        </w:rPr>
        <w:t xml:space="preserve">2. It must be recognized that in the past our two communities lived side by side, at times writing "a turbulent history", that in some cases was not free of hostility and distrust. The document Nostra Aetate of the Second Vatican Council, the gradual application of the conciliar directive, the gestures of friendship made by both parties have contributed in these years to guide our relations towards a greater reciprocal understanding. I hope that this effort may continue, that it may be shaped by initiatives of fruitful collaboration in the social, cultural and theological fields, and may deepen the consciousness of those spiritual bonds that unite us. </w:t>
      </w:r>
    </w:p>
    <w:p>
      <w:pPr>
        <w:pStyle w:val="Normal"/>
        <w:rPr>
          <w:lang w:val="en-GB"/>
        </w:rPr>
      </w:pPr>
      <w:r>
        <w:rPr>
          <w:lang w:val="en-GB"/>
        </w:rPr>
        <w:t xml:space="preserve">3. In these days we can hear resounding in the world dangerous shouts of war. We, Jews and Catholics, perceive the urgent mission of imploring peace from God, the Creator and Eternal One, and of being ourselves peacemakers. </w:t>
      </w:r>
    </w:p>
    <w:p>
      <w:pPr>
        <w:pStyle w:val="Normal"/>
        <w:rPr>
          <w:lang w:val="en-GB"/>
        </w:rPr>
      </w:pPr>
      <w:r>
        <w:rPr>
          <w:lang w:val="en-GB"/>
        </w:rPr>
        <w:t xml:space="preserve">Shalom! This beautiful word, so dear to you, means salvation, happiness, harmony; it highlights the fact that peace is a gift of God; a fragile gift, placed in human hands, that has to be safeguarded by the dedication of our communities. </w:t>
      </w:r>
    </w:p>
    <w:p>
      <w:pPr>
        <w:pStyle w:val="Normal"/>
        <w:rPr>
          <w:lang w:val="en-GB"/>
        </w:rPr>
      </w:pPr>
      <w:r>
        <w:rPr>
          <w:lang w:val="en-GB"/>
        </w:rPr>
        <w:t xml:space="preserve">May God make us builders of peace, with the consciousness that, when man works for peace, he becomes capable of making the world better. </w:t>
      </w:r>
    </w:p>
    <w:p>
      <w:pPr>
        <w:pStyle w:val="Normal"/>
        <w:rPr>
          <w:lang w:val="en-GB"/>
        </w:rPr>
      </w:pPr>
      <w:r>
        <w:rPr>
          <w:lang w:val="en-GB"/>
        </w:rPr>
        <w:t xml:space="preserve">Shalom! This is my cordial greeting to you and to the entire Jewish community of Rome. May God, in his goodness, protect and bless each one of us. May he especially bless all who forge a path of friendship and peace among the men and women of every race and cultur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11th WORLD DAY OF THE SICK </w:t>
      </w:r>
    </w:p>
    <w:p>
      <w:pPr>
        <w:pStyle w:val="Normal"/>
        <w:rPr>
          <w:lang w:val="en-GB"/>
        </w:rPr>
      </w:pPr>
      <w:r>
        <w:rPr>
          <w:lang w:val="en-GB"/>
        </w:rPr>
        <w:t>ADDRESS OF JOHN PAUL II TO SICK PERSONS ON THE MEMORIAL OF OUR LADY OF LOURDES</w:t>
      </w:r>
    </w:p>
    <w:p>
      <w:pPr>
        <w:pStyle w:val="Normal"/>
        <w:rPr>
          <w:lang w:val="en-GB"/>
        </w:rPr>
      </w:pPr>
      <w:r>
        <w:rPr>
          <w:lang w:val="en-GB"/>
        </w:rPr>
        <w:t>Tuesday, 11 February 2003</w:t>
      </w:r>
    </w:p>
    <w:p>
      <w:pPr>
        <w:pStyle w:val="Normal"/>
        <w:rPr>
          <w:lang w:val="en-GB"/>
        </w:rPr>
      </w:pPr>
      <w:r>
        <w:rPr>
          <w:lang w:val="en-GB"/>
        </w:rPr>
        <w:t xml:space="preserve">Dear Brothers and Sisters, </w:t>
      </w:r>
    </w:p>
    <w:p>
      <w:pPr>
        <w:pStyle w:val="Normal"/>
        <w:rPr>
          <w:lang w:val="en-GB"/>
        </w:rPr>
      </w:pPr>
      <w:r>
        <w:rPr>
          <w:lang w:val="en-GB"/>
        </w:rPr>
        <w:t xml:space="preserve">1. I meet you with great joy, as I do every year, at the end of this celebration dedicated especially to you, dear sick people. </w:t>
      </w:r>
    </w:p>
    <w:p>
      <w:pPr>
        <w:pStyle w:val="Normal"/>
        <w:rPr>
          <w:lang w:val="en-GB"/>
        </w:rPr>
      </w:pPr>
      <w:r>
        <w:rPr>
          <w:lang w:val="en-GB"/>
        </w:rPr>
        <w:t xml:space="preserve">My first greeting is for you, the primary participants of today's World Day of the Sick. I greet all who are close to you, relatives, friends and volunteers, and the members of the Italian National Union for Transporting the Sick to Shrines (UNITALSI). I greet the Cardinal Vicar, and the bishops and priests present, the men and women religious and those who in various ways place themselves at the service of the sick and the suffering. </w:t>
      </w:r>
    </w:p>
    <w:p>
      <w:pPr>
        <w:pStyle w:val="Normal"/>
        <w:rPr>
          <w:lang w:val="en-GB"/>
        </w:rPr>
      </w:pPr>
      <w:r>
        <w:rPr>
          <w:lang w:val="en-GB"/>
        </w:rPr>
        <w:t xml:space="preserve">I also greet the members of the "Opera Romana Pellegrinaggi" (the Roman Work for Pilgrimages to Lourdes), and those who take part in the national theological-pastoral convention held in Rome on the theme: "the Pilgrimage, Path of Peace". This reminds me of the Holy Land. I express the hope and the prayer that as soon as possible those places sanctified by Christ's presence may recover a stable peace that will allow the return of the groups of pilgrims. </w:t>
      </w:r>
    </w:p>
    <w:p>
      <w:pPr>
        <w:pStyle w:val="Normal"/>
        <w:rPr>
          <w:lang w:val="en-GB"/>
        </w:rPr>
      </w:pPr>
      <w:r>
        <w:rPr>
          <w:lang w:val="en-GB"/>
        </w:rPr>
        <w:t xml:space="preserve">2. Today we celebrate the 11th World Day of the Sick, placed under the protection of the Immaculate Virgin Mary. In a little while, the hymns and prayers will take us in spirit to Lourdes, a place blessed by God and dear to you. At the same time, we join the faithful who have thronged the National Shrine in Washington, also dedicated to the Immaculate Virgin, where this year the principal celebrations of the World Day of the Sick take place. </w:t>
      </w:r>
    </w:p>
    <w:p>
      <w:pPr>
        <w:pStyle w:val="Normal"/>
        <w:rPr>
          <w:lang w:val="en-GB"/>
        </w:rPr>
      </w:pPr>
      <w:r>
        <w:rPr>
          <w:lang w:val="en-GB"/>
        </w:rPr>
        <w:t xml:space="preserve">As we look to the revered image of Our Lady of Lourdes, our eyes are drawn to the Rosary that hangs from her joined hands. The Virgin in prayer seems to want to renew her invitation to young Bernadette to recite the Rosary confidently. With great joy we accept this exhortation on the World Day of the Sick, an important date in the Year of the Rosary! Today Lourdes, Rome and Washington form a providential "crossroads" in a concerted invocation to the God of life that he instil confidence, comfort and hope in those who are suffering all over the world. </w:t>
      </w:r>
    </w:p>
    <w:p>
      <w:pPr>
        <w:pStyle w:val="Normal"/>
        <w:rPr>
          <w:lang w:val="en-GB"/>
        </w:rPr>
      </w:pPr>
      <w:r>
        <w:rPr>
          <w:lang w:val="en-GB"/>
        </w:rPr>
        <w:t xml:space="preserve">3. Dear sick people, the Rosary offers the Christian response to the problem of suffering, drawing it from the Easter mystery of Christ. Those who pray follow, with Mary, the whole itinerary of life and faith, an itinerary that has as an integral part human suffering, that in Christ becomes divine - human suffering, the saving Passion. </w:t>
      </w:r>
    </w:p>
    <w:p>
      <w:pPr>
        <w:pStyle w:val="Normal"/>
        <w:rPr>
          <w:lang w:val="en-GB"/>
        </w:rPr>
      </w:pPr>
      <w:r>
        <w:rPr>
          <w:lang w:val="en-GB"/>
        </w:rPr>
        <w:t xml:space="preserve">In the sorrowful mysteries we contemplate Christ who takes upon himself, we can say, all the "sickness" of the human person and of the human race. As the Lamb of God, he not only bears the burden of their consequences, but of their profound cause, that is, not just the evils, but the radical evil of sin. His struggle is not superficial but radical; his cure is not palliative but definitive. The power through which Christ overcame the dominion of evil and healed the human person is his confident abandonment in an attitude of filial submission to the Father's will. This same attitude operates in us, thanks to the Holy Spirit, when, in the experience of sickness, we travel with Mary the way of the sorrowful mysteries. </w:t>
      </w:r>
    </w:p>
    <w:p>
      <w:pPr>
        <w:pStyle w:val="Normal"/>
        <w:rPr>
          <w:lang w:val="en-GB"/>
        </w:rPr>
      </w:pPr>
      <w:r>
        <w:rPr>
          <w:lang w:val="en-GB"/>
        </w:rPr>
        <w:t xml:space="preserve">4. Dear Brothers and Sisters, the heart of the Virgin Mary that was pierced by the sword teaches us to "learn Christ", to be conformed to him and to pray to him (cf. Apostolic Letter On the Most Holy Rosary, nn. 13-16). She guides us to proclaim his love (cf. ibid., n. 17); those who carry the cross with Jesus also offer an eloquent witness to those who are unable to believe or to hope. </w:t>
      </w:r>
    </w:p>
    <w:p>
      <w:pPr>
        <w:pStyle w:val="Normal"/>
        <w:rPr>
          <w:lang w:val="en-GB"/>
        </w:rPr>
      </w:pPr>
      <w:r>
        <w:rPr>
          <w:lang w:val="en-GB"/>
        </w:rPr>
        <w:t xml:space="preserve">In this year, troubled by such great anxiety for the future of humanity, I wished the prayer of the Rosary to have as specific intentions the cause of peace and of the family (ibid., nn. 6; 40-42). </w:t>
      </w:r>
    </w:p>
    <w:p>
      <w:pPr>
        <w:pStyle w:val="Normal"/>
        <w:rPr>
          <w:lang w:val="en-GB"/>
        </w:rPr>
      </w:pPr>
      <w:r>
        <w:rPr>
          <w:lang w:val="en-GB"/>
        </w:rPr>
        <w:t xml:space="preserve">Dear sick brothers and sisters, you are "on the front line" to intercede for these two great designs. May your life, marked by trial, instil in everyone that hope and serenity which can only be experienced in meeting Christ. Let us entrust this hope and all our special intentions to Mary Immaculate, Health of the Sick. </w:t>
      </w:r>
    </w:p>
    <w:p>
      <w:pPr>
        <w:pStyle w:val="Normal"/>
        <w:rPr>
          <w:lang w:val="en-GB"/>
        </w:rPr>
      </w:pPr>
      <w:r>
        <w:rPr>
          <w:lang w:val="en-GB"/>
        </w:rPr>
        <w:t xml:space="preserve">To you who are here, and to your loved ones, I affectionately impart my Apostolic Blessing. </w:t>
      </w:r>
    </w:p>
    <w:p>
      <w:pPr>
        <w:pStyle w:val="Normal"/>
        <w:rPr>
          <w:lang w:val="en-GB"/>
        </w:rPr>
      </w:pPr>
      <w:r>
        <w:rPr>
          <w:lang w:val="en-GB"/>
        </w:rPr>
        <w:t xml:space="preserve">The Holy Father gave his blessing from his study window to the candlelight procession in St Peter's Square </w:t>
      </w:r>
    </w:p>
    <w:p>
      <w:pPr>
        <w:pStyle w:val="Normal"/>
        <w:rPr>
          <w:lang w:val="en-GB"/>
        </w:rPr>
      </w:pPr>
      <w:r>
        <w:rPr>
          <w:lang w:val="en-GB"/>
        </w:rPr>
        <w:t xml:space="preserve">I warmly thank you for this candlelight procession. Let us remember all the sick across the world. Let us join Our Lady of Lourdes and the sick people who are in Lourdes. Let us also join those in Washington, where this year the World Day of the Sick is being celebrate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BERNARDINE FRANCISCANS FOR THE 550th ANNIVERSARY OF THEIR FOUNDATION IN POLAND</w:t>
      </w:r>
    </w:p>
    <w:p>
      <w:pPr>
        <w:pStyle w:val="Normal"/>
        <w:rPr>
          <w:lang w:val="en-GB"/>
        </w:rPr>
      </w:pPr>
      <w:r>
        <w:rPr>
          <w:lang w:val="en-GB"/>
        </w:rPr>
        <w:t xml:space="preserve">Tuesday, 11 February 2003 </w:t>
      </w:r>
    </w:p>
    <w:p>
      <w:pPr>
        <w:pStyle w:val="Normal"/>
        <w:rPr>
          <w:lang w:val="en-GB"/>
        </w:rPr>
      </w:pPr>
      <w:r>
        <w:rPr>
          <w:lang w:val="en-GB"/>
        </w:rPr>
        <w:t xml:space="preserve">Venerable Fathers, Dear Brothers, </w:t>
      </w:r>
    </w:p>
    <w:p>
      <w:pPr>
        <w:pStyle w:val="Normal"/>
        <w:rPr>
          <w:lang w:val="en-GB"/>
        </w:rPr>
      </w:pPr>
      <w:r>
        <w:rPr>
          <w:lang w:val="en-GB"/>
        </w:rPr>
        <w:t xml:space="preserve">My cordial welcome to you. You have come to Rome, on your way visiting the tombs of St Francis and St Bernardine of Siena, to thank God here, at the tombs of the Apostles Peter and Paul, for the 550 years of the presence of the Friars Minor (Bernardines) in Poland. I willingly join you in your thanksgiving, for I know how much good it has brought and how deeply engraved it is in our local spirituality and culture. </w:t>
      </w:r>
    </w:p>
    <w:p>
      <w:pPr>
        <w:pStyle w:val="Normal"/>
        <w:rPr>
          <w:lang w:val="en-GB"/>
        </w:rPr>
      </w:pPr>
      <w:r>
        <w:rPr>
          <w:lang w:val="en-GB"/>
        </w:rPr>
        <w:t xml:space="preserve">This Jubilee is connected with the foundation of the friary in Krakow. The friary, and the basilica in Bernardynska Street are close to my heart. When I was young, I used to go there often, and later, as a priest, and also when I was Bishop of Krakow. I had many meetings with your community; one in particular stands out in my mind, the meeting and scientific symposium organized during the Jubilee of St Francis in April 1976. I remember that I said, introducing the Symposium: "We must pray intensely to obtain a Francis in our own times. Perhaps not one, but many! We live in an age in which the Second Vatican Council has revealed to us the dimension of the people of God. So perhaps today, in our democratic times, it is necessary that Francis should become the portrait of us all and of the whole Church in Poland". </w:t>
      </w:r>
    </w:p>
    <w:p>
      <w:pPr>
        <w:pStyle w:val="Normal"/>
        <w:rPr>
          <w:lang w:val="en-GB"/>
        </w:rPr>
      </w:pPr>
      <w:r>
        <w:rPr>
          <w:lang w:val="en-GB"/>
        </w:rPr>
        <w:t xml:space="preserve">It would seem that these words have lost none of their timeliness. Indeed, one might well have the impression that humanity and the world at the beginning of the third millennium more than ever stand in need of the spirit of St Francis. Contemporary men and women need the faith, hope and charity of Francis; they need the joy that flows from his poverty of spirit, that is, from inner freedom; they desire to learn again the love for all God has created; lastly, they need peace and good to reign in families, societies and among nations: Poland needs it, Ukraine needs it, the whole world needs it. </w:t>
      </w:r>
    </w:p>
    <w:p>
      <w:pPr>
        <w:pStyle w:val="Normal"/>
        <w:rPr>
          <w:lang w:val="en-GB"/>
        </w:rPr>
      </w:pPr>
      <w:r>
        <w:rPr>
          <w:lang w:val="en-GB"/>
        </w:rPr>
        <w:t xml:space="preserve">Therefore while your community - celebrating the Jubilee - looks back at the past and gives thanks to God for all the good it has received throughout its history, it is also and especially called to turn its eyes to the future. You are called to ask God to make you ever more perfect witnesses of the spirit of Francis. I pray with you to obtain this; and since it is the Year of the Holy Rosary, I do so through the intercession of Mary, invoking the man who was extraordinarily devoted to her, your founder and patron, St Bernardine of Siena. </w:t>
      </w:r>
    </w:p>
    <w:p>
      <w:pPr>
        <w:pStyle w:val="Normal"/>
        <w:rPr>
          <w:lang w:val="en-GB"/>
        </w:rPr>
      </w:pPr>
      <w:r>
        <w:rPr>
          <w:lang w:val="en-GB"/>
        </w:rPr>
        <w:t xml:space="preserve">I also thank God for the 10 years of your Custody of St Michael the Archangel in Ukraine. It is not an important Jubilee yet it is an invitation to give thanks for every good which has come to the beloved people of God in Ukraine, thanks to your persevering and deeply dedicated ministry. </w:t>
      </w:r>
    </w:p>
    <w:p>
      <w:pPr>
        <w:pStyle w:val="Normal"/>
        <w:rPr>
          <w:lang w:val="en-GB"/>
        </w:rPr>
      </w:pPr>
      <w:r>
        <w:rPr>
          <w:lang w:val="en-GB"/>
        </w:rPr>
        <w:t xml:space="preserve">Once again I thank you for the welcome I was given at the Shrine of Kalwaria Zebrzydowska by the Province of the Immaculate Conception of the Blessed Virgin Mary. I hope that your community will grow in numbers and in grace, and that the intercession and example of your holy patrons, Francis and Bernardine, will sustain you on the path of holiness. </w:t>
      </w:r>
    </w:p>
    <w:p>
      <w:pPr>
        <w:pStyle w:val="Normal"/>
        <w:rPr>
          <w:lang w:val="en-GB"/>
        </w:rPr>
      </w:pPr>
      <w:r>
        <w:rPr>
          <w:lang w:val="en-GB"/>
        </w:rPr>
        <w:t xml:space="preserve">God bless you!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BISHOPS OF BELARUS ON THEIR AD LIMINA VISIT</w:t>
      </w:r>
    </w:p>
    <w:p>
      <w:pPr>
        <w:pStyle w:val="Normal"/>
        <w:rPr>
          <w:lang w:val="en-GB"/>
        </w:rPr>
      </w:pPr>
      <w:r>
        <w:rPr>
          <w:lang w:val="en-GB"/>
        </w:rPr>
        <w:t xml:space="preserve">Monday, 10 February 2003 </w:t>
      </w:r>
    </w:p>
    <w:p>
      <w:pPr>
        <w:pStyle w:val="Normal"/>
        <w:rPr>
          <w:lang w:val="en-GB"/>
        </w:rPr>
      </w:pPr>
      <w:r>
        <w:rPr>
          <w:lang w:val="en-GB"/>
        </w:rPr>
        <w:t xml:space="preserve">1. "A new commandment I give to you, that you love one another; even as I have loved you, that you also love one another" (Jn 13,34). May these words that Jesus left as a testament to the Apostles in the Upper Room never cease to echo in your hearts, dear and venerable Brothers in the Episcopate! </w:t>
      </w:r>
    </w:p>
    <w:p>
      <w:pPr>
        <w:pStyle w:val="Normal"/>
        <w:rPr>
          <w:lang w:val="en-GB"/>
        </w:rPr>
      </w:pPr>
      <w:r>
        <w:rPr>
          <w:lang w:val="en-GB"/>
        </w:rPr>
        <w:t xml:space="preserve">Welcome to the house of Peter! With affection, I embrace each of you. I especially greet you, Your Eminence, Pastor of the Metropolitan See of Minsk-Mohilev, and I thank you cordially for your words on behalf of your confreres, and of the entire Catholic people of Belarus. I greet you, beloved Pastors of Grodno, Pinsk and Vitebsk. I also send my affectionate greetings to the small but fervent Byzantine-rite Catholic community, the heir of St Josaphat's mission, and I greet the Most Reverend Apostolic Visitator ad nutum Sanctae Sedis who daily cares for it. </w:t>
      </w:r>
    </w:p>
    <w:p>
      <w:pPr>
        <w:pStyle w:val="Normal"/>
        <w:rPr>
          <w:lang w:val="en-GB"/>
        </w:rPr>
      </w:pPr>
      <w:r>
        <w:rPr>
          <w:lang w:val="en-GB"/>
        </w:rPr>
        <w:t xml:space="preserve">The love of Christ unites us; it is his love that should permeate our lives and our pastoral service, stimulating us to renew our fidelity to the Gospel and to tend to a more generous dedication to the apostolic mission that the Lord has entrusted to us. </w:t>
      </w:r>
    </w:p>
    <w:p>
      <w:pPr>
        <w:pStyle w:val="Normal"/>
        <w:rPr>
          <w:lang w:val="en-GB"/>
        </w:rPr>
      </w:pPr>
      <w:r>
        <w:rPr>
          <w:lang w:val="en-GB"/>
        </w:rPr>
        <w:t xml:space="preserve">2. I still cherish the memory of our meeting in April 1997. It was a cause of deep joy to find out about the springtime of ecclesial life in your country, after the winter of violent persecution that had lasted for several decades. At the time the effects of the systematic imposition of atheism on your peoples, especially youth, of the almost total demolition of ecclesiastical structures and the forced closing of places of Christian formation were visible. Thanks be to God, that bitter season is over, and for several years, a gradual and encouraging revival is underway. </w:t>
      </w:r>
    </w:p>
    <w:p>
      <w:pPr>
        <w:pStyle w:val="Normal"/>
        <w:rPr>
          <w:lang w:val="en-GB"/>
        </w:rPr>
      </w:pPr>
      <w:r>
        <w:rPr>
          <w:lang w:val="en-GB"/>
        </w:rPr>
        <w:t xml:space="preserve">In the past quinquennium, the celebration of the Synods for the Archdiocese of Minsk and for the Dioceses of Pinsk and Vitebsk has given you the opportunity to define your pastoral priorities as you drew up the best apostolic plans to deal with the many needs of the territory. This time you have come to report the fruits of your generous pastoral work, and with you I thank the Lord, who is always merciful and provident. </w:t>
      </w:r>
    </w:p>
    <w:p>
      <w:pPr>
        <w:pStyle w:val="Normal"/>
        <w:rPr>
          <w:lang w:val="en-GB"/>
        </w:rPr>
      </w:pPr>
      <w:r>
        <w:rPr>
          <w:lang w:val="en-GB"/>
        </w:rPr>
        <w:t xml:space="preserve">3. Now you must plan for the future. The first priority is the family, that, even in Belarus, unfortunately is passing through a serious and profound crisis. The first victims of this situation are the children, who risk bearing the consequences for the rest of their lives. I would like to repeat, for your comfort and encouragement, what I said to the many families meeting in Manila last 25 January for the Fourth World Meeting of Families. It is necessary to witness with consistent conviction to the truth about the family, founded on marriage. It is a great good, necessary for the life, development and future of humanity. Transmit to the families of Belarus the message I entrusted to the whole world: Make the Gospel the guiding principle of your families, and make your families a page of the Gospel written for our time (Address to the Fourth World Meeting of Families in Manila, via satellite TV, n. 6; ORE, 29 January 2003, p. 7). </w:t>
      </w:r>
    </w:p>
    <w:p>
      <w:pPr>
        <w:pStyle w:val="Normal"/>
        <w:rPr>
          <w:lang w:val="en-GB"/>
        </w:rPr>
      </w:pPr>
      <w:r>
        <w:rPr>
          <w:lang w:val="en-GB"/>
        </w:rPr>
        <w:t xml:space="preserve">4. Your country has almost 10 million inhabitants, a large percentage of whom live in the cities. Belarus, if it is the nation that has suffered the least from the changes of the post-Soviet period, is also the one in which the process of reintegration into the vast context of the European continent has been slow to take place. The consequences of this delay have held back its economic restructuring and, especially in rural areas poverty is advancing. The concentration of people in the urban centres entails a great exertion for the Church to be present. This is especially true in the capital, Minsk, where now 20% of the population live. </w:t>
      </w:r>
    </w:p>
    <w:p>
      <w:pPr>
        <w:pStyle w:val="Normal"/>
        <w:rPr>
          <w:lang w:val="en-GB"/>
        </w:rPr>
      </w:pPr>
      <w:r>
        <w:rPr>
          <w:lang w:val="en-GB"/>
        </w:rPr>
        <w:t xml:space="preserve">Among your priorities, you place the young people who have flocked to the cities looking for work. The unprecedented demographic crisis that affects your country is also a powerful challenge for the proclamation of the "Gospel of life", and the phenomena of marginalization, including an alcoholism that has lately become worse, await urgent and effective responses. Although she is the Church of a minority in your country, the Catholic Church is striving to address all these problems with the means and structures at her disposal. I encourage you, dear friends, to continue on this path and I would like to make the most of this opportunity to thank the Catholic organizations of other nations, especially Italy and Germany, who offer you their support and collaboration. </w:t>
      </w:r>
    </w:p>
    <w:p>
      <w:pPr>
        <w:pStyle w:val="Normal"/>
        <w:rPr>
          <w:lang w:val="en-GB"/>
        </w:rPr>
      </w:pPr>
      <w:r>
        <w:rPr>
          <w:lang w:val="en-GB"/>
        </w:rPr>
        <w:t xml:space="preserve">5. "The harvest is plentiful, but the workers are few" (Mt 9,37). </w:t>
      </w:r>
    </w:p>
    <w:p>
      <w:pPr>
        <w:pStyle w:val="Normal"/>
        <w:rPr>
          <w:lang w:val="en-GB"/>
        </w:rPr>
      </w:pPr>
      <w:r>
        <w:rPr>
          <w:lang w:val="en-GB"/>
        </w:rPr>
        <w:t xml:space="preserve">Before the huge amount of work to be done, this word of Jesus spontaneusly comes to mind. What is to be done? The answer comes to us from the Gospel: "Pray therefore", Christ adds, "the Lord of the harvest to send out workers into his harvest" (v. 38). Prayer comes first. It is necessary to redouble the prayer for divine help and to teach the faithful to make prayer a fundamental activity in the midst of their daily occupations. The work you have begun of translating the sacred texts, especially the Roman Missal, into Belarusian, will be a great help. </w:t>
      </w:r>
    </w:p>
    <w:p>
      <w:pPr>
        <w:pStyle w:val="Normal"/>
        <w:rPr>
          <w:lang w:val="en-GB"/>
        </w:rPr>
      </w:pPr>
      <w:r>
        <w:rPr>
          <w:lang w:val="en-GB"/>
        </w:rPr>
        <w:t xml:space="preserve">In addition to prayer, I recall your endeavour for the formation of candidates for the priesthood and for the consecrated life, especially at the two major seminaries of Grodno and Pinsk, and I also want to emphasize the necessary attention that must be given to priests who have the care of souls. </w:t>
      </w:r>
    </w:p>
    <w:p>
      <w:pPr>
        <w:pStyle w:val="Normal"/>
        <w:rPr>
          <w:lang w:val="en-GB"/>
        </w:rPr>
      </w:pPr>
      <w:r>
        <w:rPr>
          <w:lang w:val="en-GB"/>
        </w:rPr>
        <w:t xml:space="preserve">The collaboration of clergy and religious coming from neighbouring Poland is now essential and will certainly help consolidate the Catholic community in your country. </w:t>
      </w:r>
    </w:p>
    <w:p>
      <w:pPr>
        <w:pStyle w:val="Normal"/>
        <w:rPr>
          <w:lang w:val="en-GB"/>
        </w:rPr>
      </w:pPr>
      <w:r>
        <w:rPr>
          <w:lang w:val="en-GB"/>
        </w:rPr>
        <w:t xml:space="preserve">Finally, continue the ecumenical dialogue with the Orthodox Church. In your country, the Catholic Church and the Orthodox Church have always lived together, and many families are mixed confessionally and, for this reason, they also need help from the Catholic Church. May the Lord continue to guide your steps in the pursuit of reciprocal respect and mutual cooperation. </w:t>
      </w:r>
    </w:p>
    <w:p>
      <w:pPr>
        <w:pStyle w:val="Normal"/>
        <w:rPr>
          <w:lang w:val="en-GB"/>
        </w:rPr>
      </w:pPr>
      <w:r>
        <w:rPr>
          <w:lang w:val="en-GB"/>
        </w:rPr>
        <w:t xml:space="preserve">This year is the 380th anniversary of the martyrdom of St Josephat, Archbishop of Polotsk, whose blood sanctified the land of Belarus. May the memory of his martyrdom be for all the faithful a source of fidelity to Christ and to his Holy Church. </w:t>
      </w:r>
    </w:p>
    <w:p>
      <w:pPr>
        <w:pStyle w:val="Normal"/>
        <w:rPr>
          <w:lang w:val="en-GB"/>
        </w:rPr>
      </w:pPr>
      <w:r>
        <w:rPr>
          <w:lang w:val="en-GB"/>
        </w:rPr>
        <w:t xml:space="preserve">7. I entrust all of you to Mary, the Theotokos. I ask her to protect you, venerable and beloved Brothers, and your closest collaborators, the priests, and men and women religious, seminarians and lay people who are actively involved in the apostolate, and the whole Catholic community who live in Belarus. May she watch over each one, along with your holy Patrons. For my part, I assure you of my daily remembrance in prayer as I cordially bless you.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LEADERSHIP, MEMBERS AND FRIENDS OF THE COMMUNITY OF SANT'EGIDIO</w:t>
      </w:r>
    </w:p>
    <w:p>
      <w:pPr>
        <w:pStyle w:val="Normal"/>
        <w:rPr>
          <w:lang w:val="en-GB"/>
        </w:rPr>
      </w:pPr>
      <w:r>
        <w:rPr>
          <w:lang w:val="en-GB"/>
        </w:rPr>
        <w:t>Saturday, 8 February 2003</w:t>
      </w:r>
    </w:p>
    <w:p>
      <w:pPr>
        <w:pStyle w:val="Normal"/>
        <w:rPr>
          <w:lang w:val="en-GB"/>
        </w:rPr>
      </w:pPr>
      <w:r>
        <w:rPr>
          <w:lang w:val="en-GB"/>
        </w:rPr>
        <w:t xml:space="preserve">Venerable Brothers in the Episcopate and the Priesthood, Dear Friends of the Community of Sant'Egidio, </w:t>
      </w:r>
    </w:p>
    <w:p>
      <w:pPr>
        <w:pStyle w:val="Normal"/>
        <w:rPr>
          <w:lang w:val="en-GB"/>
        </w:rPr>
      </w:pPr>
      <w:r>
        <w:rPr>
          <w:lang w:val="en-GB"/>
        </w:rPr>
        <w:t xml:space="preserve">1. I am happy to meet with all of you, who have come to Rome from around the world for a few days of prayer and reflection, on the occasion of the international meeting of the bishops and priests, friends of the Community of Sant'Egidio. A cordial greeting to the representatives of other Churches and Ecclesial Communities who are present. </w:t>
      </w:r>
    </w:p>
    <w:p>
      <w:pPr>
        <w:pStyle w:val="Normal"/>
        <w:rPr>
          <w:lang w:val="en-GB"/>
        </w:rPr>
      </w:pPr>
      <w:r>
        <w:rPr>
          <w:lang w:val="en-GB"/>
        </w:rPr>
        <w:t xml:space="preserve">I thank Bishop Vincent Paglia for the kind words he used to greet me on behalf of all, and with him, I greet Professor Andrea Riccardi, who has followed and guided the Community of Sant'Egidio from the beginning. </w:t>
      </w:r>
    </w:p>
    <w:p>
      <w:pPr>
        <w:pStyle w:val="Normal"/>
        <w:rPr>
          <w:lang w:val="en-GB"/>
        </w:rPr>
      </w:pPr>
      <w:r>
        <w:rPr>
          <w:lang w:val="en-GB"/>
        </w:rPr>
        <w:t xml:space="preserve">Your convention celebrates the 35 years of your community, that in these years has spread to many countries, creating a network of solidarity in the civil and Christian community. </w:t>
      </w:r>
    </w:p>
    <w:p>
      <w:pPr>
        <w:pStyle w:val="Normal"/>
        <w:rPr>
          <w:lang w:val="en-GB"/>
        </w:rPr>
      </w:pPr>
      <w:r>
        <w:rPr>
          <w:lang w:val="en-GB"/>
        </w:rPr>
        <w:t xml:space="preserve">2. These days you have gathered to reflect on the theme, "The Gospel of Peace", a theme that is very important and deeply felt as we pass through the present time marked by tensions and the winds of war. It is therefore ever more urgent to proclaim the Gospel of peace to a humanity strongly tempted by hatred and violence. </w:t>
      </w:r>
    </w:p>
    <w:p>
      <w:pPr>
        <w:pStyle w:val="Normal"/>
        <w:rPr>
          <w:lang w:val="en-GB"/>
        </w:rPr>
      </w:pPr>
      <w:r>
        <w:rPr>
          <w:lang w:val="en-GB"/>
        </w:rPr>
        <w:t xml:space="preserve">It is necessary to multiply all the efforts for peace. We cannot be hindered by acts of terrorism or by the threats that are gathering on the horizon. We must not be resigned as if war were inevitable. </w:t>
      </w:r>
    </w:p>
    <w:p>
      <w:pPr>
        <w:pStyle w:val="Normal"/>
        <w:rPr>
          <w:lang w:val="en-GB"/>
        </w:rPr>
      </w:pPr>
      <w:r>
        <w:rPr>
          <w:lang w:val="en-GB"/>
        </w:rPr>
        <w:t xml:space="preserve">Dear friends, to the cause of peace you bring the contribution of your experience, an experience of true fraternity, that leads you to recognize in the other a brother to be loved unconditionally. This is the path that leads to peace, a path of dialogue, hope and sincere reconciliation. </w:t>
      </w:r>
    </w:p>
    <w:p>
      <w:pPr>
        <w:pStyle w:val="Normal"/>
        <w:rPr>
          <w:lang w:val="en-GB"/>
        </w:rPr>
      </w:pPr>
      <w:r>
        <w:rPr>
          <w:lang w:val="en-GB"/>
        </w:rPr>
        <w:t xml:space="preserve">3. In the Message for the World Day of Peace of 1 January, I wished to recall the fortieth anniversary of the Encyclical Pacem in Terris , of my Venerable Predecessor, Blessed John XXIII. Today, as then, peace is in danger. One must repeat forcefully that, "peace is not essentially about structures but about people. Certain structures and mechanisms of peace - juridical, political, economic - are of course necessary and do exist, but they have been derived from nothing other than the accumulated wisdom and experience of innumerable gestures of peace made by men and women throughout history who have kept hope and have not given in to discouragement. Gestures of peace spring from the lives of people who foster peace first of all in their own hearts" (n. 9). </w:t>
      </w:r>
    </w:p>
    <w:p>
      <w:pPr>
        <w:pStyle w:val="Normal"/>
        <w:rPr>
          <w:lang w:val="en-GB"/>
        </w:rPr>
      </w:pPr>
      <w:r>
        <w:rPr>
          <w:lang w:val="en-GB"/>
        </w:rPr>
        <w:t xml:space="preserve">By means of a renewed missionary consciousness, today more than ever, you are called to be builders of peace. Remaining faithful and loyal to the history of your community's tradition, continue to strive to intensify everywhere prayer for peace accompanied by concrete action in favour of reconciliation and solidarity among persons and peoples. </w:t>
      </w:r>
    </w:p>
    <w:p>
      <w:pPr>
        <w:pStyle w:val="Normal"/>
        <w:rPr>
          <w:lang w:val="en-GB"/>
        </w:rPr>
      </w:pPr>
      <w:r>
        <w:rPr>
          <w:lang w:val="en-GB"/>
        </w:rPr>
        <w:t xml:space="preserve">4. May the Christian communities, and all believers in God, follow the example of Abraham, common father in the faith, while on the mountaintop he prayed the Lord to spare from destruction the cities of men (cf. Gn 18,23 ff.). With the same insistence, we should continue to beg for humanity the gift of peace. </w:t>
      </w:r>
    </w:p>
    <w:p>
      <w:pPr>
        <w:pStyle w:val="Normal"/>
        <w:rPr>
          <w:lang w:val="en-GB"/>
        </w:rPr>
      </w:pPr>
      <w:r>
        <w:rPr>
          <w:lang w:val="en-GB"/>
        </w:rPr>
        <w:t xml:space="preserve">Let us turn our confident gaze toward Christ, the "Prince of Peace", who proclaims to us the Good News of salvation, the "Gospel of Peace": "Blessed are the meek, for they shall inherit the earth" (Mt 5,5). He calls his disciples to be witnesses and servants of the Gospel, certain that more than any human effort, it is the Holy Spirit who gives fruitfulness to their action in the world. </w:t>
      </w:r>
    </w:p>
    <w:p>
      <w:pPr>
        <w:pStyle w:val="Normal"/>
        <w:rPr>
          <w:lang w:val="en-GB"/>
        </w:rPr>
      </w:pPr>
      <w:r>
        <w:rPr>
          <w:lang w:val="en-GB"/>
        </w:rPr>
        <w:t xml:space="preserve">In renewing my gratitude to all of you for this meeting, I invoke the heavenly protection of the Blessed Virgin Mary, Queen of Peace, on each of you and on your initiatives. Assuring you of my spiritual closeness, I wholeheartedly impart my Apostolic Blessing to all who are here, to the members of the Community of Sant'Egidio spread throughout the world, and to those whom you meet in your daily activiti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BISHOPS OF BRAZIL FROM THE WEST-CENTRAL AND THE SECOND NORTHERN REGIONS ON THEIR "AD LIMINA" VISIT</w:t>
      </w:r>
    </w:p>
    <w:p>
      <w:pPr>
        <w:pStyle w:val="Normal"/>
        <w:rPr>
          <w:lang w:val="en-GB"/>
        </w:rPr>
      </w:pPr>
      <w:r>
        <w:rPr>
          <w:lang w:val="en-GB"/>
        </w:rPr>
        <w:t>Friday, 7 February 2003</w:t>
      </w:r>
    </w:p>
    <w:p>
      <w:pPr>
        <w:pStyle w:val="Normal"/>
        <w:rPr>
          <w:lang w:val="en-GB"/>
        </w:rPr>
      </w:pPr>
      <w:r>
        <w:rPr>
          <w:lang w:val="en-GB"/>
        </w:rPr>
        <w:t>Venerable Brothers in the Episcopate,</w:t>
      </w:r>
    </w:p>
    <w:p>
      <w:pPr>
        <w:pStyle w:val="Normal"/>
        <w:rPr/>
      </w:pPr>
      <w:r>
        <w:rPr>
          <w:lang w:val="en-GB"/>
        </w:rPr>
        <w:t xml:space="preserve">1. Welcome to the house of the Successor of Peter on your visit ad limina Apostolorum, a visible witness of the episcopal collegiality of the Church. I extend a fraternal greeting to each of you and to Bishop Jayme Henrique Chemello, the President of the Bishop's Conference. I warmly thank Cardinal Josà Freire Falcì£o, Archbishop of Brasìlia, for his incisive presentation conveying the sentiments of zeal that motivate you and the pastoral challenges of the West-Central and 2nd Northern Regions. </w:t>
      </w:r>
    </w:p>
    <w:p>
      <w:pPr>
        <w:pStyle w:val="Normal"/>
        <w:rPr/>
      </w:pPr>
      <w:r>
        <w:rPr>
          <w:lang w:val="en-GB"/>
        </w:rPr>
        <w:t xml:space="preserve">Scanning the map of your States, from Goiì¡s to the international frontiers of northern Brazil, passing through Tocantins, Parì¡ and Amapì¡, I can imagine the difficulties you encounter in exercising your mission as Pastors of those immense regions. Being a Bishop has never been easy; today it involves obligations, activities and difficulties everywhere and often in unforeseen circumstances that constitute enormous complex and, at times, humanly impossible obstacles. However, it is God who invites you to serve with a sense of responsibility, the people entrusted to your care and he will not fail to support and accompany those he has chosen, in the certainty that the faithful "Under the test of this service ... will glorify God on account of your obedience and acceptance of the Gospel of Christ, and by the generosity of your communion with them and with all" (cf. II Cor 9,13). </w:t>
      </w:r>
    </w:p>
    <w:p>
      <w:pPr>
        <w:pStyle w:val="Normal"/>
        <w:rPr>
          <w:lang w:val="en-GB"/>
        </w:rPr>
      </w:pPr>
      <w:r>
        <w:rPr>
          <w:lang w:val="en-GB"/>
        </w:rPr>
        <w:t xml:space="preserve">2. Without denying the specific differences of every diocese, situations and problems exist that demand coordinated pastoral action in order to exercise in loving union "certain pastoral functions ... in view of promoting that greater good which the Church offers humankind ... according to the norm of law ... especially through forms and programmes of the apostolate which are fittingly adapted to the circumstances of the time and place" (Motu proprio Apostolos Suos, n. 14). It is a comfort to know that you have experienced this and that it is also a commitment of your Bishops' Conference: the long and fruitful experience of communion and co-responsibility is helping your dioceses to join forces to promote evangelization, giving life to an organism of episcopal communion, so that the Pastors of a specific territory will renew their collegial affection in the exercise of some functions inspired by their common pastoral solicitude. </w:t>
      </w:r>
    </w:p>
    <w:p>
      <w:pPr>
        <w:pStyle w:val="Normal"/>
        <w:rPr>
          <w:lang w:val="en-GB"/>
        </w:rPr>
      </w:pPr>
      <w:r>
        <w:rPr>
          <w:lang w:val="en-GB"/>
        </w:rPr>
        <w:t xml:space="preserve">Since it was created in 1952, the National Conference of the Bishops of Brazil has carried out this mission with many initiatives designed not only to improve its organization, but also to witness to the presence among men and women of the Redeemer and his saving message. This observation was made at the end of the celebrations for its Golden Jubilee. The Bishops' Conference has helped the Church in Brazil to remain beside the people, understanding their situation and making their causes her own. </w:t>
      </w:r>
    </w:p>
    <w:p>
      <w:pPr>
        <w:pStyle w:val="Normal"/>
        <w:rPr>
          <w:lang w:val="en-GB"/>
        </w:rPr>
      </w:pPr>
      <w:r>
        <w:rPr>
          <w:lang w:val="en-GB"/>
        </w:rPr>
        <w:t xml:space="preserve">This also makes us remember the importance of the fact that, if the Church needs to be close to the people, as Jesus was when he walked the roads of Palestine to meet them, she must also and above all bring Jesus close to the people, making him known to them and ensuring that the grace that flows from his pierced side as a source of living water reaches the hearts that thirst for the glory of the Kingdom of Heaven. The Church, as an instrument of salvation, has received through Christ and his Apostles the vital mission "to go into all the world and preach the Gospel to the whole creation", recalling that "he who believes and is baptized will be saved; but he who does not believe will be condemned" (Mk 16,15-16). </w:t>
      </w:r>
    </w:p>
    <w:p>
      <w:pPr>
        <w:pStyle w:val="Normal"/>
        <w:rPr>
          <w:lang w:val="en-GB"/>
        </w:rPr>
      </w:pPr>
      <w:r>
        <w:rPr>
          <w:lang w:val="en-GB"/>
        </w:rPr>
        <w:t xml:space="preserve">Your mission, therefore, venerable Brothers in the Episcopate, assumes its proper and specific character at the moment you decide on your various programmes for the pastoral mission, and globally, for evangelization. As successors of the Apostles, through episcopal consecration you have received the light that comes from on High. "The Lord Jesus, having prayed at length to the Father, called to himself those whom he willed and appointed twelve to be with him.... These apostles he constituted in the form of a college or permanent assembly, at the head of which he placed Peter, chosen from amongst them. He sent them first of all to the children of Israel and then to all the peoples, so that, sharing in his power, they might make all peoples his disciples and sanctify and govern them" (Lumen gentium, n. 19). </w:t>
      </w:r>
    </w:p>
    <w:p>
      <w:pPr>
        <w:pStyle w:val="Normal"/>
        <w:rPr>
          <w:lang w:val="en-GB"/>
        </w:rPr>
      </w:pPr>
      <w:r>
        <w:rPr>
          <w:lang w:val="en-GB"/>
        </w:rPr>
        <w:t xml:space="preserve">Through his sacramental consecration and hierarchical communion with the Head and the members, the Bishop becomes a member of the College of Bishops and thus shares in the solicitude for all the Churches (cf. ibid., n. 23), to be the teachers of doctrine, the priests of sacred worship and the ministers of government (cf. Code of Canon Law, can. 375). The most important task of the Bishops is in fact that of governing the diocese entrusted to them, knowing that by so doing "they contribute effectively to the welfare of the whole Mystical Body, which ... is a corporate body of Churches" (Lumen gentium, n. 23). However, everyone knows that on many occasions Bishops cannot fulfil their mission satisfactorily "unless they work more harmoniously and closely every day with other Bishops" (Apostolos suos, n. 15). </w:t>
      </w:r>
    </w:p>
    <w:p>
      <w:pPr>
        <w:pStyle w:val="Normal"/>
        <w:rPr>
          <w:lang w:val="en-GB"/>
        </w:rPr>
      </w:pPr>
      <w:r>
        <w:rPr>
          <w:lang w:val="en-GB"/>
        </w:rPr>
        <w:t xml:space="preserve">That is the reason why today, Bishops' Conferences cooperate with a fruitful and diversified assistance to give life, in a concrete and effective way, to collegial union or affective collegiality among bishops. The union with their brothers in the episcopate with whom each one is especially bound, often as the result of geographical proximity or of having many common pastoral problems, acts as a vehicle for the common good of the diocese entrusted to them; if the contrary were the case, the Bishop would soon find it impossible to carry out his mission effectively. I am thinking, for example, of the important matter of the formation of candidates for the priesthood. The need to find sound and reliable vocations has demanded of your particular Churches a renewed effort and output of energy. I express the hope that the Vocational Year, promoted by the Bishops' Conference, will be crowned by success; from now on I pledge my support for it, and be sure of my prayers to Almighty God. </w:t>
      </w:r>
    </w:p>
    <w:p>
      <w:pPr>
        <w:pStyle w:val="Normal"/>
        <w:rPr>
          <w:lang w:val="en-GB"/>
        </w:rPr>
      </w:pPr>
      <w:r>
        <w:rPr>
          <w:lang w:val="en-GB"/>
        </w:rPr>
        <w:t xml:space="preserve">Work with Bishops' Conference, steer clear of bureaucracy that distracts from needs of diocese 3. It can be said that the pastoral duty of the Bishop in his diocese necessarily includes active participation in the work of the Bishops' Conference but, at the same time, it sets limits: limits on the part of the Conference, since it is concerned with matters it must follow in accord with its Statutes for the good of all the dioceses taken together; and limits for the personal dedication of each Bishop, according to the importance of the problems that must be addressed in the Conference, that is, in proportion to the benefits that will derive from this work for all the dioceses. </w:t>
      </w:r>
    </w:p>
    <w:p>
      <w:pPr>
        <w:pStyle w:val="Normal"/>
        <w:rPr>
          <w:lang w:val="en-GB"/>
        </w:rPr>
      </w:pPr>
      <w:r>
        <w:rPr>
          <w:lang w:val="en-GB"/>
        </w:rPr>
        <w:t xml:space="preserve">Keep in mind that an excessive multiplication of organisms and meetings obliges many bishops often to be absent from their particular Churches which, as well as being contrary to the "law of personal residence" (CIC, can. 395), has negative consequences both on the accompaniment of the priests and on other pastoral matters, as might be the case of the spread of religious sects. </w:t>
      </w:r>
    </w:p>
    <w:p>
      <w:pPr>
        <w:pStyle w:val="Normal"/>
        <w:rPr>
          <w:lang w:val="en-GB"/>
        </w:rPr>
      </w:pPr>
      <w:r>
        <w:rPr>
          <w:lang w:val="en-GB"/>
        </w:rPr>
        <w:t xml:space="preserve">For this reason explicit mention is made of the need to prevent, besides an excessive multiplication of organisms, the bureaucratization of subsidiary organs and committees that continue to work in the period between the plenary meetings; since these organs "exist to be of help to the Bishops and not to substitute for them" (Apostolos suos, n. 18). </w:t>
      </w:r>
    </w:p>
    <w:p>
      <w:pPr>
        <w:pStyle w:val="Normal"/>
        <w:rPr>
          <w:lang w:val="en-GB"/>
        </w:rPr>
      </w:pPr>
      <w:r>
        <w:rPr>
          <w:lang w:val="en-GB"/>
        </w:rPr>
        <w:t xml:space="preserve">Ecclesiastical structures, serving the Church in accordance with Statutes of Bishops' Conference 4. In carrying out this mission, addressing my Brothers in the Episcopate through the Motu Proprio Apostolos suos, I highlighted the fact that the "collegial union of Bishops manifests the nature of the Church" and, quoting from the Second Vatican Council (Lumen gentium, n. 9), since it is "on earth the seed and beginning of the Kingdom of God", is "a lasting and sure seed of unity, hope and salvation for the whole human race" (n. 8). </w:t>
      </w:r>
    </w:p>
    <w:p>
      <w:pPr>
        <w:pStyle w:val="Normal"/>
        <w:rPr>
          <w:lang w:val="en-GB"/>
        </w:rPr>
      </w:pPr>
      <w:r>
        <w:rPr>
          <w:lang w:val="en-GB"/>
        </w:rPr>
        <w:t xml:space="preserve">I would also like to recall here, with satisfaction, the spirit that pervades the Brazilian Bishops' Conference as a fruit of the recent revision of its Statutes. Dedicated to "promote sound communion among Bishops ... and their ever greater participation in the Conference" (Chapter I, art. 2), you have wished to reaffirm the apostolic tradition that has always been preserved in the life of the Church since her foundation. </w:t>
      </w:r>
    </w:p>
    <w:p>
      <w:pPr>
        <w:pStyle w:val="Normal"/>
        <w:rPr>
          <w:lang w:val="en-GB"/>
        </w:rPr>
      </w:pPr>
      <w:r>
        <w:rPr>
          <w:lang w:val="en-GB"/>
        </w:rPr>
        <w:t xml:space="preserve">I am well aware of the vast size of the Church in Brazil, which is one of the largest in the Catholic world. The 17 Regions that make it up, each with a large group of dioceses and at times with prelatures, eparchies, an exarchate, territorial abbeys, a military ordinariate, an Ordinariate for Eastern-rite faithful, and a personal apostolic administration, show us the immense and demanding panorama of work that lies before you, and the continuous concern required to unify the process of evangelization. </w:t>
      </w:r>
    </w:p>
    <w:p>
      <w:pPr>
        <w:pStyle w:val="Normal"/>
        <w:rPr>
          <w:lang w:val="en-GB"/>
        </w:rPr>
      </w:pPr>
      <w:r>
        <w:rPr>
          <w:lang w:val="en-GB"/>
        </w:rPr>
        <w:t xml:space="preserve">These structures must be at the service of the Conference and of each of the local Ordinaries, in order to put into practice the decisions of the General Assembly, and when necessary, of the Permanent Council as the "organ of direction and guidance of the activity of the CNBB" (Chapter V, art. 46). I trust in your pastoral zeal that you will be able to avoid any discrepancy with the Statutes that have been approved. </w:t>
      </w:r>
    </w:p>
    <w:p>
      <w:pPr>
        <w:pStyle w:val="Normal"/>
        <w:rPr>
          <w:lang w:val="en-GB"/>
        </w:rPr>
      </w:pPr>
      <w:r>
        <w:rPr>
          <w:lang w:val="en-GB"/>
        </w:rPr>
        <w:t xml:space="preserve">5. The entire continent of Brazil requires renewed attention, so that all may receive the certainty through which Christ established the People of God "in a communion of life, charity and truth" (Lumen gentium, n. 9). The People of God are welded together as a community when the members possess and participate in the same "goods" that serve to identify them and distinguish them from other social groups. St Paul sums up these constitutive goods of the people of God, proclaiming that for Christ's followers there is "one Lord, one faith, one Baptism" (Eph 4,5). </w:t>
      </w:r>
    </w:p>
    <w:p>
      <w:pPr>
        <w:pStyle w:val="Normal"/>
        <w:rPr>
          <w:lang w:val="en-GB"/>
        </w:rPr>
      </w:pPr>
      <w:r>
        <w:rPr>
          <w:lang w:val="en-GB"/>
        </w:rPr>
        <w:t xml:space="preserve">All have the right to receive in a unified, consistent way not only the revealed truth, but also the common teaching of the national Episcopate through declarations made in the name of the Bishops' Conference. I therefore appeal to you to be responsible when making declarations in the name of the conference to the media. The fact that a communication is the personal responsibility of a certain person, in conformity with what is stated by your Statutes (cf. Chapter IV, art. 131), does not exclude doctrinal coherence and fidelity to the Magisterium of the Church. </w:t>
      </w:r>
    </w:p>
    <w:p>
      <w:pPr>
        <w:pStyle w:val="Normal"/>
        <w:rPr>
          <w:lang w:val="en-GB"/>
        </w:rPr>
      </w:pPr>
      <w:r>
        <w:rPr>
          <w:lang w:val="en-GB"/>
        </w:rPr>
        <w:t xml:space="preserve">6. As teachers of the faith and stewards of God's mysteries, you need even greater harmony when it is a question of analyzing, in the various commissions of the Bishops' Conference, national matters that will have repercussions on the various diocesan approaches to pastoral care. </w:t>
      </w:r>
    </w:p>
    <w:p>
      <w:pPr>
        <w:pStyle w:val="Normal"/>
        <w:rPr>
          <w:lang w:val="en-GB"/>
        </w:rPr>
      </w:pPr>
      <w:r>
        <w:rPr>
          <w:lang w:val="en-GB"/>
        </w:rPr>
        <w:t xml:space="preserve">"Episcopal Conferences have their own responsibility within the territory of their competence, but their decisions have inevitable repercussions on the universal Church. The Petrine ministry of the Bishop of Rome guarantees the coordination of the Conferences' activities with the life and teaching of the universal Church" (General Audience, 7 October 1992, n. 8; ORE, 14 October 1992, p. 11). In the range of responsibility of every committee or office that is part of your Conference, it is up to the Bishop to examine the matters submitted to him with diligence and care. He cannot use the excuse of lack of time to avoid making an objective analysis of the issues. Inasmuch as they are "witnesses of divine and Catholic truth", Bishops are "authentic teachers, that is, teachers endowed with the authority of Christ, who preach the faith to the people assigned to them, the faith which is destined to inform their thinking and direct their conduct" (Lumen gentium, n. 25). </w:t>
      </w:r>
    </w:p>
    <w:p>
      <w:pPr>
        <w:pStyle w:val="Normal"/>
        <w:rPr>
          <w:lang w:val="en-GB"/>
        </w:rPr>
      </w:pPr>
      <w:r>
        <w:rPr>
          <w:lang w:val="en-GB"/>
        </w:rPr>
        <w:t xml:space="preserve">Another requirement is the correct application in every case of the norms of Canon Law, both of the West and of the East. If on the one hand, there is a fairly broad theoretical consensus in conceiving Church Law in the light of the revealed mystery, as the Second Vatican Council prescribed (cf. Optatam totius, n. 16), on the other, the understanding of a certain legalism still survives that, in practice, reduces canon law to a collection of ecclesiastic norms that are not very theological or pastoral, which in themselves restrict the freedom of the children of God. This vision is certainly inadequate, since, as I have had the occasion to say recently, the canonical norms, refer to a reality which transcends them and include essential and permanent elements in which the divine law is made concrete (cf. Address to the Pontifical Council for Legislative Texts, 24 January 2003, n. 2; ORE, 5 February, p. 7). For this reason, it is necessary to realize that pastoral action cannot be reduced to a kind of pastoralism, understood as ignoring or attenuating other basic dimensions of the Christian mystery, among them the juridical dimension. If pastoral activity waters down a juridical obligation, it relativizes ecclesial obedience and deprives the canonical norms of meaning. True pastoral care can never contradict the true law of the Church. </w:t>
      </w:r>
    </w:p>
    <w:p>
      <w:pPr>
        <w:pStyle w:val="Normal"/>
        <w:rPr>
          <w:lang w:val="en-GB"/>
        </w:rPr>
      </w:pPr>
      <w:r>
        <w:rPr>
          <w:lang w:val="en-GB"/>
        </w:rPr>
        <w:t xml:space="preserve">7. Venerable Brothers, it is a grace to know and feel that you are united and close to one another and determined to work together, especially when one can perceive the many forces that oppose us, forces of division that seek to separate or even to set brothers against each other who have been called to live in unity. Continue on your way, always seeking fraternal harmony within your Bishops' Conference and with the Successor of Peter who at this moment renews his embrace of communion with all, including those who have come here, starting last year, on their ad limina visit. </w:t>
      </w:r>
    </w:p>
    <w:p>
      <w:pPr>
        <w:pStyle w:val="Normal"/>
        <w:rPr>
          <w:lang w:val="en-GB"/>
        </w:rPr>
      </w:pPr>
      <w:r>
        <w:rPr>
          <w:lang w:val="en-GB"/>
        </w:rPr>
        <w:t xml:space="preserve">Since you are the last group of Brazilian Bishops to visit, I offer you my best wishes of peace and brotherhood in the hope that you will continue to build unity in truth and love, and that you will respond together to the great challenges of the present time. </w:t>
      </w:r>
    </w:p>
    <w:p>
      <w:pPr>
        <w:pStyle w:val="Normal"/>
        <w:rPr>
          <w:lang w:val="en-GB"/>
        </w:rPr>
      </w:pPr>
      <w:r>
        <w:rPr>
          <w:lang w:val="en-GB"/>
        </w:rPr>
        <w:t xml:space="preserve">As I conclude this meeting, I turn my thoughts to Our Lady Aparecida, Mother of your Christian communities and Patroness of the great nation of Brazil. To her I entrust all of you and your priests, your men and women religious and the lay faithful of all your dioceses, and I cordially impart to you my Apostolic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MEMBERS OF THE DELEGATION OF THE HOLY SYNOD OF THE ORTHODOX PATRIARCHATE OF SERBIA</w:t>
      </w:r>
    </w:p>
    <w:p>
      <w:pPr>
        <w:pStyle w:val="Normal"/>
        <w:rPr>
          <w:lang w:val="en-GB"/>
        </w:rPr>
      </w:pPr>
      <w:r>
        <w:rPr>
          <w:lang w:val="en-GB"/>
        </w:rPr>
        <w:t xml:space="preserve">Thursday, 6 February 2003 </w:t>
      </w:r>
    </w:p>
    <w:p>
      <w:pPr>
        <w:pStyle w:val="Normal"/>
        <w:rPr>
          <w:lang w:val="en-GB"/>
        </w:rPr>
      </w:pPr>
      <w:r>
        <w:rPr>
          <w:lang w:val="en-GB"/>
        </w:rPr>
        <w:t xml:space="preserve">1. With deep joy, I greet you, dear Brothers, and with sentiments of fraternal charity, I welcome your Delegation to the tombs of the Holy Apostles Peter and Paul. Through you I greet the venerable Patriarch Pavle with the Holy Synod and all the Bishops, clergy, monks and faithful of your Holy Church. </w:t>
      </w:r>
    </w:p>
    <w:p>
      <w:pPr>
        <w:pStyle w:val="Normal"/>
        <w:rPr>
          <w:lang w:val="en-GB"/>
        </w:rPr>
      </w:pPr>
      <w:r>
        <w:rPr>
          <w:lang w:val="en-GB"/>
        </w:rPr>
        <w:t xml:space="preserve">2. The presence of your Delegation in Rome and our meeting today at the beginning of the third millennium are not only very important but also fill us all with hope. Indeed, the last decade of the 20th century has been marked by many sorrowful events which have caused unspeakable suffering to the Balkan peoples. Unfortunately there have been injustices and their authors have not hesitated to exploit religious and patriotic feeling and values to inflict deeper wounds on their neighbour. </w:t>
      </w:r>
    </w:p>
    <w:p>
      <w:pPr>
        <w:pStyle w:val="Normal"/>
        <w:rPr>
          <w:lang w:val="en-GB"/>
        </w:rPr>
      </w:pPr>
      <w:r>
        <w:rPr>
          <w:lang w:val="en-GB"/>
        </w:rPr>
        <w:t xml:space="preserve">The Churches have not failed in their task of appealing to all the parties involved for peace, the re-establishment of justice and respect for the rights of every person, regardless of their race or religious belief. As is well known, the Holy See has often raised its voice unequivocally and impartially, and I personally did not fail to do so before and during the attacks on the population of your country, especially in 1999. </w:t>
      </w:r>
    </w:p>
    <w:p>
      <w:pPr>
        <w:pStyle w:val="Normal"/>
        <w:rPr>
          <w:lang w:val="en-GB"/>
        </w:rPr>
      </w:pPr>
      <w:r>
        <w:rPr>
          <w:lang w:val="en-GB"/>
        </w:rPr>
        <w:t xml:space="preserve">3. The recent past is strongly impressed on the human memory; it has caused great confusion in judgements and deep distress in those who have suffered painful losses or were forced to abandon everything they owned. The Churches now have the mission of fulfilling the role of the Good Samaritan. They must alleviate the common suffering, tend the wounds and promote the purification of memory that will result in sincere forgiveness and fraternal collaboration. I am glad that many initiatives of this kind have already been undertaken and I hope they will continue through the generous contribution of all in your country, at the local and regional level. With regard to the Catholic Church, also present in Serbia and the neighbouring countries, I assure you that she will not shirk this duty and will not fail to make her contribution. </w:t>
      </w:r>
    </w:p>
    <w:p>
      <w:pPr>
        <w:pStyle w:val="Normal"/>
        <w:rPr>
          <w:lang w:val="en-GB"/>
        </w:rPr>
      </w:pPr>
      <w:r>
        <w:rPr>
          <w:lang w:val="en-GB"/>
        </w:rPr>
        <w:t xml:space="preserve">4. Today, the Churches face new needs and challenges that derive from the inexhorable transformation of the European continent. The Christian identity of Europe, whose original form was shaped by the two traditions of West and East, sometimes seems to be under dispute. This can only force us to seek and promote every form of collaboration that enables Orthodox and Catholics to join in giving a vivid and convincing testimony of their common tradition. This witness will prove effective not only in the affirmation of Gospel values such as peace, the dignity of the person, the defence of life and justice in contemporary society, but also in the coming together and consolidation of that brotherhood which must define ecclesial relations between Catholics and Orthodox. </w:t>
      </w:r>
    </w:p>
    <w:p>
      <w:pPr>
        <w:pStyle w:val="Normal"/>
        <w:rPr>
          <w:lang w:val="en-GB"/>
        </w:rPr>
      </w:pPr>
      <w:r>
        <w:rPr>
          <w:lang w:val="en-GB"/>
        </w:rPr>
        <w:t xml:space="preserve">Throughout the centuries, even in great adversity, your Church undertook to spread the Gospel among the Serbian people and in this way contributed to promote the Christian identity of Europe. Faithful to the apostolic tradition, she has proclaimed the Good News of salvation with perseverance, impressing upon Serbian society a strong cultural stamp, which is evident, among other things, in the striking architecture of the churches and monasteries. This heritage does not only belong to you; all other Christians are also proud of it. I hope and wish that Europe will find the appropriate means to preserve it wherever it has flourished and develops. </w:t>
      </w:r>
    </w:p>
    <w:p>
      <w:pPr>
        <w:pStyle w:val="Normal"/>
        <w:rPr>
          <w:lang w:val="en-GB"/>
        </w:rPr>
      </w:pPr>
      <w:r>
        <w:rPr>
          <w:lang w:val="en-GB"/>
        </w:rPr>
        <w:t xml:space="preserve">5. Dear Brethren, I thank you for your visit. It is a sign to me that God's Spirit is guiding the Church toward the re-establishment of that unity of all Christ's disciples for which he prayed on the eve of his death. Let us ask the Lord to give us the fortitude to continue on this path with confidence, patience and courage. Please convey my cordial and fraternal greetings to His Beatitude Patriarch Pavle, and to all the members of your Church. I assure you of my prayers that the Lord, who guides our steps, may accompany you during your visit, a reason for hope for the growth of our mutual relation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MEMBERS OF THE PERMANENT SYNOD OF THE UKRAINIAN GREEK-CATHOLIC CHURCH</w:t>
      </w:r>
    </w:p>
    <w:p>
      <w:pPr>
        <w:pStyle w:val="Normal"/>
        <w:rPr>
          <w:lang w:val="en-GB"/>
        </w:rPr>
      </w:pPr>
      <w:r>
        <w:rPr>
          <w:lang w:val="en-GB"/>
        </w:rPr>
        <w:t xml:space="preserve">Monday, 3 February 2003 </w:t>
      </w:r>
    </w:p>
    <w:p>
      <w:pPr>
        <w:pStyle w:val="Normal"/>
        <w:rPr>
          <w:lang w:val="en-GB"/>
        </w:rPr>
      </w:pPr>
      <w:r>
        <w:rPr>
          <w:lang w:val="en-GB"/>
        </w:rPr>
        <w:t xml:space="preserve">Venerable Brothers in the Episcopate, </w:t>
      </w:r>
    </w:p>
    <w:p>
      <w:pPr>
        <w:pStyle w:val="Normal"/>
        <w:rPr>
          <w:lang w:val="en-GB"/>
        </w:rPr>
      </w:pPr>
      <w:r>
        <w:rPr>
          <w:lang w:val="en-GB"/>
        </w:rPr>
        <w:t xml:space="preserve">1. The meeting here in Rome of the Permanent Synod of the Ukrainian Greek-Catholic Church affords you the agreeable opportunity to reaffirm your communion with the Successor of Peter. Indeed, you wanted to gather in this city in order to meet, in a spirit of deep unity and cordial fraternity, the Pope and his closest collaborators. Welcome! </w:t>
      </w:r>
    </w:p>
    <w:p>
      <w:pPr>
        <w:pStyle w:val="Normal"/>
        <w:rPr>
          <w:lang w:val="en-GB"/>
        </w:rPr>
      </w:pPr>
      <w:r>
        <w:rPr>
          <w:lang w:val="en-GB"/>
        </w:rPr>
        <w:t xml:space="preserve">I thank Cardinal Lubomyr Husar, your Major Archbishop, for his kind words on your behalf. In greeting each of you individually, I want to convey my affectionate greetings to the faithful entrusted to your pastoral care, as I recall the warmth they showed me during my visit to Ukraine in June 2001. On that occasion, to the joy of your communities so many Orthodox faithful added their welcome and respect, for they saw in the Bishop of Rome a sincere friend. </w:t>
      </w:r>
    </w:p>
    <w:p>
      <w:pPr>
        <w:pStyle w:val="Normal"/>
        <w:rPr>
          <w:lang w:val="en-GB"/>
        </w:rPr>
      </w:pPr>
      <w:r>
        <w:rPr>
          <w:lang w:val="en-GB"/>
        </w:rPr>
        <w:t xml:space="preserve">2. The Ukrainian Greek-Catholic Church, reborn after the tragic events of the past century, pursues her work of rebuilding with the consciousness of her great spiritual heritage, the fruitful witness of her martyrs and the need at all levels to maintain the spirit of dialogue, collaboration and communion. </w:t>
      </w:r>
    </w:p>
    <w:p>
      <w:pPr>
        <w:pStyle w:val="Normal"/>
        <w:rPr>
          <w:lang w:val="en-GB"/>
        </w:rPr>
      </w:pPr>
      <w:r>
        <w:rPr>
          <w:lang w:val="en-GB"/>
        </w:rPr>
        <w:t xml:space="preserve">I encourage you in this spirit that, in the context of somewhat difficult daily events, will give you sure guidance in resolving the problems as they appear. In this regard, how can I fail to point to your recent cordial meetings with your Brother Bishops of the Latin rite which have allowed you to consider, in the light of the same obligation of charity and unity, the pastoral issues that concern both communities? They are also a practical application of that effective and affective communion that must guide the Pastors of Christ's flock. </w:t>
      </w:r>
    </w:p>
    <w:p>
      <w:pPr>
        <w:pStyle w:val="Normal"/>
        <w:rPr>
          <w:lang w:val="en-GB"/>
        </w:rPr>
      </w:pPr>
      <w:r>
        <w:rPr>
          <w:lang w:val="en-GB"/>
        </w:rPr>
        <w:t xml:space="preserve">This communion is so much more necessary if one reflects on the challenges which today's situation puts before you. They range from the spiritual needs of large portions of your people to the serious dilemmas of immigration, from the hardship of the less fortunate to family difficulties, and from the need for ecumenical dialogue to the desire for greater integration in the context of Europe. </w:t>
      </w:r>
    </w:p>
    <w:p>
      <w:pPr>
        <w:pStyle w:val="Normal"/>
        <w:rPr>
          <w:lang w:val="en-GB"/>
        </w:rPr>
      </w:pPr>
      <w:r>
        <w:rPr>
          <w:lang w:val="en-GB"/>
        </w:rPr>
        <w:t xml:space="preserve">3. Venerable Brothers, you come from a land that is the cradle of Christianity in Eastern Europe. You are asked to carry out your tasks in this ecclesial "laboratory" in which the Eastern Christian tradition lives alongside the Latin one. Both contribute to beautifying the face of the one Church of Christ. Inscribed in Ukraine's history as a "borderland" and in the blood of so many of her children is a call to make every effort to serve the cause of the unity of all Christians. </w:t>
      </w:r>
    </w:p>
    <w:p>
      <w:pPr>
        <w:pStyle w:val="Normal"/>
        <w:rPr>
          <w:lang w:val="en-GB"/>
        </w:rPr>
      </w:pPr>
      <w:r>
        <w:rPr>
          <w:lang w:val="en-GB"/>
        </w:rPr>
        <w:t xml:space="preserve">I entrust your resolutions to the prayers of your many martyrs and to the intercession of the Blessed Virgin Mary, warmly venerated in the many shrines of your country. </w:t>
      </w:r>
    </w:p>
    <w:p>
      <w:pPr>
        <w:pStyle w:val="Normal"/>
        <w:rPr>
          <w:lang w:val="en-GB"/>
        </w:rPr>
      </w:pPr>
      <w:r>
        <w:rPr>
          <w:lang w:val="en-GB"/>
        </w:rPr>
        <w:t xml:space="preserve">With my cordial Apostolic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BISHOPS OF INDONESIA ON THEIR AD LIMINA VISIT TO ROME</w:t>
      </w:r>
    </w:p>
    <w:p>
      <w:pPr>
        <w:pStyle w:val="Normal"/>
        <w:rPr>
          <w:lang w:val="en-GB"/>
        </w:rPr>
      </w:pPr>
      <w:r>
        <w:rPr>
          <w:lang w:val="en-GB"/>
        </w:rPr>
        <w:t xml:space="preserve">Saturday, 29 March 2003 </w:t>
      </w:r>
    </w:p>
    <w:p>
      <w:pPr>
        <w:pStyle w:val="Normal"/>
        <w:rPr>
          <w:lang w:val="en-GB"/>
        </w:rPr>
      </w:pPr>
      <w:r>
        <w:rPr>
          <w:lang w:val="en-GB"/>
        </w:rPr>
        <w:t>Dear Brother Bishops,</w:t>
      </w:r>
    </w:p>
    <w:p>
      <w:pPr>
        <w:pStyle w:val="Normal"/>
        <w:rPr/>
      </w:pPr>
      <w:r>
        <w:rPr>
          <w:lang w:val="en-GB"/>
        </w:rPr>
        <w:t>1. "Grace to you and peace from God our Father and the Lord Jesus Christ" (1 Cor 1:3)! With these words of Saint Paul and with affection in the Lord, I welcome you the Bishops of Indonesia on the occasion of your visit ad Limina Apostolorum. Through you I also embrace in spirit the clergy, religious and laity of your particular Churches. Your travelling such a great distance to kneel at the tombs of the Apostles, to join in prayer and to meet with the Successor of Peter bears witness to the universal character of the Church. As Successors of the Apostles, whose witness to Christ Crucified and Risen is the sure foundation of the Churchâ€™s proclamation of the Gospel in every time and place, you have come to confirm your communion in faith and charity. I give thanks that during these trying times you were able to make this pilgrimage to share the faith, experiences and insights of your local communities, as well as the challenges you face. May the fruits of our meetings enrich the Church in Indonesia and enhance your own pastoral ministry.</w:t>
      </w:r>
    </w:p>
    <w:p>
      <w:pPr>
        <w:pStyle w:val="Normal"/>
        <w:rPr>
          <w:lang w:val="en-GB"/>
        </w:rPr>
      </w:pPr>
      <w:r>
        <w:rPr>
          <w:lang w:val="en-GB"/>
        </w:rPr>
        <w:t>2. Your leadership helps to ensure that the Church is at the forefront of fostering peace and harmony in a country composed of so many various groups. Indeed, your Conference seeks to reflect the motto Bihneka Tungal Ika, "unity in diversity", found on your national coat-of-arms. Your differing ethnic and cultural backgrounds, brought together in an atmosphere of faith, dialogue and mutual trust, can offer a model of hope for all of Indonesia. At the opening of a new era, Indonesia faces the challenge of building a society based on the democratic principles of the freedom and equality of its citizens, regardless of language, race, ethnic background, cultural heritage or religion. I have no doubt that the Church will remain actively involved in this endeavour by encouraging all peoples to continue to join with one another in exercising their civic responsibilities through dialogue and openness, avoiding every type of prejudice or bigotry. The development of a society that embodies these democratic ideals will help to curb the disturbing violence which has sadly plagued your country over the last few years.</w:t>
      </w:r>
    </w:p>
    <w:p>
      <w:pPr>
        <w:pStyle w:val="Normal"/>
        <w:rPr/>
      </w:pPr>
      <w:r>
        <w:rPr>
          <w:lang w:val="en-GB"/>
        </w:rPr>
        <w:t>Religious freedom, which has been one of the traditional characteristics of Indonesian Society, is guaranteed by the Nationâ€™s Constitution. The Church must at all times remain vigilant to ensure that this principle is respected on both the federal and local levels. It is my hope that such efforts will help to create a climate where respect for the rule of law becomes the new mind-set for a democratic society which is tolerant and non-violent. This important first step begins with suitable human formation. As I said in my Encyclical Letter Centesimus Annus , assisting "the individual through education and formation in true ideals" is a necessary element for the creation of a civic order marked by genuine concern for the common good (cf. 46).</w:t>
      </w:r>
    </w:p>
    <w:p>
      <w:pPr>
        <w:pStyle w:val="Normal"/>
        <w:rPr/>
      </w:pPr>
      <w:r>
        <w:rPr>
          <w:lang w:val="en-GB"/>
        </w:rPr>
        <w:t>Particular attention in this regard must be given to the poor. The Church is concerned that "the advancement of the poor constitutes a great opportunity for the moral and cultural growth of all humanity" (ibid., 28). Since Christâ€™s message is one of hope, his followers must always ensure that the less fortunate among us, regardless of religion or ethnic background, are treated with the dignity and respect demanded by the Gospel. Promoting the fundamental rights of the weak is a proven path towards a stable and productive society. The Church is called to "take her stand beside the poor, to discern the justice of their requests and to help satisfy them" (cf. Sollicitudo Rei Socialis , 39).</w:t>
      </w:r>
    </w:p>
    <w:p>
      <w:pPr>
        <w:pStyle w:val="Normal"/>
        <w:rPr/>
      </w:pPr>
      <w:r>
        <w:rPr>
          <w:lang w:val="en-GB"/>
        </w:rPr>
        <w:t>3. One of the most effective ways for the Christian community to help the poor is through education. In this area, as well as in its impressive system of charitable agencies, the Church in Indonesia is to be commended. Although Catholics account for only a very small part of the total population, they have developed a large and respected school system. The Churchâ€™s work in the field of education is recognized as one of your greatest contributions to Indonesian society, and it certainly remains an effective means for the transmission of Gospel values. Catholic education, as an important part of the Churchâ€™s catechetical and evangelizing mission, must be based on a philosophy in which faith and culture are brought together in harmonic unity (cf. Congregation for Catholic Education, The Religious Dimension of Education in a Catholic School , 34). Your efforts to preserve Catholic schools, especially in impoverished non-Catholic areas and in the wake of financial hardship, demonstrate your firm commitment to multicultural solidarity and to the requirement of evangelical love for all. While it is encouraging to note the high literacy rate within the population, one cannot fail to be alarmed by the number of young people who do not go on to secondary school. Your youth should be encouraged not to forego their education for the lure of shallow and fleeting materialism. In this regard, I would also like to highlight the essential work of catechists in countries like Indonesia where the faithful are such a small minority. The lack of access to Catholic education in some impoverished areas, coupled with an environment at times in conflict with or even hostile to Christianity, brings out the need to provide serious programmes of catechetical formation for young and old alike. The ecclesial community has a responsibility to ensure that its members are welcomed into an "environment where they can live as fully as possible what they have learned" ( Catechesi Tradendae , 24). Catechesis is the task of the entire faith community and an extension of the ministry of the word entrusted to the Bishop and his clergy. It is an ecclesiastical responsibility which requires adequate doctrinal and pedagogical formation. I encourage you to give all possible support to those who have willingly undertaken the difficult and demanding task of providing this essential service, for which the entire Church is grateful.</w:t>
      </w:r>
    </w:p>
    <w:p>
      <w:pPr>
        <w:pStyle w:val="Normal"/>
        <w:rPr/>
      </w:pPr>
      <w:r>
        <w:rPr>
          <w:lang w:val="en-GB"/>
        </w:rPr>
        <w:t>4. For some time your Bishopsâ€™ Conference has recognized that evangelization goes hand in hand with the profound, gradual and exacting work of inculturation. The truth of the Gospel should always be proclaimed in a way that is persuasive and relevant. This is especially important in a complex society such as your own where, in some areas and among certain groups, Catholicism is at times viewed with suspicion. Yours is the delicate task of seeing that the Gospel maintains its fundamental meaning, valid for all people and cultures, while also communicating it in a way that is attentive to traditional values and the family. As I said during my Pastoral Visit to Indonesia in 1989, "the example of Christ and the power of his Paschal Mystery penetrate, purify and elevate all culture, every culture" (Homily at Yogyakarta, 10 October 1989).</w:t>
      </w:r>
    </w:p>
    <w:p>
      <w:pPr>
        <w:pStyle w:val="Normal"/>
        <w:rPr/>
      </w:pPr>
      <w:r>
        <w:rPr>
          <w:lang w:val="en-GB"/>
        </w:rPr>
        <w:t>Successful inculturation depends on couples and families who embody the Christian vision of their vocation and responsibility. I encourage you, therefore, to continue to promote the traditional values of the family so closely tied with Asian culture (cf. Ecclesia in Asia , 6), infusing them with the new life that comes from the Gospel. The serious concerns about growing threats to family life which you have voiced on many occasions must not be overlooked. A true "conspiracy against life" (cf. Evangelium Vitae , 17) and the family is appearing in many forms: abortion, sexual permissiveness, pornography, drug abuse and pressures to adopt morally unacceptable methods of population control. Notwithstanding the difficulties involved in countering these tendencies in a non-Christian society, you as Bishops are "the first ones called to be untiring teachers of the Gospel of life" (ibid., 82). At all times, the Churchâ€™s prophetic voice must loudly proclaim the need to respect and promote the divine law written on every heart (cf. Rom 2:15). By listening, dialogue and discernment, Bishops must assist their flocks in living the Gospel in a way that is fully compatible with the deposit of faith and the bonds of ecclesial communion (cf. Redemptoris Missio , 54).</w:t>
      </w:r>
    </w:p>
    <w:p>
      <w:pPr>
        <w:pStyle w:val="Normal"/>
        <w:rPr/>
      </w:pPr>
      <w:r>
        <w:rPr>
          <w:lang w:val="en-GB"/>
        </w:rPr>
        <w:t>5. As some of you have mentioned, the Church in Indonesia is one that lives and suffers with the people, confronting the challenges arising from daily contact with a non-Christian society. It is a community that seeks a path of integral human development in the context of religious harmony and tolerance, offering and receiving much within a complex cultural milieu. There already exists a commendable level of interreligious dialogue in your country on an institutional level. This mutual exchange of religious experiences has found practical expression in the interreligious charity projects and collaboration which have been undertaken, particularly following natural disasters. Even in predominantly Muslim areas, the Church is actively present in orphanages, clinics and institutions dedicated to helping the downtrodden. This is a wonderful expression of the boundless nature of Christâ€™s love; a love not for a few but for all.</w:t>
      </w:r>
    </w:p>
    <w:p>
      <w:pPr>
        <w:pStyle w:val="Normal"/>
        <w:rPr/>
      </w:pPr>
      <w:r>
        <w:rPr>
          <w:lang w:val="en-GB"/>
        </w:rPr>
        <w:t>Here, I wish to assure you of my deep concern for the beloved Indonesian people at this moment of heightened tension in the entire world community. War must never be allowed to divide world religions. I encourage you to take this unsettling moment as an occasion to work together, as brothers committed to peace, with your own people, with those of other religious beliefs and with all men and women of good will in order to ensure understanding, cooperation and solidarity. Let us not permit a human tragedy also to become a religious catastrophe (cf. Address to the Interreligious Delegation from Indonesia , 20 February 2003).</w:t>
      </w:r>
    </w:p>
    <w:p>
      <w:pPr>
        <w:pStyle w:val="Normal"/>
        <w:rPr>
          <w:lang w:val="en-GB"/>
        </w:rPr>
      </w:pPr>
      <w:r>
        <w:rPr>
          <w:lang w:val="en-GB"/>
        </w:rPr>
        <w:t>At the same time, I am well aware that certain portions of the Christian community in your nation have suffered from discrimination and prejudice, while others have been victimized by acts of destruction and vandalization. In some areas Christian communities have been denied the permission to build places of worship and prayer. Indonesia, together with the international community, was recently stunned at the terrible loss of life due to the terrorist bombing in Bali. In all of this, however, one must be careful not to yield to the temptation to define groups of people by the actions of an extremist minority. Authentic religion does not advocate terrorism or violence, but seeks to promote in every way the unity and peace of the whole human family.</w:t>
      </w:r>
    </w:p>
    <w:p>
      <w:pPr>
        <w:pStyle w:val="Normal"/>
        <w:rPr>
          <w:lang w:val="en-GB"/>
        </w:rPr>
      </w:pPr>
      <w:r>
        <w:rPr>
          <w:lang w:val="en-GB"/>
        </w:rPr>
        <w:t>6. Since Christians constitute a very small minority in your country, they are especially called to be "leaven in the dough" (cf. Mt 13:33). Despite hardship and sacrifice, your priests and religious continue to bear daily witness to the Good News of Jesus Christ, bringing many to the Gospel. Because "the Church in Asia finds herself among people who display an intense yearning for God" ( Ecclesia in Asia , 9), you are challenged to find concrete ways of meeting that need. Indeed, your efforts to promote vocations to the priesthood and the religious life reflect your awareness of this duty. I commend you for your insistence on maintaining high standards of education and formation in seminaries and religious houses. Concern and attention shown in selecting and training candidates for the priesthood and religious life always redound to the benefit of the local Church.</w:t>
      </w:r>
    </w:p>
    <w:p>
      <w:pPr>
        <w:pStyle w:val="Normal"/>
        <w:rPr/>
      </w:pPr>
      <w:r>
        <w:rPr>
          <w:lang w:val="en-GB"/>
        </w:rPr>
        <w:t>Since formation and spiritual development are life-long processes, Bishops have an essential responsibility to assist their priests by making available to them programmes of continuing formation, retreats and time for prayer and fellowship. An important element in this formation, both initial and continuing, is an adequate training in the theology and spirituality of the liturgy. "The liturgy is the source and summit of all Christian life and mission. It is also a decisive means of evangelization, especially in Asia where the followers of different religions are so drawn to worship, religious festivals and popular devotions" (cf. Ecclesia in Asia , 22). Your priests need to be given opportunities to be both nourished by that liturgy and to become experts in bringing its richness to others, so that its depth, beauty and mystery will always shine forth. The spiritual and moral support which you give to the men and women Religious in your Dioceses is also a significant part of your episcopal ministry. Members of Religious Institutes have played an indispensable role in bringing the Good News to the men and women of Indonesia and in a special way to the poor and the outcast. In this important work, they must always be helped to strengthen their consecration to the Lord through their daily living of the evangelical counsels. "All who have embraced the consecrated life are called to become leaders in the search for God, a search which has always stirred the human heart and which is particularly visible in Asiaâ€™s many forms of spirituality and asceticism" ( Ecclesia in Asia , 44). For this reason, Religious can have an essential role in the Churchâ€™s overall commitment to evangelization.</w:t>
      </w:r>
    </w:p>
    <w:p>
      <w:pPr>
        <w:pStyle w:val="Normal"/>
        <w:rPr/>
      </w:pPr>
      <w:r>
        <w:rPr>
          <w:lang w:val="en-GB"/>
        </w:rPr>
        <w:t>7. Dear Bishops, it is in a spirit of faith and communion that I have shared with you these reflections on certain aspects of the care of Godâ€™s beloved people in Indonesia. Through your presence, I feel very close to the Indonesian faithful, and in this moment of uncertainty it is my fervent prayer that they will be strengthened in Christ. I commend all of you to the intercession of Mary, Queen of the Rosary, who embraces all who call on her in distress and never fails to ask for their deliverance from evil. In the love of Jesus Christ, I impart to you and the faithful of your Dioceses my Apostolic Bless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OFFICIALS OF THE APOSTOLIC PENITENTIARY</w:t>
      </w:r>
    </w:p>
    <w:p>
      <w:pPr>
        <w:pStyle w:val="Normal"/>
        <w:rPr>
          <w:lang w:val="en-GB"/>
        </w:rPr>
      </w:pPr>
      <w:r>
        <w:rPr>
          <w:lang w:val="en-GB"/>
        </w:rPr>
        <w:t>Friday, 28 March 2003</w:t>
      </w:r>
    </w:p>
    <w:p>
      <w:pPr>
        <w:pStyle w:val="Normal"/>
        <w:rPr>
          <w:lang w:val="en-GB"/>
        </w:rPr>
      </w:pPr>
      <w:r>
        <w:rPr>
          <w:lang w:val="en-GB"/>
        </w:rPr>
        <w:t xml:space="preserve">Dear Friends, </w:t>
      </w:r>
    </w:p>
    <w:p>
      <w:pPr>
        <w:pStyle w:val="Normal"/>
        <w:rPr>
          <w:lang w:val="en-GB"/>
        </w:rPr>
      </w:pPr>
      <w:r>
        <w:rPr>
          <w:lang w:val="en-GB"/>
        </w:rPr>
        <w:t xml:space="preserve">1. The course on the internal forum, organized every year by the Apostolic Penitentiary, gives me the opportunity to greet you at a special Audience. I extend a cordial welcome to the Major Pro-Penitentiary, Archbishop Luigi De Magistris, and I thank him for his kind words of greeting. I also greet the Prelates and Officials of the Tribunal and the Confessors of the Patriarchal Basilicas of Rome, as well as the young priests and candidates for the priesthood who are taking part in this traditional opportunity for their doctrinal formation. </w:t>
      </w:r>
    </w:p>
    <w:p>
      <w:pPr>
        <w:pStyle w:val="Normal"/>
        <w:rPr>
          <w:lang w:val="en-GB"/>
        </w:rPr>
      </w:pPr>
      <w:r>
        <w:rPr>
          <w:lang w:val="en-GB"/>
        </w:rPr>
        <w:t xml:space="preserve">On many occasions I have expressed my gratitude to all who dedicate themselves to the ministry of penance in the Church: indeed, the Catholic priest is, above all, a minister of the redeeming sacrifice of Christ in the Eucharist and a minister of divine forgiveness in the sacrament of Penance. </w:t>
      </w:r>
    </w:p>
    <w:p>
      <w:pPr>
        <w:pStyle w:val="Normal"/>
        <w:rPr>
          <w:lang w:val="en-GB"/>
        </w:rPr>
      </w:pPr>
      <w:r>
        <w:rPr>
          <w:lang w:val="en-GB"/>
        </w:rPr>
        <w:t xml:space="preserve">2. On this occasion I wish to reflect particularly on the close connection that exists between the priesthood and the sacrament of Reconciliation, which the priest must first of all receive with faith and humility and with a frequency born of conviction. Indeed, with regard to priests, the Second Vatican Council teaches: "The ministers of sacramental grace are intimately united to Christ the Saviour and Pastor through the fruitful reception of the sacraments, especially the repeated sacramental act of Penance. If it is prepared for by a daily examination of conscience, it is a powerful incentive to the essential conversion of heart to the love of the Father of mercies" ( Presbyterorum Ordinis , n. 18; CIC, can 276 2,5 and likewise, CCEO, can. 369 1). </w:t>
      </w:r>
    </w:p>
    <w:p>
      <w:pPr>
        <w:pStyle w:val="Normal"/>
        <w:rPr>
          <w:lang w:val="en-GB"/>
        </w:rPr>
      </w:pPr>
      <w:r>
        <w:rPr>
          <w:lang w:val="en-GB"/>
        </w:rPr>
        <w:t xml:space="preserve">In addition to the intrinsic value of the sacrament of Penance when it is received by the priest as penitent, one can mention its ascetical efficacy as an opportunity for self-examination and, consequently, for the pleasant or painful determination, whether the results are pleasing or not, of one's degree of fidelity to his promises. It is also an ineffable moment to "experience" the eternal love with which the Lord cherishes each one of us in his own unique individuality: it is an outlet for disappointment and bitterness, perhaps for something unjustly inflicted on us. It is a comforting balm to alleviate the many forms of suffering that life entails. </w:t>
      </w:r>
    </w:p>
    <w:p>
      <w:pPr>
        <w:pStyle w:val="Normal"/>
        <w:rPr>
          <w:lang w:val="en-GB"/>
        </w:rPr>
      </w:pPr>
      <w:r>
        <w:rPr>
          <w:lang w:val="en-GB"/>
        </w:rPr>
        <w:t xml:space="preserve">3. As the minister of the sacrament of Penance who is conscious of the precious gift of grace placed in his hands, the priest must offer the faithful the charity of warm welcome, without begrudging his time or showing a harsh or cold manner. At the same time, regarding their problems, he must have the charity, indeed, the justice, to convey the genuine teaching of the Church without ideological distortions or arbitrary omissions, avoiding fashionable secular novelties (profanas vocum novitates). </w:t>
      </w:r>
    </w:p>
    <w:p>
      <w:pPr>
        <w:pStyle w:val="Normal"/>
        <w:rPr>
          <w:lang w:val="en-GB"/>
        </w:rPr>
      </w:pPr>
      <w:r>
        <w:rPr>
          <w:lang w:val="en-GB"/>
        </w:rPr>
        <w:t xml:space="preserve">I particularly wish to draw your attention to the need for proper adherence to the Magisterium of the Church concerning the complex problems in the bioethical field, and the moral and canonical norms concerning marriage. In my Letter to Priests for Holy Thursday 2002 , I remarked: "It can happen that in the face of complex contemporary ethical problems the faithful leave the confessional with somewhat confused ideas, especially if "they find that confessors are not consistent in their judgements.' The truth is that those who fulfil this delicate ministry in the name of God and of the Church have a specific duty not to promote and, even more so, not to express in the confessional, personal opinions that do not correspond to what the Church teaches and professes. Likewise, "a failure to speak the truth because of a misconceived sense of compassion should not be taken for love'" ( Letter to Priests , 17 March 2002, n. 10). </w:t>
      </w:r>
    </w:p>
    <w:p>
      <w:pPr>
        <w:pStyle w:val="Normal"/>
        <w:rPr>
          <w:lang w:val="en-GB"/>
        </w:rPr>
      </w:pPr>
      <w:r>
        <w:rPr>
          <w:lang w:val="en-GB"/>
        </w:rPr>
        <w:t xml:space="preserve">4. If the sacrament of Penance is well administered and received, it is the principal means of vocational discernment. The person acting in the internal forum must personally reach a moral certitude about the suitability and integrity of those to whom he gives spiritual direction if he is legitimately to approve and encourage their intention to receive Orders. Besides, one can only attain this moral certitude when the candidate's fidelity to the demands of a vocation has been proved by prolonged experience. </w:t>
      </w:r>
    </w:p>
    <w:p>
      <w:pPr>
        <w:pStyle w:val="Normal"/>
        <w:rPr>
          <w:lang w:val="en-GB"/>
        </w:rPr>
      </w:pPr>
      <w:r>
        <w:rPr>
          <w:lang w:val="en-GB"/>
        </w:rPr>
        <w:t xml:space="preserve">In any case, the spiritual director should offer candidates for the priesthood not only discernment, but also the example of his own life, seeking to reproduce in himself the Heart of Christ. </w:t>
      </w:r>
    </w:p>
    <w:p>
      <w:pPr>
        <w:pStyle w:val="Normal"/>
        <w:rPr>
          <w:lang w:val="en-GB"/>
        </w:rPr>
      </w:pPr>
      <w:r>
        <w:rPr>
          <w:lang w:val="en-GB"/>
        </w:rPr>
        <w:t xml:space="preserve">5. The just and fruitful ministry of penance and love for the personal use of the sacrament of Penance depends above all on the Lord's grace. To obtain this gift for the priest, the mediation of Mary, Mother of the Church and Mother of priests, has unique importance since she is the Mother of Jesus, the Eternal High Priest. May she obtain from her Son the gift of holiness for every priest, through the sacrament of Penance, humbly received and generously offered. </w:t>
      </w:r>
    </w:p>
    <w:p>
      <w:pPr>
        <w:pStyle w:val="Normal"/>
        <w:rPr>
          <w:lang w:val="en-GB"/>
        </w:rPr>
      </w:pPr>
      <w:r>
        <w:rPr>
          <w:lang w:val="en-GB"/>
        </w:rPr>
        <w:t xml:space="preserve">May the Apostolic Blessing which I cordially impart to you, as a pledge of God's blessings, descend upon your convictions, your resolutions and your hop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MEMBERS OF THE PONTIFICAL COMMISSION FOR LATIN AMERICA </w:t>
      </w:r>
    </w:p>
    <w:p>
      <w:pPr>
        <w:pStyle w:val="Normal"/>
        <w:rPr>
          <w:lang w:val="en-GB"/>
        </w:rPr>
      </w:pPr>
      <w:r>
        <w:rPr>
          <w:lang w:val="en-GB"/>
        </w:rPr>
        <w:t xml:space="preserve">Thursday, 27 March 2003 </w:t>
      </w:r>
    </w:p>
    <w:p>
      <w:pPr>
        <w:pStyle w:val="Normal"/>
        <w:rPr>
          <w:lang w:val="en-GB"/>
        </w:rPr>
      </w:pPr>
      <w:r>
        <w:rPr>
          <w:lang w:val="en-GB"/>
        </w:rPr>
        <w:t xml:space="preserve">Your Eminences, Dear Brothers in the Episcopate, </w:t>
      </w:r>
    </w:p>
    <w:p>
      <w:pPr>
        <w:pStyle w:val="Normal"/>
        <w:rPr>
          <w:lang w:val="en-GB"/>
        </w:rPr>
      </w:pPr>
      <w:r>
        <w:rPr>
          <w:lang w:val="en-GB"/>
        </w:rPr>
        <w:t xml:space="preserve">1. I am glad to receive you, Counsellors and Members of the Pontifical Commission for Latin America who have held your Plenary Assembly, with the objective of examining again the ecclesial situation in Latin American countries, to identify their pastoral problems and offer guidelines that will help to design an evangelizing strategy that will measure up to the great challenges emerging in this crucial period of the beginning of the new millennium. </w:t>
      </w:r>
    </w:p>
    <w:p>
      <w:pPr>
        <w:pStyle w:val="Normal"/>
        <w:rPr>
          <w:lang w:val="en-GB"/>
        </w:rPr>
      </w:pPr>
      <w:r>
        <w:rPr>
          <w:lang w:val="en-GB"/>
        </w:rPr>
        <w:t xml:space="preserve">I cordially thank Cardinal Giovanni Battista Re, President of this Pontifical Commission, for his kind words on your behalf, as he presented in summary form the agenda that you followed in these days of meeting, reflection and dialogue. I am likewise grateful to you all for the dedication and the work achieved in these days, that resulted in the guidelines and the help that you offer, in this way participating in my concern as universal Pastor of the entire Church. Your considerations and proposals will be of great benefit for the renewed evangelization of Latin America, whose religious and social situation I have always followed with interest and affection, and in a very concrete way with my 18 apostolic visits to the beloved Continent of Hope. </w:t>
      </w:r>
    </w:p>
    <w:p>
      <w:pPr>
        <w:pStyle w:val="Normal"/>
        <w:rPr>
          <w:lang w:val="en-GB"/>
        </w:rPr>
      </w:pPr>
      <w:r>
        <w:rPr>
          <w:lang w:val="en-GB"/>
        </w:rPr>
        <w:t xml:space="preserve">2. The Latin American Bishops made their ad limina visits from 2001 until February this year, with the exception of the Colombian and Mexican Bishops who will be making theirs shortly. I addressed each one of the 28 groups who visited me, giving them pastoral guidance on many topics. In fact, these were specific instructions, not just for the group visiting me, but also for the entire Episcopate. The Pontifical Commission for Latin America has collected them in a book which your President has presented to me and which can be a useful tool for recalling what I said, prompted by my pastoral concern and love for South America. Indeed, on this occasion you began your sessions by studying these orientations. </w:t>
      </w:r>
    </w:p>
    <w:p>
      <w:pPr>
        <w:pStyle w:val="Normal"/>
        <w:rPr>
          <w:lang w:val="en-GB"/>
        </w:rPr>
      </w:pPr>
      <w:r>
        <w:rPr>
          <w:lang w:val="en-GB"/>
        </w:rPr>
        <w:t xml:space="preserve">3. To carry out better your task of proclaiming Christ to the men and women of today and shedding the light of Gospel wisdom on the challenges and problems that beset the Church and society in Latin America at the beginning of the new millennium, the Church needs many competent evangelizers who, brimming with faith and hope, will speak "increasingly of Jesus Christ" ( Ecclesia in America , n. 67) with fresh zeal and a profound ecclesial spirit. These evangelizers - bishops, priests and deacons, men and women religious, faithful lay persons - are, under the guidance of the Holy Spirit, the indispensable primary agents in the task of evangelization in which persons count more than structures, necessary though at times these may be. </w:t>
      </w:r>
    </w:p>
    <w:p>
      <w:pPr>
        <w:pStyle w:val="Normal"/>
        <w:rPr>
          <w:lang w:val="en-GB"/>
        </w:rPr>
      </w:pPr>
      <w:r>
        <w:rPr>
          <w:lang w:val="en-GB"/>
        </w:rPr>
        <w:t xml:space="preserve">The structures must be simple and flexible and only those that are indispensable, so that they do not encumber but help and facilitate pastoral work. Moreover, they must be effective and correspond with the needs of the present time. It is important to make the most of the modern technologies for evangelization but to avoid excessive bureaucracy, limiting travel, meetings and personnel, so as to employ time and financial means to the best advantage in the direct action of Gospel proclamation and attention to the needy. Structures and organizations, and the ecclesial life style, must always mirror the simple face of Latin America to facilitate a greater closeness with the underprivileged masses, the indigenous peoples, immigrants, displaced persons, workers, the marginalized, the sick and, in general, those who are suffering, that is, all those who are or should be the goal of your preferential option (cf. Ecclesia in America , n. 58). </w:t>
      </w:r>
    </w:p>
    <w:p>
      <w:pPr>
        <w:pStyle w:val="Normal"/>
        <w:rPr>
          <w:lang w:val="en-GB"/>
        </w:rPr>
      </w:pPr>
      <w:r>
        <w:rPr>
          <w:lang w:val="en-GB"/>
        </w:rPr>
        <w:t xml:space="preserve">4. The originality and fruitfulness of the Gospel, a continuing source of creativity, inspires ever new forms of expression and initiatives in ecclesial life and helps to identify new methods of evangelization that, in full fidelity to the Magisterium and Tradition of the Church, are necessary to take the proclamation of the Gospel to the most remote places, to all men and women, to all races and social classes, including the most difficult or refractory sectors. </w:t>
      </w:r>
    </w:p>
    <w:p>
      <w:pPr>
        <w:pStyle w:val="Normal"/>
        <w:rPr>
          <w:lang w:val="en-GB"/>
        </w:rPr>
      </w:pPr>
      <w:r>
        <w:rPr>
          <w:lang w:val="en-GB"/>
        </w:rPr>
        <w:t xml:space="preserve">The acceleration of events and social changes obliges the Church, and consequently, her Pastors, under the inspiration of grace, to take new and significant steps towards an increasingly radical surrender to her Lord, with whom our sentiments, doctrine and behaviour must be totally identified. Jesus Christ is the one Lord of the Church and of the world, and everything should be oriented to him, since "the Church must make the crucified and risen Christ the centre of her pastoral concern and her evangelizing activity. "Everything planned in the Church must have Christ and his Gospel as its starting-point'" (ibid., n. 67). </w:t>
      </w:r>
    </w:p>
    <w:p>
      <w:pPr>
        <w:pStyle w:val="Normal"/>
        <w:rPr>
          <w:lang w:val="en-GB"/>
        </w:rPr>
      </w:pPr>
      <w:r>
        <w:rPr>
          <w:lang w:val="en-GB"/>
        </w:rPr>
        <w:t xml:space="preserve">5. Among the realities or pastoral problems submitted for your consideration, there is one that deserves special attention and that has been the object of your studies and of certain resolutions at this Plenary Meeting and at the smaller session that the Commission organized in January with the collaboration of the Pontifical Council for Promoting Christian Unity, the Pontifical Council for Interreligious Dialogue and CELAM. </w:t>
      </w:r>
    </w:p>
    <w:p>
      <w:pPr>
        <w:pStyle w:val="Normal"/>
        <w:rPr>
          <w:lang w:val="en-GB"/>
        </w:rPr>
      </w:pPr>
      <w:r>
        <w:rPr>
          <w:lang w:val="en-GB"/>
        </w:rPr>
        <w:t xml:space="preserve">I am referring to the phenomenon of the sects which, as I said in my recent address to the Bishops of Brazil (23 January 2003): "Is not the phenomenon of the sects that are spreading intermittently from one area to another, with periods of relentless proselytism among the culturally and socially disadvantaged, a concrete sign of an unsatisfied hunger for the supernatural? Doesn't this present a real challenge, for you Pastors, to renew the style of the welcome within your ecclesial communities, and also a pressing incentive to embark on a new and courageous evangelization that can create adequate forms of catechesis, especially for adults?" ( Address to Brazilian Bishops of the First Southern Region on their ad limina visit , 23 January 2003, n. 2; ORE, 5 February 2003, p. 4). </w:t>
      </w:r>
    </w:p>
    <w:p>
      <w:pPr>
        <w:pStyle w:val="Normal"/>
        <w:rPr>
          <w:lang w:val="en-GB"/>
        </w:rPr>
      </w:pPr>
      <w:r>
        <w:rPr>
          <w:lang w:val="en-GB"/>
        </w:rPr>
        <w:t xml:space="preserve">In-depth evangelization, a continuous and active presence of Pastors, Bishops and priests among their faithful, and the personal relationship of the faithful with Christ: these are some of the keys for confronting with serious determination the insidious problem of the sects. </w:t>
      </w:r>
    </w:p>
    <w:p>
      <w:pPr>
        <w:pStyle w:val="Normal"/>
        <w:rPr>
          <w:lang w:val="en-GB"/>
        </w:rPr>
      </w:pPr>
      <w:r>
        <w:rPr>
          <w:lang w:val="en-GB"/>
        </w:rPr>
        <w:t xml:space="preserve">6. It is evident that in reference to the ecclesial situations or realities to which you alluded at your meeting there are other sectors, such as youth, families and above all priestly vocations, which are in need of urgent attention from Pastors, with a broad synergy, that is, with the commitment of all, focusing decisively on unity and communion: it is more and more necessary "to make the Church the home and school of communion: that is the great challenge that lies before us in the millennium which is now beginning, if we wish to be faithful to God's plan and respond to the world's deepest yearnings" ( Novo millennio ineunte , n. 46; cf. Ecclesia in America , chapter IV). </w:t>
      </w:r>
    </w:p>
    <w:p>
      <w:pPr>
        <w:pStyle w:val="Normal"/>
        <w:rPr>
          <w:lang w:val="en-GB"/>
        </w:rPr>
      </w:pPr>
      <w:r>
        <w:rPr>
          <w:lang w:val="en-GB"/>
        </w:rPr>
        <w:t xml:space="preserve">Here I would like to recall the great importance of the evangelizing action of men and women religious, as well as of the ecclesial movements; for this reason they should always work "in full harmony within both the universal Church and the particular Churches, and in obedience to the authoritative directives of the Pastors" ( Novo millennio ineunte , n. 46). </w:t>
      </w:r>
    </w:p>
    <w:p>
      <w:pPr>
        <w:pStyle w:val="Normal"/>
        <w:rPr/>
      </w:pPr>
      <w:r>
        <w:rPr>
          <w:lang w:val="en-GB"/>
        </w:rPr>
        <w:t xml:space="preserve">7. Last year I had the joy of kneeling before the venerated image of Our Lady of Guadalupe on the occasion of my visit to Mexico to canonize Bl. Juan Diego, her messenger, on 31 July and subsequently, in the same place, to beatify the two catechists martyrs of Oaxaca Guadalupe, after canonizing Bro. Pedro de San Josà de Betancur in Guatemala. </w:t>
      </w:r>
    </w:p>
    <w:p>
      <w:pPr>
        <w:pStyle w:val="Normal"/>
        <w:rPr>
          <w:lang w:val="en-GB"/>
        </w:rPr>
      </w:pPr>
      <w:r>
        <w:rPr>
          <w:lang w:val="en-GB"/>
        </w:rPr>
        <w:t xml:space="preserve">Since I went for the first time on pilgrimage to the splendid Shrine of Our Lady of Guadalupe on 29 January 1979, she has guided my steps in almost 25 years of service as the Bishop of Rome and universal Pastor of the Church. I would like to invoke Mary, who shows the sure way to encounter Christ (cf. Ecclesia in America , n. 11) and who was the First Evangelizer of America, as the "Star of Evangelization" - Stella evangelizationis - and entrust to her the ecclesial activity of all her sons and daughters of America: Pastors and faithful, ecclesial communities and families, the poor, the elderly and the indigenous. </w:t>
      </w:r>
    </w:p>
    <w:p>
      <w:pPr>
        <w:pStyle w:val="Normal"/>
        <w:rPr>
          <w:lang w:val="en-GB"/>
        </w:rPr>
      </w:pPr>
      <w:r>
        <w:rPr>
          <w:lang w:val="en-GB"/>
        </w:rPr>
        <w:t xml:space="preserve">As an expression of these hopes, I cordially impart to you my Apostolic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GRAND DUKE AND DUCHESS OF LUXEMBOURG</w:t>
      </w:r>
    </w:p>
    <w:p>
      <w:pPr>
        <w:pStyle w:val="Normal"/>
        <w:rPr>
          <w:lang w:val="en-GB"/>
        </w:rPr>
      </w:pPr>
      <w:r>
        <w:rPr>
          <w:lang w:val="en-GB"/>
        </w:rPr>
        <w:t xml:space="preserve">Thursday, 27 March 2003 </w:t>
      </w:r>
    </w:p>
    <w:p>
      <w:pPr>
        <w:pStyle w:val="Normal"/>
        <w:rPr>
          <w:lang w:val="en-GB"/>
        </w:rPr>
      </w:pPr>
      <w:r>
        <w:rPr>
          <w:lang w:val="en-GB"/>
        </w:rPr>
        <w:t xml:space="preserve">Your Royal Highnesses, </w:t>
      </w:r>
    </w:p>
    <w:p>
      <w:pPr>
        <w:pStyle w:val="Normal"/>
        <w:rPr/>
      </w:pPr>
      <w:r>
        <w:rPr>
          <w:lang w:val="en-GB"/>
        </w:rPr>
        <w:t xml:space="preserve">I thank you for your visit and for the sentiments you have expressed to me on behalf of all the people of Luxembourg. Please be kind enough to convey to their Royal Highnesses the Grand Duke Jean and the Grand Duchess Josàphine-Charlotte my cordial remembrance, assuring the Grand Duchess of my prayers for her, so sorely tried by poor health. </w:t>
      </w:r>
    </w:p>
    <w:p>
      <w:pPr>
        <w:pStyle w:val="Normal"/>
        <w:rPr>
          <w:lang w:val="en-GB"/>
        </w:rPr>
      </w:pPr>
      <w:r>
        <w:rPr>
          <w:lang w:val="en-GB"/>
        </w:rPr>
        <w:t xml:space="preserve">I know of the attention you give to the education of young people, to pass on to future generations the patrimony of the values which forged our societies and must continue to give them a soul. As I have often had the opportunity to say, the building of the European Union cannot be limited merely to sectors of the economy and the organization of the market. Rather, it should aim to promote a model of society that honours the fundamental dignity of every human being and his or her rights, and gives priority among individuals and peoples to relations based on justice, mutual respect and peace. This is the spirit in which the Holy See is working tirelessly, to remind people that "man is more valuable for what he is than for what he has", as the Second Vatican Council said. The religious dimension of the person and of peoples, whose importance cannot be ignored, rightly entitles each one to express his profound being, to recognize God as his origin and to understand the significance of his action in terms of mission and responsibility. </w:t>
      </w:r>
    </w:p>
    <w:p>
      <w:pPr>
        <w:pStyle w:val="Normal"/>
        <w:rPr>
          <w:lang w:val="en-GB"/>
        </w:rPr>
      </w:pPr>
      <w:r>
        <w:rPr>
          <w:lang w:val="en-GB"/>
        </w:rPr>
        <w:t xml:space="preserve">It is our duty to make known to all who dwell on our continent, who enjoy the wealth and benefits of peace, the inalienable value of our common humanity and the responsibility for every person that it confers on them, especially for those who suffer from poverty, lack of respect for their dignity or who are tried by war. I am glad that many young Europeans today thirst for the spirit of the Beatitudes and are increasingly ready to welcome it in their lives. </w:t>
      </w:r>
    </w:p>
    <w:p>
      <w:pPr>
        <w:pStyle w:val="Normal"/>
        <w:rPr>
          <w:lang w:val="en-GB"/>
        </w:rPr>
      </w:pPr>
      <w:r>
        <w:rPr>
          <w:lang w:val="en-GB"/>
        </w:rPr>
        <w:t xml:space="preserve">As I thank you for your visit, through you I greet the beloved people of Luxembourg and I impart to you, Your Highnesses, as well as to your children, an affectionate Apostolic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w:t>
      </w:r>
    </w:p>
    <w:p>
      <w:pPr>
        <w:pStyle w:val="Normal"/>
        <w:rPr>
          <w:lang w:val="en-GB"/>
        </w:rPr>
      </w:pPr>
      <w:r>
        <w:rPr>
          <w:lang w:val="en-GB"/>
        </w:rPr>
        <w:t>PLENARY MEETING OF THE PONTIFICAL COUNCIL FOR SOCIAL COMMUNICATIONS</w:t>
      </w:r>
    </w:p>
    <w:p>
      <w:pPr>
        <w:pStyle w:val="Normal"/>
        <w:rPr>
          <w:lang w:val="en-GB"/>
        </w:rPr>
      </w:pPr>
      <w:r>
        <w:rPr>
          <w:lang w:val="en-GB"/>
        </w:rPr>
        <w:t>25 March 2003</w:t>
      </w:r>
    </w:p>
    <w:p>
      <w:pPr>
        <w:pStyle w:val="Normal"/>
        <w:rPr>
          <w:lang w:val="en-GB"/>
        </w:rPr>
      </w:pPr>
      <w:r>
        <w:rPr>
          <w:lang w:val="en-GB"/>
        </w:rPr>
        <w:t>Your Eminences, Your Excellencies, Dear Brothers and Sisters in Christ,</w:t>
      </w:r>
    </w:p>
    <w:p>
      <w:pPr>
        <w:pStyle w:val="Normal"/>
        <w:rPr>
          <w:lang w:val="en-GB"/>
        </w:rPr>
      </w:pPr>
      <w:r>
        <w:rPr>
          <w:lang w:val="en-GB"/>
        </w:rPr>
        <w:t>I am pleased to greet you, the Members, Consultors, Staff and Experts of the Pontifical Council for Social Communications, as you come together for your plenary meeting. Indeed, it is appropriate that your gathering takes place during the week in which the Church celebrates the Solemnity of the Annunciation, when the Good News of our salvation in Jesus Christ was announced by the Angel Gabriel to Mary. This Good News is to be shared by all peoples of all times and places, and it is your precise duty to make it ever more effectively present in the world of the media. I thank you for your commitment in this regard and encourage you to persevere in it.</w:t>
      </w:r>
    </w:p>
    <w:p>
      <w:pPr>
        <w:pStyle w:val="Normal"/>
        <w:rPr/>
      </w:pPr>
      <w:r>
        <w:rPr>
          <w:lang w:val="en-GB"/>
        </w:rPr>
        <w:t>There is no question that the media today exercise a most powerful and pervasive influence, forming and informing public opinion on a local, national and global scale. As we reflect on this fact, a passage from Saint Paulâ€™s Letter to the Ephesians comes to mind: "Let every one speak the truth with his neighbour, for we are members one of another" (4:25). These words of the Apostle form an apt summary of what should be two basic aims of modern social communications: making the truth ever more widely known, and increasing solidarity within the human family.</w:t>
      </w:r>
    </w:p>
    <w:p>
      <w:pPr>
        <w:pStyle w:val="Normal"/>
        <w:rPr>
          <w:lang w:val="en-GB"/>
        </w:rPr>
      </w:pPr>
      <w:r>
        <w:rPr>
          <w:lang w:val="en-GB"/>
        </w:rPr>
        <w:t>Forty years ago, my predecessor Blessed Pope John XXIII had something similar in mind when, in his Encyclical Pacem in Terris , he called for "fairness and impartiality" in the use of the "instruments for the promotion and spread of mutual understanding between nations" (No. 90). I myself took up this same theme in my recent message for the Thirty-seventh World Day of Social Communications, to be celebrated on 1 June 2003. In that message I noted that "the fundamental moral requirement of all communications is respect for and service of the truth". I then went on to explain: "Freedom to seek and speak what is true is essential to human communication, not only in relation to facts and information but also, and especially, regarding the nature and destiny of the human person, regarding society and the common good, regarding our relationship with God" (No. 3).</w:t>
      </w:r>
    </w:p>
    <w:p>
      <w:pPr>
        <w:pStyle w:val="Normal"/>
        <w:rPr>
          <w:lang w:val="en-GB"/>
        </w:rPr>
      </w:pPr>
      <w:r>
        <w:rPr>
          <w:lang w:val="en-GB"/>
        </w:rPr>
        <w:t>In fact, truth and solidarity are two of the most efficacious means available for overcoming hatred, resolving conflict and eliminating violence. They are also indispensable for re-establishing and strengthening the mutual bonds of understanding, trust and compassion that unite all individuals, peoples and nations, regardless of their ethnic or cultural origin. In short, truth and solidarity are necessary if humanity is to succeed in building a culture of life, a civilization of love, a world of peace.</w:t>
      </w:r>
    </w:p>
    <w:p>
      <w:pPr>
        <w:pStyle w:val="Normal"/>
        <w:rPr>
          <w:lang w:val="en-GB"/>
        </w:rPr>
      </w:pPr>
      <w:r>
        <w:rPr>
          <w:lang w:val="en-GB"/>
        </w:rPr>
        <w:t>This is the challenge facing the men and women of the media, and it is the task of your Pontifical Council to assist and guide them in responding positively and effectively to this obligation. I pray that your efforts in this regard will continue to bear much fruit. During this Year of the Rosary, I entrust you all to the loving intercession of the Blessed Virgin Mary: may her faith-filled response to the Angel, which gave the world its Saviour, serve as a model for our own proclamation of the saving message of her Son. As a pledge of grace and strength in the Word-made-flesh I cordially impart to you my Apostolic Bless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MESSAGE OF JOHN PAUL II TO THE MILITARY CHAPLAINS</w:t>
      </w:r>
    </w:p>
    <w:p>
      <w:pPr>
        <w:pStyle w:val="Normal"/>
        <w:rPr>
          <w:lang w:val="en-GB"/>
        </w:rPr>
      </w:pPr>
      <w:r>
        <w:rPr>
          <w:lang w:val="en-GB"/>
        </w:rPr>
        <w:t xml:space="preserve">Dear Military Chaplains, </w:t>
      </w:r>
    </w:p>
    <w:p>
      <w:pPr>
        <w:pStyle w:val="Normal"/>
        <w:rPr>
          <w:lang w:val="en-GB"/>
        </w:rPr>
      </w:pPr>
      <w:r>
        <w:rPr>
          <w:lang w:val="en-GB"/>
        </w:rPr>
        <w:t xml:space="preserve">1. I am pleased to extend to you my greeting on the occasion of the course of formation in humanitarian law, organized jointly by the Congregation for Bishops and the Pontifical Council for Justice and Peace. </w:t>
      </w:r>
    </w:p>
    <w:p>
      <w:pPr>
        <w:pStyle w:val="Normal"/>
        <w:rPr>
          <w:lang w:val="en-GB"/>
        </w:rPr>
      </w:pPr>
      <w:r>
        <w:rPr>
          <w:lang w:val="en-GB"/>
        </w:rPr>
        <w:t xml:space="preserve">I desire to express my pleasure at the care these two Vatican offices have taken for some time to prepare this session in accord with the commitment made by the Holy See during the 27th International Conference of the Red Cross and the Red Crescent (1999). </w:t>
      </w:r>
    </w:p>
    <w:p>
      <w:pPr>
        <w:pStyle w:val="Normal"/>
        <w:rPr>
          <w:lang w:val="en-GB"/>
        </w:rPr>
      </w:pPr>
      <w:r>
        <w:rPr>
          <w:lang w:val="en-GB"/>
        </w:rPr>
        <w:t xml:space="preserve">Moreover, I also wish to thank the qualified experts who have generously contributed their outstanding expertise for the success of the course. </w:t>
      </w:r>
    </w:p>
    <w:p>
      <w:pPr>
        <w:pStyle w:val="Normal"/>
        <w:rPr>
          <w:lang w:val="en-GB"/>
        </w:rPr>
      </w:pPr>
      <w:r>
        <w:rPr>
          <w:lang w:val="en-GB"/>
        </w:rPr>
        <w:t xml:space="preserve">Almost all the Military Ordinariates have sent their representatives to your course: this proves the value of the initiative that is meant to be a clear sign of the importance that the Holy See attaches to humanitarian law as a protection of the dignity of the human person even in the tragic context of war. </w:t>
      </w:r>
    </w:p>
    <w:p>
      <w:pPr>
        <w:pStyle w:val="Normal"/>
        <w:rPr>
          <w:lang w:val="en-GB"/>
        </w:rPr>
      </w:pPr>
      <w:r>
        <w:rPr>
          <w:lang w:val="en-GB"/>
        </w:rPr>
        <w:t xml:space="preserve">2. It is precisely when armed conflict erupts that the need for regulations to curb the brutality of the warfare becomes urgent. </w:t>
      </w:r>
    </w:p>
    <w:p>
      <w:pPr>
        <w:pStyle w:val="Normal"/>
        <w:rPr>
          <w:lang w:val="en-GB"/>
        </w:rPr>
      </w:pPr>
      <w:r>
        <w:rPr>
          <w:lang w:val="en-GB"/>
        </w:rPr>
        <w:t xml:space="preserve">Down the centuries, the consciousness of this urgent need has gradually led to the formation of a real juridical corpus, defined as "international humanitarian law". This body of law has been developed thanks to the maturation of principles inherent in the Christian message. </w:t>
      </w:r>
    </w:p>
    <w:p>
      <w:pPr>
        <w:pStyle w:val="Normal"/>
        <w:rPr>
          <w:lang w:val="en-GB"/>
        </w:rPr>
      </w:pPr>
      <w:r>
        <w:rPr>
          <w:lang w:val="en-GB"/>
        </w:rPr>
        <w:t xml:space="preserve">As I have had the opportunity to say in the past to the members of the International Institute of Humanitarian Law, Christianity "offers this development a basis in its affirmation of man's autonomous value and pre-eminent dignity as a person with his own individuality, complete in his essential constitution, and endowed with rational consciousness and freedom of will. In past centuries too, the Christian view of man inspired the tendency to mitigate the traditional ferocity of war, so as to ensure more humane treatment for those involved in the hostilities. It made a decisive contribution to the affirmation, both morally and in practice, of the rules of humaneness and justice that are now, in duly modernized and specified form, the nucleus of our present-day international conventions" (18 May 1982; ORE, 14 June 1982, p. 12). </w:t>
      </w:r>
    </w:p>
    <w:p>
      <w:pPr>
        <w:pStyle w:val="Normal"/>
        <w:rPr>
          <w:lang w:val="en-GB"/>
        </w:rPr>
      </w:pPr>
      <w:r>
        <w:rPr>
          <w:lang w:val="en-GB"/>
        </w:rPr>
        <w:t xml:space="preserve">3. Military chaplains, inspired by Christ's love, are called by their special vocation to witness that even in the midst of the harshest combats, it is always possible, and only right, to respect the dignity of the military adversary, the dignity of civilian victims, the indelible dignity of every human being involved in armed conflict. In this way, moreover, the reconciliation is fostered that will be necessary for re-establishing peace when the war is over. </w:t>
      </w:r>
    </w:p>
    <w:p>
      <w:pPr>
        <w:pStyle w:val="Normal"/>
        <w:rPr>
          <w:lang w:val="en-GB"/>
        </w:rPr>
      </w:pPr>
      <w:r>
        <w:rPr>
          <w:lang w:val="en-GB"/>
        </w:rPr>
        <w:t xml:space="preserve">Inter arma caritas (charity under arms) was the significant password of the International Committee of the Red Cross in the early days, an eloquent symbol of the Christian motivation that inspired the Genevan, Henri Dunant, who founded this admirable organization, whose motivation should never be forgotten. </w:t>
      </w:r>
    </w:p>
    <w:p>
      <w:pPr>
        <w:pStyle w:val="Normal"/>
        <w:rPr>
          <w:lang w:val="en-GB"/>
        </w:rPr>
      </w:pPr>
      <w:r>
        <w:rPr>
          <w:lang w:val="en-GB"/>
        </w:rPr>
        <w:t xml:space="preserve">As Catholic military chaplains, in addition to carrying out your specific religious ministry, you must not fail to make your contribution to giving military staff an appropriate education in the values that motivate humanitarian law and make it not merely a juridical code, but first and foremost an ethical code. </w:t>
      </w:r>
    </w:p>
    <w:p>
      <w:pPr>
        <w:pStyle w:val="Normal"/>
        <w:rPr>
          <w:lang w:val="en-GB"/>
        </w:rPr>
      </w:pPr>
      <w:r>
        <w:rPr>
          <w:lang w:val="en-GB"/>
        </w:rPr>
        <w:t xml:space="preserve">4. Your course is taking place at a difficult moment in history, when the world once again is hearing the clash of arms. The thought of the victims and the destruction and suffering caused by armed conflict brings ever-deeper anxiety and great sorrow. </w:t>
      </w:r>
    </w:p>
    <w:p>
      <w:pPr>
        <w:pStyle w:val="Normal"/>
        <w:rPr>
          <w:lang w:val="en-GB"/>
        </w:rPr>
      </w:pPr>
      <w:r>
        <w:rPr>
          <w:lang w:val="en-GB"/>
        </w:rPr>
        <w:t xml:space="preserve">By now, it should be clear to all that the use of war as a means of resolving disputes between States was rejected, even before the UN Charter, by the consciences of the majority of humanity, except in the case of legitimate defence against an aggressor. The vast contemporary movement in favour of peace - which, according to the teaching of the Second Vatican Council, is more than "the simple absence of war" ( Gaudium et spes , n. 78) - demonstrates this conviction of people of every continent and culture. </w:t>
      </w:r>
    </w:p>
    <w:p>
      <w:pPr>
        <w:pStyle w:val="Normal"/>
        <w:rPr>
          <w:lang w:val="en-GB"/>
        </w:rPr>
      </w:pPr>
      <w:r>
        <w:rPr>
          <w:lang w:val="en-GB"/>
        </w:rPr>
        <w:t xml:space="preserve">In this context, the influence of the different religions in sustaining the quest for peace is a reason for comfort and hope. In our view of faith, peace, even if it is the fruit of political agreements and understanding between individuals and peoples, is the gift of God, whom we should insistently invoke with prayer and penance. Without conversion of heart there is no peace! Peace can only be achieved through love! </w:t>
      </w:r>
    </w:p>
    <w:p>
      <w:pPr>
        <w:pStyle w:val="Normal"/>
        <w:rPr>
          <w:lang w:val="en-GB"/>
        </w:rPr>
      </w:pPr>
      <w:r>
        <w:rPr>
          <w:lang w:val="en-GB"/>
        </w:rPr>
        <w:t xml:space="preserve">Right now we are all asked to work and pray so that war may disappear from the horizon of humanity. </w:t>
      </w:r>
    </w:p>
    <w:p>
      <w:pPr>
        <w:pStyle w:val="Normal"/>
        <w:rPr>
          <w:lang w:val="en-GB"/>
        </w:rPr>
      </w:pPr>
      <w:r>
        <w:rPr>
          <w:lang w:val="en-GB"/>
        </w:rPr>
        <w:t xml:space="preserve">With these hopes, I formulate my best wishes that the course of formation may be profitable to you, dear chaplains, to whom I cordially impart my Apostolic Blessing which I gladly extend to the organizers, lecturers and other collaborators. </w:t>
      </w:r>
    </w:p>
    <w:p>
      <w:pPr>
        <w:pStyle w:val="Normal"/>
        <w:rPr>
          <w:lang w:val="en-GB"/>
        </w:rPr>
      </w:pPr>
      <w:r>
        <w:rPr>
          <w:lang w:val="en-GB"/>
        </w:rPr>
        <w:t xml:space="preserve">From the Vatican, 24 March 2003. </w:t>
      </w:r>
    </w:p>
    <w:p>
      <w:pPr>
        <w:pStyle w:val="Normal"/>
        <w:rPr>
          <w:lang w:val="en-GB"/>
        </w:rPr>
      </w:pPr>
      <w:r>
        <w:rPr>
          <w:lang w:val="en-GB"/>
        </w:rPr>
        <w:t xml:space="preserve">JOHN PAUL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PILGRIMS WHO HAD COME FOR THE BEATIFICATION OF FIVE SERVANTS OF GOD</w:t>
      </w:r>
    </w:p>
    <w:p>
      <w:pPr>
        <w:pStyle w:val="Normal"/>
        <w:rPr>
          <w:lang w:val="en-GB"/>
        </w:rPr>
      </w:pPr>
      <w:r>
        <w:rPr>
          <w:lang w:val="en-GB"/>
        </w:rPr>
        <w:t>Monday 24 March 2003</w:t>
      </w:r>
    </w:p>
    <w:p>
      <w:pPr>
        <w:pStyle w:val="Normal"/>
        <w:rPr>
          <w:lang w:val="en-GB"/>
        </w:rPr>
      </w:pPr>
      <w:r>
        <w:rPr>
          <w:lang w:val="en-GB"/>
        </w:rPr>
        <w:t xml:space="preserve">Dear Brothers and Sisters, </w:t>
      </w:r>
    </w:p>
    <w:p>
      <w:pPr>
        <w:pStyle w:val="Normal"/>
        <w:rPr>
          <w:lang w:val="en-GB"/>
        </w:rPr>
      </w:pPr>
      <w:r>
        <w:rPr>
          <w:lang w:val="en-GB"/>
        </w:rPr>
        <w:t xml:space="preserve">1. I am delighted to meet you again this morning, after the festive celebration of the Beatification which took place yesterday in St Peter's Square. I greet you all with affection. I greet the Cardinals, Bishops, priests, religious and faithful who came here for the event. Our illustrious brothers and sisters in the faith whom we now contemplate in glory, took part in a unique way in Christ's death and resurrection. The fruit of the Paschal Mystery, that, at the end of our Lenten journey, we are preparing to celebrate solemnly, gloriously shines forth in them. </w:t>
      </w:r>
    </w:p>
    <w:p>
      <w:pPr>
        <w:pStyle w:val="Normal"/>
        <w:rPr>
          <w:lang w:val="en-GB"/>
        </w:rPr>
      </w:pPr>
      <w:r>
        <w:rPr>
          <w:lang w:val="en-GB"/>
        </w:rPr>
        <w:t xml:space="preserve">2. Dear pilgrims who have come to celebrate the Beatification of Pierre Bonhomme , I am happy to welcome you. I am delighted with your celebration of the charism of this Blessed, linked to the history of the region of Cahors. In a special way I greet the Sisters of Our Lady of Calvary who thank God for their Founder, a person totally devoted to the poor. Dear Sisters, I encourage you to be faithful to the spirit of service that he taught you. He drew the strength for his mission from the mystery of the Eucharist, the centre of his day and of his ministry; he found in Mary, whom he venerated particularly at the shrine of Rocamadour, the protection and confidence that guided his initiatives. Following him, may you fully live your religious consecration in order to be his witnesses. </w:t>
      </w:r>
    </w:p>
    <w:p>
      <w:pPr>
        <w:pStyle w:val="Normal"/>
        <w:rPr/>
      </w:pPr>
      <w:r>
        <w:rPr>
          <w:lang w:val="en-GB"/>
        </w:rPr>
        <w:t xml:space="preserve">3. With great affection I wish to greet the Spanish-speaking Pastors, religious and faithful who took part in the celebration yesterday. You feel close to the three women who, with heroic generosity, gave themselves to their Christian vocation and enriched the Church with new foundations. I refer to the Spanish blesseds, Dolores Rodrìguez Sopeì±a and Juana Marìa Condesa Lluch , and the Swiss Blessed with a South American and universal heart, Mother Caritas Brader. All three lived in the same period and solidly nourished their faith with prayer, intimacy with the Eucharist and tender devotion to the Blessed Virgin Mary. </w:t>
      </w:r>
    </w:p>
    <w:p>
      <w:pPr>
        <w:pStyle w:val="Normal"/>
        <w:rPr>
          <w:lang w:val="en-GB"/>
        </w:rPr>
      </w:pPr>
      <w:r>
        <w:rPr>
          <w:lang w:val="en-GB"/>
        </w:rPr>
        <w:t xml:space="preserve">4. Among the virtues of Bl. Caritas Brader, I desire to emphasize her missionary zeal that did not draw back in the face of difficulties. </w:t>
      </w:r>
    </w:p>
    <w:p>
      <w:pPr>
        <w:pStyle w:val="Normal"/>
        <w:rPr>
          <w:lang w:val="en-GB"/>
        </w:rPr>
      </w:pPr>
      <w:r>
        <w:rPr>
          <w:lang w:val="en-GB"/>
        </w:rPr>
        <w:t xml:space="preserve">Dear Franciscan Sisters of Mary Immaculate: imitate joyfully your Foundress' example, follow her path with self-denial, instilling new hope into humanity. You have an important history, the Church is grateful to you for your mission and encourages you to persevere in it with the intercession and protection of Mother Caritas. </w:t>
      </w:r>
    </w:p>
    <w:p>
      <w:pPr>
        <w:pStyle w:val="Normal"/>
        <w:rPr/>
      </w:pPr>
      <w:r>
        <w:rPr>
          <w:lang w:val="en-GB"/>
        </w:rPr>
        <w:t xml:space="preserve">5. The religious, Handmaids of Mary Immaculate, saw their Foundress beatified yesterday. The history of Juana Marìa Condesa Lluch has a special meaning for our time. </w:t>
      </w:r>
    </w:p>
    <w:p>
      <w:pPr>
        <w:pStyle w:val="Normal"/>
        <w:rPr>
          <w:lang w:val="en-GB"/>
        </w:rPr>
      </w:pPr>
      <w:r>
        <w:rPr>
          <w:lang w:val="en-GB"/>
        </w:rPr>
        <w:t xml:space="preserve">To you, the Handmaids of the Immaculate Conception, Bl. Juana Condesa left as a testament her great wisdom in knowing how to approach those in need of material and spiritual assistance, going with them on their way and, by the power of fraternity, assuring that it would lead to God and to the world that He desires. Along with those who in one way or another share in your activities in Spain, Italy, Panama, Chile and Peru, I encourage you to continue bearing this kind of evangelical witness. </w:t>
      </w:r>
    </w:p>
    <w:p>
      <w:pPr>
        <w:pStyle w:val="Normal"/>
        <w:rPr/>
      </w:pPr>
      <w:r>
        <w:rPr>
          <w:lang w:val="en-GB"/>
        </w:rPr>
        <w:t xml:space="preserve">6. The problems of emigration, social tensions, globalization, manifest or covert anti-clericalism, make it possible to understand better the inspiration that in her day led Bl. Dolores Sopeì±a to consecrate her life to the evangelization of those who were far from God and his Church. </w:t>
      </w:r>
    </w:p>
    <w:p>
      <w:pPr>
        <w:pStyle w:val="Normal"/>
        <w:rPr/>
      </w:pPr>
      <w:r>
        <w:rPr>
          <w:lang w:val="en-GB"/>
        </w:rPr>
        <w:t xml:space="preserve">Her apostolic zeal led her to found three institutions, today united in the "Sopeì±a family", that support many foundations in Spain, Italy, Argentina, Chile, Colombia, Cuba, Ecuador, Mexico, Peru and the Dominican Republic. Their principal objective continues to be the advancement and the proclamation of the Good News to families in the world of work; these families are not so lacking in education as was the case in the past, but they are always in need of Jesus Christ. </w:t>
      </w:r>
    </w:p>
    <w:p>
      <w:pPr>
        <w:pStyle w:val="Normal"/>
        <w:rPr/>
      </w:pPr>
      <w:r>
        <w:rPr>
          <w:lang w:val="en-GB"/>
        </w:rPr>
        <w:t xml:space="preserve">7. I greet with cordial affection the pilgrims who have come to Rome for the beatification of Ladislaus (Lì¡szlO) Batthyì¡ny-Strattmann . The memory of this new blessed, who has ties with both the Hungarian and Austrian peoples, and his witness, stress again how important it is to safeguard and nurture the Christian values by which he lived, for peace and for the hoped for building of the common European house. May the new Blessed be for you, not just a protector to whom you can pray. May he also be a valid example that you can imitate, if you wish courageously to fulfil God's call! </w:t>
      </w:r>
    </w:p>
    <w:p>
      <w:pPr>
        <w:pStyle w:val="Normal"/>
        <w:rPr/>
      </w:pPr>
      <w:r>
        <w:rPr>
          <w:lang w:val="en-GB"/>
        </w:rPr>
        <w:t xml:space="preserve">Dear Hungarian-speaking pilgrims, like Bl. Lì¡szlO Batthyì¡ny-Strattmann, may you too be faithful to the mission you have received for the service of the Gospel. </w:t>
      </w:r>
    </w:p>
    <w:p>
      <w:pPr>
        <w:pStyle w:val="Normal"/>
        <w:rPr/>
      </w:pPr>
      <w:r>
        <w:rPr>
          <w:lang w:val="en-GB"/>
        </w:rPr>
        <w:t xml:space="preserve">8. On this festive occasion, the "Icon of the Holy Family" will be handed over to the Archbishop of Valencia; it is the symbol of the World Meeting of Families. Cardinal Alfonso LOpez Trujillo brought it from Manila. I thank Archbishop Agustìn Garcìa-Gasco, his collaborators, the authorities present here and all the faithful of Valencia, for the enthusiasm shown since the designation of Valencia as the host of the next World Meeting, and I encourage and bless the work and the initiative they will accomplish for its success. May the contemplation of this image in these years of preparation serve as an inspiration to continue the work of defending and promoting the institution of the family, so necessary if it is to carry out the mandate God entrusted to it and be "gaudium et spes", the joy and hope of humanity, a school that transmits the genuine values that humanity needs and a place to welcome life. </w:t>
      </w:r>
    </w:p>
    <w:p>
      <w:pPr>
        <w:pStyle w:val="Normal"/>
        <w:rPr>
          <w:lang w:val="en-GB"/>
        </w:rPr>
      </w:pPr>
      <w:r>
        <w:rPr>
          <w:lang w:val="en-GB"/>
        </w:rPr>
        <w:t xml:space="preserve">9. Brothers and Sisters, imploring the intercession of the new Blesseds so that they accompany us in the daily journey of the Christian life, with affection I bless you together with your loved ones and the Christian communities from which you com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DELEGATION OF THE "EVANGELICAL LUTHERAN CHURCH IN AMERICA"</w:t>
      </w:r>
    </w:p>
    <w:p>
      <w:pPr>
        <w:pStyle w:val="Normal"/>
        <w:rPr>
          <w:lang w:val="en-GB"/>
        </w:rPr>
      </w:pPr>
      <w:r>
        <w:rPr>
          <w:lang w:val="en-GB"/>
        </w:rPr>
        <w:t>Monday, 24 March 2003</w:t>
      </w:r>
    </w:p>
    <w:p>
      <w:pPr>
        <w:pStyle w:val="Normal"/>
        <w:rPr>
          <w:lang w:val="en-GB"/>
        </w:rPr>
      </w:pPr>
      <w:r>
        <w:rPr>
          <w:lang w:val="en-GB"/>
        </w:rPr>
        <w:t>Dear Friends,</w:t>
      </w:r>
    </w:p>
    <w:p>
      <w:pPr>
        <w:pStyle w:val="Normal"/>
        <w:rPr>
          <w:lang w:val="en-GB"/>
        </w:rPr>
      </w:pPr>
      <w:r>
        <w:rPr>
          <w:lang w:val="en-GB"/>
        </w:rPr>
        <w:t>I am pleased to welcome the delegation of the Evangelical Lutheran Church in America making an ecumenical journey to Istanbul, Rome and Canterbury. I also take this occasion to offer my cordial good wishes to Bishop Mark Hansen as he begins his term as Presiding Bishop of the Evangelical Lutheran Church in America and as Vice-President of the Lutheran World Federation. May your visit confirm you in your commitment to the cause of Christian unity.</w:t>
      </w:r>
    </w:p>
    <w:p>
      <w:pPr>
        <w:pStyle w:val="Normal"/>
        <w:rPr>
          <w:lang w:val="en-GB"/>
        </w:rPr>
      </w:pPr>
      <w:r>
        <w:rPr>
          <w:lang w:val="en-GB"/>
        </w:rPr>
        <w:t>The quest for full communion among all Christians is a duty which springs from the prayer of the Lord himself (cf. Jn 17:21). In recent times we have come to appreciate more deeply the fellowship existing between Lutherans and Catholics, which led to the Joint Declaration on the Doctrine of Justification signed in 1999. In that document we are challenged to build on what has already been achieved, fostering more extensively at the local level a spirituality of communion marked by prayer and shared witness to the Gospel. In a world situation filled with danger and insecurity, all Christians are called to stand together in proclaiming the values of the Kingdom of God. The events of recent days make this duty all the more urgent.</w:t>
      </w:r>
    </w:p>
    <w:p>
      <w:pPr>
        <w:pStyle w:val="Normal"/>
        <w:rPr/>
      </w:pPr>
      <w:r>
        <w:rPr>
          <w:lang w:val="en-GB"/>
        </w:rPr>
        <w:t>I join you in praying that Almighty God will bestow upon the world that peace which is the fruit of justice and solidarity (cf. Is 32:16-17). Upon you and your families I cordially invoke Godâ€™s abundant blessing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ADDRESS OF JOHN PAUL II TO THE STAFF OF THE ITALIAN TV CHANNEL TELEPACE (TV PEACE)</w:t>
      </w:r>
    </w:p>
    <w:p>
      <w:pPr>
        <w:pStyle w:val="Normal"/>
        <w:rPr>
          <w:lang w:val="en-GB"/>
        </w:rPr>
      </w:pPr>
      <w:r>
        <w:rPr>
          <w:lang w:val="en-GB"/>
        </w:rPr>
        <w:t xml:space="preserve">Saturday, 22 March 2003 </w:t>
      </w:r>
    </w:p>
    <w:p>
      <w:pPr>
        <w:pStyle w:val="Normal"/>
        <w:rPr>
          <w:lang w:val="en-GB"/>
        </w:rPr>
      </w:pPr>
      <w:r>
        <w:rPr>
          <w:lang w:val="en-GB"/>
        </w:rPr>
        <w:t xml:space="preserve">Dear Telepace Staff, </w:t>
      </w:r>
    </w:p>
    <w:p>
      <w:pPr>
        <w:pStyle w:val="Normal"/>
        <w:rPr>
          <w:lang w:val="en-GB"/>
        </w:rPr>
      </w:pPr>
      <w:r>
        <w:rPr>
          <w:lang w:val="en-GB"/>
        </w:rPr>
        <w:t xml:space="preserve">1. Welcome to this meeting on the occasion of the 25th anniversary of the foundation of your television channel. I warmly greet you, and, particularly, I greet your founder and director, Mons. Guido Todeschini, whom I thank for his words on your behalf. I cordially greet your relatives, the collaborators, volunteers, listeners to the radio, viewers of the TV channel and the whole family of Telepace. </w:t>
      </w:r>
    </w:p>
    <w:p>
      <w:pPr>
        <w:pStyle w:val="Normal"/>
        <w:rPr>
          <w:lang w:val="en-GB"/>
        </w:rPr>
      </w:pPr>
      <w:r>
        <w:rPr>
          <w:lang w:val="en-GB"/>
        </w:rPr>
        <w:t xml:space="preserve">I was happy to learn that, thanks to eight satellites, your transmitter's signal can now be received on every continent. What a long way you have come in 25 years! I give thanks to God for all you have achieved and I express my gratitude to you for daily making even further progress in developing this radio-television channel that proposes to take the Gospel of peace to the far ends of the earth. </w:t>
      </w:r>
    </w:p>
    <w:p>
      <w:pPr>
        <w:pStyle w:val="Normal"/>
        <w:rPr>
          <w:lang w:val="en-GB"/>
        </w:rPr>
      </w:pPr>
      <w:r>
        <w:rPr>
          <w:lang w:val="en-GB"/>
        </w:rPr>
        <w:t xml:space="preserve">2. Telepace! Its name expresses the objective that the transmitter wants to realize. Telepace wants to be the television of peace, of that peace which is the gift of God and a humble and constant human achievement. When war threatens humanity's destiny, as it does today in Iraq, it is even more urgent for us to proclaim with a loud and decisive voice that peace is the only way to build a more just and caring society. Violence and arms can never solve human problems. </w:t>
      </w:r>
    </w:p>
    <w:p>
      <w:pPr>
        <w:pStyle w:val="Normal"/>
        <w:rPr>
          <w:lang w:val="en-GB"/>
        </w:rPr>
      </w:pPr>
      <w:r>
        <w:rPr>
          <w:lang w:val="en-GB"/>
        </w:rPr>
        <w:t xml:space="preserve">Your channel has made this indispensable education for peace its aim right from the start. In fact, Radio Pace came into being 25 years ago, when Italy was going through a disturbing climate of violence and terrorism, to give "a voice to those who have no voice". You jealously keep a tiny transmitter as a reminder of those days. It was the first means of communication of your radio station from which, over the years, you developed your radio-television channel that today enables you to reach out to nearly all the regions of the globe. </w:t>
      </w:r>
    </w:p>
    <w:p>
      <w:pPr>
        <w:pStyle w:val="Normal"/>
        <w:rPr>
          <w:lang w:val="en-GB"/>
        </w:rPr>
      </w:pPr>
      <w:r>
        <w:rPr>
          <w:lang w:val="en-GB"/>
        </w:rPr>
        <w:t xml:space="preserve">3. For 25 years, trusting in divine Providence, Telepace has kept intact its charism, free from any, even financial, conditioning in order to serve God and the human person in the Church. Since 1985, in collaboration with the Vatican Television Centre, it relays the apostolic journeys of the Successor of Peter and brings his words and teaching daily to countless families in Italy, in Europe and, since last year, in many other countries of the earth. It is not limited to broadcasting events and programmes of religious and ecclesial interest, but stimulates and encourages the generous solidarity of television viewers. In fact, it presents cases of extreme need and appeals for concrete aid for students from developing countries and for other needy persons. It brings comfort to those who are lonely or neglected; with messages of hope it enters prisons and hospitals. Telepace informs, educates in the faith, encourages people to hope, stimulates them to solidarity and spreads the peace that flows from the encounter with Christ. </w:t>
      </w:r>
    </w:p>
    <w:p>
      <w:pPr>
        <w:pStyle w:val="Normal"/>
        <w:rPr>
          <w:lang w:val="en-GB"/>
        </w:rPr>
      </w:pPr>
      <w:r>
        <w:rPr>
          <w:lang w:val="en-GB"/>
        </w:rPr>
        <w:t xml:space="preserve">4. To all this can be added the spiritual assistance that Telepace offers its listeners and viewers by broadcasting the daily celebration of the Mass, the recitation of the Rosary, Eucharistic adoration, spiritual retreats, and the other times it reserves for prayer and Christian formation. During the Holy Year, for example, every day it broadcast the special evening prayer that was held in St Peter's Square. I also know that many persons, including nuns from various monasteries of contemplative life, "mystical antennae", as you call them, accompany you and support you with their prayers, while the sick, hospital patients and prisoners offer up their sufferings for your apostolate. </w:t>
      </w:r>
    </w:p>
    <w:p>
      <w:pPr>
        <w:pStyle w:val="Normal"/>
        <w:rPr>
          <w:lang w:val="en-GB"/>
        </w:rPr>
      </w:pPr>
      <w:r>
        <w:rPr>
          <w:lang w:val="en-GB"/>
        </w:rPr>
        <w:t xml:space="preserve">Dear Telepace staff, pursue your work with unswerving enthusiasm. A vast field for apostolic action opens before you. Be faithful to your mission to proclaim the truth about God and the human person. Spread in the Church and in the world the voice of Christ, "the Way, the Truth, and the Life" (cf. Jn 14,6), and be vigilant watchmen of his peace. </w:t>
      </w:r>
    </w:p>
    <w:p>
      <w:pPr>
        <w:pStyle w:val="Normal"/>
        <w:rPr>
          <w:lang w:val="en-GB"/>
        </w:rPr>
      </w:pPr>
      <w:r>
        <w:rPr>
          <w:lang w:val="en-GB"/>
        </w:rPr>
        <w:t xml:space="preserve">May Mary, Queen of Peace and Star of Evangelization, guide the progress of your channel so that you may communicate the joy, love and peace of Christ "our peace" (Eph 2,14). </w:t>
      </w:r>
    </w:p>
    <w:p>
      <w:pPr>
        <w:pStyle w:val="Normal"/>
        <w:rPr>
          <w:lang w:val="en-GB"/>
        </w:rPr>
      </w:pPr>
      <w:r>
        <w:rPr>
          <w:lang w:val="en-GB"/>
        </w:rPr>
        <w:t xml:space="preserve">I warmly bless you, along with Your loved ones and all the members of the great family of Telepac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A DELEGATION OF THE WORLD INSTITUTE OF PHENOMENOLOGY OF HANOVER </w:t>
      </w:r>
    </w:p>
    <w:p>
      <w:pPr>
        <w:pStyle w:val="Normal"/>
        <w:rPr>
          <w:lang w:val="en-GB"/>
        </w:rPr>
      </w:pPr>
      <w:r>
        <w:rPr>
          <w:lang w:val="en-GB"/>
        </w:rPr>
        <w:t>Saturday, 22 March 2003</w:t>
      </w:r>
    </w:p>
    <w:p>
      <w:pPr>
        <w:pStyle w:val="Normal"/>
        <w:rPr>
          <w:lang w:val="en-GB"/>
        </w:rPr>
      </w:pPr>
      <w:r>
        <w:rPr>
          <w:lang w:val="en-GB"/>
        </w:rPr>
        <w:t>Distinguished Professors,</w:t>
      </w:r>
    </w:p>
    <w:p>
      <w:pPr>
        <w:pStyle w:val="Normal"/>
        <w:rPr>
          <w:lang w:val="en-GB"/>
        </w:rPr>
      </w:pPr>
      <w:r>
        <w:rPr>
          <w:lang w:val="en-GB"/>
        </w:rPr>
        <w:t>I am very pleased to meet you on the occasion of the presentation in Rome of the book: Phenomenology World-Wide. Foundations - Expanding - Dynamics - Life Engagements. A guide for research and study. I congratulate Prof. Anna-Teresa Tymieniecka, the editor of this work, and I greet everyone here. I am grateful to you all for your visit and for the complimentary copy of this publication, which is of particular interest to me.</w:t>
      </w:r>
    </w:p>
    <w:p>
      <w:pPr>
        <w:pStyle w:val="Normal"/>
        <w:rPr>
          <w:lang w:val="en-GB"/>
        </w:rPr>
      </w:pPr>
      <w:r>
        <w:rPr>
          <w:lang w:val="en-GB"/>
        </w:rPr>
        <w:t>A special feature of this work is that it contains "many voices", in other words, it is the result of the collaboration of more than 70 experts in the various areas of phenomenological research. This "symphonic" character corresponds with one of the aspirations of Edmund Husserl, the father of phenomenology. Indeed, he was eager to set up a research community to investigate the great world of humanity and life from different complementary approaches.</w:t>
      </w:r>
    </w:p>
    <w:p>
      <w:pPr>
        <w:pStyle w:val="Normal"/>
        <w:rPr>
          <w:lang w:val="en-GB"/>
        </w:rPr>
      </w:pPr>
      <w:r>
        <w:rPr>
          <w:lang w:val="en-GB"/>
        </w:rPr>
        <w:t>I thank God for having allowed me also to participate in this fascinating enterprise, starting with my years of study and teaching, and also later, in the subsequent phases of my life and in my pastoral ministry.</w:t>
      </w:r>
    </w:p>
    <w:p>
      <w:pPr>
        <w:pStyle w:val="Normal"/>
        <w:rPr>
          <w:lang w:val="en-GB"/>
        </w:rPr>
      </w:pPr>
      <w:r>
        <w:rPr>
          <w:lang w:val="en-GB"/>
        </w:rPr>
        <w:t>Phenomenology is primarily a style of thought, a relationship of the mind with reality whose essential and constitutive features it aims to grasp, avoiding prejudice and schematisms. I mean that it is, as it were, an attitude of intellectual charity to the human being and the world, and for the believer, to God, the beginning and end of all things. To overcome the crisis of meaning which is characteristic of some sectors of modern thought, I insisted, in the Encyclical Fides et Ratio (cf. n. 83), on an openness to metaphysics, and phenomenology can make a significant contribution to this openness.</w:t>
      </w:r>
    </w:p>
    <w:p>
      <w:pPr>
        <w:pStyle w:val="Normal"/>
        <w:rPr>
          <w:lang w:val="en-GB"/>
        </w:rPr>
      </w:pPr>
      <w:r>
        <w:rPr>
          <w:lang w:val="en-GB"/>
        </w:rPr>
        <w:t>Dear friends, in telling you once again of my gratitude for your visit and for the gift of this important philosophical contribution, I wish you success in your activities and cordially bless all of you and your loved on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MESSAGE OF POPE JOHN PAUL II TO THE GENERAL DIRECTOR OF THE LITTLE WORK OF DIVINE PROVIDENCE</w:t>
      </w:r>
    </w:p>
    <w:p>
      <w:pPr>
        <w:pStyle w:val="Normal"/>
        <w:rPr>
          <w:lang w:val="en-GB"/>
        </w:rPr>
      </w:pPr>
      <w:r>
        <w:rPr>
          <w:lang w:val="en-GB"/>
        </w:rPr>
        <w:t xml:space="preserve">To the Very Reverend Father Roberto Simionato General Director of the Little Work of Divine Providence </w:t>
      </w:r>
    </w:p>
    <w:p>
      <w:pPr>
        <w:pStyle w:val="Normal"/>
        <w:rPr>
          <w:lang w:val="en-GB"/>
        </w:rPr>
      </w:pPr>
      <w:r>
        <w:rPr>
          <w:lang w:val="en-GB"/>
        </w:rPr>
        <w:t xml:space="preserve">1. With joy I learned that this Institute is commemorating the centenary of its canonical approval by Bishop Igino Bandi of Tortona. On this happy occasion, I am pleased to address to you, to the General Council and to the members of the entire Congregation a cordial greeting and the assurance of my spiritual participation in the various observances that will certainly help to revive the fervour of your origins, so that you may continue with unswerving enthusiasm the journey your Founder began more than 100 years ago. </w:t>
      </w:r>
    </w:p>
    <w:p>
      <w:pPr>
        <w:pStyle w:val="Normal"/>
        <w:rPr>
          <w:lang w:val="en-GB"/>
        </w:rPr>
      </w:pPr>
      <w:r>
        <w:rPr>
          <w:lang w:val="en-GB"/>
        </w:rPr>
        <w:t xml:space="preserve">2. The cleric Luigi Orione, a former student of Don Bosco in Turin, was only 20 years old when he opened the first Oratory [recreation centre] in Tortona, and the following year, 1893, he became a founder, setting up a "small house with boarding facilities" and a school for poor boys. In the events of daily life, lived with faith and charity, the plan for which divine Providence destined him began to unfold. In a letter dated 4 April 1897, he wrote to the future Cardinal Perosi, his fellow-citizen and friend, who had asked him about his "idea": "It seems to me that Our Lord Jesus Christ is calling me to a state of great charity ... but it is a great and gentle fire that needs to expand and set the whole world on fire. In the shadow of every bell tower a Catholic school will rise, in the shadow of every Cross there will be a hospital: the mountains will make way for the great love of Jesus Our Lord, and everything will be restored and purified by Jesus" (The Spirit of Don Orione, I,2). </w:t>
      </w:r>
    </w:p>
    <w:p>
      <w:pPr>
        <w:pStyle w:val="Normal"/>
        <w:rPr>
          <w:lang w:val="en-GB"/>
        </w:rPr>
      </w:pPr>
      <w:r>
        <w:rPr>
          <w:lang w:val="en-GB"/>
        </w:rPr>
        <w:t>It was precisely because he burned with this mystical fire that Don Orione overcame the obstacles and difficulties of the early days and became an unflagging, creative and effective apostle. Some of his companions in the seminary followed the cleric-founder; many of the students dreamt of being priests like him. The Work, which from the start he named "of Divine Providence", expanded with numerous members and activities. The Bishop of Tortona anxiously followed the development of those daring, humanly fragile initiatives, and he knew how to discern the action of the Spirit. With a Decree of 21 March 1903, the Bishop approved the charism and the constitution of the male religious Congregation, the Sons of Divine Providence, which included priests, hermits and coadjutor brothers. Later, the Little Missionary Sisters of Charity were born, and from them sprang two contemplative branches, the Blind Sacramentine Sisters, and the Contemplatives of the Crucified Jesus, while more recently the Don Orione Secular Institute and the Don Orione Lay Movement have come into being.</w:t>
      </w:r>
    </w:p>
    <w:p>
      <w:pPr>
        <w:pStyle w:val="Normal"/>
        <w:rPr>
          <w:lang w:val="en-GB"/>
        </w:rPr>
      </w:pPr>
      <w:r>
        <w:rPr>
          <w:lang w:val="en-GB"/>
        </w:rPr>
        <w:t xml:space="preserve">3. On the occasion of this Jubilee, I am pleased to express my deep gratitude to all of you, members of the Don Orione family, for your effective contribution to the Church's mission in recent years. I also want to recall what I wrote in the Apostolic Exhortation Vita consecrata : "You have not only a glorious history to remember and to recount, but also a great history still to be accomplished!" (n. 110). I therefore invite you to look to the future, "where the Spirit is sending you in order to do even greater things" (ibid.). </w:t>
      </w:r>
    </w:p>
    <w:p>
      <w:pPr>
        <w:pStyle w:val="Normal"/>
        <w:rPr>
          <w:lang w:val="en-GB"/>
        </w:rPr>
      </w:pPr>
      <w:r>
        <w:rPr>
          <w:lang w:val="en-GB"/>
        </w:rPr>
        <w:t xml:space="preserve">Dear Sons of Divine Providence, the Church expects you to rekindle the gift that is in you (cf. II Tim 1,6) renewing your resolutions and, in a changing world, you should promote your vocation with creative fidelity. In the same Apostolic Exhortation, I said: "Institutes of consecrated life are thus invited courageously to propose anew the enterprising initiative, creativity and holiness of their founders and foundresses in response to the signs of the times emerging in today's world. This invitation is first of all a call to perseverance on the path of holiness in the midst of the material difficulties of daily life. But it is also a call to pursue competence in personal work and to develop a dynamic fidelity to their mission, and, if need be, adapting forms to new situations and different needs, in complete openness to God's inspiration and to the Church's discernment" (ibid., n. 37). </w:t>
      </w:r>
    </w:p>
    <w:p>
      <w:pPr>
        <w:pStyle w:val="Normal"/>
        <w:rPr>
          <w:lang w:val="en-GB"/>
        </w:rPr>
      </w:pPr>
      <w:r>
        <w:rPr>
          <w:lang w:val="en-GB"/>
        </w:rPr>
        <w:t xml:space="preserve">Only by remaining firmly rooted in divine life and keeping the spirit of your origins intact will you be able to respond prophetically to the needs of the present era. The primary obligation of every baptized person and, even more so, of every consecrated person, is to tend toward holiness; and it would certainly be "a contradiction to settle for a life of mediocrity, marked by a minimalist ethic and a shallow religiosity" ( Novo millennio ineunte , n. 31). In your blessed Founder's style, and in line with the character of the religious life that you have embraced, do not be afraid to seek with patience and constancy "this high standard of ordinary Christian living", with recourse to "a genuine "training in holiness'" (ibid.) for yourselves, personally, and for the community, which is firmly anchored in the rich ecclesial tradition and open to dialogue with the new times. </w:t>
      </w:r>
    </w:p>
    <w:p>
      <w:pPr>
        <w:pStyle w:val="Normal"/>
        <w:rPr>
          <w:lang w:val="en-GB"/>
        </w:rPr>
      </w:pPr>
      <w:r>
        <w:rPr>
          <w:lang w:val="en-GB"/>
        </w:rPr>
        <w:t xml:space="preserve">4. Creative fidelity in a changing world: may this orientation guide you so that, as Don Orione loved to repeat, you may "keep up with the times". If the observances for the centenary of canonical approval are an incentive to "remember", reviving the spirit of your beginnings, at the same time, may they direct you, in view of your coming General Chapter, to "plan" new and courageous charitable initiatives. </w:t>
      </w:r>
    </w:p>
    <w:p>
      <w:pPr>
        <w:pStyle w:val="Normal"/>
        <w:rPr>
          <w:lang w:val="en-GB"/>
        </w:rPr>
      </w:pPr>
      <w:r>
        <w:rPr>
          <w:lang w:val="en-GB"/>
        </w:rPr>
        <w:t xml:space="preserve">May the spirit of your first hour remain unchanged! In this regard, I would like to highlight an important aspect of the charismatic intuition of the cleric Luigi Orione: his superior and unifying love for "Holy Mother Church". Then, as now, it is fundamental for your Work to foster this deep passion for the Church, so that you may "cooperate with humility, at the feet of the Apostolic See and of the Bishops, to renew and to unify in Jesus Christ our Lord mankind and society, by bringing the heart of abandoned children, the poor and the working classes to the Church and to the Pope: in order to restore all things in Christ, so that there may be one flock and one shepherd" (Constitutions, art. 5). </w:t>
      </w:r>
    </w:p>
    <w:p>
      <w:pPr>
        <w:pStyle w:val="Normal"/>
        <w:rPr>
          <w:lang w:val="en-GB"/>
        </w:rPr>
      </w:pPr>
      <w:r>
        <w:rPr>
          <w:lang w:val="en-GB"/>
        </w:rPr>
        <w:t xml:space="preserve">May Don Orione continue to accompany you from Heaven, along with all the confreres who, throughout these hundred years, spent their lives serving Christ and the poor. May the Virgin Mary, Mother of Christ and Mother of the Church, watch over you and obtain, as Don Orione prayed, that you "consecrate [your] whole life to giving Christ to people, and people to Christ's Church; may she shine bright in Christ, and in Christ to be consumed in the enlightened bringing of the Gospel to the poor, may [your] life and death be the sweetest song of charity, and a holocaust to the Lord" (The Spirit of Don Orione, IX, 131). </w:t>
      </w:r>
    </w:p>
    <w:p>
      <w:pPr>
        <w:pStyle w:val="Normal"/>
        <w:rPr>
          <w:lang w:val="en-GB"/>
        </w:rPr>
      </w:pPr>
      <w:r>
        <w:rPr>
          <w:lang w:val="en-GB"/>
        </w:rPr>
        <w:t xml:space="preserve">With affection I assure you of my constant remembrance in prayer, as I wholeheartedly bless your entire spiritual family and all those you care for daily.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MESSAGE OF JOHN PAUL II TO THE MINISTER GENERAL OF THE ORDER OF FRIARS MINOR CONVENTUAL</w:t>
      </w:r>
    </w:p>
    <w:p>
      <w:pPr>
        <w:pStyle w:val="Normal"/>
        <w:rPr>
          <w:lang w:val="en-GB"/>
        </w:rPr>
      </w:pPr>
      <w:r>
        <w:rPr>
          <w:lang w:val="en-GB"/>
        </w:rPr>
        <w:t xml:space="preserve">To the Most Reverend Father Joachim Giermek Minister General of the Order of Friars Minor Conventual </w:t>
      </w:r>
    </w:p>
    <w:p>
      <w:pPr>
        <w:pStyle w:val="Normal"/>
        <w:rPr>
          <w:lang w:val="en-GB"/>
        </w:rPr>
      </w:pPr>
      <w:r>
        <w:rPr>
          <w:lang w:val="en-GB"/>
        </w:rPr>
        <w:t xml:space="preserve">1. I learned with joy that this Order intends to commemorate the 400th anniversary of the birth of St Joseph of Cupertino, on 17 June 1603, with a series of religious, pastoral and cultural events that all aim at recovering the depth and timeliness of the message of this faithful disciple of the Poverello of Assisi. </w:t>
      </w:r>
    </w:p>
    <w:p>
      <w:pPr>
        <w:pStyle w:val="Normal"/>
        <w:rPr>
          <w:lang w:val="en-GB"/>
        </w:rPr>
      </w:pPr>
      <w:r>
        <w:rPr>
          <w:lang w:val="en-GB"/>
        </w:rPr>
        <w:t xml:space="preserve">On this special occasion, I am delighted to address my most cordial greeting to you and willingly extend it to the Franciscan community of Osimo and the Friars Minor Conventual throughout the world. I also greet the devotees and the pilgrims who will take part in the solemn celebrations for the Jubilee. </w:t>
      </w:r>
    </w:p>
    <w:p>
      <w:pPr>
        <w:pStyle w:val="Normal"/>
        <w:rPr>
          <w:lang w:val="en-GB"/>
        </w:rPr>
      </w:pPr>
      <w:r>
        <w:rPr>
          <w:lang w:val="en-GB"/>
        </w:rPr>
        <w:t xml:space="preserve">2. This important occasion is a rare opportunity of grace, offered first of all to the Friars Minor Conventual. They must feel impelled by the saint's example to deepen their religious vocation in order to respond with renewed dedication, as he did in his day, to the great challenges that society creates for the followers of St Francis of Assisi at the dawn of the third millennium. </w:t>
      </w:r>
    </w:p>
    <w:p>
      <w:pPr>
        <w:pStyle w:val="Normal"/>
        <w:rPr>
          <w:lang w:val="en-GB"/>
        </w:rPr>
      </w:pPr>
      <w:r>
        <w:rPr>
          <w:lang w:val="en-GB"/>
        </w:rPr>
        <w:t xml:space="preserve">At the same time, this centenary year is a providential opportunity for the whole Christian community to give thanks to the Lord for the abundant fruits of holiness and human wisdom bestowed upon this humble and obedient servant of Christ. </w:t>
      </w:r>
    </w:p>
    <w:p>
      <w:pPr>
        <w:pStyle w:val="Normal"/>
        <w:rPr>
          <w:lang w:val="en-GB"/>
        </w:rPr>
      </w:pPr>
      <w:r>
        <w:rPr>
          <w:lang w:val="en-GB"/>
        </w:rPr>
        <w:t xml:space="preserve">St Joseph of Cupertino continues to shine out in our times as a beacon that enlightens the daily path of those who have recourse to his heavenly intercession. Popularly known as "the Flying Saint" on account of his frequent ecstasies and the extraordinary nature of his mystical experiences, he invites the faithful to follow the deepest expectations of the heart; he encourages them to seek the profound meaning of life and, in the last analysis, draws them to encounter God personally, abandoning themselves fully to his will. </w:t>
      </w:r>
    </w:p>
    <w:p>
      <w:pPr>
        <w:pStyle w:val="Normal"/>
        <w:rPr>
          <w:lang w:val="en-GB"/>
        </w:rPr>
      </w:pPr>
      <w:r>
        <w:rPr>
          <w:lang w:val="en-GB"/>
        </w:rPr>
        <w:t xml:space="preserve">3. As the Patron of students, St Joseph of Cupertino encourages the world of culture, and, particularly the world of education, to base human knowledge on divine wisdom. Besides, it is on account of his interior docility to the promptings of divine wisdom that this unusual saint can be proposed as a spiritual guide to every category of the faithful. To priests and consecrated persons, to young people and adults, to children and the elderly, to whoever wants to be a disciple of Christ, he continues to point out the priorities that this radical choice involves. The recognition of the primacy of God in our lives, the value of prayer and contemplation, passionate adherence to the Gospel "sine glossa", without compromises: these are a few indispensable conditions for being Jesus' credible witnesses, lovingly seek his holy Face. This is what this extraordinary mystic, an exemplary follower of the Poor Man of Assisi, did. He burned with tender love for the Lord and lived for the service of his Kingdom. Now from Heaven, he never ceases to protect and support all who, following in his footsteps, want to be converted to God and set out with determination on the path of holiness. </w:t>
      </w:r>
    </w:p>
    <w:p>
      <w:pPr>
        <w:pStyle w:val="Normal"/>
        <w:rPr>
          <w:lang w:val="en-GB"/>
        </w:rPr>
      </w:pPr>
      <w:r>
        <w:rPr>
          <w:lang w:val="en-GB"/>
        </w:rPr>
        <w:t xml:space="preserve">4. From the spirituality that defines him emerge the typical features of the genuine Franciscan tradition. In love with the mystery of the Incarnation, Joseph of Cupertino would contemplate in ecstasy the Son of God born in Bethlehem, calling him fondly and confidently "the little Baby Jesus". He expressed externally the joyful love of this mystery by holding close to his chest a wax figure of the Child Jesus and singing and dancing for the divine tenderness so abundantly poured out upon humanity in the grotto of the Nativity. </w:t>
      </w:r>
    </w:p>
    <w:p>
      <w:pPr>
        <w:pStyle w:val="Normal"/>
        <w:rPr>
          <w:lang w:val="en-GB"/>
        </w:rPr>
      </w:pPr>
      <w:r>
        <w:rPr>
          <w:lang w:val="en-GB"/>
        </w:rPr>
        <w:t xml:space="preserve">Also touching was St Joseph's participation in the mystery of Christ's Passion. The crucified One was ever present in his mind and heart, in the midst of the sufferings of a life in which he was often misunderstood and hindered. Tears would stream from his eyes at the thought of Jesus dying on the Cross, especially since, as he liked to repeat, it was sin that pierced the immaculate Redeemer with the hammer of ingratitude, selfishness and indifference. </w:t>
      </w:r>
    </w:p>
    <w:p>
      <w:pPr>
        <w:pStyle w:val="Normal"/>
        <w:rPr>
          <w:lang w:val="en-GB"/>
        </w:rPr>
      </w:pPr>
      <w:r>
        <w:rPr>
          <w:lang w:val="en-GB"/>
        </w:rPr>
        <w:t xml:space="preserve">5. Another important aspect of his spirituality was his love for the Eucharist. The celebration of Mass and the long hours he spent in adoration before the tabernacle were the heart of his life of prayer and contemplation. He considered the Sacrament of the Altar the "bread of angels", a mystery of faith that Jesus left to his Church, the sacrament in which the Son of God made man does not appear to the faithful face-to-face, but heart-to-heart. With this supreme mystery - he affirmed - God has given us all the treasures of his divine omnipotence and has clearly lavished upon us an excess of divine mercy. From daily contact with Jesus in the Eucharist, he drew serenity and peace which he then passed on to everyone he met, recalling that, in this world, we are all pilgrims and wayfarers on our way to eternity. </w:t>
      </w:r>
    </w:p>
    <w:p>
      <w:pPr>
        <w:pStyle w:val="Normal"/>
        <w:rPr>
          <w:lang w:val="en-GB"/>
        </w:rPr>
      </w:pPr>
      <w:r>
        <w:rPr>
          <w:lang w:val="en-GB"/>
        </w:rPr>
        <w:t xml:space="preserve">6. St Joseph of Cupertino was conspicuous for his simplicity and obedience. Detached from everything, he lived constantly on the move, going from one friary to another as the Superiors commanded, on every occasion abandoning himself into God's hands. </w:t>
      </w:r>
    </w:p>
    <w:p>
      <w:pPr>
        <w:pStyle w:val="Normal"/>
        <w:rPr>
          <w:lang w:val="en-GB"/>
        </w:rPr>
      </w:pPr>
      <w:r>
        <w:rPr>
          <w:lang w:val="en-GB"/>
        </w:rPr>
        <w:t xml:space="preserve">An authentic Franciscan, living according to the spirit of the Poor Man of Assisi, he was deeply devoted to the Successor of Peter and had a lively sense of the Church, whom he loved with an unconditional love. He felt he was a living and active member of the Church perceived in her intimate reality of mystical Body. He fully adhered to the desire of the Popes of his time, with docility letting himself be accompanied to the places where obedience took him and accepting besides the humiliation and suspicion that the originality of his charisms never failed to arouse. Of course, he could not deny the extraordinary nature of the gifts he had received, but far from any attitude of pride or vanity, he continued to nourish sentiments of humility and truth, attributing all the merit of the good that flourished in his hands to God's free action. </w:t>
      </w:r>
    </w:p>
    <w:p>
      <w:pPr>
        <w:pStyle w:val="Normal"/>
        <w:rPr>
          <w:lang w:val="en-GB"/>
        </w:rPr>
      </w:pPr>
      <w:r>
        <w:rPr>
          <w:lang w:val="en-GB"/>
        </w:rPr>
        <w:t xml:space="preserve">7. What can be said of his touching devotion as son to the Blessed Virgin? From the days of his youth he learned to stand at the feet of Our Lady of Grace in the shrine at Galatone. He would later pause to contemplate the beloved image of Our Lady of Grottella who accompanied him during his life. Finally, from the friary in Osimo where he spent his last years, he would often turn his gaze to the Basilica of Loreto, for centuries a centre of Marian devotion. </w:t>
      </w:r>
    </w:p>
    <w:p>
      <w:pPr>
        <w:pStyle w:val="Normal"/>
        <w:rPr>
          <w:lang w:val="en-GB"/>
        </w:rPr>
      </w:pPr>
      <w:r>
        <w:rPr>
          <w:lang w:val="en-GB"/>
        </w:rPr>
        <w:t xml:space="preserve">For him, Mary was a true mother with whom he experienced the simple, sincere, confident relations of a son. Still today, he repeats to the devout who turn to him: "This is our Protectress, Lady, Patroness, Mother, Spouse and Help". </w:t>
      </w:r>
    </w:p>
    <w:p>
      <w:pPr>
        <w:pStyle w:val="Normal"/>
        <w:rPr>
          <w:lang w:val="en-GB"/>
        </w:rPr>
      </w:pPr>
      <w:r>
        <w:rPr>
          <w:lang w:val="en-GB"/>
        </w:rPr>
        <w:t xml:space="preserve">8. In St Joseph of Cupertino, who is very dear to the people, there shines forth the wisdom of the little ones and the spirit of the evangelical Beatitudes. Throughout his life he points to genuine joy, even in the midst of fatigue and trials: a joy that comes from on high and is born from his love for God and for his brothers and sisters, the fruit of a long and demanding search for the true good. For this reason it is contagious toward those who come into contact with him. </w:t>
      </w:r>
    </w:p>
    <w:p>
      <w:pPr>
        <w:pStyle w:val="Normal"/>
        <w:rPr>
          <w:lang w:val="en-GB"/>
        </w:rPr>
      </w:pPr>
      <w:r>
        <w:rPr>
          <w:lang w:val="en-GB"/>
        </w:rPr>
        <w:t xml:space="preserve">If, because of his intense, burning dedication to Christian ascesis this saint might appear, at a superficial glance, as rude, severe and rigorous, yet he was a man full of joy, affable and cordial with all. Indeed, biographers say that he succeeded in passing on his holy Franciscan joy by his way of praying, enlivened with attractive music and popular songs that involved his listeners and revived their devotion. </w:t>
      </w:r>
    </w:p>
    <w:p>
      <w:pPr>
        <w:pStyle w:val="Normal"/>
        <w:rPr>
          <w:lang w:val="en-GB"/>
        </w:rPr>
      </w:pPr>
      <w:r>
        <w:rPr>
          <w:lang w:val="en-GB"/>
        </w:rPr>
        <w:t xml:space="preserve">9. All these features bring St Joseph of Cupertino spiritually close to the people of our time. I therefore hope that the observance of the anniversary will be a pleasant and timely opportunity to rediscover the true spirituality of "the Flying Saint". At his school everyone can learn how to pursue the path to "weekday" holiness, that flows from the faithful fulfilment of daily duties. </w:t>
      </w:r>
    </w:p>
    <w:p>
      <w:pPr>
        <w:pStyle w:val="Normal"/>
        <w:rPr>
          <w:lang w:val="en-GB"/>
        </w:rPr>
      </w:pPr>
      <w:r>
        <w:rPr>
          <w:lang w:val="en-GB"/>
        </w:rPr>
        <w:t xml:space="preserve">For the religious family of Friars Minor Conventual, may he be a shining model of how to follow the Gospel according to the specific charism of Francis and Clare of Assisi. May he remind the faithful who will take part in the various observances, that all believers must "put out into the deep", confident that the Lord will help them to respond fully to their own call to holiness. </w:t>
      </w:r>
    </w:p>
    <w:p>
      <w:pPr>
        <w:pStyle w:val="Normal"/>
        <w:rPr>
          <w:lang w:val="en-GB"/>
        </w:rPr>
      </w:pPr>
      <w:r>
        <w:rPr>
          <w:lang w:val="en-GB"/>
        </w:rPr>
        <w:t xml:space="preserve">In a word, may the heroic evangelical witness of this fascinating man of God, recognized by the Church and presented once again to the men and women of our time, be for each one a strong appeal to live his/her faith with passion and enthusiasm in the many complex situations of the contemporary world. </w:t>
      </w:r>
    </w:p>
    <w:p>
      <w:pPr>
        <w:pStyle w:val="Normal"/>
        <w:rPr>
          <w:lang w:val="en-GB"/>
        </w:rPr>
      </w:pPr>
      <w:r>
        <w:rPr>
          <w:lang w:val="en-GB"/>
        </w:rPr>
        <w:t xml:space="preserve">With these sentiments and good wishes, I gladly impart to you, Most Reverend Minister General, to your confreres around the world and to those who come daily to the Shrine in Osimo, a special Apostolic Blessing which I extend with affection to all who are inspired by the example and teaching of the saint of Cupertino. </w:t>
      </w:r>
    </w:p>
    <w:p>
      <w:pPr>
        <w:pStyle w:val="Normal"/>
        <w:rPr>
          <w:lang w:val="en-GB"/>
        </w:rPr>
      </w:pPr>
      <w:r>
        <w:rPr>
          <w:lang w:val="en-GB"/>
        </w:rPr>
        <w:t xml:space="preserve">From the Vatican, 22 February 2003. </w:t>
      </w:r>
    </w:p>
    <w:p>
      <w:pPr>
        <w:pStyle w:val="Normal"/>
        <w:rPr>
          <w:lang w:val="en-GB"/>
        </w:rPr>
      </w:pPr>
      <w:r>
        <w:rPr>
          <w:lang w:val="en-GB"/>
        </w:rPr>
        <w:t xml:space="preserve">JOHN PAUL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ECITATION OF THE ROSARY WITH THE UNIVERSITY STUDENTS OF ROME</w:t>
      </w:r>
    </w:p>
    <w:p>
      <w:pPr>
        <w:pStyle w:val="Normal"/>
        <w:rPr>
          <w:lang w:val="en-GB"/>
        </w:rPr>
      </w:pPr>
      <w:r>
        <w:rPr>
          <w:lang w:val="en-GB"/>
        </w:rPr>
        <w:t>ADDRESS OF JOHN PAUL II</w:t>
      </w:r>
    </w:p>
    <w:p>
      <w:pPr>
        <w:pStyle w:val="Normal"/>
        <w:rPr>
          <w:lang w:val="en-GB"/>
        </w:rPr>
      </w:pPr>
      <w:r>
        <w:rPr>
          <w:lang w:val="en-GB"/>
        </w:rPr>
        <w:t xml:space="preserve">Saturday, 15 March 2003 </w:t>
      </w:r>
    </w:p>
    <w:p>
      <w:pPr>
        <w:pStyle w:val="Normal"/>
        <w:rPr>
          <w:lang w:val="en-GB"/>
        </w:rPr>
      </w:pPr>
      <w:r>
        <w:rPr>
          <w:lang w:val="en-GB"/>
        </w:rPr>
        <w:t xml:space="preserve">Dear University Students, </w:t>
      </w:r>
    </w:p>
    <w:p>
      <w:pPr>
        <w:pStyle w:val="Normal"/>
        <w:rPr>
          <w:lang w:val="en-GB"/>
        </w:rPr>
      </w:pPr>
      <w:r>
        <w:rPr>
          <w:lang w:val="en-GB"/>
        </w:rPr>
        <w:t xml:space="preserve">1. I greet you with affection and I thank you for your taking part, with devout joy, in this Marian vigil for the First European Day of University Students. I especially thank Cardinal Camillo Ruini for his kind words on your behalf. I also thank Mons. Lorenzo Leuzzi and all who have helped to organize this day. I also thank the choirs, the orchestra, Vatican Radio and Vatican Television Centre which have guaranteed the various radio and television link-ups. </w:t>
      </w:r>
    </w:p>
    <w:p>
      <w:pPr>
        <w:pStyle w:val="Normal"/>
        <w:rPr>
          <w:lang w:val="en-GB"/>
        </w:rPr>
      </w:pPr>
      <w:r>
        <w:rPr>
          <w:lang w:val="en-GB"/>
        </w:rPr>
        <w:t xml:space="preserve">I cordially greet the young people who have joined us with their Pastors from Uppsala, Bratislava, Krakow, Cologne, Fatima, Vienna and from several parishes in Ukraine. Thank you, dear friends, for your witness of faith and brotherhood! I formulate every good wish for your studies and for your plans for the future. </w:t>
      </w:r>
    </w:p>
    <w:p>
      <w:pPr>
        <w:pStyle w:val="Normal"/>
        <w:rPr>
          <w:lang w:val="en-GB"/>
        </w:rPr>
      </w:pPr>
      <w:r>
        <w:rPr>
          <w:lang w:val="en-GB"/>
        </w:rPr>
        <w:t xml:space="preserve">This evening we have prayed for Europe at an important juncture in its history. Young people can and must take part in building the new Europe, with their contribution of aspirations, ideals, study and work, creativity and generous dedication. In a special way, young Christians are called to proclaim and bear witness to Christ and, in His Name, to be builders of unity in diversity, of freedom in truth, of peace in justice, of that peace which the world needs particularly today. </w:t>
      </w:r>
    </w:p>
    <w:p>
      <w:pPr>
        <w:pStyle w:val="Normal"/>
        <w:rPr>
          <w:lang w:val="en-GB"/>
        </w:rPr>
      </w:pPr>
      <w:r>
        <w:rPr>
          <w:lang w:val="en-GB"/>
        </w:rPr>
        <w:t xml:space="preserve">Dear young friends, this evening I entrust to you a desire that is close to my heart: that the new generations be faithful to the lofty spiritual and moral principles which in the past inspired the fathers of the united Europe. </w:t>
      </w:r>
    </w:p>
    <w:p>
      <w:pPr>
        <w:pStyle w:val="Normal"/>
        <w:rPr>
          <w:lang w:val="en-GB"/>
        </w:rPr>
      </w:pPr>
      <w:r>
        <w:rPr>
          <w:lang w:val="en-GB"/>
        </w:rPr>
        <w:t xml:space="preserve">2. During this vigil in which I can sense the usual enthusiasm and faith of young people, our thoughts turn naturally to the World Youth Days. They are events that enable me to meet young people from the various continents, from one end of the earth to another, to listen to them and speak to them of Christ. Every time a special theme is offered for everyone's attention. For the next Youth Day, to be celebrated in every Diocese on Palm Sunday, since we are in the Year of the Rosary, I have chosen the loving words of Jesus to his beloved Apostle: "Behold, your Mother!" (Jn 19,27). This is a strong invitation to all of you, dear young people, to recognize and welcome Mary into your lives as Mother. </w:t>
      </w:r>
    </w:p>
    <w:p>
      <w:pPr>
        <w:pStyle w:val="Normal"/>
        <w:rPr>
          <w:lang w:val="en-GB"/>
        </w:rPr>
      </w:pPr>
      <w:r>
        <w:rPr>
          <w:lang w:val="en-GB"/>
        </w:rPr>
        <w:t xml:space="preserve">Young people of Europe and of the world, open your heart to Mary and docilely follow her example! </w:t>
      </w:r>
    </w:p>
    <w:p>
      <w:pPr>
        <w:pStyle w:val="Normal"/>
        <w:rPr>
          <w:lang w:val="en-GB"/>
        </w:rPr>
      </w:pPr>
      <w:r>
        <w:rPr>
          <w:lang w:val="en-GB"/>
        </w:rPr>
        <w:t xml:space="preserve">3. I now address you, dear young people of Rome, and make an appointment with you for Thursday, 10 April, in St Peter's Square. It will be an occasion of prayer and festivity, as this evening is. We will make together a solemn act of entrustment to Our Lady, asking her to watch over you and to protect your path as young people of the third millennium. On that occasion I will present to each one who is present a pair of Rosary beads asking you to say this traditional Marian prayer, so that it will also be more familiar to young persons today. The fervent praying of the Rosary can change the destiny of the world. </w:t>
      </w:r>
    </w:p>
    <w:p>
      <w:pPr>
        <w:pStyle w:val="Normal"/>
        <w:rPr>
          <w:lang w:val="en-GB"/>
        </w:rPr>
      </w:pPr>
      <w:r>
        <w:rPr>
          <w:lang w:val="en-GB"/>
        </w:rPr>
        <w:t xml:space="preserve">May this consciousness inspire you during the procession you will shortly make to the Church of St Yves at the University, carrying the icon of Mary Seat of Wisdom. I am united with you in spirit as, with affection, I bless you and your loved ones. </w:t>
      </w:r>
    </w:p>
    <w:p>
      <w:pPr>
        <w:pStyle w:val="Normal"/>
        <w:rPr>
          <w:lang w:val="en-GB"/>
        </w:rPr>
      </w:pPr>
      <w:r>
        <w:rPr>
          <w:lang w:val="en-GB"/>
        </w:rPr>
        <w:t xml:space="preserve">I wish to thank Cardinal Joachim Meisner of Cologne for the cordial invitation given to me, who as you see, am not too young any more. Thank you for confirming it. </w:t>
      </w:r>
    </w:p>
    <w:p>
      <w:pPr>
        <w:pStyle w:val="Normal"/>
        <w:rPr>
          <w:lang w:val="en-GB"/>
        </w:rPr>
      </w:pPr>
      <w:r>
        <w:rPr>
          <w:lang w:val="en-GB"/>
        </w:rPr>
        <w:t xml:space="preserve">This television link-up is something wonderful. Here in Rome, in this audience hall, I can see the Church of St Ann in Krakow. It is a church that I know very well. You know that I came to Rome from Krakow and there I often visited that university church, prayed there, made retreats there. Pleasant memories. </w:t>
      </w:r>
    </w:p>
    <w:p>
      <w:pPr>
        <w:pStyle w:val="Normal"/>
        <w:rPr>
          <w:lang w:val="en-GB"/>
        </w:rPr>
      </w:pPr>
      <w:r>
        <w:rPr>
          <w:lang w:val="en-GB"/>
        </w:rPr>
        <w:t>They were not left orphans because they have another Cardinal, who can be seen on TV. Both can repeat, this TV is a wonderful invention. Even by way of the TV they can even applaud. That's all.</w:t>
      </w:r>
    </w:p>
    <w:p>
      <w:pPr>
        <w:pStyle w:val="Normal"/>
        <w:rPr/>
      </w:pPr>
      <w:r>
        <w:rPr>
          <w:lang w:val="en-GB"/>
        </w:rPr>
        <w:t>Today we have been in touch from Rome with Bratislava, Cologne with Cardinal Meisner, Fatima, Uppsala, Vienna, Wien with Cardinal Kì¶nig, we saw him; and Krakow with Cardinal Macharski in St Ann's. We should move to our conclusion, which means the Blessing, something serious, in Latin, making it even more serious. This Blessing should be received with the due spirit of devo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PRIESTS OF THE DIOCESE OF ROME FOR THEIR ANNUAL LENTEN MEETING</w:t>
      </w:r>
    </w:p>
    <w:p>
      <w:pPr>
        <w:pStyle w:val="Normal"/>
        <w:rPr>
          <w:lang w:val="en-GB"/>
        </w:rPr>
      </w:pPr>
      <w:r>
        <w:rPr>
          <w:lang w:val="en-GB"/>
        </w:rPr>
        <w:t>Thursday, 6 March 2003</w:t>
      </w:r>
    </w:p>
    <w:p>
      <w:pPr>
        <w:pStyle w:val="Normal"/>
        <w:rPr>
          <w:lang w:val="en-GB"/>
        </w:rPr>
      </w:pPr>
      <w:r>
        <w:rPr>
          <w:lang w:val="en-GB"/>
        </w:rPr>
        <w:t xml:space="preserve">Your Eminence, Venerable Brothers in the Episcopate, Dear Roman Priests, </w:t>
      </w:r>
    </w:p>
    <w:p>
      <w:pPr>
        <w:pStyle w:val="Normal"/>
        <w:rPr>
          <w:lang w:val="en-GB"/>
        </w:rPr>
      </w:pPr>
      <w:r>
        <w:rPr>
          <w:lang w:val="en-GB"/>
        </w:rPr>
        <w:t xml:space="preserve">1. This year our regular meeting at the beginning of Lent takes place, as Cardinal Ruini, Vicar of Rome, has pointed out, during the 25th year of my pastoral service as Bishop of Rome. It is an observance that recalls the priestly ministry in which the Bishop and his priests are closely united in the consciousness of the gift that God has given them and in the obligation to "reciprocate", joyfully spending their lives in the service of Christ and their brethren. </w:t>
      </w:r>
    </w:p>
    <w:p>
      <w:pPr>
        <w:pStyle w:val="Normal"/>
        <w:rPr>
          <w:lang w:val="en-GB"/>
        </w:rPr>
      </w:pPr>
      <w:r>
        <w:rPr>
          <w:lang w:val="en-GB"/>
        </w:rPr>
        <w:t xml:space="preserve">I greet you, one and all with affection, and I thank you for your generous service to the Church of Rome. I thank you especially for the climate that we enjoy together today: a special climate, which I would describe as open. I greet and thank the Vicar, Cardinal Ruini, the Vicegerent, the Auxiliary Bishops and those who have had kind words for me. </w:t>
      </w:r>
    </w:p>
    <w:p>
      <w:pPr>
        <w:pStyle w:val="Normal"/>
        <w:rPr>
          <w:lang w:val="en-GB"/>
        </w:rPr>
      </w:pPr>
      <w:r>
        <w:rPr>
          <w:lang w:val="en-GB"/>
        </w:rPr>
        <w:t xml:space="preserve">2. "Peace be with you. As the Father has sent me, even so I send you" (Jn 20,21). "He who receives you receives me, and he who receives me receives him who sent me" (Mt 10,40). </w:t>
      </w:r>
    </w:p>
    <w:p>
      <w:pPr>
        <w:pStyle w:val="Normal"/>
        <w:rPr>
          <w:lang w:val="en-GB"/>
        </w:rPr>
      </w:pPr>
      <w:r>
        <w:rPr>
          <w:lang w:val="en-GB"/>
        </w:rPr>
        <w:t xml:space="preserve">The two assertions of Jesus contain the mystery of our priesthood, that finds its truth and identity in being the derivation from and the continuation of Christ and of the mission he received from the Father. </w:t>
      </w:r>
    </w:p>
    <w:p>
      <w:pPr>
        <w:pStyle w:val="Normal"/>
        <w:rPr>
          <w:lang w:val="en-GB"/>
        </w:rPr>
      </w:pPr>
      <w:r>
        <w:rPr>
          <w:lang w:val="en-GB"/>
        </w:rPr>
        <w:t xml:space="preserve">Two other words spoken by Jesus help us enter more deeply into this mystery. The first concerns Him in person: "Truly, truly, I say to you, the Son can do nothing on his own, but only what he sees the Father doing" (Jn 5,19). The second is addressed to us and to all our brothers and sisters in the faith: "Without me you can do nothing" (Jn 15,5). This repeated "nothing" sends us back to Christ and from Christ to the Father. It is the sign of our total dependence, of the need for detachment from ourselves, but it is also the sign of the greatness of the gift that we have received. United with Christ and with the Father, we can indeed forgive sins and say the words over the bread and wine, "This is my Body ... this is my Blood". In the celebration of the Eucharist, we truly act "in the person of Christ". What Christ accomplished on the altar of the Cross and what earlier still He had instituted as a sacrament in the Upper Room, the priest now renews by the power of the Holy Spirit (cf. Pope John Paul II, Gift and Mystery, Libreria Editrice Vaticana, 1996, p. 93). </w:t>
      </w:r>
    </w:p>
    <w:p>
      <w:pPr>
        <w:pStyle w:val="Normal"/>
        <w:rPr>
          <w:lang w:val="en-GB"/>
        </w:rPr>
      </w:pPr>
      <w:r>
        <w:rPr>
          <w:lang w:val="en-GB"/>
        </w:rPr>
        <w:t>3. Dear brother priests of Rome, this requires us, in the exercise of our ministry and in our lives, to be truly men of God. Not only the faithful who are close to us, but those who are weak and uncertain in their faith and far from the practice of Christian life are not immune to the presence and witness of a priest who is truly "a man of God": on the contrary, to the extent that they know him, they respect him and tend to be open with him.</w:t>
      </w:r>
    </w:p>
    <w:p>
      <w:pPr>
        <w:pStyle w:val="Normal"/>
        <w:rPr>
          <w:lang w:val="en-GB"/>
        </w:rPr>
      </w:pPr>
      <w:r>
        <w:rPr>
          <w:lang w:val="en-GB"/>
        </w:rPr>
        <w:t xml:space="preserve">For this reason, it is very important that we priests be the first to respond sincerely and generously to the call to holiness that God addresses to all the baptized. The royal and indispensable way to advance on the path of holiness is prayer: being with the Lord, we become friends of the Lord, his attitude gradually becomes our attitude and his heart our heart. If we truly want our communities to be "schools of prayer" (cf. Novo Millennio ineunte , n. 33), we must first be men of prayer, then in the school of Jesus, Mary and the saints, teachers of prayer. </w:t>
      </w:r>
    </w:p>
    <w:p>
      <w:pPr>
        <w:pStyle w:val="Normal"/>
        <w:rPr>
          <w:lang w:val="en-GB"/>
        </w:rPr>
      </w:pPr>
      <w:r>
        <w:rPr>
          <w:lang w:val="en-GB"/>
        </w:rPr>
        <w:t xml:space="preserve">The heart of Christian prayer and the key to the mystery of our priesthood is certainly the Eucharist. For this reason, for each one of us the celebration of the Mass can only be the centre of our life and the most important moment of each day. Dear brothers, we really have no alternative! If we do not try humbly and confidently, to make progress on the path of holiness, we end up by being content with little compromises that gradually become more serious and can even result in the open or hidden betrayal of that special love which Christ has shown us by calling us to the priesthood. </w:t>
      </w:r>
    </w:p>
    <w:p>
      <w:pPr>
        <w:pStyle w:val="Normal"/>
        <w:rPr>
          <w:lang w:val="en-GB"/>
        </w:rPr>
      </w:pPr>
      <w:r>
        <w:rPr>
          <w:lang w:val="en-GB"/>
        </w:rPr>
        <w:t xml:space="preserve">4. The gift of the Spirit who unites us with Christ and the Father, binds us indissolubly to the Body and the Spouse of Christ, which is the Church. To be priests according to the heart of Christ, we must love the Church as he loved her by giving himself up for her (cf. Eph 5,25). We must not be afraid of being identified with the Church, giving ourselves for her. We must genuinely and generously be men of the Church. </w:t>
      </w:r>
    </w:p>
    <w:p>
      <w:pPr>
        <w:pStyle w:val="Normal"/>
        <w:rPr>
          <w:lang w:val="en-GB"/>
        </w:rPr>
      </w:pPr>
      <w:r>
        <w:rPr>
          <w:lang w:val="en-GB"/>
        </w:rPr>
        <w:t xml:space="preserve">The priest's bond with the Church develops according to the formative Christological pattern of the Good Shepherd who is both head and servant of the people of God. The priest is essentially a man of communion, who never tires of building the Christian community as "a house and school of communion" (cf. Novo Millennio ineunte , n. 43). The Synod which we celebrated [for the diocese of Rome] from 1986 to 1993, was a great concrete school of communion for the entire Diocese of Rome, and now the task of the priest is to translate the message of the Synod into the daily life of the community. However, this requires that he should first know how to give an example and a witness of communion in the presbyterate of diocese, and in his relations with the priests who live and carry out their own ministry in the same parish or community. Pastoral experience confirms that priestly communion greatly contributes to the credibility and fruitfulness of the ministry, according to Christ's words: "By this all men will know that you are my disciples, if you have love for one another" (Jn 13,35). </w:t>
      </w:r>
    </w:p>
    <w:p>
      <w:pPr>
        <w:pStyle w:val="Normal"/>
        <w:rPr>
          <w:lang w:val="en-GB"/>
        </w:rPr>
      </w:pPr>
      <w:r>
        <w:rPr>
          <w:lang w:val="en-GB"/>
        </w:rPr>
        <w:t xml:space="preserve">5. Dear Brothers, after the Synod we lived the City Mission and now our diocese is firmly involved in giving a definite missionary orientation to pastoral activity. </w:t>
      </w:r>
    </w:p>
    <w:p>
      <w:pPr>
        <w:pStyle w:val="Normal"/>
        <w:rPr>
          <w:lang w:val="en-GB"/>
        </w:rPr>
      </w:pPr>
      <w:r>
        <w:rPr>
          <w:lang w:val="en-GB"/>
        </w:rPr>
        <w:t xml:space="preserve">In the daily exercise of our ministry, we must form a truly missionary consciousness in the faithful close to us, so that our communities may gradually become genuine evangelizing communities and each believer may do his/her best to be a witness of Christ everywhere. It is in this way that we fulfil more fully and genuinely the "gift" and "mystery" of our priesthood. </w:t>
      </w:r>
    </w:p>
    <w:p>
      <w:pPr>
        <w:pStyle w:val="Normal"/>
        <w:rPr>
          <w:lang w:val="en-GB"/>
        </w:rPr>
      </w:pPr>
      <w:r>
        <w:rPr>
          <w:lang w:val="en-GB"/>
        </w:rPr>
        <w:t xml:space="preserve">Indeed, the ministerial priesthood of the New Testament by its nature is an apostolic priesthood, since it is handed on to the community through "apostolic succession", that is, the transmission of the ministry and charism of the Apostles to the bishops. Through the priesthood of the bishop, the priesthood of priests "is incorporated into the apostolic structure of the Church" ( Pastores dabo vobis , n. 16), thereby participating in her essentially missionary orientation. </w:t>
      </w:r>
    </w:p>
    <w:p>
      <w:pPr>
        <w:pStyle w:val="Normal"/>
        <w:rPr>
          <w:lang w:val="en-GB"/>
        </w:rPr>
      </w:pPr>
      <w:r>
        <w:rPr>
          <w:lang w:val="en-GB"/>
        </w:rPr>
        <w:t xml:space="preserve">6. Dear Brothers in the priesthood, let us never tire of being witnesses and heralds of Christ, let us never be discouraged by the difficulties and obstacles we find either within us, in our human frailty, or in the indifference or lack of understanding of those to whom we are sent, including sometimes the persons who are close to us. </w:t>
      </w:r>
    </w:p>
    <w:p>
      <w:pPr>
        <w:pStyle w:val="Normal"/>
        <w:rPr>
          <w:lang w:val="en-GB"/>
        </w:rPr>
      </w:pPr>
      <w:r>
        <w:rPr>
          <w:lang w:val="en-GB"/>
        </w:rPr>
        <w:t xml:space="preserve">Whenever difficulties and temptations weigh on our hearts, let us very much remember the greatness of the gift we have received to be able in our turn to "give with joy" (cf. II Cor 9,7). Indeed, in the confessional above all, but also in our whole ministry, we are witnesses and instruments of divine mercy, we are and should be men who know how to instil hope and perform a work of peace and reconciliation. </w:t>
      </w:r>
    </w:p>
    <w:p>
      <w:pPr>
        <w:pStyle w:val="Normal"/>
        <w:rPr>
          <w:lang w:val="en-GB"/>
        </w:rPr>
      </w:pPr>
      <w:r>
        <w:rPr>
          <w:lang w:val="en-GB"/>
        </w:rPr>
        <w:t xml:space="preserve">Dear Brothers, it is to this that God has called us with a special love of choice and God deserves our entire confidence: His will for salvation is greater and more powerful than all the sin of the world. </w:t>
      </w:r>
    </w:p>
    <w:p>
      <w:pPr>
        <w:pStyle w:val="Normal"/>
        <w:rPr>
          <w:lang w:val="en-GB"/>
        </w:rPr>
      </w:pPr>
      <w:r>
        <w:rPr>
          <w:lang w:val="en-GB"/>
        </w:rPr>
        <w:t xml:space="preserve">Thank you for this chance to be together. Thank you too for the gift of the book, fresh from the press, which brings together all the texts of my talks to you at the beginning of Lent, since 2 March 1979. I also hope that this initiative will serve to keep alive and fruitful the dialogue that has been taking place among us in the course of these years. </w:t>
      </w:r>
    </w:p>
    <w:p>
      <w:pPr>
        <w:pStyle w:val="Normal"/>
        <w:rPr>
          <w:lang w:val="en-GB"/>
        </w:rPr>
      </w:pPr>
      <w:r>
        <w:rPr>
          <w:lang w:val="en-GB"/>
        </w:rPr>
        <w:t xml:space="preserve">And it is already 25 years! This is the 25th year. My priestly life began in 1946, with the ordination that I received from the hands of my great predecessor in Krakow, Cardinal Adam Stefan Sapieha. </w:t>
      </w:r>
    </w:p>
    <w:p>
      <w:pPr>
        <w:pStyle w:val="Normal"/>
        <w:rPr>
          <w:lang w:val="en-GB"/>
        </w:rPr>
      </w:pPr>
      <w:r>
        <w:rPr>
          <w:lang w:val="en-GB"/>
        </w:rPr>
        <w:t xml:space="preserve">After 12 years I was called to the episcopate, in 1958. Since 1958, I have spent 45 years of episcopate: that is enough!... Of these 45 years, I spent 20 in Krakow, first as Auxiliary then as Vicar Capitular, then as Metropolitan Archbishop and Cardinal; but 25 years in Rome! With these figures you see that I have become more Roman than "Krakovian". But all this is Providence. </w:t>
      </w:r>
    </w:p>
    <w:p>
      <w:pPr>
        <w:pStyle w:val="Normal"/>
        <w:rPr>
          <w:lang w:val="en-GB"/>
        </w:rPr>
      </w:pPr>
      <w:r>
        <w:rPr>
          <w:lang w:val="en-GB"/>
        </w:rPr>
        <w:t xml:space="preserve">Today's meeting reminds me of all my meetings with the priests in my first Diocese of Krakow. I must say that there were many more meetings. Above all I was able to visit many parishes. But even in Rome I have visited 300 out of 340.... A few are still left! I can say that I am living with this capital that I accumulated more or less in Krakow; a capital of experiences, but not only, also of reflections, of all that my priestly and then episcopal ministry has given me. </w:t>
      </w:r>
    </w:p>
    <w:p>
      <w:pPr>
        <w:pStyle w:val="Normal"/>
        <w:rPr>
          <w:lang w:val="en-GB"/>
        </w:rPr>
      </w:pPr>
      <w:r>
        <w:rPr>
          <w:lang w:val="en-GB"/>
        </w:rPr>
        <w:t xml:space="preserve">I must confess to you parish priests that I have never been a parish priest. I have only been a parochial vicar! And then above all I was a professor in the seminary and university. My experience is more than that of a university chair. But even without a direct, first-hand experience as parish priest, I have always been in touch with many parish priests, and I can say that they have given me the experience that they had. Thus I have made before you, during my 25th year, a sort of examination of conscience of my priestly life. I am deeply grateful to you for the words you have spoken to me, for the affection you have shown me and, especially, for your prayers, which I always very much need! Thus we have begun our Roman Lent, my 25th Roman Lent. I wish you a blessed Lent and a happy Easter! Easter is the centre not just of our Christian life but also of our priestly life! I offer you my very best wishes. </w:t>
      </w:r>
    </w:p>
    <w:p>
      <w:pPr>
        <w:pStyle w:val="Normal"/>
        <w:rPr>
          <w:lang w:val="en-GB"/>
        </w:rPr>
      </w:pPr>
      <w:r>
        <w:rPr>
          <w:lang w:val="en-GB"/>
        </w:rPr>
        <w:t xml:space="preserve">I warmly bless you all and, with you, I bless the communities entrusted to your car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FOR THE BRAZIL'S LENTEN "CAMPAIGN OF FRATERNITY 2003" </w:t>
      </w:r>
    </w:p>
    <w:p>
      <w:pPr>
        <w:pStyle w:val="Normal"/>
        <w:rPr>
          <w:lang w:val="en-GB"/>
        </w:rPr>
      </w:pPr>
      <w:r>
        <w:rPr>
          <w:lang w:val="en-GB"/>
        </w:rPr>
        <w:t xml:space="preserve">To my Venerable Brother in the Episcopate Bishop Jayme Henrique Chemello President of the Bishops' Conference of Brazil </w:t>
      </w:r>
    </w:p>
    <w:p>
      <w:pPr>
        <w:pStyle w:val="Normal"/>
        <w:rPr>
          <w:lang w:val="en-GB"/>
        </w:rPr>
      </w:pPr>
      <w:r>
        <w:rPr>
          <w:lang w:val="en-GB"/>
        </w:rPr>
        <w:t xml:space="preserve">"Teach us to number our days aright that we may gain wisdom of heart" (Ps 89 [90],12). </w:t>
      </w:r>
    </w:p>
    <w:p>
      <w:pPr>
        <w:pStyle w:val="Normal"/>
        <w:rPr>
          <w:lang w:val="en-GB"/>
        </w:rPr>
      </w:pPr>
      <w:r>
        <w:rPr>
          <w:lang w:val="en-GB"/>
        </w:rPr>
        <w:t xml:space="preserve">With special affection I greet the Bishops of Brazil and all the people of this beloved nation who, on Ash Wednesday, begin their journey towards Easter with the mandate for action from a new Campaign of Fraternity whose motto this year is: "Life, Dignity and Hope". </w:t>
      </w:r>
    </w:p>
    <w:p>
      <w:pPr>
        <w:pStyle w:val="Normal"/>
        <w:rPr>
          <w:lang w:val="en-GB"/>
        </w:rPr>
      </w:pPr>
      <w:r>
        <w:rPr>
          <w:lang w:val="en-GB"/>
        </w:rPr>
        <w:t xml:space="preserve">The sincere call to reflect more deeply, during the Lenten season, on the topic of brotherly relations with the elderly, can be classified as "wisdom". The elderly are asked to live in their lives the plan that God has for each one, repeating with the Psalmist, "I do not turn aside from your ordinances, for you have taught me" (Ps 118[119],102). For their part, the certainty that the span of life reaches a limit induces them to weight all things in the light of divine truth, recognizing the relativity of every other reality. Every human life, despite its limitations and sufferings, always retains its real value and must be accepted until it comes to its end. For the Christian, it "can be seen ... as a "passage', a bridge between one life and another, beween the fragile and uncertain joy of this earth to that fullness of joy which the Lord holds in store for his faithful servants" ( Letter to the Elderly , n. 16). </w:t>
      </w:r>
    </w:p>
    <w:p>
      <w:pPr>
        <w:pStyle w:val="Normal"/>
        <w:rPr>
          <w:lang w:val="en-GB"/>
        </w:rPr>
      </w:pPr>
      <w:r>
        <w:rPr>
          <w:lang w:val="en-GB"/>
        </w:rPr>
        <w:t xml:space="preserve">The Church, expert in humanity, out of obedience to the Redeemer's mandate, points the way to our spiritual and human good, a way of reconciliation and penance that passes through personal conversion and solidarity with one's neighbour. Today, the special need for this solidarity with the elderly is due to the prolonging of the average lifespan which medical progress has made possible. </w:t>
      </w:r>
    </w:p>
    <w:p>
      <w:pPr>
        <w:pStyle w:val="Normal"/>
        <w:rPr>
          <w:lang w:val="en-GB"/>
        </w:rPr>
      </w:pPr>
      <w:r>
        <w:rPr>
          <w:lang w:val="en-GB"/>
        </w:rPr>
        <w:t xml:space="preserve">Old age has always existed, but today it has special features due to the greater life expectancy for everyone. It is therefore necessary to plan immediately to help these brothers and sisters. This demands a change of mentality: there is an urgent need to replace the utilitarian and materialistic culture that calculates a person's worth on the basis of what he produces and consumes, with a culture that recognizes the "absolute" value of each person, regardless of his ability or productivity. </w:t>
      </w:r>
    </w:p>
    <w:p>
      <w:pPr>
        <w:pStyle w:val="Normal"/>
        <w:rPr>
          <w:lang w:val="en-GB"/>
        </w:rPr>
      </w:pPr>
      <w:r>
        <w:rPr>
          <w:lang w:val="en-GB"/>
        </w:rPr>
        <w:t xml:space="preserve">I wish and hope that the social and health-care programmes for the elderly may be revived and expanded, not only by public and private institutions, but also by diocesan programmes of pastoral care. I think of all the elderly of Brazil, of widowers and widows, of ageing men and women religious, and of my dear brothers in the priesthood. I send my warm embrace and encouragement to those who are living in homes for the elderly, in nursing homes, hospitals, and especially to the poor, so that they may not lose heart. If God permits suffering because of illness, loneliness or for any other reason, "he always gives us the grace and strength to unite ourselves with greater love to the sacrifice of his Son and to share ever more fully in his plan of salvation" (ibid., n. 13). </w:t>
      </w:r>
    </w:p>
    <w:p>
      <w:pPr>
        <w:pStyle w:val="Normal"/>
        <w:rPr>
          <w:lang w:val="en-GB"/>
        </w:rPr>
      </w:pPr>
      <w:r>
        <w:rPr>
          <w:lang w:val="en-GB"/>
        </w:rPr>
        <w:t xml:space="preserve">I impart to all our beloved elderly Brazilians to show appreciation for their valuable presence in society and as a pledge of abundant favours from God, a special Apostolic Blessing. </w:t>
      </w:r>
    </w:p>
    <w:p>
      <w:pPr>
        <w:pStyle w:val="Normal"/>
        <w:rPr>
          <w:lang w:val="en-GB"/>
        </w:rPr>
      </w:pPr>
      <w:r>
        <w:rPr>
          <w:lang w:val="en-GB"/>
        </w:rPr>
        <w:t xml:space="preserve">From the Vatican, 4 January 2003. </w:t>
      </w:r>
    </w:p>
    <w:p>
      <w:pPr>
        <w:pStyle w:val="Normal"/>
        <w:rPr>
          <w:lang w:val="en-GB"/>
        </w:rPr>
      </w:pPr>
      <w:r>
        <w:rPr>
          <w:lang w:val="en-GB"/>
        </w:rPr>
        <w:t xml:space="preserve">JOHN PAUL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BISHOPS OF SCOTLAND ON THEIR VISIT AD LIMINA APOSTOLORUM</w:t>
      </w:r>
    </w:p>
    <w:p>
      <w:pPr>
        <w:pStyle w:val="Normal"/>
        <w:rPr>
          <w:lang w:val="en-GB"/>
        </w:rPr>
      </w:pPr>
      <w:r>
        <w:rPr>
          <w:lang w:val="en-GB"/>
        </w:rPr>
        <w:t xml:space="preserve">Tuesday, 4 March 2003 </w:t>
      </w:r>
    </w:p>
    <w:p>
      <w:pPr>
        <w:pStyle w:val="Normal"/>
        <w:rPr>
          <w:lang w:val="en-GB"/>
        </w:rPr>
      </w:pPr>
      <w:r>
        <w:rPr>
          <w:lang w:val="en-GB"/>
        </w:rPr>
        <w:t>Dear Brother Bishops,</w:t>
      </w:r>
    </w:p>
    <w:p>
      <w:pPr>
        <w:pStyle w:val="Normal"/>
        <w:rPr/>
      </w:pPr>
      <w:r>
        <w:rPr>
          <w:lang w:val="en-GB"/>
        </w:rPr>
        <w:t>1. "Grace to you and peace from God our Father and the Lord Jesus Christ" (Rom 1:7). With fraternal affection I warmly welcome you, the Bishops of Scotland, on the occasion of your first visit ad Limina Apostolorum in this new millennium. Our meetings give us the opportunity to affirm once again our collegial communion and to deepen the bonds of love and peace which support and encourage us in our service of the Church of Christ. I join you in thanking God for the faith and dedication of the priests, deacons, Religious and laity whom you have been called to shepherd in love and truth. In your local communities we see the marvellous power of the Holy Spirit, "who down the centuries has drawn from the treasures of the Redemption achieved by Christ and given new life to human beings, sanctifying them so that they can repeat with Saint Paul: â€˜We have received.... the Spirit which is from Godâ€™ (1 Cor 2:12)" ( Dominum et Vivificantem , 53). It is this same Spirit who guides us into all truth (cf. Jn 16:13) and who impels us in this new millennium to start out anew, sustained by the hope which "does not disappoint" (Rom 5:5).</w:t>
      </w:r>
    </w:p>
    <w:p>
      <w:pPr>
        <w:pStyle w:val="Normal"/>
        <w:rPr>
          <w:lang w:val="en-GB"/>
        </w:rPr>
      </w:pPr>
      <w:r>
        <w:rPr>
          <w:lang w:val="en-GB"/>
        </w:rPr>
        <w:t>2. The reports you have brought from your various Dioceses attest to the new and demanding situations which represent pastoral challenges for the Church today. In fact, we may observe that in Scotland, as in many lands evangelized centuries ago and steeped in Christianity, there no longer exists the reality of a "Christian society", that is, a society which, despite human weaknesses and failings, takes the Gospel as the explicit measure of its life and values. Rather, modern civilization, although highly developed from the standpoint of technology, is often stunted in its inner depths by a tendency to exclude God or keep him at a distance. This is what I referred to in my Apostolic Letter Tertio Millennio Adveniente as "the crisis of civilization", a crisis which must be countered by "the civilization of love, founded on the universal values of peace, solidarity, justice and liberty, which find their full attainment in Christ" (No. 52). The new evangelization to which I have summoned the whole Church (cf. Novo Millennio Ineunte , 40) can prove a particularly effective instrument for helping to usher in this civilization of love.</w:t>
      </w:r>
    </w:p>
    <w:p>
      <w:pPr>
        <w:pStyle w:val="Normal"/>
        <w:rPr>
          <w:lang w:val="en-GB"/>
        </w:rPr>
      </w:pPr>
      <w:r>
        <w:rPr>
          <w:lang w:val="en-GB"/>
        </w:rPr>
        <w:t>Of course, the new evangelization, as all authentic Christian evangelization, must be marked by hope. For it is Christian hope that sustains the proclamation of the liberating truth of Christ, enlivens faith communities and enriches society with the values of the Gospel of life, which always upholds the dignity of the human person and enhances the common good. In this way, Christian life itself is revitalized and pastoral initiatives are more readily directed towards their one true end: holiness. In fact, holiness is an intrinsic and essential aspect of the Church: it is by holiness that both individuals and communities are configured to Christ. Through baptism, the believer enters into the holiness of God himself, being incorporated into Christ and made a dwelling place of his Spirit. Thus, holiness is a gift, but a gift which in turn becomes a task, a duty "which must shape the whole of Christian life" ( Novo Millennio Ineunte , 30). It is a mark of authentic Christian discipleship, attainable by all who truly desire to follow Jesus with all their heart and all their mind and all their soul (cf. Mt 22:37).</w:t>
      </w:r>
    </w:p>
    <w:p>
      <w:pPr>
        <w:pStyle w:val="Normal"/>
        <w:rPr/>
      </w:pPr>
      <w:r>
        <w:rPr>
          <w:lang w:val="en-GB"/>
        </w:rPr>
        <w:t>3. The concept of holiness should not be thought of as something extraordinary, as something outside the bounds of normal everyday life. For God calls his people to lead holy lives within the ordinary circumstances in which they find themselves: at home, in the parish, in the workplace, at school, on the playing field. There is much in society that lures people away â€” sometimes intentionally â€” from the difficult yet profoundly satisfying quest for holiness. As shepherds of souls, you should never let yourselves become discouraged in your efforts to direct the whole of Christian life and the entire Christian community ever further along the path of holiness. Formation for all your flock in practical and joyous holiness, within the context of sound, theologically informed spirituality, must therefore be a primary pastoral concern (cf. Congregation for the Clergy, Instruction The Priest, Pastor and Leader of the Parish Community , 28). It calls for the committed participation of all sectors of diocesan life. The work done by priests, deacons, Religious and laity in parishes and schools, and in the fields of health care and social service, makes an invaluable contribution to attaining the holiness of life to which all the faithful are called. It could prove particularly beneficial to enlist the active involvement of monastic communities and other communities of Consecrated Life, within the proper scope of their particular charism and apostolate, especially in projects aimed at the formation of young people in the school of holiness.</w:t>
      </w:r>
    </w:p>
    <w:p>
      <w:pPr>
        <w:pStyle w:val="Normal"/>
        <w:rPr>
          <w:lang w:val="en-GB"/>
        </w:rPr>
      </w:pPr>
      <w:r>
        <w:rPr>
          <w:lang w:val="en-GB"/>
        </w:rPr>
        <w:t>4. An important aspect of the new evangelization is the deeply felt need for an evangelization of culture. Human cultures themselves are not static but are constantly changing through the contacts that people have with one another and through the new experiences which they share. The communication of values is what enables a culture to survive and flourish. Cultural context itself permeates the living out of the Christian faith, which in turn contributes to the shaping of that context. Christians are called, therefore, to bring the unchanging truth of God to every culture. And since "the community of the baptized is marked by a universality which can embrace everything", the faithful are to be helped to foster whatever is implicit in different cultures "to the point where it will be fully explicit in the light of the truth" ( Fides et Ratio , 71).</w:t>
      </w:r>
    </w:p>
    <w:p>
      <w:pPr>
        <w:pStyle w:val="Normal"/>
        <w:rPr/>
      </w:pPr>
      <w:r>
        <w:rPr>
          <w:lang w:val="en-GB"/>
        </w:rPr>
        <w:t>In societies where faith and religion are seen as something that should be restricted to the private sphere, and therefore as having no place in public or political debate, it is of even greater importance that the Christian message should be clearly understood for what it is: the Good News of truth and love which sets men and women free. When the foundations of a specific culture rest on Christianity, the voice of Christianity cannot be silenced without seriously impoverishing that culture. Moreover, if culture is the context in which the individual transcends himself, then removing the Absolute from that context, or pushing it off to one side as irrelevant, results in a dangerous fragmentation of reality and gives rise to crises, as culture will no longer be able to present to the younger generation the source of meaning and wisdom which it ultimately seeks. For this reason, Christians should be united in diakonia to society: in a true spirit of ecumenical cooperation, with your active participation, Christâ€™s disciples must never cease to make present in all areas of life â€” public and private â€” the light which the Lordâ€™s teaching sheds upon the dignity of the human person.</w:t>
      </w:r>
    </w:p>
    <w:p>
      <w:pPr>
        <w:pStyle w:val="Normal"/>
        <w:rPr/>
      </w:pPr>
      <w:r>
        <w:rPr>
          <w:lang w:val="en-GB"/>
        </w:rPr>
        <w:t>This is the light of truth that dispels the darkness of selfish interests and social corruption, the light that illuminates the path of just economic development for all. And Christians are not alone in the task of making this light shine ever brighter in society. Together with men and women of other religious beliefs and with people of good will with whom they share common values and principles, your Catholic communities are called to work for the advancement of society and for the peaceful coexistence of peoples and cultures. Thus inter-religious commitment and partnership is also an important vehicle for serving the human family. Indeed, when the light of truth is not allowed to shine forth in public debate, error and illusion are easily multiplied and often come to dominate in policy decisions. This situation becomes all the more critical when those who have lost or abandoned belief in God attack religion: a new strain of sectarianism can emerge which is as bitter as it is tragic, adding a further element of divisiveness within society.</w:t>
      </w:r>
    </w:p>
    <w:p>
      <w:pPr>
        <w:pStyle w:val="Normal"/>
        <w:rPr/>
      </w:pPr>
      <w:r>
        <w:rPr>
          <w:lang w:val="en-GB"/>
        </w:rPr>
        <w:t>5. In the task of the new evangelization, there is perhaps no group to which you will want to be more attentive and show more concern than your young people. They are the new generation of builders who will respond to humanityâ€™s aspiration for a civilization of love marked by true freedom and authentic peace. At the World Youth Day last year in Toronto, I confidently entrusted this very duty to them and I encourage you to do the same, giving them every available assistance in meeting this challenge. From your reports, I am pleased to see that the youth of Scotland are showing enthusiasm for their faith and a steadily increasing desire to meet and work with you, their Bishops. The Church, as both mater et magistra, must guide them towards an ever fuller knowledge and experience in faith of Jesus of Nazareth: for it is Christ alone who is the cornerstone and sure foundation of their lives; it is he alone who enables them to embrace fully the "mystery" of their lives (cf. Fides et Ratio , 15).</w:t>
      </w:r>
    </w:p>
    <w:p>
      <w:pPr>
        <w:pStyle w:val="Normal"/>
        <w:rPr/>
      </w:pPr>
      <w:r>
        <w:rPr>
          <w:lang w:val="en-GB"/>
        </w:rPr>
        <w:t>The powerful forces of the media and the entertainment industry are aimed largely at young people, who find themselves the target of competing ideologies which seek to condition and influence their attitudes and actions. Confusion is created as youth are beset by moral relativism and religious indifferentism. How can they come to grips with the question of truth and the requirements of consistency in moral behaviour when modern culture teaches them to live as though absolute values did not exist, or tells them to be content with a vague religiosity? The widespread loss of the transcendent sense of human existence leads to failure in moral and social life. Your task, dear Brothers, is to show the tremendous relevance for contemporary men and women â€” and for the younger generation â€” of Jesus Christ and his Gospel: for it is here that the deepest human aspirations and needs find fulfilment. The saving message of Jesus Christ needs to be heard anew in all its freshness and power, so that it can be fully experienced and savoured!</w:t>
      </w:r>
    </w:p>
    <w:p>
      <w:pPr>
        <w:pStyle w:val="Normal"/>
        <w:rPr/>
      </w:pPr>
      <w:r>
        <w:rPr>
          <w:lang w:val="en-GB"/>
        </w:rPr>
        <w:t>6. In speaking of the new evangelization, we are not presenting a "new programme" but taking up once more the call of the Gospel as embodied in the living Tradition of the Church. Nevertheless the revitalization of Christian life does require pastoral initiatives adapted to the actual circumstances of each community, built upon dialogue and shaped by the participation of the various sectors of Godâ€™s holy people. Joint efforts on the part of Bishops, priests, deacons, Religious and laity are essential for addressing issues of grave concern not only for the Church but for the whole of Scottish society. Marriage and family life represent two areas where such cooperation is not only advisable but necessary: in this regard I am pleased to note the forthcoming gathering of the Bishops of Scotland with agencies involved in these very fields. Another matter which the combined energies of all the faithful will prove particularly valuable in addressing is the welcome which your communities can give to refugees and asylum-seekers, especially through programmes aimed at assistance, education and social integration. Similarly, the process of consultation and planning upon which you embarked in respect to the question of Scottish seminaries shows the importance of a collaborative approach in dealing with urgent matters relating to the Church at the national, diocesan or local level.</w:t>
      </w:r>
    </w:p>
    <w:p>
      <w:pPr>
        <w:pStyle w:val="Normal"/>
        <w:rPr/>
      </w:pPr>
      <w:r>
        <w:rPr>
          <w:lang w:val="en-GB"/>
        </w:rPr>
        <w:t>7. Priestly formation of course remains one of your highest priorities. It is essential that candidates to the priesthood should be firmly grounded in a relationship of deep communion and friendship with Jesus the Good Shepherd (cf. Pastores Dabo Vobis , 42). Without this personal relationship, through which we "talk heart to heart with the Lord" ( Instruction The Priest, Pastor and Leader of the Parish Community , 27), the quest for holiness, which marks the priesthood as a life of intimacy with God, would be absent and not only the individual priest but the entire community would be impoverished. Today more than ever the Church needs holy priests whose daily journey of conversion inspires in others the desire to seek the holiness which the whole People of God is called to pursue (cf. Lumen Gentium , 39). Men in formation for priesthood, as they prepare to be instruments and disciples of Christ the eternal priest, must therefore receive every assistance in striving for a life truly marked by poverty, chastity and humility, in imitation of Christ, the Eternal High Priest, of whom they are to become living icons (cf. Pastores Dabo Vobis , 33).</w:t>
      </w:r>
    </w:p>
    <w:p>
      <w:pPr>
        <w:pStyle w:val="Normal"/>
        <w:rPr/>
      </w:pPr>
      <w:r>
        <w:rPr>
          <w:lang w:val="en-GB"/>
        </w:rPr>
        <w:t>In this same context, we may note that the permanent formation of the clergy is rightly viewed as an integral part of priestly life. In my Post-Synodal Apostolic Exhortation Pastores Dabo Vobis , I have already commented on and further articulated the Second Vatican Councilâ€™s call for post-seminary training (cf. Optatam Totius , 22). Without repeating everything said in that document, I would like to stress that "the ongoing formation of priests, whether diocesan or religious, is the natural and absolutely necessary continuation of the process of building priestly personality" (No. 71). I urge you always to look upon your priests as "sons and friends" ( Christus Dominus , 16) and to take their welfare to heart in the human, spiritual, intellectual and pastoral aspects of their priestly life: be close to them, listen to them and encourage fraternity and fellowship among them.</w:t>
      </w:r>
    </w:p>
    <w:p>
      <w:pPr>
        <w:pStyle w:val="Normal"/>
        <w:rPr>
          <w:lang w:val="en-GB"/>
        </w:rPr>
      </w:pPr>
      <w:r>
        <w:rPr>
          <w:lang w:val="en-GB"/>
        </w:rPr>
        <w:t>8. Dear Brothers, these are some of the thoughts which your visit to the tombs of the Apostles brings to mind. With thanksgiving and affection I share these reflections with you and encourage each of you in your role as "a true father" to your people, in the image of the Good Shepherd "who knows his sheep and whose sheep know him" (cf. Jn 10:14). I assure you of my prayers as you "preach the word in season and out of season, convincing, rebuking and exhorting, with unfailing patience and teaching" (cf. 2 Tim 4:2). Yours is the sublime duty of proclaiming the Good News of salvation in Jesus Christ: fulfil this duty in the confident knowledge that the Holy Spirit continues always to guide and enlighten you. The message of hope and life which you announce will not fail to evoke fresh fervour and a renewed commitment to Christian living in Scotland. In this Year of the Rosary, I commend you to Mary, "Star of the New Evangelization", that she may sustain you in pastoral wisdom, strengthen you in fortitude and enkindle in your hearts love and compassion. To you and the priests, deacons, Religious, and lay faithful of your Dioceses, I cordially impart my Apostolic Bless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STUDENTS OF THE ROMAN MAJOR SEMINARY ON THE FEAST OF OUR LADY OF CONFIDENCE</w:t>
      </w:r>
    </w:p>
    <w:p>
      <w:pPr>
        <w:pStyle w:val="Normal"/>
        <w:rPr>
          <w:lang w:val="en-GB"/>
        </w:rPr>
      </w:pPr>
      <w:r>
        <w:rPr>
          <w:lang w:val="en-GB"/>
        </w:rPr>
        <w:t xml:space="preserve">Saturday, 1 March 2003 </w:t>
      </w:r>
    </w:p>
    <w:p>
      <w:pPr>
        <w:pStyle w:val="Normal"/>
        <w:rPr>
          <w:lang w:val="en-GB"/>
        </w:rPr>
      </w:pPr>
      <w:r>
        <w:rPr>
          <w:lang w:val="en-GB"/>
        </w:rPr>
        <w:t xml:space="preserve">1. This year our traditional celebration of the Feast of Our Lady of Confidence, which the whole spiritual family of the Roman Major Seminary feels and shares so deeply, takes place in the Paul VI Audience Hall at the Vatican. Dear brothers and sisters, I welcome each of you! </w:t>
      </w:r>
    </w:p>
    <w:p>
      <w:pPr>
        <w:pStyle w:val="Normal"/>
        <w:rPr>
          <w:lang w:val="en-GB"/>
        </w:rPr>
      </w:pPr>
      <w:r>
        <w:rPr>
          <w:lang w:val="en-GB"/>
        </w:rPr>
        <w:t xml:space="preserve">I first greet the Cardinal Vicar and Mons. Pietro Fragnelli, who have expressed your common sentiments. As I thank them for their kind words, I want to congratulate Mons. Fragnelli on his recent appointment as Bishop of Castellaneta, assuring him of a special remembrance in prayer for his new ecclesial mission. At the same time, I greet the new Rector, Mons. Giovanni Tani, and wish him a fruitful ministry in the seminary and at the service of vocations. </w:t>
      </w:r>
    </w:p>
    <w:p>
      <w:pPr>
        <w:pStyle w:val="Normal"/>
        <w:rPr>
          <w:lang w:val="en-GB"/>
        </w:rPr>
      </w:pPr>
      <w:r>
        <w:rPr>
          <w:lang w:val="en-GB"/>
        </w:rPr>
        <w:t xml:space="preserve">I also greet the alumni, the Bishops, the priests and you, young people of Rome who have wished to take part in this intense moment of reflection and fraternal sharing. With special affection I embrace you, dear seminarians, those who really celebrate the feast today. I am glad that along with the students of the Roman Seminary, students from the Redemptoris Mater Seminary, from the Seminary of Our Lady of Divine Love and some from the Capranica are also here this evening. </w:t>
      </w:r>
    </w:p>
    <w:p>
      <w:pPr>
        <w:pStyle w:val="Normal"/>
        <w:rPr>
          <w:lang w:val="en-GB"/>
        </w:rPr>
      </w:pPr>
      <w:r>
        <w:rPr>
          <w:lang w:val="en-GB"/>
        </w:rPr>
        <w:t>2. I have been moved as we followed the oratorio composed by the beloved maestro, Mons. Marco Frisina; it was inspired by the human life and message of Sr Faustina Kowalska, a privileged witness of Divine Mercy. The love of Christ heals the wounds of the human heart and, through grace, communicates to the human person the very life of God.</w:t>
      </w:r>
    </w:p>
    <w:p>
      <w:pPr>
        <w:pStyle w:val="Normal"/>
        <w:rPr>
          <w:lang w:val="en-GB"/>
        </w:rPr>
      </w:pPr>
      <w:r>
        <w:rPr>
          <w:lang w:val="en-GB"/>
        </w:rPr>
        <w:t xml:space="preserve">The title of the musical composition we have just been able to enjoy in the beautiful performance by the seminarians and the diocesan choir, presents the invocation that is famous throughout the world: Jezu, ufam tobie - Jesus, I trust in you! </w:t>
      </w:r>
    </w:p>
    <w:p>
      <w:pPr>
        <w:pStyle w:val="Normal"/>
        <w:rPr>
          <w:lang w:val="en-GB"/>
        </w:rPr>
      </w:pPr>
      <w:r>
        <w:rPr>
          <w:lang w:val="en-GB"/>
        </w:rPr>
        <w:t xml:space="preserve">This act of confidence and abandonment to God's love is simple but profound. It is a basic point of strength for the human being, because it can transform life. In the inevitable trials and difficulties of life, in moments of joy and enthusiasm, entrusting ourselves to the Lord fills the soul with peace, induces us to recognize the primacy of the divine initiative and opens our spirit to humility and truth. </w:t>
      </w:r>
    </w:p>
    <w:p>
      <w:pPr>
        <w:pStyle w:val="Normal"/>
        <w:rPr>
          <w:lang w:val="en-GB"/>
        </w:rPr>
      </w:pPr>
      <w:r>
        <w:rPr>
          <w:lang w:val="en-GB"/>
        </w:rPr>
        <w:t xml:space="preserve">Jesus, I trust in you! Jezu, ufam tobie! Thousands and thousands of devotees in every corner of the earth repeat this simple and eloquent invocation! </w:t>
      </w:r>
    </w:p>
    <w:p>
      <w:pPr>
        <w:pStyle w:val="Normal"/>
        <w:rPr>
          <w:lang w:val="en-GB"/>
        </w:rPr>
      </w:pPr>
      <w:r>
        <w:rPr>
          <w:lang w:val="en-GB"/>
        </w:rPr>
        <w:t xml:space="preserve">In the heart of Jesus whoever is in anguish on account of the crosses of life can find peace; those afflicted by suffering and illness obtain relief; those in the grip of uncertainty and anxiety experience joy, because in Christ's heart are depths of consolation and love for all who turn to Him with confidence. </w:t>
      </w:r>
    </w:p>
    <w:p>
      <w:pPr>
        <w:pStyle w:val="Normal"/>
        <w:rPr>
          <w:lang w:val="en-GB"/>
        </w:rPr>
      </w:pPr>
      <w:r>
        <w:rPr>
          <w:lang w:val="en-GB"/>
        </w:rPr>
        <w:t xml:space="preserve">3. I know that during your days of preparation for today's Feast of Our Lady of Confidence, you have many times been drawn to reflect on the need to trust in Jesus in every circumstance. Here is a fruitful journey of faith, which we are asked to make sustained by Mary, Mother of Divine Mercy. In this regard, Mary's words to the servants at the wedding feast in Cana resound in our spirit: "Do whatever he tells you" (Jn 2,5), words that encourage us to trust in Christ. It is precisely to Him that the Blessed Virgin, Our Lady of Confidence, guides us. </w:t>
      </w:r>
    </w:p>
    <w:p>
      <w:pPr>
        <w:pStyle w:val="Normal"/>
        <w:rPr>
          <w:lang w:val="en-GB"/>
        </w:rPr>
      </w:pPr>
      <w:r>
        <w:rPr>
          <w:lang w:val="en-GB"/>
        </w:rPr>
        <w:t xml:space="preserve">In my recent Apostolic Letter On the Holy Rosary , I wanted to reaffirm how important it is to let oneself be led by this extraordinary Teacher of the spiritual life who devoted herself with untiring contemplation of the face of Christ, her Son. Hers is a penetrating gaze, "one capable of deeply understanding Jesus, even to the point of perceiving his hidden feelings and anticipating his decisions, as at Cana (cf. Jn 2,5)" (n. 10). With Jesus, Mary shared joys, apprehensions, expectations and sufferings even to the supreme sacrifice of the Cross; she then shared with Him in the joy of the Resurrection and, praying with the Apostles in the Upper Room, awaited the descent of the Holy Spirit. </w:t>
      </w:r>
    </w:p>
    <w:p>
      <w:pPr>
        <w:pStyle w:val="Normal"/>
        <w:rPr>
          <w:lang w:val="en-GB"/>
        </w:rPr>
      </w:pPr>
      <w:r>
        <w:rPr>
          <w:lang w:val="en-GB"/>
        </w:rPr>
        <w:t xml:space="preserve">4. Dear young people! Let yourselves be guided by Mary who, in the Roman Seminary, the heart of our diocese, is venerated with the beautiful title of "Our Lady of Confidence". At her school you will learn the sublime art of entrusting yourselves to God. If you follow Mary, as did St Faustina Kowalska, Sr Faustina, you will be able to do God's will and be ready to serve the cause of the Gospel generously. You will also be able to travel the road that leads to holiness, the vocation of every Christian. In this way you will be faithful disciples of Christ. </w:t>
      </w:r>
    </w:p>
    <w:p>
      <w:pPr>
        <w:pStyle w:val="Normal"/>
        <w:rPr>
          <w:lang w:val="en-GB"/>
        </w:rPr>
      </w:pPr>
      <w:r>
        <w:rPr>
          <w:lang w:val="en-GB"/>
        </w:rPr>
        <w:t>This is my wish for you, dear young friends, and this is what I pray for as I cordially bless you, your directors of formation, your families and those who support the activity of the Roman seminary and the pastoral care of vocations of the Diocese of Rome.</w:t>
      </w:r>
    </w:p>
    <w:p>
      <w:pPr>
        <w:pStyle w:val="Normal"/>
        <w:rPr>
          <w:lang w:val="en-GB"/>
        </w:rPr>
      </w:pPr>
      <w:r>
        <w:rPr>
          <w:lang w:val="en-GB"/>
        </w:rPr>
        <w:t xml:space="preserve">Before ending this address, I would like once again to return to my own seminary. It was a "clandestine" seminary. During the war, with the Nazi occupation of Poland and of Krakow, all the seminaries were closed. Cardinal Sapieha, my Bishop of Krakow, organized a "clandestine" seminary and I belonged to that "clandestine" seminary, one could say, "catacombal". Above all, my experience is connected with that seminary. Especially since today we remembered Sr Faustina. Sr Faustina lived and is now buried close to Krakow, in a place called Åagiewniki. Beside Åagiewniki was the chemical factory of Solvay where I was a worker during the four years of the war and Nazi occupation. At that time, I would never have imagined that one day, as Bishop of Rome, I would be speaking of that experience to the Roman seminarians. </w:t>
      </w:r>
    </w:p>
    <w:p>
      <w:pPr>
        <w:pStyle w:val="Normal"/>
        <w:rPr>
          <w:lang w:val="en-GB"/>
        </w:rPr>
      </w:pPr>
      <w:r>
        <w:rPr>
          <w:lang w:val="en-GB"/>
        </w:rPr>
        <w:t xml:space="preserve">That experience as a worker and a "clandestine" seminarian has stayed with me all my life. I used to take books with me to the factory during my eight-hour shift, during the day or at night. My workmates were rather surprised, but not scandalized. Indeed, they said, "We will help you, you can rest and in your place we will keep an eye [on the boilers] instead of you". So I was also able to do the exams with my professors. Everything was done clandestinely: philosophy, metaphysics.... I studied metaphysics personally and tried to understand its "categories". And I did understand. Even without the help of my professors, I understood. As well as passing the exam, I was able to realize that metaphysics and Christian philosophy gave me a new vision of the world, a deeper perception of reality. Up to then, I had only done humanistic studies linked to literature and letters. Through metaphysics and philosophy, I found a key, the key to an understanding and perception of the world. A much deeper, I might even say, ultimate perception. </w:t>
      </w:r>
    </w:p>
    <w:p>
      <w:pPr>
        <w:pStyle w:val="Normal"/>
        <w:rPr>
          <w:lang w:val="en-GB"/>
        </w:rPr>
      </w:pPr>
      <w:r>
        <w:rPr>
          <w:lang w:val="en-GB"/>
        </w:rPr>
        <w:t xml:space="preserve">There would be other things to recall, but unfortunately it is not possible to go on too long. </w:t>
      </w:r>
    </w:p>
    <w:p>
      <w:pPr>
        <w:pStyle w:val="Normal"/>
        <w:rPr>
          <w:lang w:val="en-GB"/>
        </w:rPr>
      </w:pPr>
      <w:r>
        <w:rPr>
          <w:lang w:val="en-GB"/>
        </w:rPr>
        <w:t xml:space="preserve">However, I wanted to say this. While the oratorio was being played this thought occurred to me: "You, who were a "clandestine' seminarian must tell the Roman seminarians about those days and about your experience". I thank the Lord who gave me that extraordinary experience and who has enabled me to speak of my experience as a "clandestine" seminarian, "catacombal", to the seminarians of Rome more than 50 years later. And I think that this is also a beautiful tribute to Our Lady of Confidence for we also lived through all those "clandestine" years, thanks to that confidence, confidence in God and in his Mother. I learned confidence in the Blessed Virgin Mary who is the Patroness of your seminary. I learned to have confidence above all during the terrible years of the war and in the clandestine life. Thank you.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LATIN AND GREEK-CATHOLIC BISHOPS OF ROMANIA ON THEIR AD LIMINA VISIT TO ROME</w:t>
      </w:r>
    </w:p>
    <w:p>
      <w:pPr>
        <w:pStyle w:val="Normal"/>
        <w:rPr>
          <w:lang w:val="en-GB"/>
        </w:rPr>
      </w:pPr>
      <w:r>
        <w:rPr>
          <w:lang w:val="en-GB"/>
        </w:rPr>
        <w:t xml:space="preserve">Saturday, 1 March 2003 </w:t>
      </w:r>
    </w:p>
    <w:p>
      <w:pPr>
        <w:pStyle w:val="Normal"/>
        <w:rPr>
          <w:lang w:val="en-GB"/>
        </w:rPr>
      </w:pPr>
      <w:r>
        <w:rPr>
          <w:lang w:val="en-GB"/>
        </w:rPr>
        <w:t xml:space="preserve">Venerable Brothers in the Episcopate, </w:t>
      </w:r>
    </w:p>
    <w:p>
      <w:pPr>
        <w:pStyle w:val="Normal"/>
        <w:rPr>
          <w:lang w:val="en-GB"/>
        </w:rPr>
      </w:pPr>
      <w:r>
        <w:rPr>
          <w:lang w:val="en-GB"/>
        </w:rPr>
        <w:t xml:space="preserve">1. Your ad limina visit gives me the pleasant occasion to converse with you, strengthening the bonds of communion that already exist between the Pastors of the beloved dioceses of Romania and the Successor of Peter. It is likewise a favourable occasion to reflect together on the pastoral activities and prospects of the Catholic community in your country. </w:t>
      </w:r>
    </w:p>
    <w:p>
      <w:pPr>
        <w:pStyle w:val="Normal"/>
        <w:rPr>
          <w:lang w:val="en-GB"/>
        </w:rPr>
      </w:pPr>
      <w:r>
        <w:rPr>
          <w:lang w:val="en-GB"/>
        </w:rPr>
        <w:t xml:space="preserve">I greet each of you fraternally. In particular I want to thank Archbishop Ioan Robu, President of the Bishops' Conference of Romania, for his kind words on your behalf. Welcome, dear and venerable Pastors of a noble country that, in its long history, has lived very difficult periods without ever succumbing. </w:t>
      </w:r>
    </w:p>
    <w:p>
      <w:pPr>
        <w:pStyle w:val="Normal"/>
        <w:rPr>
          <w:lang w:val="en-GB"/>
        </w:rPr>
      </w:pPr>
      <w:r>
        <w:rPr>
          <w:lang w:val="en-GB"/>
        </w:rPr>
        <w:t xml:space="preserve">Today's meeting evokes the deep emotion I experienced when, in May 1999, Providence led me to your homeland. Those were unforgettable days during which I could experience the Romanian people's deep affection for the Pope. </w:t>
      </w:r>
    </w:p>
    <w:p>
      <w:pPr>
        <w:pStyle w:val="Normal"/>
        <w:rPr>
          <w:lang w:val="en-GB"/>
        </w:rPr>
      </w:pPr>
      <w:r>
        <w:rPr>
          <w:lang w:val="en-GB"/>
        </w:rPr>
        <w:t xml:space="preserve">The Catholic Church in Romania, with its two rites, represents a very active minority in the spiritual and social fields. I know that your communities work side by side with the country's Orthodox majority, collaborating, wherever possible, in a spirit of fraternal dialogue and reciprocal respect. I am sure that this attitude, inspired by mutual trust, will enable you to overcome the difficulties that still exist. In this regard, the work of the Joint Commission for the Dialogue between the Greek-Catholic Church and the Orthodox Church of Romania will be vital. Its task is to find appropriate solutions to the questions that arise from time to time. </w:t>
      </w:r>
    </w:p>
    <w:p>
      <w:pPr>
        <w:pStyle w:val="Normal"/>
        <w:rPr>
          <w:lang w:val="en-GB"/>
        </w:rPr>
      </w:pPr>
      <w:r>
        <w:rPr>
          <w:lang w:val="en-GB"/>
        </w:rPr>
        <w:t xml:space="preserve">Priority of family life, formation of young people, dialogue and cooperation with the Orthodox 2. A particularly important area for your action today is the pastoral care of the family. I know that on this theme there have also been effective meetings even with your Orthodox brethren for a common discernment of the problems that the family is going through even in your country. One can say that in the vast majority of cases your families have stayed faithful to sound Christian traditions. However, it is essential to consider the danger that can arise in contemporary society. </w:t>
      </w:r>
    </w:p>
    <w:p>
      <w:pPr>
        <w:pStyle w:val="Normal"/>
        <w:rPr>
          <w:lang w:val="en-GB"/>
        </w:rPr>
      </w:pPr>
      <w:r>
        <w:rPr>
          <w:lang w:val="en-GB"/>
        </w:rPr>
        <w:t xml:space="preserve">The fragility of couples, the ongoing emigration of young families to Western countries, the handing over of the education of the children to their grandparents, the forced separation of spouses, especially when it is the mother who leaves in search of work, the widespread practice of abortion, birth control practiced with methods that are opposed to respect for the dignity of the human person, these are just some of the burning issues that you are concerned about and have to deal with in pastoral life. We can never emphasize enough the primacy of the family in the overall work of educating the new generations. </w:t>
      </w:r>
    </w:p>
    <w:p>
      <w:pPr>
        <w:pStyle w:val="Normal"/>
        <w:rPr>
          <w:lang w:val="en-GB"/>
        </w:rPr>
      </w:pPr>
      <w:r>
        <w:rPr>
          <w:lang w:val="en-GB"/>
        </w:rPr>
        <w:t xml:space="preserve">Can we ever forget, dear and venerable Pastors, that the crisis of the Christian vision of life is the sorry aftermath of the Communist dictatorship? It must be recognized how enormous is the mission of the Church. For this reason, it is necessary to promote dialogue and collaboration among those who have received the saving proclamation of Christ from the successors of the Apostles. In harmony with your brethren of the Romanian Orthodox Church and realizing your common responsibility before the Founder of the Church, it is necessary to develop formation centres where young people can learn their common gospel heritage, in order to bear witness to it in a decisive way in society. </w:t>
      </w:r>
    </w:p>
    <w:p>
      <w:pPr>
        <w:pStyle w:val="Normal"/>
        <w:rPr>
          <w:lang w:val="en-GB"/>
        </w:rPr>
      </w:pPr>
      <w:r>
        <w:rPr>
          <w:lang w:val="en-GB"/>
        </w:rPr>
        <w:t xml:space="preserve">3. I pray God to inspire in today's faithful the courage to follow Christ with the determination that was shown by the heroic witness of Romanian Catholics of both rites who bore unspeakable suffering under the Communist regime, never faltering in their fidelity to the Gospel. At this moment I think of the beloved Cardinal Alexandru Todea whom the Lord called to himself last year. And how can we forget the many martyrs of your communities - including seven Bishops, whose cause of canonization is under way - who watered your land with their blood? </w:t>
      </w:r>
    </w:p>
    <w:p>
      <w:pPr>
        <w:pStyle w:val="Normal"/>
        <w:rPr>
          <w:lang w:val="en-GB"/>
        </w:rPr>
      </w:pPr>
      <w:r>
        <w:rPr>
          <w:lang w:val="en-GB"/>
        </w:rPr>
        <w:t xml:space="preserve">Church of Romania, despite the problems that still exist, do not be afraid! God blesses your efforts, as one can see from the large number of candidates for the priesthood in the seminaries. Thus what Tertullian wrote of the early Church, "The blood of martyrs is the seed of Christians" is once again proven true. </w:t>
      </w:r>
    </w:p>
    <w:p>
      <w:pPr>
        <w:pStyle w:val="Normal"/>
        <w:rPr>
          <w:lang w:val="en-GB"/>
        </w:rPr>
      </w:pPr>
      <w:r>
        <w:rPr>
          <w:lang w:val="en-GB"/>
        </w:rPr>
        <w:t xml:space="preserve">If it is true that the Romanian people in their inner conscience could resist militant atheistic materialism and keep intact the Christian proclamation, it is now necessary to make emerge from the hearts of the faithful this interior treasure encouraging each one to bear a coherent Gospel witness. Only in this way, will it be possible to oppose the dangerous advance of a materialistic vision of life. </w:t>
      </w:r>
    </w:p>
    <w:p>
      <w:pPr>
        <w:pStyle w:val="Normal"/>
        <w:rPr>
          <w:lang w:val="en-GB"/>
        </w:rPr>
      </w:pPr>
      <w:r>
        <w:rPr>
          <w:lang w:val="en-GB"/>
        </w:rPr>
        <w:t xml:space="preserve">4. The process of the integration of Romania into the broader context of the European Union and of the institutions of the continent is moving forward. This is certainly a positive event, despite the risk of certain ambiguities. Indeed, the impact on your fellow-citizens of a vision in some way conditioned by consumerism and selfish individualism may entail the danger that they may not know how to distinguish between the values and defects of Western society and may end by forgetting the Christian riches of their own tradition. </w:t>
      </w:r>
    </w:p>
    <w:p>
      <w:pPr>
        <w:pStyle w:val="Normal"/>
        <w:rPr>
          <w:lang w:val="en-GB"/>
        </w:rPr>
      </w:pPr>
      <w:r>
        <w:rPr>
          <w:lang w:val="en-GB"/>
        </w:rPr>
        <w:t xml:space="preserve">By becoming a part of the European structures, the Romanian people will do well to remember that they do not only have something to receive, but also that they have a rich spiritual, cultural and historical heritage to give for the benefit of the unity and vitality of the entire continent. Forged by harsh past and recent trials, your communities must know how to keep firm their fidelity to the 1,000-year-old patrimony of Christian values they received from their fathers in which they have been shaped. </w:t>
      </w:r>
    </w:p>
    <w:p>
      <w:pPr>
        <w:pStyle w:val="Normal"/>
        <w:rPr>
          <w:lang w:val="en-GB"/>
        </w:rPr>
      </w:pPr>
      <w:r>
        <w:rPr>
          <w:lang w:val="en-GB"/>
        </w:rPr>
        <w:t xml:space="preserve">This mission is also a call to rally the laity in their apostolic responsibilities. It will be necessary to form them properly so that they may know how to make their contribution to shaping society by a courageous Christian witness. </w:t>
      </w:r>
    </w:p>
    <w:p>
      <w:pPr>
        <w:pStyle w:val="Normal"/>
        <w:rPr>
          <w:lang w:val="en-GB"/>
        </w:rPr>
      </w:pPr>
      <w:r>
        <w:rPr>
          <w:lang w:val="en-GB"/>
        </w:rPr>
        <w:t xml:space="preserve">5. Truly demanding tasks lie before you! The urgent matters that emerge are such as to make you feel even more strongly the need to recover full unity among all disciples of Christ. It will be necessary to work with every possible means to hasten this goal. This is exactly what His Beatitude Teoctist, the Orthodox Patriarch of Romania, repeated during his extraordinary visit to Rome last October. On that occasion, it became clearer that the common witness of Christians is essential in order to communicate the Gospel more effectively to the contemporary world. This is the pressing vocation of all Christians, in docile obedience to the command of Christ who asks us to pray and work "that they may all be one" (Jn 17,21). </w:t>
      </w:r>
    </w:p>
    <w:p>
      <w:pPr>
        <w:pStyle w:val="Normal"/>
        <w:rPr>
          <w:lang w:val="en-GB"/>
        </w:rPr>
      </w:pPr>
      <w:r>
        <w:rPr>
          <w:lang w:val="en-GB"/>
        </w:rPr>
        <w:t xml:space="preserve">I pray the Lord that the blessed day will soon come in which Catholics and Orthodox can communicate at the same sacred table. In this regard a special mission has been entrusted to the venerable Greek-Catholic Church of Romania, by virtue of her deep familiarity with the Eastern tradition. It is necessary that the minds and hearts of all be turned with increasing confidence to the Lord to implore his help in this initial phase of the new millennium. There is certainly no lack of difficulties and we must reckon with heavy sacrifices. But the stakes are so high that they merit a generous effort on the part of all. </w:t>
      </w:r>
    </w:p>
    <w:p>
      <w:pPr>
        <w:pStyle w:val="Normal"/>
        <w:rPr>
          <w:lang w:val="en-GB"/>
        </w:rPr>
      </w:pPr>
      <w:r>
        <w:rPr>
          <w:lang w:val="en-GB"/>
        </w:rPr>
        <w:t xml:space="preserve">6. Venerable brothers, your country has had the providential opportunity to see flourishing side by side for centuries the two traditions, the Latin and the Byzantine, that beautify the face of the one Church. You work in something like a spiritual "laboratory", where the riches of undivided Christianity can demonstrate their full force and vitality. </w:t>
      </w:r>
    </w:p>
    <w:p>
      <w:pPr>
        <w:pStyle w:val="Normal"/>
        <w:rPr>
          <w:lang w:val="en-GB"/>
        </w:rPr>
      </w:pPr>
      <w:r>
        <w:rPr>
          <w:lang w:val="en-GB"/>
        </w:rPr>
        <w:t xml:space="preserve">Among you Pastors there must reign constant esteem and reciprocal fraternal consideration. In problems of common concern may you be able to help one another, for a better mutual knowledge of the spiritual heritage of each other. I think, for example, of teaching in the seminaries, of improving their facilities and of exchanging lecturers, especially to help the seminaries that suffer from a shortage of teachers. Likewise, I can think of the care of the linguistic minorities in your dioceses, of the help that your Churches can give to other communities that are short of clergy, and of your valuable contribution in terms of missionary commitment. </w:t>
      </w:r>
    </w:p>
    <w:p>
      <w:pPr>
        <w:pStyle w:val="Normal"/>
        <w:rPr>
          <w:lang w:val="en-GB"/>
        </w:rPr>
      </w:pPr>
      <w:r>
        <w:rPr>
          <w:lang w:val="en-GB"/>
        </w:rPr>
        <w:t xml:space="preserve">Similarly, the constant and cordial collaboration of consecrated men and women in the life of the Church is more necessary than ever. Of course, you must respect their legitimate autonomy, but at the same time it is right to invite these valuable apostolic energies to collaborate in the pastoral toils of you Pastors, and of the clergy who help you. </w:t>
      </w:r>
    </w:p>
    <w:p>
      <w:pPr>
        <w:pStyle w:val="Normal"/>
        <w:rPr>
          <w:lang w:val="en-GB"/>
        </w:rPr>
      </w:pPr>
      <w:r>
        <w:rPr>
          <w:lang w:val="en-GB"/>
        </w:rPr>
        <w:t xml:space="preserve">May you watch over all things with a fatherly spirit, avoiding making imprudent decisions, especially in the area of accepting priestly and religious vocations, and of their eventual pastoral destination. </w:t>
      </w:r>
    </w:p>
    <w:p>
      <w:pPr>
        <w:pStyle w:val="Normal"/>
        <w:rPr>
          <w:lang w:val="en-GB"/>
        </w:rPr>
      </w:pPr>
      <w:r>
        <w:rPr>
          <w:lang w:val="en-GB"/>
        </w:rPr>
        <w:t xml:space="preserve">7. Venerable and dear Brothers! These are a few thoughts that occurred spontaneously to me after meeting you individually and hearing about the fervent ecclesial life that motivates you - Pastors, clergy, consecrated persons and laity - to be able to respond more faithfully to Christ's call. I encourage you to continue in this direction and I hope that your work will always be sustained by God's consolations. To this end I invoke the motherly protection of Mary on your land called "the Garden of the Mother of God". </w:t>
      </w:r>
    </w:p>
    <w:p>
      <w:pPr>
        <w:pStyle w:val="Normal"/>
        <w:rPr>
          <w:lang w:val="en-GB"/>
        </w:rPr>
      </w:pPr>
      <w:r>
        <w:rPr>
          <w:lang w:val="en-GB"/>
        </w:rPr>
        <w:t xml:space="preserve">Finally, while I ask you to convey to your faithful my affectionate greeting and the assurance of my constant prayer to the Lord, I impart to you and to those entrusted to your pastoral care a special Apostolic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FR CAMILO MACCISE SUPERIOR GENERAL OF THE DISCALCED CARMELITES </w:t>
      </w:r>
    </w:p>
    <w:p>
      <w:pPr>
        <w:pStyle w:val="Normal"/>
        <w:rPr>
          <w:lang w:val="en-GB"/>
        </w:rPr>
      </w:pPr>
      <w:r>
        <w:rPr>
          <w:lang w:val="en-GB"/>
        </w:rPr>
        <w:t xml:space="preserve">To the Very Reverend Fr Camilo Maccise Superior General of the Discalced Carmelites </w:t>
      </w:r>
    </w:p>
    <w:p>
      <w:pPr>
        <w:pStyle w:val="Normal"/>
        <w:rPr>
          <w:lang w:val="en-GB"/>
        </w:rPr>
      </w:pPr>
      <w:r>
        <w:rPr>
          <w:lang w:val="en-GB"/>
        </w:rPr>
        <w:t xml:space="preserve">1. I would first like to thank you for your kindness in informing me that the 89th Ordinary General Chapter of the Order of Discalced Carmelites will be celebrated in Avila from next 28 April to 18 May. As these dates approach, I would like to send you this Message conveying a cordial greeting to you and to the Chapter Fathers, assuring you of my spiritual closeness in prayer so that the light of the Holy Spirit will guide your reflection and discernment during the work of this Assembly. </w:t>
      </w:r>
    </w:p>
    <w:p>
      <w:pPr>
        <w:pStyle w:val="Normal"/>
        <w:rPr>
          <w:lang w:val="en-GB"/>
        </w:rPr>
      </w:pPr>
      <w:r>
        <w:rPr>
          <w:lang w:val="en-GB"/>
        </w:rPr>
        <w:t xml:space="preserve">The Discalced Carmelite Family, made up of friars, nuns and lay people, was born from a single charism and is called to follow a common vocation but respecting the autonomy and specific character of each group. The theme chosen for the Chapter - Journeying with Teresa of Jesus and John of the Cross: setting out from the essentials - emphasizes the firm determination of the Order to remain faithful to the charism inspired by the Holy Spirit in a specific historical and ecclesial context, developed down the centuries, that, today too, is destined to produce fruits of holiness in the Church "for the common good" (I Cor 12: 7), in response to the challenges of the third millennium. </w:t>
      </w:r>
    </w:p>
    <w:p>
      <w:pPr>
        <w:pStyle w:val="Normal"/>
        <w:rPr>
          <w:lang w:val="en-GB"/>
        </w:rPr>
      </w:pPr>
      <w:r>
        <w:rPr>
          <w:lang w:val="en-GB"/>
        </w:rPr>
        <w:t xml:space="preserve">Your intention is "to set out" from the Gospel, examining in depth the values of consecrated life, going back to your own roots. You wanted to do this in Avila, the place that fans the embers of the experience and doctrine of St Teresa of Jesus and St John of the Cross. In Avila I had the opportunity to admire and venerate not only "the spiritual teachers of my interior life, but also the two brilliant lights of the Church" (Homily at Mass in honour of St Teresa, Avila, Spain, 1 November 1982, n. 2; ORE, 29 November 1982, p. 3). </w:t>
      </w:r>
    </w:p>
    <w:p>
      <w:pPr>
        <w:pStyle w:val="Normal"/>
        <w:rPr>
          <w:lang w:val="en-GB"/>
        </w:rPr>
      </w:pPr>
      <w:r>
        <w:rPr>
          <w:lang w:val="en-GB"/>
        </w:rPr>
        <w:t xml:space="preserve">2. The founding charism is better understood in the light of the Gospel parable of the talents (cf. Mt 25: 14-30), since it originates in the Lord's bounty and, with the other parables, forms part of the Church's treasures. According to this well-known parable, the "good and faithful servant" (Mt 25: 21, 23) feels honoured by the trust placed in him and uses his talents responsibly, obeying the will of his Lord, for he knows that they belong to the Lord and that it is to the Lord that he must account for them. He shows his wisdom by using sensibly the gift he has received, which is essential in all its dimensions, and making it as fruitful as possible. </w:t>
      </w:r>
    </w:p>
    <w:p>
      <w:pPr>
        <w:pStyle w:val="Normal"/>
        <w:rPr>
          <w:lang w:val="en-GB"/>
        </w:rPr>
      </w:pPr>
      <w:r>
        <w:rPr>
          <w:lang w:val="en-GB"/>
        </w:rPr>
        <w:t xml:space="preserve">The gifts of the Spirit are alive and dynamic, like the seed scattered upon the ground which, to the farmer's amazement, "sprouts and grows" (Mk 4: 27). In reflecting on what is essential in your charism, it is right to start out from the already mature fruit, for according to the Gospel criterion, they enable us to recognize the tree they come from (cf. Mt 7: 15-20). This method requires respect for the history of your charism which has yielded abundant good fruit in every age. </w:t>
      </w:r>
    </w:p>
    <w:p>
      <w:pPr>
        <w:pStyle w:val="Normal"/>
        <w:rPr>
          <w:lang w:val="en-GB"/>
        </w:rPr>
      </w:pPr>
      <w:r>
        <w:rPr>
          <w:lang w:val="en-GB"/>
        </w:rPr>
        <w:t xml:space="preserve">Therefore, "fidelity to the founding charism" is also fidelity to the "subsequent spiritual heritage" [of each institute] ( Vita Consecrata , n. 36). In fact, many consecrated persons have born an eloquent witness of holiness and undertaken particularly generous and demanding tasks of evangelization and service (cf. ibid., n. 35). </w:t>
      </w:r>
    </w:p>
    <w:p>
      <w:pPr>
        <w:pStyle w:val="Normal"/>
        <w:rPr>
          <w:lang w:val="en-GB"/>
        </w:rPr>
      </w:pPr>
      <w:r>
        <w:rPr>
          <w:lang w:val="en-GB"/>
        </w:rPr>
        <w:t xml:space="preserve">To you, too, as to other men and women religious, I repeat that "you have not only a glorious history to remember and to recount, but also a great history still to be accomplished" (ibid., n. 110). It is therefore necessary to reject all that impedes the growth of your charism. The best service that can be rendered to the gift received is purification of the heart by bearing fruit worthy of conversion (cf. Mt 3: 8). "In fact, the vocation of consecrated persons to seek first the Kingdom of God is first and foremost a call to complete conversion, in self-renunciation, in order to live fully for the Lord" ( Vita Consecrata , n. 35). This is a continuous task that cannot be ignored, as the Congregation for Institutes of Consecrated Life and Societies of Apostolic Life has emphasized, given the insidiousness of mediocrity in the spiritual life, the gradual adoption of a bourgeois lifestyle and a consumer mentality, the eagerness for efficiency or unbridled activism (cf. the Instruction, Starting Afresh from Christ: a Renewed Commitment to Consecrated Life in the Third Millennium , n. 12). </w:t>
      </w:r>
    </w:p>
    <w:p>
      <w:pPr>
        <w:pStyle w:val="Normal"/>
        <w:rPr>
          <w:lang w:val="en-GB"/>
        </w:rPr>
      </w:pPr>
      <w:r>
        <w:rPr>
          <w:lang w:val="en-GB"/>
        </w:rPr>
        <w:t xml:space="preserve">3. To confront the challenges of the present time, the Church has always had the "duty of scrutinizing the signs of the times and of intepreting them in the light of the Gospel" ( Gaudium et Spes , n. 4). Therefore, with her invitation to follow the example of the "founders and foundresses who, in openness to the working of the Holy Spirit, successfully interpreted the signs of the times and responded wisely to new needs" as they arose ( Vita Consecrata , n. 9), the Church recommends that consecrated persons accept in their hearts the designs of Providence, guided "by supernatural discernment, which distinguishes what is of the Spirit from that which is contrary to him" (ibid., n. 73). </w:t>
      </w:r>
    </w:p>
    <w:p>
      <w:pPr>
        <w:pStyle w:val="Normal"/>
        <w:rPr>
          <w:lang w:val="en-GB"/>
        </w:rPr>
      </w:pPr>
      <w:r>
        <w:rPr>
          <w:lang w:val="en-GB"/>
        </w:rPr>
        <w:t xml:space="preserve">The Spirit guides the faithful towards Christ, who is "all the truth" (Jn 16: 13). It is then necessary to pay attention to what Jesus said and did during his earthly life. His response to the expectations of his time as One sent by the Father to the poor, to prisoners, to the blind and to the oppressed (cf. Lk 4: 18) is impressive: he lived a hidden life in the silence of Nazareth for 33 years. He began his public ministry with 40 days in the desert at the end of which he rejected the temptations of the devil. Jesus subsequently kept his distance from the Nazarenes who wanted to benefit from the miracles he was working (cf. Lk 4: 23), from the people who were anxiously searching for him (Mk 1: 37) and from the crowd that wanted to make him king: "he withdrew again to the hills by himself" (Jn 6: 15). He responded to the desires of humanity with both indulgence and refusal, yet with the proper firmness of a "sign that is spoken against" (Lk 2: 34). </w:t>
      </w:r>
    </w:p>
    <w:p>
      <w:pPr>
        <w:pStyle w:val="Normal"/>
        <w:rPr>
          <w:lang w:val="en-GB"/>
        </w:rPr>
      </w:pPr>
      <w:r>
        <w:rPr>
          <w:lang w:val="en-GB"/>
        </w:rPr>
        <w:t xml:space="preserve">Because of the prophetic character of consecrated life, you too, dear Discalced Brothers of Our Lady of Mount Carmel, must be careful to discern and ready to respond to the expectations of the present day, at times by coming down the mountain to the byways of the world to continue to serve the Kingdom of God (cf. Vita Consecrata , n. 75), and at others, by seeking solitude to hide with the Lord in the country (cf. Mk 1: 45). </w:t>
      </w:r>
    </w:p>
    <w:p>
      <w:pPr>
        <w:pStyle w:val="Normal"/>
        <w:rPr>
          <w:lang w:val="en-GB"/>
        </w:rPr>
      </w:pPr>
      <w:r>
        <w:rPr>
          <w:lang w:val="en-GB"/>
        </w:rPr>
        <w:t xml:space="preserve">Starting from the essential means setting out from Christ and his Gospel, read in the perspective of the charism itself. This is what the founders and foundresses did under the action of the Holy Spirit. </w:t>
      </w:r>
    </w:p>
    <w:p>
      <w:pPr>
        <w:pStyle w:val="Normal"/>
        <w:rPr>
          <w:lang w:val="en-GB"/>
        </w:rPr>
      </w:pPr>
      <w:r>
        <w:rPr>
          <w:lang w:val="en-GB"/>
        </w:rPr>
        <w:t xml:space="preserve">Their experience must be preserved and at the same time deepened and developed with the same openness and docility to the action of the Spirit, for in this way are preserved both fidelity to the first experience and an adequate response to the changing needs of every moment in history. </w:t>
      </w:r>
    </w:p>
    <w:p>
      <w:pPr>
        <w:pStyle w:val="Normal"/>
        <w:rPr>
          <w:lang w:val="en-GB"/>
        </w:rPr>
      </w:pPr>
      <w:r>
        <w:rPr>
          <w:lang w:val="en-GB"/>
        </w:rPr>
        <w:t xml:space="preserve">From this point of view it is easy to understand the importance of a "return to the Rule" ( Vita Consecrata , n. 37), which provides a map of the whole journey of following Jesus, marked by a specific charism recognized by the Church. In their Rule, consecrated persons have a sound criterion for seeking forms of witness that can respond to the needs of today without losing sight of the original inspiration (cf. ibid.). </w:t>
      </w:r>
    </w:p>
    <w:p>
      <w:pPr>
        <w:pStyle w:val="Normal"/>
        <w:rPr>
          <w:lang w:val="en-GB"/>
        </w:rPr>
      </w:pPr>
      <w:r>
        <w:rPr>
          <w:lang w:val="en-GB"/>
        </w:rPr>
        <w:t xml:space="preserve">4. All of you, dear brothers, in embracing the consecrated life have set out on "a journey of continual conversion, of exclusive dedication to the love of God and of your brothers and sisters" (ibid., n. 109). It is a choice that does not only depend on human strength, but first and foremost on divine grace, which transforms hearts and lives. Humanity thirsts for authentic witnesses of Christ. But to become one, it is necessary to walk towards holiness, which has flourished abundantly in your religious family. I am thinking of the saints forged in Carmel, and most particularly, of that precious heritage bequeathed to your Order and to the whole Church by St John of the Cross and St Teresa of Jesus. </w:t>
      </w:r>
    </w:p>
    <w:p>
      <w:pPr>
        <w:pStyle w:val="Normal"/>
        <w:rPr>
          <w:lang w:val="en-GB"/>
        </w:rPr>
      </w:pPr>
      <w:r>
        <w:rPr>
          <w:lang w:val="en-GB"/>
        </w:rPr>
        <w:t xml:space="preserve">"To tend towards holiness: this is in summary the programme of every consecrated life" (ibid., n. 93); a journey that requires the person to leave everything for the sake of Christ, in order to share fully in his Paschal Mystery. The growth of the spiritual life must always be the prime aim of families of consecrated life, since it is precisely the spiritual quality of the consecrated life that has an impact on the people of our time, who are also thirsting for absolute values (cf. ibid.). </w:t>
      </w:r>
    </w:p>
    <w:p>
      <w:pPr>
        <w:pStyle w:val="Normal"/>
        <w:rPr>
          <w:lang w:val="en-GB"/>
        </w:rPr>
      </w:pPr>
      <w:r>
        <w:rPr>
          <w:lang w:val="en-GB"/>
        </w:rPr>
        <w:t xml:space="preserve">With affection, I share these reflections and exhortations with all of you, dear members of the Chapter, and I invoke the outpouring of abundant gifts of the Spirit upon your work, so that the Order of Discalced Carmelites may continue on its way in dynamic fidelity to its vocations and mission. </w:t>
      </w:r>
    </w:p>
    <w:p>
      <w:pPr>
        <w:pStyle w:val="Normal"/>
        <w:rPr>
          <w:lang w:val="en-GB"/>
        </w:rPr>
      </w:pPr>
      <w:r>
        <w:rPr>
          <w:lang w:val="en-GB"/>
        </w:rPr>
        <w:t xml:space="preserve">May the Blessed Virgin Mary, Mother of Carmel, and Sts Teresa of Jesus and John of the Cross obtain for you and for the entire family of Discalced Carmelites an abundance of divine graces, as a pledge of which I cordially impart to you the requested Apostolic Blessing. </w:t>
      </w:r>
    </w:p>
    <w:p>
      <w:pPr>
        <w:pStyle w:val="Normal"/>
        <w:rPr>
          <w:lang w:val="en-GB"/>
        </w:rPr>
      </w:pPr>
      <w:r>
        <w:rPr>
          <w:lang w:val="en-GB"/>
        </w:rPr>
        <w:t xml:space="preserve">From the Vatican, 21 April 2003 </w:t>
      </w:r>
    </w:p>
    <w:p>
      <w:pPr>
        <w:pStyle w:val="Normal"/>
        <w:rPr>
          <w:lang w:val="en-GB"/>
        </w:rPr>
      </w:pPr>
      <w:r>
        <w:rPr>
          <w:lang w:val="en-GB"/>
        </w:rPr>
        <w:t xml:space="preserve">JOHN PAUL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MEMBERS OF THE PONTIFICAL BIBLICAL COMMISSION</w:t>
      </w:r>
    </w:p>
    <w:p>
      <w:pPr>
        <w:pStyle w:val="Normal"/>
        <w:rPr>
          <w:lang w:val="en-GB"/>
        </w:rPr>
      </w:pPr>
      <w:r>
        <w:rPr>
          <w:lang w:val="en-GB"/>
        </w:rPr>
        <w:t xml:space="preserve">Tuesday, 29 April 2003 </w:t>
      </w:r>
    </w:p>
    <w:p>
      <w:pPr>
        <w:pStyle w:val="Normal"/>
        <w:rPr>
          <w:lang w:val="en-GB"/>
        </w:rPr>
      </w:pPr>
      <w:r>
        <w:rPr>
          <w:lang w:val="en-GB"/>
        </w:rPr>
        <w:t xml:space="preserve">Your Eminence, Dear Members of the Pontifical Biblical Commission, </w:t>
      </w:r>
    </w:p>
    <w:p>
      <w:pPr>
        <w:pStyle w:val="Normal"/>
        <w:rPr>
          <w:lang w:val="en-GB"/>
        </w:rPr>
      </w:pPr>
      <w:r>
        <w:rPr>
          <w:lang w:val="en-GB"/>
        </w:rPr>
        <w:t xml:space="preserve">1. I greet you with great joy at this meeting that is taking place on the occasion of your annual working session in Rome, at which you methodically develop the research that each one of you has done. I thank Cardinal Joseph Ratzinger who has interpreted your common sentiments. </w:t>
      </w:r>
    </w:p>
    <w:p>
      <w:pPr>
        <w:pStyle w:val="Normal"/>
        <w:rPr>
          <w:lang w:val="en-GB"/>
        </w:rPr>
      </w:pPr>
      <w:r>
        <w:rPr>
          <w:lang w:val="en-GB"/>
        </w:rPr>
        <w:t xml:space="preserve">Two things make this meeting particularly special: the centenary of your Commission and the theme on which you have been working in recent years. </w:t>
      </w:r>
    </w:p>
    <w:p>
      <w:pPr>
        <w:pStyle w:val="Normal"/>
        <w:rPr>
          <w:lang w:val="en-GB"/>
        </w:rPr>
      </w:pPr>
      <w:r>
        <w:rPr>
          <w:lang w:val="en-GB"/>
        </w:rPr>
        <w:t xml:space="preserve">The Pontifical Biblical Commission serves the cause of the Word of God in accordance with the objectives established for it by my Predecessors, Leo XIII and Paul VI. It has kept pace with the times, sharing the hardships and anxieties, concerned with identifying in the message of Revelation the response that God provides to the serious problems that trouble humanity down the ages. </w:t>
      </w:r>
    </w:p>
    <w:p>
      <w:pPr>
        <w:pStyle w:val="Normal"/>
        <w:rPr>
          <w:lang w:val="en-GB"/>
        </w:rPr>
      </w:pPr>
      <w:r>
        <w:rPr>
          <w:lang w:val="en-GB"/>
        </w:rPr>
        <w:t xml:space="preserve">2. One of these problems is the subject of your current research. You have summed it up in the title "The Bible and morality". A somewhat paradoxical situation is plain for all to see: contemporary people, disappointed by so many unsatisfactory answers to the fundamental questions of life, seem to be opening themselves to the voice that comes from Transcendence and is expressed in the biblical message. However, at the same time, they are growing more and more intolerant of requests for behaviour that corresponds with the values the Church has always presented as based on the Gospel. So we are faced with the most varied attempts to separate biblical Revelation from the more binding proposals of life. </w:t>
      </w:r>
    </w:p>
    <w:p>
      <w:pPr>
        <w:pStyle w:val="Normal"/>
        <w:rPr>
          <w:lang w:val="en-GB"/>
        </w:rPr>
      </w:pPr>
      <w:r>
        <w:rPr>
          <w:lang w:val="en-GB"/>
        </w:rPr>
        <w:t xml:space="preserve">In this situation, listening carefully to the Word of God can provide answers that are fully expressed in Christ's teaching. </w:t>
      </w:r>
    </w:p>
    <w:p>
      <w:pPr>
        <w:pStyle w:val="Normal"/>
        <w:rPr>
          <w:lang w:val="en-GB"/>
        </w:rPr>
      </w:pPr>
      <w:r>
        <w:rPr>
          <w:lang w:val="en-GB"/>
        </w:rPr>
        <w:t xml:space="preserve">Dear professors and scholars, I want to encourage you in your work which, I assure you, is particularly beneficial to the Church. I assure you of my prayers that your work may yield abundant fruit, and I accompany you with an Apostolic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NEW AMBASSADOR OF THE CZECH REPUBLIC ACCREDITED TO THE HOLY SEE</w:t>
      </w:r>
    </w:p>
    <w:p>
      <w:pPr>
        <w:pStyle w:val="Normal"/>
        <w:rPr>
          <w:lang w:val="en-GB"/>
        </w:rPr>
      </w:pPr>
      <w:r>
        <w:rPr>
          <w:lang w:val="en-GB"/>
        </w:rPr>
        <w:t>Monday, 28 April 2003</w:t>
      </w:r>
    </w:p>
    <w:p>
      <w:pPr>
        <w:pStyle w:val="Normal"/>
        <w:rPr>
          <w:lang w:val="en-GB"/>
        </w:rPr>
      </w:pPr>
      <w:r>
        <w:rPr>
          <w:lang w:val="en-GB"/>
        </w:rPr>
        <w:t>Your Excellency,</w:t>
      </w:r>
    </w:p>
    <w:p>
      <w:pPr>
        <w:pStyle w:val="Normal"/>
        <w:rPr/>
      </w:pPr>
      <w:r>
        <w:rPr>
          <w:lang w:val="en-GB"/>
        </w:rPr>
        <w:t>It is my pleasure to welcome you to the Vatican as you present the Letters of Credence by which you are appointed Ambassador Extraordinary and Plenipotentiary of the Czech Republic to the Holy See. Though it took place some years ago now, my visit to your country remains vivid in my mind and I gratefully recall the warmth and hospitality with which I was received. I would ask you kindly to convey my greetings and sincere best wishes to the newly elected President, Mr Vì¡clav Klaus, to the Government and to the Czech people. Please assure them of my prayers for the nationâ€™s peace and prosperity.</w:t>
      </w:r>
    </w:p>
    <w:p>
      <w:pPr>
        <w:pStyle w:val="Normal"/>
        <w:rPr/>
      </w:pPr>
      <w:r>
        <w:rPr>
          <w:lang w:val="en-GB"/>
        </w:rPr>
        <w:t>The Churchâ€™s diplomatic relations form a part of her mission of service to the human family. While that mission is eminently spiritual and therefore distinct from the political order, her heartfelt desire to foster fruitful relations with civil society stems from her long experience of seeking to apply the universal values pertaining to truth and love to the vast array of cultures and nations that constitute our world. Indeed, it is precisely the task of promoting an understanding of the dignity of the human person and fostering peace among peoples â€“ essential conditions for the authentic development of individuals and nations â€“ that motivates the Holy Seeâ€™s diplomatic activity. To this end, I welcome the considerable progress that has already been made concerning the regulation of mutual relations between the Holy See and the Czech Republic and I eagerly await the ratification of the corresponding Agreement.</w:t>
      </w:r>
    </w:p>
    <w:p>
      <w:pPr>
        <w:pStyle w:val="Normal"/>
        <w:rPr/>
      </w:pPr>
      <w:r>
        <w:rPr>
          <w:lang w:val="en-GB"/>
        </w:rPr>
        <w:t>As Your Excellency has mentioned, notwithstanding the political freedom that the Czech people now enjoy, the lasting effects of the totalitarian regimes should not be underestimated. History teaches us that the journey from oppression to liberty is arduous, often marked by the lure of false forms of freedom and hollow promises of hope. While economic development and the accompanying social transformation have benefitted many in your country, the weaker members of society, particularly the poor, the marginalized, and the sick and elderly, must be protected.</w:t>
      </w:r>
    </w:p>
    <w:p>
      <w:pPr>
        <w:pStyle w:val="Normal"/>
        <w:rPr/>
      </w:pPr>
      <w:r>
        <w:rPr>
          <w:lang w:val="en-GB"/>
        </w:rPr>
        <w:t>Authentic development can never be attained solely through economic means. In fact what has become known as the "idolatry of the market" â€“ a consequence of the so-called "civilization of consumption" â€“ tends to reduce persons to things and to subordinate being to having (cf. Sollicitudo Rei Socialis , 28). This seriously detracts from the dignity of the human person and makes promotion of human solidarity difficult at best. Instead, recognition of the spiritual nature of the human person and a renewed appreciation of the moral character of social and economic development must be acknowledged as prerequisites for the transformation of society into a true civilization of love. Such a project needs the leadership of both political and religious authorities, if the soul of the nation is to be strong enough to guide its citizens to an understanding of the source of truth and love which gives purpose to a countryâ€™s development and progress.</w:t>
      </w:r>
    </w:p>
    <w:p>
      <w:pPr>
        <w:pStyle w:val="Normal"/>
        <w:rPr/>
      </w:pPr>
      <w:r>
        <w:rPr>
          <w:lang w:val="en-GB"/>
        </w:rPr>
        <w:t>The challenges facing the Czech Republic are also being encountered by other nations in Europe. As countries across the Continent celebrated the passage into the third Christian millennium, many individuals and groups reflected upon the fundamental and defining role of Christianity in their particular cultures. Indeed, you yourself noted that the truths and values of Christianity have long been the foundation of the very fabric of European society, giving form to its civic and political institutions. This great heritage, rooted in and shaped by the Gospel, alerts us to the fact that the hope of continuing to build up a more just world must also include a recognition that human efforts detached from their correct relationship to divine assistance will be of no lasting value: "Unless the Lord builds the house, those who build it labour in vain" (Ps 127:1). For this reason Christian teaching vigorously affirms and defends the source of the human personâ€™s dignity and his place in Godâ€™s design: "Man receives from God his essential dignity and with it the capacity to transcend every social order so as to move towards truth and goodness" ( Centesimus Annus , 38).</w:t>
      </w:r>
    </w:p>
    <w:p>
      <w:pPr>
        <w:pStyle w:val="Normal"/>
        <w:rPr/>
      </w:pPr>
      <w:r>
        <w:rPr>
          <w:lang w:val="en-GB"/>
        </w:rPr>
        <w:t>In this context, we cannot fail to be concerned that an eclipse of the sense of God has resulted in an eclipse of the sense of man (cf. Evangelium Vitae , 21) and of the sublime wonder of life to which he is called. While the tragic calamities of war and dictatorship continue to disfigure violently Godâ€™s loving plan for humanity, so too the more subtle encroachments of increasing materialism, utilitarianism, and marginalization of faith gradually undermine the true nature of life as a gift from God. As the nations of Europe move towards a new configuration, the desire to respond to the challenges of a changing world order must be informed by the Churchâ€™s perennial proclamation of the truth which sets people free and which enables cultural and civic institutions to make genuine progress.</w:t>
      </w:r>
    </w:p>
    <w:p>
      <w:pPr>
        <w:pStyle w:val="Normal"/>
        <w:rPr/>
      </w:pPr>
      <w:r>
        <w:rPr>
          <w:lang w:val="en-GB"/>
        </w:rPr>
        <w:t>The Catholic Church for her part will continue to pray and work for the further development of the Czech people and nation. As Your Excellency has kindly acknowledged, she is already actively involved in the spiritual and intellectual formation of the young, especially through her educational institutions. To the extent that her resources permit, the Church will expand her charitable mission most especially in the support of family life, through which the future of humanity passes (cf. Familiaris Consortio , 86), as well as through healthcare and social work facilities.</w:t>
      </w:r>
    </w:p>
    <w:p>
      <w:pPr>
        <w:pStyle w:val="Normal"/>
        <w:rPr>
          <w:lang w:val="en-GB"/>
        </w:rPr>
      </w:pPr>
      <w:r>
        <w:rPr>
          <w:lang w:val="en-GB"/>
        </w:rPr>
        <w:t>Mr Ambassador, I am confident that your mission will serve to strengthen further the bonds of friendship between the Czech Republic and the Holy See. As you take up your new responsibilities I assure you that the various offices of the Roman Curia will be ready to assist you in the fulfilment of your duties. Upon you and your fellow citizens I cordially invoke the abundant blessings of Almighty Go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PILGRIMS WHO HAD COME FOR THE BEATIFICATION OF SIX SERVANTS OF GOD </w:t>
      </w:r>
    </w:p>
    <w:p>
      <w:pPr>
        <w:pStyle w:val="Normal"/>
        <w:rPr>
          <w:lang w:val="en-GB"/>
        </w:rPr>
      </w:pPr>
      <w:r>
        <w:rPr>
          <w:lang w:val="en-GB"/>
        </w:rPr>
        <w:t>Monday 28 April 2003</w:t>
      </w:r>
    </w:p>
    <w:p>
      <w:pPr>
        <w:pStyle w:val="Normal"/>
        <w:rPr>
          <w:lang w:val="en-GB"/>
        </w:rPr>
      </w:pPr>
      <w:r>
        <w:rPr>
          <w:lang w:val="en-GB"/>
        </w:rPr>
        <w:t xml:space="preserve">Your Eminences, Venerable Brothers in the Episcopate and in the Priesthood, Dear Religious, Brothers and Sisters in the Lord, </w:t>
      </w:r>
    </w:p>
    <w:p>
      <w:pPr>
        <w:pStyle w:val="Normal"/>
        <w:rPr>
          <w:lang w:val="en-GB"/>
        </w:rPr>
      </w:pPr>
      <w:r>
        <w:rPr>
          <w:lang w:val="en-GB"/>
        </w:rPr>
        <w:t xml:space="preserve">1. I am glad to meet with you who took part in the solemn Beatification ceremony yesterday in St Peter's Square. We have the pleasant opportunity this morning to contemplate and reflect once again on the marvels that God worked in the new Blesseds, who are particularly dear to you. I greet each one of you with affection and thank you for coming. </w:t>
      </w:r>
    </w:p>
    <w:p>
      <w:pPr>
        <w:pStyle w:val="Normal"/>
        <w:rPr>
          <w:lang w:val="en-GB"/>
        </w:rPr>
      </w:pPr>
      <w:r>
        <w:rPr>
          <w:lang w:val="en-GB"/>
        </w:rPr>
        <w:t xml:space="preserve">2. I first address the large and varied Pauline Family and everyone from Piedmont, Italy, and the world who wanted to honour Bl. James Alberione . In the heart of that chosen priest from the Diocese of Alba beats once again the heart of the Apostle Paul who, won over by Christ, sought to announce him as "the Way, the Truth and the Life". Attentive to the signs of the times, Fr Alberione did not only open the modern "pulpits" of the media to evangelization, but conceived of his work as an organic action in the Church and at her service. This insight gave rise to 10 institutes in all, which, in the same spirit, continue the work he began. May Fr Alberione help his family, from Heaven, to be, as he desired, "St Paul alive today". </w:t>
      </w:r>
    </w:p>
    <w:p>
      <w:pPr>
        <w:pStyle w:val="Normal"/>
        <w:rPr/>
      </w:pPr>
      <w:r>
        <w:rPr>
          <w:lang w:val="en-GB"/>
        </w:rPr>
        <w:t xml:space="preserve">3. I now greet the dear Capuchin Fathers and all who are celebrating the beatification of Fr Mark of Aviano , with a special thought for the pilgrims from Austria, accompanied by Cardinal Christoph Schì¶nborn, Archbishop of Vienna. </w:t>
      </w:r>
    </w:p>
    <w:p>
      <w:pPr>
        <w:pStyle w:val="Normal"/>
        <w:rPr>
          <w:lang w:val="en-GB"/>
        </w:rPr>
      </w:pPr>
      <w:r>
        <w:rPr>
          <w:lang w:val="en-GB"/>
        </w:rPr>
        <w:t xml:space="preserve">Mark of Aviano sets an example with his courageous apostolic action, appreciated by all, and his prayer, faithful to the most genuine Franciscan and Capuchin tradition. His interventions in the social field, whose purpose was always the good of souls, are also an encouragement to Christians today to defend and promote the Gospel values. May Bl. Mark of Aviano protect Europe, so that it may build unity without disregarding its common Christian roots. </w:t>
      </w:r>
    </w:p>
    <w:p>
      <w:pPr>
        <w:pStyle w:val="Normal"/>
        <w:rPr>
          <w:lang w:val="en-GB"/>
        </w:rPr>
      </w:pPr>
      <w:r>
        <w:rPr>
          <w:lang w:val="en-GB"/>
        </w:rPr>
        <w:t xml:space="preserve">4. I then address with affection the spiritual Daughters of Maria Christina Brando who received from their Foundress a demanding programme of life and ecclesial service: to be united to Christ who gives himself for humanity in the Eucharist, and to spread their own love of God in humble and daily service to their needy brothers and sisters. </w:t>
      </w:r>
    </w:p>
    <w:p>
      <w:pPr>
        <w:pStyle w:val="Normal"/>
        <w:rPr>
          <w:lang w:val="en-GB"/>
        </w:rPr>
      </w:pPr>
      <w:r>
        <w:rPr>
          <w:lang w:val="en-GB"/>
        </w:rPr>
        <w:t xml:space="preserve">May the Virgin Mary, to whose protection the new Blessed wanted to entrust the Sisters, Expiatory Victims of Jesus in the Blessed Sacrament, watch over you always, dear Religious, so that, keeping your charism intact, you may share your precious inheritance with the new generations. </w:t>
      </w:r>
    </w:p>
    <w:p>
      <w:pPr>
        <w:pStyle w:val="Normal"/>
        <w:rPr>
          <w:lang w:val="en-GB"/>
        </w:rPr>
      </w:pPr>
      <w:r>
        <w:rPr>
          <w:lang w:val="en-GB"/>
        </w:rPr>
        <w:t xml:space="preserve">5. I also join the Daughters of the Sacred Hearts of Jesus and Mary and all who are rejoicing in the beatification of Mother Eugenia Ravasco . Feeling called "to do good for love of the Heart of Jesus", the new Blessed made herself an ardent and tireless apostle, a zealous educator of young people and especially girls, to whom she was not afraid to propose lofty goals of Christian life. She recommended educators to follow the "pedagogy of love" and pointed out, as elements not to be overlooked in training young people, total respect for students and their freedom, discretion, understanding, joy and prayer. She was fond of repeating that to teach is to fulfil a Gospel mission. May Mother Eugenia continue from Heaven to sustain all who are carrying on her beneficial work in the Church. </w:t>
      </w:r>
    </w:p>
    <w:p>
      <w:pPr>
        <w:pStyle w:val="Normal"/>
        <w:rPr>
          <w:lang w:val="en-GB"/>
        </w:rPr>
      </w:pPr>
      <w:r>
        <w:rPr>
          <w:lang w:val="en-GB"/>
        </w:rPr>
        <w:t xml:space="preserve">6. I greet you with warm cordiality, dear Little Sisters of the Holy Family, who are filled with joy because your Co-Foundress, Mother Maria Domenica Mantovani , has been raised to the glory of the altars. I greet the faithful from the Diocese of Verona, accompanied by their Pastor, Bishop Flavio Roberto Carraro, as well as the pilgrims from the different regions of Italy and from various parts of the world. </w:t>
      </w:r>
    </w:p>
    <w:p>
      <w:pPr>
        <w:pStyle w:val="Normal"/>
        <w:rPr>
          <w:lang w:val="en-GB"/>
        </w:rPr>
      </w:pPr>
      <w:r>
        <w:rPr>
          <w:lang w:val="en-GB"/>
        </w:rPr>
        <w:t xml:space="preserve">At the school of the Holy Family of Nazareth, Maria Domenica Mantovani, following in the footsteps of the Founder, Bl. Giuseppe Nascimbeni, wanted to make herself a total gift to God for the good of her brethren. Learn from her, dear friends, to respond promptly to the voice of God, who calls every baptized person to strive for holiness in the ordinary circumstances of daily life. </w:t>
      </w:r>
    </w:p>
    <w:p>
      <w:pPr>
        <w:pStyle w:val="Normal"/>
        <w:rPr>
          <w:lang w:val="en-GB"/>
        </w:rPr>
      </w:pPr>
      <w:r>
        <w:rPr>
          <w:lang w:val="en-GB"/>
        </w:rPr>
        <w:t xml:space="preserve">7. Lastly, my thoughts go to you, dear brothers and sisters who are celebrating the beatification of Julia Salzano , and especially to the Catechist Sisters of the Sacred Heart whom she founded. </w:t>
      </w:r>
    </w:p>
    <w:p>
      <w:pPr>
        <w:pStyle w:val="Normal"/>
        <w:rPr>
          <w:lang w:val="en-GB"/>
        </w:rPr>
      </w:pPr>
      <w:r>
        <w:rPr>
          <w:lang w:val="en-GB"/>
        </w:rPr>
        <w:t xml:space="preserve">With indomitable courage, Bl. Salzano knew how to direct her educational action to all people of all categories, without distinction of age, social class or profession, in a certain sense anticipating the forms of new evangelization pointed out to the Church by the Second Vatican Council. </w:t>
      </w:r>
    </w:p>
    <w:p>
      <w:pPr>
        <w:pStyle w:val="Normal"/>
        <w:rPr>
          <w:lang w:val="en-GB"/>
        </w:rPr>
      </w:pPr>
      <w:r>
        <w:rPr>
          <w:lang w:val="en-GB"/>
        </w:rPr>
        <w:t xml:space="preserve">I hope that you, her spiritual sons and daughters, will walk joyfully in her footsteps, ready to face any sacrifice to fulfil the mission that God entrusts to you. </w:t>
      </w:r>
    </w:p>
    <w:p>
      <w:pPr>
        <w:pStyle w:val="Normal"/>
        <w:rPr>
          <w:lang w:val="en-GB"/>
        </w:rPr>
      </w:pPr>
      <w:r>
        <w:rPr>
          <w:lang w:val="en-GB"/>
        </w:rPr>
        <w:t xml:space="preserve">8. Dear brothers and sisters, may these new Blesseds help you all to "put out into the deep" (Lk 5: 4), entrusting yourselves as they did to Christ's words. And may the Virgin Mary, whom each of the six Blesseds tenderly venerated, help you to bring to completion the work that the Holy Spirit has begun in you. </w:t>
      </w:r>
    </w:p>
    <w:p>
      <w:pPr>
        <w:pStyle w:val="Normal"/>
        <w:rPr>
          <w:lang w:val="en-GB"/>
        </w:rPr>
      </w:pPr>
      <w:r>
        <w:rPr>
          <w:lang w:val="en-GB"/>
        </w:rPr>
        <w:t xml:space="preserve">With these sentiments and hopes, I cordially bless you, along with your communities, your families and your loved on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PROFESSOR GIULIANA CAVALLINI OF THE MISSIONARIES OF THE SCHOOL </w:t>
      </w:r>
    </w:p>
    <w:p>
      <w:pPr>
        <w:pStyle w:val="Normal"/>
        <w:rPr>
          <w:lang w:val="en-GB"/>
        </w:rPr>
      </w:pPr>
      <w:r>
        <w:rPr>
          <w:lang w:val="en-GB"/>
        </w:rPr>
        <w:t>To Professor Giuliana Cavallini of the Missionaries of the School</w:t>
      </w:r>
    </w:p>
    <w:p>
      <w:pPr>
        <w:pStyle w:val="Normal"/>
        <w:rPr>
          <w:lang w:val="en-GB"/>
        </w:rPr>
      </w:pPr>
      <w:r>
        <w:rPr>
          <w:lang w:val="en-GB"/>
        </w:rPr>
        <w:t>I learned with pleasure that the Academic Senate of the Pontifical University of St Thomas Aquinas, at the request of the council of the Faculty of Theology, has decided to award to you, on the occasion of the European Symposium on St Catherine of Siena, the Targa d'Onore (Plaque of Honour) of the Angelicum for the merit you have acquired during your long life, much of which you have spent in studying and disseminating the thought of this saint of Siena, a Patroness of Europe.</w:t>
      </w:r>
    </w:p>
    <w:p>
      <w:pPr>
        <w:pStyle w:val="Normal"/>
        <w:rPr>
          <w:lang w:val="en-GB"/>
        </w:rPr>
      </w:pPr>
      <w:r>
        <w:rPr>
          <w:lang w:val="en-GB"/>
        </w:rPr>
        <w:t>As a devout spiritual daughter of St Catherine, you have illustrated the riches of her teaching, also thanks to the support of the Congregation of the Missionaries of the School, founded by the Servant of God Mother Luigia Tincani. As an active member of this religious family, you have spent your intellectual and spiritual energies for the glory of the Lord, working generously for the cause of evangelization as directress of the Centro Nazionale di Studi Cateriniani (Italian National Centre for Studies on St Catherine of Siena).</w:t>
      </w:r>
    </w:p>
    <w:p>
      <w:pPr>
        <w:pStyle w:val="Normal"/>
        <w:rPr>
          <w:lang w:val="en-GB"/>
        </w:rPr>
      </w:pPr>
      <w:r>
        <w:rPr>
          <w:lang w:val="en-GB"/>
        </w:rPr>
        <w:t>Your tireless cultural and scientific activity has crossed the boundaries of Italy, giving rise to far-reaching echoes and growing appreciation in various countries, which have recognized you as a Catherinian expert of international fame.</w:t>
      </w:r>
    </w:p>
    <w:p>
      <w:pPr>
        <w:pStyle w:val="Normal"/>
        <w:rPr>
          <w:lang w:val="en-GB"/>
        </w:rPr>
      </w:pPr>
      <w:r>
        <w:rPr>
          <w:lang w:val="en-GB"/>
        </w:rPr>
        <w:t>I willingly join those who are grateful to you, and I rejoice in taking part in the initiative of the Pontifical University of St Thomas Aquinas to honour an expert scholar who has never ceased to work to make people love and imitate St Catherine, an outstanding Doctor of the Church.</w:t>
      </w:r>
    </w:p>
    <w:p>
      <w:pPr>
        <w:pStyle w:val="Normal"/>
        <w:rPr>
          <w:lang w:val="en-GB"/>
        </w:rPr>
      </w:pPr>
      <w:r>
        <w:rPr>
          <w:lang w:val="en-GB"/>
        </w:rPr>
        <w:t>As I ask Mary, Queen of the Holy Rosary, to continue to guide you in your commitment to study and to the spiritual life and to obtain for you the gift of being strengthened in joy and peace, I cordially send you a special Apostolic Blessing which I extend to those taking part in the celebration as well as to the religious communities and all your loved ones.</w:t>
      </w:r>
    </w:p>
    <w:p>
      <w:pPr>
        <w:pStyle w:val="Normal"/>
        <w:rPr>
          <w:lang w:val="en-GB"/>
        </w:rPr>
      </w:pPr>
      <w:r>
        <w:rPr>
          <w:lang w:val="en-GB"/>
        </w:rPr>
        <w:t xml:space="preserve">From the Vatican, 26 April 2003 </w:t>
      </w:r>
    </w:p>
    <w:p>
      <w:pPr>
        <w:pStyle w:val="Normal"/>
        <w:rPr>
          <w:lang w:val="en-GB"/>
        </w:rPr>
      </w:pPr>
      <w:r>
        <w:rPr>
          <w:lang w:val="en-GB"/>
        </w:rPr>
        <w:t xml:space="preserve">JOHN PAUL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CATHOLIC GUIDE AND SCOUT ASSOCIATION OF ITALY (AGESCI), TO A GROUP OF BANKERS FROM SPAIN AND LATIN AMERICA AND TO THE POLISH CATHOLIC ACTION</w:t>
      </w:r>
    </w:p>
    <w:p>
      <w:pPr>
        <w:pStyle w:val="Normal"/>
        <w:rPr>
          <w:lang w:val="en-GB"/>
        </w:rPr>
      </w:pPr>
      <w:r>
        <w:rPr>
          <w:lang w:val="en-GB"/>
        </w:rPr>
        <w:t xml:space="preserve">Saturday, 26 April 2003 </w:t>
      </w:r>
    </w:p>
    <w:p>
      <w:pPr>
        <w:pStyle w:val="Normal"/>
        <w:rPr>
          <w:lang w:val="en-GB"/>
        </w:rPr>
      </w:pPr>
      <w:r>
        <w:rPr>
          <w:lang w:val="en-GB"/>
        </w:rPr>
        <w:t xml:space="preserve">Dear Brothers and Sisters, </w:t>
      </w:r>
    </w:p>
    <w:p>
      <w:pPr>
        <w:pStyle w:val="Normal"/>
        <w:rPr>
          <w:lang w:val="en-GB"/>
        </w:rPr>
      </w:pPr>
      <w:r>
        <w:rPr>
          <w:lang w:val="en-GB"/>
        </w:rPr>
        <w:t xml:space="preserve">1. It is a joyful opportunity to receive all of you who have come from Italy, from Spain and from Poland. I thank you for your visit and I greet you affectionately. </w:t>
      </w:r>
    </w:p>
    <w:p>
      <w:pPr>
        <w:pStyle w:val="Normal"/>
        <w:rPr>
          <w:lang w:val="en-GB"/>
        </w:rPr>
      </w:pPr>
      <w:r>
        <w:rPr>
          <w:lang w:val="en-GB"/>
        </w:rPr>
        <w:t xml:space="preserve">I welcome first of all the President, the General Council, the assistant priests, the various leaders and other persons responsible for the Catholic Guide and Scout Association of Italy (AGESCI). </w:t>
      </w:r>
    </w:p>
    <w:p>
      <w:pPr>
        <w:pStyle w:val="Normal"/>
        <w:rPr>
          <w:lang w:val="en-GB"/>
        </w:rPr>
      </w:pPr>
      <w:r>
        <w:rPr>
          <w:lang w:val="en-GB"/>
        </w:rPr>
        <w:t xml:space="preserve">Dear friends, this is not the first time I have had the chance to meet your meritorious Association, and I have always admired the youthful enthusiasm that distinguishes you, as well as your strong desire to faithfully follow the Gospel. Scouting was developed as a way of learning with its own method that is fascinating to children, adolescents and young people, and it provides adults the concrete opportunity to become teachers. </w:t>
      </w:r>
    </w:p>
    <w:p>
      <w:pPr>
        <w:pStyle w:val="Normal"/>
        <w:rPr>
          <w:lang w:val="en-GB"/>
        </w:rPr>
      </w:pPr>
      <w:r>
        <w:rPr>
          <w:lang w:val="en-GB"/>
        </w:rPr>
        <w:t xml:space="preserve">Your Association is regarded by the Church with great hope, because she is aware that new generations must be offered the opportunity to have a personal experience of Christ. May the adults called to work with young scouts know that this mission asks them above all to be witnesses to Jesus Christ and to communicate by example and word Gospel principles and values. May they therefore be men and women steadfast in the principles of Catholic scouting and, at the same time, active participants in the life of the Church and civil communities. </w:t>
      </w:r>
    </w:p>
    <w:p>
      <w:pPr>
        <w:pStyle w:val="Normal"/>
        <w:rPr>
          <w:lang w:val="en-GB"/>
        </w:rPr>
      </w:pPr>
      <w:r>
        <w:rPr>
          <w:lang w:val="en-GB"/>
        </w:rPr>
        <w:t xml:space="preserve">By being faithful to your charism, dear friends, you will develop a dynamic and constructive relationship with the many lay groups that enrich the Church. You will be able to cooperate with them in order to build a renewed society where peace reigns, founded in justice, liberty, truth and love. These four "pillars" are referred to by my Predecessor Bl. John XXIII in the Encyclical Pacem in Terris , the fundamental text that your General Council has selected this year as a precious source of reflection. </w:t>
      </w:r>
    </w:p>
    <w:p>
      <w:pPr>
        <w:pStyle w:val="Normal"/>
        <w:rPr>
          <w:lang w:val="en-GB"/>
        </w:rPr>
      </w:pPr>
      <w:r>
        <w:rPr>
          <w:lang w:val="en-GB"/>
        </w:rPr>
        <w:t xml:space="preserve">I would like to conclude by exhorting you to include the daily nourishment of listening to the Word of God, prayer and an intense sacramental life in the fascinating activity of scouting. These are necessary conditions that make existence a gift to others and a sure road to holiness. </w:t>
      </w:r>
    </w:p>
    <w:p>
      <w:pPr>
        <w:pStyle w:val="Normal"/>
        <w:rPr>
          <w:lang w:val="en-GB"/>
        </w:rPr>
      </w:pPr>
      <w:r>
        <w:rPr>
          <w:lang w:val="en-GB"/>
        </w:rPr>
        <w:t xml:space="preserve">2. I am happy to greet you, managers of Bilbao Vizcaya Bank of Argentina (BBVA), who have come from Spain and Latin America on pilgrimage to the Eternal City, and who have desired to visit the Successor of Peter. In welcoming you, I also send my greeting to the other parts of the organizations that you represent and who, through their work, contribute to economic development. When accomplished well, this favours the peaceful co-existence of citizens and permits a life in accordance with human dignity. In this way, one honours man, "the source, the focus and the end of all economic and social life" ( Gaudium et Spes , n. 63), and collaborates with God's design. </w:t>
      </w:r>
    </w:p>
    <w:p>
      <w:pPr>
        <w:pStyle w:val="Normal"/>
        <w:rPr>
          <w:lang w:val="en-GB"/>
        </w:rPr>
      </w:pPr>
      <w:r>
        <w:rPr>
          <w:lang w:val="en-GB"/>
        </w:rPr>
        <w:t xml:space="preserve">I wish to recall that the concern for profit, while legitimate, cannot be the principal motive or exclusive basis of entrepreneurial or commercial activity, because such activity must take into account human factors and is subordinated to the appropriate moral demands of every human action. I invite you, therefore, to build a true community of persons that seeks to satisfy its economic interests within the framework of the proposals of justice and of solidarity, of responsible and constructive work, and of the promotion of authentic and sincere human relations that are also at the service of society (cf. Centesimus Annus , n. 35). </w:t>
      </w:r>
    </w:p>
    <w:p>
      <w:pPr>
        <w:pStyle w:val="Normal"/>
        <w:rPr>
          <w:lang w:val="en-GB"/>
        </w:rPr>
      </w:pPr>
      <w:r>
        <w:rPr>
          <w:lang w:val="en-GB"/>
        </w:rPr>
        <w:t xml:space="preserve">In thanking you for this visit, I encourage you to continue to emphasize the Christian commitment in the midst of your work, demonstrating by word and deed the teachings of the Church's Magisterium in social matters. And in this undertaking you will be accompanied by my Apostolic Blessing, which I impart to you with affection and which I extend with pleasure to your families and all the work places that you represent. </w:t>
      </w:r>
    </w:p>
    <w:p>
      <w:pPr>
        <w:pStyle w:val="Normal"/>
        <w:rPr>
          <w:lang w:val="en-GB"/>
        </w:rPr>
      </w:pPr>
      <w:r>
        <w:rPr>
          <w:lang w:val="en-GB"/>
        </w:rPr>
        <w:t xml:space="preserve">3. Dear Brothers and Sisters, representatives of Catholic Action in Poland! </w:t>
      </w:r>
    </w:p>
    <w:p>
      <w:pPr>
        <w:pStyle w:val="Normal"/>
        <w:rPr>
          <w:lang w:val="en-GB"/>
        </w:rPr>
      </w:pPr>
      <w:r>
        <w:rPr>
          <w:lang w:val="en-GB"/>
        </w:rPr>
        <w:t xml:space="preserve">A cordial welcome to all of you. I greet the assistant priest, Mons. Piotr Jarecki, the President and the other members of the Presidency. </w:t>
      </w:r>
    </w:p>
    <w:p>
      <w:pPr>
        <w:pStyle w:val="Normal"/>
        <w:rPr>
          <w:lang w:val="en-GB"/>
        </w:rPr>
      </w:pPr>
      <w:r>
        <w:rPr>
          <w:lang w:val="en-GB"/>
        </w:rPr>
        <w:t xml:space="preserve">You have come to the tombs of the Apostles to give thanks to God for the fruits of the work of Catholic Action in Poland, after your rebirth that took place ten years ago. Although it may not be a long period of time, there is much to be thankful for. I know that Catholic Action in Poland now possesses a completely reorganized structure that includes the many lay persons who serve the Church with dedication, rediscovering its proper charisms and personal fields of engagement in the work of evangelization. Ten years ago the Polish Bishops were asked to work hard to restore this form of lay apostolate in the Church. Today I can say that they have achieved this task, and all of you members of Catholic Action are a magnificent gift for the entire community of the People of God. </w:t>
      </w:r>
    </w:p>
    <w:p>
      <w:pPr>
        <w:pStyle w:val="Normal"/>
        <w:rPr>
          <w:lang w:val="en-GB"/>
        </w:rPr>
      </w:pPr>
      <w:r>
        <w:rPr>
          <w:lang w:val="en-GB"/>
        </w:rPr>
        <w:t xml:space="preserve">As you know, Catholic Action grew out of religious renewal movements in the second half of the nineteenth century that developed in many Catholic lay circles. Later, during the time of Pope Pius XI, Catholic Action became an active form of participation by the laity in the hierarchical apostolate of the Church. The words of St Paul became its programme: "to unite all things in Christ" - to renew all in Christ (cf. Eph 1: 10). Thanks to the persevering fulfillment of this programme of renewal of the reality of the Church and of the world "for Christ, with Christ and in Christ", Catholic Action became a school of formation for the laity that was ready to courageously oppose the secularization that was spreading ever more strongly in the twentieth century. </w:t>
      </w:r>
    </w:p>
    <w:p>
      <w:pPr>
        <w:pStyle w:val="Normal"/>
        <w:rPr>
          <w:lang w:val="en-GB"/>
        </w:rPr>
      </w:pPr>
      <w:r>
        <w:rPr>
          <w:lang w:val="en-GB"/>
        </w:rPr>
        <w:t xml:space="preserve">I recall these historical facts in order to show a certain analogy between these beginnings and the beginnings of the renewed Catholic Action in Poland. As before, there is also now at the very sources of your existence a profound desire on the part of the lay faithful to actively participate with the Bishops and the priests in their responsibility for the life of the Church and for the preaching of the Gospel. The purpose of the spiritual programme of activity has not changed: to renew themselves, their own environment, the community of believers, and in the end the entire world to the foundation of the love and power of Christ. Finally, these two beginnings are united by the same challenge that involves the secularization of various sectors of social life. </w:t>
      </w:r>
    </w:p>
    <w:p>
      <w:pPr>
        <w:pStyle w:val="Normal"/>
        <w:rPr>
          <w:lang w:val="en-GB"/>
        </w:rPr>
      </w:pPr>
      <w:r>
        <w:rPr>
          <w:lang w:val="en-GB"/>
        </w:rPr>
        <w:t>As witnesses of the Gospel, respond to this challenge in every milieu: in the family, in the workplace, at school or in college. Receive it, knowing that "from the fact of their union with Christ the head flows the laymen's right and duty to be apostles. Inserted as they are in the Mystical Body of Christ by Baptism and strengthened by the power of the Holy Spirit in Confirmation, it is by the Lord himself that they are assigned to the apostolate" ( Apostolicam Actuositatem , n. 3).</w:t>
      </w:r>
    </w:p>
    <w:p>
      <w:pPr>
        <w:pStyle w:val="Normal"/>
        <w:rPr>
          <w:lang w:val="en-GB"/>
        </w:rPr>
      </w:pPr>
      <w:r>
        <w:rPr>
          <w:lang w:val="en-GB"/>
        </w:rPr>
        <w:t xml:space="preserve">Duty and right: This is quite appropriate. You have the duty and the right to carry the Gospel, to be witnesses of its reality for modern men and women, and to kindle the faith in those who are far from God. If the Church acknowledges your right and sustains you in doing this work, then remember at the same time that this is your duty. And I also remind you of your Baptism, in which you became apostles of justice by means of the grace of justification, and of your Confirmation, in which the Holy Spirit has made you capable of completing the prophetic work of the Church. It is most important to remember that the power to fulfill this duty, such an exalted task, comes only by placing yourselves in Christ. Catholic action cannot be limited only to the social dimension of the Church. If it is to be the school, the formative community of the laity ready to transform the world by means of the Gospel, it must shape your own spirituality. And if you are to transform reality based on Christ, such a spirituality should be founded on contemplation of his face. As I wrote in the Letter Novo Millennio Inuente , "Our witness, however, would be hopelessly inadequate if we ourselves had not first contemplated his face" (n. 16). </w:t>
      </w:r>
    </w:p>
    <w:p>
      <w:pPr>
        <w:pStyle w:val="Normal"/>
        <w:rPr>
          <w:lang w:val="en-GB"/>
        </w:rPr>
      </w:pPr>
      <w:r>
        <w:rPr>
          <w:lang w:val="en-GB"/>
        </w:rPr>
        <w:t xml:space="preserve">"Let us go forward in hope! A new millennium is opening before the Church like a vast ocean upon which we shall venture, relying on the help of Christ. The Son of God, who became incarnate 2,000 years ago out of love for humanity, is at work even today: we need discerning eyes to see this and, above all, a generous heart to become the instruments of his work.... We can count on the power of the same Spirit who was poured out at Pentecost and who impels us still today to start out anew, sustained by the hope "which does not disappoint' (Rom 5: 5)" (n. 58). </w:t>
      </w:r>
    </w:p>
    <w:p>
      <w:pPr>
        <w:pStyle w:val="Normal"/>
        <w:rPr>
          <w:lang w:val="en-GB"/>
        </w:rPr>
      </w:pPr>
      <w:r>
        <w:rPr>
          <w:lang w:val="en-GB"/>
        </w:rPr>
        <w:t xml:space="preserve">So that you walk on this road, the road of contemplation of the face of Christ, the road of formation of the spirituality of Catholic Action founded on this contemplation, the road of the apostolate and of witness, I bless you from the heart. </w:t>
      </w:r>
    </w:p>
    <w:p>
      <w:pPr>
        <w:pStyle w:val="Normal"/>
        <w:rPr>
          <w:lang w:val="en-GB"/>
        </w:rPr>
      </w:pPr>
      <w:r>
        <w:rPr>
          <w:lang w:val="en-GB"/>
        </w:rPr>
        <w:t xml:space="preserve">4. Dear Brothers and Sisters, I assure you all of a remembrance to the Lord, I entrust you, your families and the Communities from which you come to the motherly protection of Mary, and I bless all of you from the hear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AY OF THE CROSS AT THE COLOSSEUM</w:t>
      </w:r>
    </w:p>
    <w:p>
      <w:pPr>
        <w:pStyle w:val="Normal"/>
        <w:rPr>
          <w:lang w:val="en-GB"/>
        </w:rPr>
      </w:pPr>
      <w:r>
        <w:rPr>
          <w:lang w:val="en-GB"/>
        </w:rPr>
        <w:t>WORDS OF THE HOLY FATHER JOHN PAUL II</w:t>
      </w:r>
    </w:p>
    <w:p>
      <w:pPr>
        <w:pStyle w:val="Normal"/>
        <w:rPr>
          <w:lang w:val="en-GB"/>
        </w:rPr>
      </w:pPr>
      <w:r>
        <w:rPr>
          <w:lang w:val="en-GB"/>
        </w:rPr>
        <w:t>Good Friday, 18 April 2003</w:t>
      </w:r>
    </w:p>
    <w:p>
      <w:pPr>
        <w:pStyle w:val="Normal"/>
        <w:rPr>
          <w:lang w:val="en-GB"/>
        </w:rPr>
      </w:pPr>
      <w:r>
        <w:rPr>
          <w:lang w:val="en-GB"/>
        </w:rPr>
        <w:t xml:space="preserve">"Ecce lignum crucis in quo salus mundi pependit... Venite adoremus". ("This is the wood of the cross on which hung the Saviour of the world... Come let us worship"). We heard these words in today's liturgy: this is the wood of the cross. </w:t>
      </w:r>
    </w:p>
    <w:p>
      <w:pPr>
        <w:pStyle w:val="Normal"/>
        <w:rPr>
          <w:lang w:val="en-GB"/>
        </w:rPr>
      </w:pPr>
      <w:r>
        <w:rPr>
          <w:lang w:val="en-GB"/>
        </w:rPr>
        <w:t xml:space="preserve">These are the key words of Good Friday. Yesterday, Holy Thursday, the first day of the "Sacred Triduum" we heard, "Hoc est corpus meum quod pro vobis tradetur". "This is my body which will be given up for you". </w:t>
      </w:r>
    </w:p>
    <w:p>
      <w:pPr>
        <w:pStyle w:val="Normal"/>
        <w:rPr>
          <w:lang w:val="en-GB"/>
        </w:rPr>
      </w:pPr>
      <w:r>
        <w:rPr>
          <w:lang w:val="en-GB"/>
        </w:rPr>
        <w:t xml:space="preserve">Today we see how these words of yesterday, Holy Thursday, were realized: this is Golgotha, this is the Body of Christ on the Cross. "Ecce lignum Crucis in quo salus mundi pependit". </w:t>
      </w:r>
    </w:p>
    <w:p>
      <w:pPr>
        <w:pStyle w:val="Normal"/>
        <w:rPr>
          <w:lang w:val="en-GB"/>
        </w:rPr>
      </w:pPr>
      <w:r>
        <w:rPr>
          <w:lang w:val="en-GB"/>
        </w:rPr>
        <w:t xml:space="preserve">Mystery of the faith! Man could not imagine this mystery, this reality. God alone could reveal it. Man does not have the possibility of giving life after death. The death of death. In the human order, death is the last word. The subsequent word, the word of the Resurrection, is a word that comes only from God, and this is why we celebrate this "Sacred Triduum" with such profound feeling. </w:t>
      </w:r>
    </w:p>
    <w:p>
      <w:pPr>
        <w:pStyle w:val="Normal"/>
        <w:rPr>
          <w:lang w:val="en-GB"/>
        </w:rPr>
      </w:pPr>
      <w:r>
        <w:rPr>
          <w:lang w:val="en-GB"/>
        </w:rPr>
        <w:t xml:space="preserve">Today we pray to Christ, taken down from the Cross and layed in the tomb. His tomb is sealed. </w:t>
      </w:r>
    </w:p>
    <w:p>
      <w:pPr>
        <w:pStyle w:val="Normal"/>
        <w:rPr>
          <w:lang w:val="en-GB"/>
        </w:rPr>
      </w:pPr>
      <w:r>
        <w:rPr>
          <w:lang w:val="en-GB"/>
        </w:rPr>
        <w:t xml:space="preserve">And tomorrow in all the world, in all the cosmos, in all of us, there will be a deep silence. The silence of expectation. "Ecce lignum crucis in quo salus mundi pependit". This Wood of death, the Wood that led to the death of the Son of God, paves the way to the following day: Thursday, Friday, Saturday, Sunday. Sunday will be Easter! And we will hear the words of the liturgy. Today we heard: "Ecce lignum crucis in quo salus mundi pependit". Salus mundi! (Saviour of the world!). </w:t>
      </w:r>
    </w:p>
    <w:p>
      <w:pPr>
        <w:pStyle w:val="Normal"/>
        <w:rPr>
          <w:lang w:val="en-GB"/>
        </w:rPr>
      </w:pPr>
      <w:r>
        <w:rPr>
          <w:lang w:val="en-GB"/>
        </w:rPr>
        <w:t xml:space="preserve">On the Cross! And the day after tomorrow we will sing: "Surrexit de sepulchro... qui pro nobis pependit in legno". ("The Lord is risen from the tomb... who for our sake hung on the cross"). This is the depth, the divine simplicity of this Easter Triduum. </w:t>
      </w:r>
    </w:p>
    <w:p>
      <w:pPr>
        <w:pStyle w:val="Normal"/>
        <w:rPr>
          <w:lang w:val="en-GB"/>
        </w:rPr>
      </w:pPr>
      <w:r>
        <w:rPr>
          <w:lang w:val="en-GB"/>
        </w:rPr>
        <w:t xml:space="preserve">I hope that we will all live this Triduum as deeply as possible. As we are every year, we are gathered here around the Colosseum. It is a symbol. This Colosseum is a symbol. Above all it speaks to us of times past, of that great Roman Empire that has collapsed. It speaks to us of those Christian martyrs who have given witness here with their life and their death. It is hard to find another place where the Mystery of the Cross speaks more eloquently than it speaks here, in front of this Colosseum. </w:t>
      </w:r>
    </w:p>
    <w:p>
      <w:pPr>
        <w:pStyle w:val="Normal"/>
        <w:rPr/>
      </w:pPr>
      <w:r>
        <w:rPr/>
        <w:t xml:space="preserve">"Ecce lignum crucis in quo salus mundi pependit". </w:t>
      </w:r>
      <w:r>
        <w:rPr>
          <w:lang w:val="en-GB"/>
        </w:rPr>
        <w:t xml:space="preserve">Salus mundi! </w:t>
      </w:r>
    </w:p>
    <w:p>
      <w:pPr>
        <w:pStyle w:val="Normal"/>
        <w:rPr>
          <w:lang w:val="en-GB"/>
        </w:rPr>
      </w:pPr>
      <w:r>
        <w:rPr>
          <w:lang w:val="en-GB"/>
        </w:rPr>
        <w:t xml:space="preserve">Dear brothers and sisters, I hope that all of you will live this "Sacred Triduum" - Thursday, Friday, Holy Saturday, the Easter Vigil and then Easter - ever more deeply and also that you will witness to it. Praised be Jesus Chris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AY OF THE CROSS AT THE COLOSSEUM</w:t>
      </w:r>
    </w:p>
    <w:p>
      <w:pPr>
        <w:pStyle w:val="Normal"/>
        <w:rPr>
          <w:lang w:val="en-GB"/>
        </w:rPr>
      </w:pPr>
      <w:r>
        <w:rPr>
          <w:lang w:val="en-GB"/>
        </w:rPr>
        <w:t xml:space="preserve">MEDITATIONS BY HIS HOLINESS POPE JOHN PAUL II </w:t>
      </w:r>
    </w:p>
    <w:p>
      <w:pPr>
        <w:pStyle w:val="Normal"/>
        <w:rPr>
          <w:lang w:val="en-GB"/>
        </w:rPr>
      </w:pPr>
      <w:r>
        <w:rPr>
          <w:lang w:val="en-GB"/>
        </w:rPr>
        <w:t xml:space="preserve">GOOD FRIDAY 2003 </w:t>
      </w:r>
    </w:p>
    <w:p>
      <w:pPr>
        <w:pStyle w:val="Normal"/>
        <w:rPr>
          <w:lang w:val="en-GB"/>
        </w:rPr>
      </w:pPr>
      <w:r>
        <w:rPr>
          <w:lang w:val="en-GB"/>
        </w:rPr>
        <w:t xml:space="preserve">OPENING PRAYER </w:t>
      </w:r>
    </w:p>
    <w:p>
      <w:pPr>
        <w:pStyle w:val="Normal"/>
        <w:rPr>
          <w:lang w:val="en-GB"/>
        </w:rPr>
      </w:pPr>
      <w:r>
        <w:rPr>
          <w:lang w:val="en-GB"/>
        </w:rPr>
        <w:t>The Holy Father:</w:t>
      </w:r>
    </w:p>
    <w:p>
      <w:pPr>
        <w:pStyle w:val="Normal"/>
        <w:rPr>
          <w:lang w:val="en-GB"/>
        </w:rPr>
      </w:pPr>
      <w:r>
        <w:rPr>
          <w:lang w:val="en-GB"/>
        </w:rPr>
        <w:t>In the name of the Father, and of the Son, and of the Holy Spirit. R. Amen.</w:t>
      </w:r>
    </w:p>
    <w:p>
      <w:pPr>
        <w:pStyle w:val="Normal"/>
        <w:rPr>
          <w:lang w:val="en-GB"/>
        </w:rPr>
      </w:pPr>
      <w:r>
        <w:rPr>
          <w:lang w:val="en-GB"/>
        </w:rPr>
        <w:t>The Way of the Cross on Good Friday, 2003.</w:t>
      </w:r>
    </w:p>
    <w:p>
      <w:pPr>
        <w:pStyle w:val="Normal"/>
        <w:rPr>
          <w:lang w:val="en-GB"/>
        </w:rPr>
      </w:pPr>
      <w:r>
        <w:rPr>
          <w:lang w:val="en-GB"/>
        </w:rPr>
        <w:t>The Way of the Cross of the ecclesial community of Rome, gathered at the Colosseum, this tragic yet glorious monument of imperial Rome, a silent witness to power and dominion, a testimonial to moments of life and of death, where cries of blood (cf. Jn 4:10) seem still to ring out, together with words of peace and forgiveness.</w:t>
      </w:r>
    </w:p>
    <w:p>
      <w:pPr>
        <w:pStyle w:val="Normal"/>
        <w:rPr>
          <w:lang w:val="en-GB"/>
        </w:rPr>
      </w:pPr>
      <w:r>
        <w:rPr>
          <w:lang w:val="en-GB"/>
        </w:rPr>
        <w:t>The Way of the Cross in the Twenty-fifth year of my Pontificate as Bishop of Rome and Pastor of the Universal Church. By God's grace, in these twenty-five years of my pastoral ministry I have always been present for this meeting, a true Statio Urbis et Orbis, a meeting of the Church in Rome with pilgrims gathered from throughout the world and with the millions of faithful who follow the Way of the Cross on radio and television.</w:t>
      </w:r>
    </w:p>
    <w:p>
      <w:pPr>
        <w:pStyle w:val="Normal"/>
        <w:rPr>
          <w:lang w:val="en-GB"/>
        </w:rPr>
      </w:pPr>
      <w:r>
        <w:rPr>
          <w:lang w:val="en-GB"/>
        </w:rPr>
        <w:t>This year too, by the Lord's renewed mercy, I walk with you once more, in faith, along the path that Jesus walked from the praetorium of Pontius Pilate to the summit of Calvary.</w:t>
      </w:r>
    </w:p>
    <w:p>
      <w:pPr>
        <w:pStyle w:val="Normal"/>
        <w:rPr>
          <w:lang w:val="en-GB"/>
        </w:rPr>
      </w:pPr>
      <w:r>
        <w:rPr>
          <w:lang w:val="en-GB"/>
        </w:rPr>
        <w:t>Via Crucis, the Way of the Cross, a symbolic embrace between Jerusalem and Rome, the City which Jesus loved, where he gave his life for the salvation of the world, and the City of the See of the Successor of Peter, who presides over the Church in charity.</w:t>
      </w:r>
    </w:p>
    <w:p>
      <w:pPr>
        <w:pStyle w:val="Normal"/>
        <w:rPr>
          <w:lang w:val="en-GB"/>
        </w:rPr>
      </w:pPr>
      <w:r>
        <w:rPr>
          <w:lang w:val="en-GB"/>
        </w:rPr>
        <w:t>Via Crucis, a way of faith: in Jesus, condemned to death, we see the Judge of the universe; in Jesus as he carries his Cross, the Saviour of the world; in Jesus crucified, the Lord of history, the very Son of God.</w:t>
      </w:r>
    </w:p>
    <w:p>
      <w:pPr>
        <w:pStyle w:val="Normal"/>
        <w:rPr>
          <w:lang w:val="en-GB"/>
        </w:rPr>
      </w:pPr>
      <w:r>
        <w:rPr>
          <w:lang w:val="en-GB"/>
        </w:rPr>
        <w:t>Good Friday evening, a warm and restless night of the first full moon of spring. We gather here in the Lord's name. He is present in our midst, just as he promised (cf. Mt 18:20). And with us too is the Blessed Virgin Mary.</w:t>
      </w:r>
    </w:p>
    <w:p>
      <w:pPr>
        <w:pStyle w:val="Normal"/>
        <w:rPr>
          <w:lang w:val="en-GB"/>
        </w:rPr>
      </w:pPr>
      <w:r>
        <w:rPr>
          <w:lang w:val="en-GB"/>
        </w:rPr>
        <w:t>She stood on the hill of Golgotha as the Mother of the dying Son, as the Disciple of the Teacher of truth, as the new Eve standing beneath the tree of life, as the woman of sorrow, the companion of the "man of sorrows, acquainted with grief" (Is 53:3), Daughter of Adam, Our Sister, Queen of Peace.</w:t>
      </w:r>
    </w:p>
    <w:p>
      <w:pPr>
        <w:pStyle w:val="Normal"/>
        <w:rPr>
          <w:lang w:val="en-GB"/>
        </w:rPr>
      </w:pPr>
      <w:r>
        <w:rPr>
          <w:lang w:val="en-GB"/>
        </w:rPr>
        <w:t>As the Mother of Mercy, she bends over her children who still face dangers and exhaustion, to see their sufferings, to hear the cry arising from their afflictions, to bring them comfort and to renew their hope of peace.</w:t>
      </w:r>
    </w:p>
    <w:p>
      <w:pPr>
        <w:pStyle w:val="Normal"/>
        <w:rPr>
          <w:lang w:val="en-GB"/>
        </w:rPr>
      </w:pPr>
      <w:r>
        <w:rPr>
          <w:lang w:val="en-GB"/>
        </w:rPr>
        <w:t>Let us pray.</w:t>
      </w:r>
    </w:p>
    <w:p>
      <w:pPr>
        <w:pStyle w:val="Normal"/>
        <w:rPr>
          <w:lang w:val="en-GB"/>
        </w:rPr>
      </w:pPr>
      <w:r>
        <w:rPr>
          <w:lang w:val="en-GB"/>
        </w:rPr>
        <w:t>Brief moment of silence</w:t>
      </w:r>
    </w:p>
    <w:p>
      <w:pPr>
        <w:pStyle w:val="Normal"/>
        <w:rPr>
          <w:lang w:val="en-GB"/>
        </w:rPr>
      </w:pPr>
      <w:r>
        <w:rPr>
          <w:lang w:val="en-GB"/>
        </w:rPr>
        <w:t>Father most holy, look upon the blood flowing from the Saviour's pierced side; look upon the blood shed by the many victims of hatred, of war, of terrorism, and in your mercy, grant that the course of world events may unfold according to your will, in justice and in peace, and that your Church may devote herself with quiet confidence to your service and to the liberation of mankind.</w:t>
      </w:r>
    </w:p>
    <w:p>
      <w:pPr>
        <w:pStyle w:val="Normal"/>
        <w:rPr>
          <w:lang w:val="en-GB"/>
        </w:rPr>
      </w:pPr>
      <w:r>
        <w:rPr>
          <w:lang w:val="en-GB"/>
        </w:rPr>
        <w:t xml:space="preserve">Through Christ our Lord. R. Amen. </w:t>
      </w:r>
    </w:p>
    <w:p>
      <w:pPr>
        <w:pStyle w:val="Normal"/>
        <w:rPr>
          <w:lang w:val="en-GB"/>
        </w:rPr>
      </w:pPr>
      <w:r>
        <w:rPr>
          <w:lang w:val="en-GB"/>
        </w:rPr>
        <w:t>FIRST STATION</w:t>
      </w:r>
    </w:p>
    <w:p>
      <w:pPr>
        <w:pStyle w:val="Normal"/>
        <w:rPr>
          <w:lang w:val="en-GB"/>
        </w:rPr>
      </w:pPr>
      <w:r>
        <w:rPr>
          <w:lang w:val="en-GB"/>
        </w:rPr>
        <w:t>Jesus is condemned to death.</w:t>
      </w:r>
    </w:p>
    <w:p>
      <w:pPr>
        <w:pStyle w:val="Normal"/>
        <w:rPr/>
      </w:pPr>
      <w:r>
        <w:rPr>
          <w:lang w:val="es-ES"/>
        </w:rPr>
        <w:t xml:space="preserve">V. Adoramus te, Christe, et benedicimus tibi. </w:t>
      </w:r>
      <w:r>
        <w:rPr/>
        <w:t>R. Quia per sanctam crucem tuam redemisti mundum.</w:t>
      </w:r>
    </w:p>
    <w:p>
      <w:pPr>
        <w:pStyle w:val="Normal"/>
        <w:rPr>
          <w:lang w:val="en-GB"/>
        </w:rPr>
      </w:pPr>
      <w:r>
        <w:rPr>
          <w:lang w:val="en-GB"/>
        </w:rPr>
        <w:t>From the Gospel according to Mark. 15:14-15</w:t>
      </w:r>
    </w:p>
    <w:p>
      <w:pPr>
        <w:pStyle w:val="Normal"/>
        <w:rPr>
          <w:lang w:val="en-GB"/>
        </w:rPr>
      </w:pPr>
      <w:r>
        <w:rPr>
          <w:lang w:val="en-GB"/>
        </w:rPr>
        <w:t>But the crowd shouted all the more, "Crucify him". So Pilate, wishing to satisfy the crowd, released for them Barabbas; and having scourged Jesus, he delivered him to be crucified.</w:t>
      </w:r>
    </w:p>
    <w:p>
      <w:pPr>
        <w:pStyle w:val="Normal"/>
        <w:rPr>
          <w:lang w:val="en-GB"/>
        </w:rPr>
      </w:pPr>
      <w:r>
        <w:rPr>
          <w:lang w:val="en-GB"/>
        </w:rPr>
        <w:t>MEDITATION</w:t>
      </w:r>
    </w:p>
    <w:p>
      <w:pPr>
        <w:pStyle w:val="Normal"/>
        <w:rPr>
          <w:lang w:val="en-GB"/>
        </w:rPr>
      </w:pPr>
      <w:r>
        <w:rPr>
          <w:lang w:val="en-GB"/>
        </w:rPr>
        <w:t>Pilate's verdict was pronounced under pressure from the priests and the crowd. The sentence of death by crucifixion was meant to calm their fury and meet their clamorous demand: "Crucify him! Crucify him!" (Mk 15:13-14). The Roman praetor thought he could dissociate himself from the sentence, washing his hands of it, just as he had already distanced himself from Christ's words identifying his Kingdom with the truth, and with witness to the truth (Jn 18:38). In both instances Pilate was trying to preserve his own independence, to remain somehow "uninvolved". So it may have seemed to him, on the surface. But the Cross to which Jesus of Nazareth was condemned (Jn 19:16), like the truth he told about his Kingdom (Jn 18:36-37), had to strike deep into the Roman praetor's soul. All this was, and is, a single reality, in the face of which one cannot remain uninvolved, on the sidelines. When Jesus, the Son of God, was questioned about his Kingdom and, because of this, was judged guilty by men and condemned to death, his final testimony began: he was about to demonstrate that "God so loved the world..." (cf. Jn 3:16). We have this testimony before us, and we realize that we are not allowed to wash our hands of it.</w:t>
      </w:r>
    </w:p>
    <w:p>
      <w:pPr>
        <w:pStyle w:val="Normal"/>
        <w:rPr>
          <w:lang w:val="en-GB"/>
        </w:rPr>
      </w:pPr>
      <w:r>
        <w:rPr>
          <w:lang w:val="en-GB"/>
        </w:rPr>
        <w:t>ACCLAMATION</w:t>
      </w:r>
    </w:p>
    <w:p>
      <w:pPr>
        <w:pStyle w:val="Normal"/>
        <w:rPr>
          <w:lang w:val="en-GB"/>
        </w:rPr>
      </w:pPr>
      <w:r>
        <w:rPr>
          <w:lang w:val="en-GB"/>
        </w:rPr>
        <w:t>Jesus of Nazareth, condemned to death on the Cross, faithful witness to the love of the Father. R. Kyrie, eleison.</w:t>
      </w:r>
    </w:p>
    <w:p>
      <w:pPr>
        <w:pStyle w:val="Normal"/>
        <w:rPr>
          <w:lang w:val="en-GB"/>
        </w:rPr>
      </w:pPr>
      <w:r>
        <w:rPr>
          <w:lang w:val="en-GB"/>
        </w:rPr>
        <w:t>Jesus, Son of God, obedient to the will of the Father, even unto death on a Cross. R. Kyrie, eleison.</w:t>
      </w:r>
    </w:p>
    <w:p>
      <w:pPr>
        <w:pStyle w:val="Normal"/>
        <w:rPr>
          <w:lang w:val="en-GB"/>
        </w:rPr>
      </w:pPr>
      <w:r>
        <w:rPr>
          <w:lang w:val="en-GB"/>
        </w:rPr>
        <w:t>All:</w:t>
      </w:r>
    </w:p>
    <w:p>
      <w:pPr>
        <w:pStyle w:val="Normal"/>
        <w:rPr>
          <w:lang w:val="en-GB"/>
        </w:rPr>
      </w:pPr>
      <w:r>
        <w:rPr>
          <w:lang w:val="en-GB"/>
        </w:rPr>
        <w:t>Pater noster, qui es in caelis: sanctificetur nomen tuum; adveniat regnum tuum; fiat voluntas tua, sicut in caelo, et in terra. Panem nostrum cotidianum da nobis hodie; et dimitte nobis debita nostra, sicut et nos dimittimus debitoribus nostris; et ne nos inducas in tentationem; sed libera nos a malo.</w:t>
      </w:r>
    </w:p>
    <w:p>
      <w:pPr>
        <w:pStyle w:val="Normal"/>
        <w:rPr/>
      </w:pPr>
      <w:r>
        <w:rPr/>
        <w:t xml:space="preserve">Stabat Mater dolorosa, iuxta crucem lacrimosa, dum pendebat Filius. </w:t>
      </w:r>
    </w:p>
    <w:p>
      <w:pPr>
        <w:pStyle w:val="Normal"/>
        <w:rPr>
          <w:lang w:val="en-GB"/>
        </w:rPr>
      </w:pPr>
      <w:r>
        <w:rPr>
          <w:lang w:val="en-GB"/>
        </w:rPr>
        <w:t>SECOND STATION</w:t>
      </w:r>
    </w:p>
    <w:p>
      <w:pPr>
        <w:pStyle w:val="Normal"/>
        <w:rPr>
          <w:lang w:val="en-GB"/>
        </w:rPr>
      </w:pPr>
      <w:r>
        <w:rPr>
          <w:lang w:val="en-GB"/>
        </w:rPr>
        <w:t>Jesus takes up his Cross.</w:t>
      </w:r>
    </w:p>
    <w:p>
      <w:pPr>
        <w:pStyle w:val="Normal"/>
        <w:rPr/>
      </w:pPr>
      <w:r>
        <w:rPr>
          <w:lang w:val="es-ES"/>
        </w:rPr>
        <w:t xml:space="preserve">V. Adoramus te, Christe, et benedicimus tibi. </w:t>
      </w:r>
      <w:r>
        <w:rPr/>
        <w:t>R. Quia per sanctam crucem tuam redemisti mundum.</w:t>
      </w:r>
    </w:p>
    <w:p>
      <w:pPr>
        <w:pStyle w:val="Normal"/>
        <w:rPr>
          <w:lang w:val="en-GB"/>
        </w:rPr>
      </w:pPr>
      <w:r>
        <w:rPr>
          <w:lang w:val="en-GB"/>
        </w:rPr>
        <w:t>From the Gospel according to Mark. 15:20</w:t>
      </w:r>
    </w:p>
    <w:p>
      <w:pPr>
        <w:pStyle w:val="Normal"/>
        <w:rPr>
          <w:lang w:val="en-GB"/>
        </w:rPr>
      </w:pPr>
      <w:r>
        <w:rPr>
          <w:lang w:val="en-GB"/>
        </w:rPr>
        <w:t>After they had mocked him, they stripped him of the purple cloak, and put his own clothes on him. And they led him out to crucify him.</w:t>
      </w:r>
    </w:p>
    <w:p>
      <w:pPr>
        <w:pStyle w:val="Normal"/>
        <w:rPr>
          <w:lang w:val="en-GB"/>
        </w:rPr>
      </w:pPr>
      <w:r>
        <w:rPr>
          <w:lang w:val="en-GB"/>
        </w:rPr>
        <w:t>MEDITATION</w:t>
      </w:r>
    </w:p>
    <w:p>
      <w:pPr>
        <w:pStyle w:val="Normal"/>
        <w:rPr>
          <w:lang w:val="en-GB"/>
        </w:rPr>
      </w:pPr>
      <w:r>
        <w:rPr>
          <w:lang w:val="en-GB"/>
        </w:rPr>
        <w:t>The execution, the implementation of the sentence, is beginning. Christ, condemned to death, must be burdened with the Cross just like the two other men who have received the same punishment: "he was numbered with the transgressors" (Is 53:12). Christ draws near to the Cross, his body atrociously bruised and lacerated, blood running down his face from his head crowned with thorns. Ecce Homo! (Jn 19:5). In him we see all the truth foretold by the Prophets about the Son of man, the truth proclaimed by Isaiah about the servant of Yahweh: "He was wounded for our transgressions... and by his stripes we are healed" (Is 53:5). In him we see also the amazing consequence of what man has done to his God. Pilate says: "Ecce Homo" (Jn 19:5): "Look what you have done to this man!" But there seems to be another voice speaking as well, a voice that seems to be saying: "Look what you have done, in this man, to your God!" It is very moving to hear this voice from centuries ago, as it blends with the voice coming to us from what we know in faith. Ecce Homo! Jesus "who is called the Messiah" (Mt 27:17) takes the Cross upon his shoulders (Jn 19:17). The execution has begun.</w:t>
      </w:r>
    </w:p>
    <w:p>
      <w:pPr>
        <w:pStyle w:val="Normal"/>
        <w:rPr>
          <w:lang w:val="en-GB"/>
        </w:rPr>
      </w:pPr>
      <w:r>
        <w:rPr>
          <w:lang w:val="en-GB"/>
        </w:rPr>
        <w:t>ACCLAMATION</w:t>
      </w:r>
    </w:p>
    <w:p>
      <w:pPr>
        <w:pStyle w:val="Normal"/>
        <w:rPr>
          <w:lang w:val="en-GB"/>
        </w:rPr>
      </w:pPr>
      <w:r>
        <w:rPr>
          <w:lang w:val="en-GB"/>
        </w:rPr>
        <w:t>Christ, Son of God, you reveal to man the mystery of himself. R. Christe, eleison.</w:t>
      </w:r>
    </w:p>
    <w:p>
      <w:pPr>
        <w:pStyle w:val="Normal"/>
        <w:rPr>
          <w:lang w:val="en-GB"/>
        </w:rPr>
      </w:pPr>
      <w:r>
        <w:rPr>
          <w:lang w:val="en-GB"/>
        </w:rPr>
        <w:t>Jesus, Servant of the Lord, by your stripes we have been healed. R. Christe, eleison.</w:t>
      </w:r>
    </w:p>
    <w:p>
      <w:pPr>
        <w:pStyle w:val="Normal"/>
        <w:rPr>
          <w:lang w:val="en-GB"/>
        </w:rPr>
      </w:pPr>
      <w:r>
        <w:rPr>
          <w:lang w:val="en-GB"/>
        </w:rPr>
        <w:t>All:</w:t>
      </w:r>
    </w:p>
    <w:p>
      <w:pPr>
        <w:pStyle w:val="Normal"/>
        <w:rPr>
          <w:lang w:val="en-GB"/>
        </w:rPr>
      </w:pPr>
      <w:r>
        <w:rPr>
          <w:lang w:val="en-GB"/>
        </w:rPr>
        <w:t>Pater noster, qui es in caelis: sanctificetur nomen tuum; adveniat regnum tuum; fiat voluntas tua, sicut in caelo, et in terra. Panem nostrum cotidianum da nobis hodie; et dimitte nobis debita nostra, sicut et nos dimittimus debitoribus nostris; et ne nos inducas in tentationem; sed libera nos a malo.</w:t>
      </w:r>
    </w:p>
    <w:p>
      <w:pPr>
        <w:pStyle w:val="Normal"/>
        <w:rPr>
          <w:lang w:val="en-GB"/>
        </w:rPr>
      </w:pPr>
      <w:r>
        <w:rPr>
          <w:lang w:val="en-GB"/>
        </w:rPr>
        <w:t xml:space="preserve">Cuius animam gementem, contristatam et dolentem pertransivit gladius. </w:t>
      </w:r>
    </w:p>
    <w:p>
      <w:pPr>
        <w:pStyle w:val="Normal"/>
        <w:rPr>
          <w:lang w:val="en-GB"/>
        </w:rPr>
      </w:pPr>
      <w:r>
        <w:rPr>
          <w:lang w:val="en-GB"/>
        </w:rPr>
        <w:t>THIRD STATION</w:t>
      </w:r>
    </w:p>
    <w:p>
      <w:pPr>
        <w:pStyle w:val="Normal"/>
        <w:rPr>
          <w:lang w:val="en-GB"/>
        </w:rPr>
      </w:pPr>
      <w:r>
        <w:rPr>
          <w:lang w:val="en-GB"/>
        </w:rPr>
        <w:t>Jesus falls the first time.</w:t>
      </w:r>
    </w:p>
    <w:p>
      <w:pPr>
        <w:pStyle w:val="Normal"/>
        <w:rPr/>
      </w:pPr>
      <w:r>
        <w:rPr>
          <w:lang w:val="es-ES"/>
        </w:rPr>
        <w:t xml:space="preserve">V. Adoramus te, Christe, et benedicimus tibi. </w:t>
      </w:r>
      <w:r>
        <w:rPr/>
        <w:t>R. Quia per sanctam crucem tuam redemisti mundum.</w:t>
      </w:r>
    </w:p>
    <w:p>
      <w:pPr>
        <w:pStyle w:val="Normal"/>
        <w:rPr>
          <w:lang w:val="en-GB"/>
        </w:rPr>
      </w:pPr>
      <w:r>
        <w:rPr>
          <w:lang w:val="en-GB"/>
        </w:rPr>
        <w:t>From the Book of the Prophet Isaiah. 53:4-6</w:t>
      </w:r>
    </w:p>
    <w:p>
      <w:pPr>
        <w:pStyle w:val="Normal"/>
        <w:rPr>
          <w:lang w:val="en-GB"/>
        </w:rPr>
      </w:pPr>
      <w:r>
        <w:rPr>
          <w:lang w:val="en-GB"/>
        </w:rPr>
        <w:t>Surely he has borne our griefs and carried our sorrows; yet we esteemed him stricken smitten by God, and afflicted. But he was wounded for our transgressions, he was bruised for our iniquities; upon him was the chastisement that made us whole, and with his bruises we are healed. All we like sheep have gone astray; we have turned every one to his own way; and the Lord has laid on him the iniquity of us all.</w:t>
      </w:r>
    </w:p>
    <w:p>
      <w:pPr>
        <w:pStyle w:val="Normal"/>
        <w:rPr>
          <w:lang w:val="en-GB"/>
        </w:rPr>
      </w:pPr>
      <w:r>
        <w:rPr>
          <w:lang w:val="en-GB"/>
        </w:rPr>
        <w:t>MEDITATION</w:t>
      </w:r>
    </w:p>
    <w:p>
      <w:pPr>
        <w:pStyle w:val="Normal"/>
        <w:rPr>
          <w:lang w:val="en-GB"/>
        </w:rPr>
      </w:pPr>
      <w:r>
        <w:rPr>
          <w:lang w:val="en-GB"/>
        </w:rPr>
        <w:t xml:space="preserve">Jesus falls under the weight of the Cross. He falls to the ground. He does not resort to his superhuman powers, he does not resort to the power of the angels. "Do you think that I cannot appeal to my Father, and he will at once send me more than twelve legions of angels?" (Mt 26:53). He does not ask for that. Having accepted the cup from the Father's hands (Mk 14:36) he is resolved to drink it to the end. This is as he wills it. And so he has no thoughts of any superhuman force, although such force is at his disposal. Those who saw him when he showed his power over human infirmities, crippling diseases and even death itself, may well, in their grief, have wondered: "What now?" "Is he repudiating all that?" In a few days the disciples on the road to Emmaus would say: "We had hoped" (cf. Lk 24:21). "If you are the Son of God...." (Mt 27:40), the members of the Sanhedrin were to fling at him. And the crowd would yell: "He saved others but he cannot save himself" (Mk 15:31: Mt 27:42). He accepts these provocations, which seem to undermine the whole meaning of his mission, his teaching, his miracles. He accepts them all, for he is determined not to combat them. To be insulted is what he wills. To stagger and fall under the weight of Cross is what he wills. He wills it all. To the end, down to the bitter end, he is faithful to what he had said: "Not my will, but yours be done" (cf. Mk 14:36, etc.). God will bring forth the salvation of humanity from Christ's falling beneath the weight of the Cross. </w:t>
      </w:r>
    </w:p>
    <w:p>
      <w:pPr>
        <w:pStyle w:val="Normal"/>
        <w:rPr>
          <w:lang w:val="en-GB"/>
        </w:rPr>
      </w:pPr>
      <w:r>
        <w:rPr>
          <w:lang w:val="en-GB"/>
        </w:rPr>
        <w:t>ACCLAMATION</w:t>
      </w:r>
    </w:p>
    <w:p>
      <w:pPr>
        <w:pStyle w:val="Normal"/>
        <w:rPr>
          <w:lang w:val="en-GB"/>
        </w:rPr>
      </w:pPr>
      <w:r>
        <w:rPr>
          <w:lang w:val="en-GB"/>
        </w:rPr>
        <w:t>Jesus, meek lamb, Redeemer, you bear the sin of the world. R. Kyrie, eleison.</w:t>
      </w:r>
    </w:p>
    <w:p>
      <w:pPr>
        <w:pStyle w:val="Normal"/>
        <w:rPr>
          <w:lang w:val="en-GB"/>
        </w:rPr>
      </w:pPr>
      <w:r>
        <w:rPr>
          <w:lang w:val="en-GB"/>
        </w:rPr>
        <w:t>Jesus, our companion at times of suffering, you share in our human weakness. R. Kyrie, eleison</w:t>
      </w:r>
    </w:p>
    <w:p>
      <w:pPr>
        <w:pStyle w:val="Normal"/>
        <w:rPr>
          <w:lang w:val="en-GB"/>
        </w:rPr>
      </w:pPr>
      <w:r>
        <w:rPr>
          <w:lang w:val="en-GB"/>
        </w:rPr>
        <w:t>All:</w:t>
      </w:r>
    </w:p>
    <w:p>
      <w:pPr>
        <w:pStyle w:val="Normal"/>
        <w:rPr>
          <w:lang w:val="en-GB"/>
        </w:rPr>
      </w:pPr>
      <w:r>
        <w:rPr>
          <w:lang w:val="en-GB"/>
        </w:rPr>
        <w:t>Pater noster, qui es in caelis: sanctificetur nomen tuum; adveniat regnum tuum; fiat voluntas tua, sicut in caelo, et in terra. Panem nostrum cotidianum da nobis hodie; et dimitte nobis debita nostra, sicut et nos dimittimus debitoribus nostris; et ne nos inducas in tentationem; sed libera nos a malo.</w:t>
      </w:r>
    </w:p>
    <w:p>
      <w:pPr>
        <w:pStyle w:val="Normal"/>
        <w:rPr>
          <w:lang w:val="en-GB"/>
        </w:rPr>
      </w:pPr>
      <w:r>
        <w:rPr>
          <w:lang w:val="en-GB"/>
        </w:rPr>
        <w:t xml:space="preserve">O quam tristis et afflicta fuit illa benedicta mater Unigeniti! </w:t>
      </w:r>
    </w:p>
    <w:p>
      <w:pPr>
        <w:pStyle w:val="Normal"/>
        <w:rPr>
          <w:lang w:val="en-GB"/>
        </w:rPr>
      </w:pPr>
      <w:r>
        <w:rPr>
          <w:lang w:val="en-GB"/>
        </w:rPr>
        <w:t>FOURTH STATION</w:t>
      </w:r>
    </w:p>
    <w:p>
      <w:pPr>
        <w:pStyle w:val="Normal"/>
        <w:rPr>
          <w:lang w:val="en-GB"/>
        </w:rPr>
      </w:pPr>
      <w:r>
        <w:rPr>
          <w:lang w:val="en-GB"/>
        </w:rPr>
        <w:t>Jesus meets his Mother.</w:t>
      </w:r>
    </w:p>
    <w:p>
      <w:pPr>
        <w:pStyle w:val="Normal"/>
        <w:rPr/>
      </w:pPr>
      <w:r>
        <w:rPr>
          <w:lang w:val="es-ES"/>
        </w:rPr>
        <w:t xml:space="preserve">V. Adoramus te, Christe, et benedicimus tibi. </w:t>
      </w:r>
      <w:r>
        <w:rPr/>
        <w:t>R. Quia per sanctam crucem tuam redemisti mundum.</w:t>
      </w:r>
    </w:p>
    <w:p>
      <w:pPr>
        <w:pStyle w:val="Normal"/>
        <w:rPr>
          <w:lang w:val="en-GB"/>
        </w:rPr>
      </w:pPr>
      <w:r>
        <w:rPr>
          <w:lang w:val="en-GB"/>
        </w:rPr>
        <w:t>From the Gospel according to Luke. 2:34-35, 51</w:t>
      </w:r>
    </w:p>
    <w:p>
      <w:pPr>
        <w:pStyle w:val="Normal"/>
        <w:rPr>
          <w:lang w:val="en-GB"/>
        </w:rPr>
      </w:pPr>
      <w:r>
        <w:rPr>
          <w:lang w:val="en-GB"/>
        </w:rPr>
        <w:t>Simeon said to Mary, his mother, "Behold, this child is set for the fall and rising of many in Israel, and for a sign of contradiction, that thoughts out of many hearts may be revealed. And a sword will pierce through your own soul also"... His mother kept all these things in her heart.</w:t>
      </w:r>
    </w:p>
    <w:p>
      <w:pPr>
        <w:pStyle w:val="Normal"/>
        <w:rPr>
          <w:lang w:val="en-GB"/>
        </w:rPr>
      </w:pPr>
      <w:r>
        <w:rPr>
          <w:lang w:val="en-GB"/>
        </w:rPr>
        <w:t>MEDITATION</w:t>
      </w:r>
    </w:p>
    <w:p>
      <w:pPr>
        <w:pStyle w:val="Normal"/>
        <w:rPr>
          <w:lang w:val="en-GB"/>
        </w:rPr>
      </w:pPr>
      <w:r>
        <w:rPr>
          <w:lang w:val="en-GB"/>
        </w:rPr>
        <w:t>The Mother. Mary meets her Son along the way of the Cross. His Cross becomes her Cross, his humiliation is her humiliation, the public scorn is on her shoulders. This is the way things are. So it must seem to the people around her, and this is how her own heart reacts: "And a sword will pierce through your soul also" (Lk 2:35). The words spoken when Jesus was forty days old are now fulfilled. They are now completely fulfilled. And so, pierced by that invisible sword, Mary sets out towards her Son's Calvary, her own Calvary. Christian devotion represents her with this sword penetrating her heart, in paintings and sculpture. Mother of sorrows! "You who shared his suffering!", say the faithful, who know in their hearts that the mystery of this suffering can be expressed in no other way. Although this pain is hers, striking deep in her maternal heart, the full truth of this suffering can be expressed only in terms of a shared suffering - 'com-passion'. That word is part of the mystery; it expresses in some way her unity with the suffering of her Son.</w:t>
      </w:r>
    </w:p>
    <w:p>
      <w:pPr>
        <w:pStyle w:val="Normal"/>
        <w:rPr>
          <w:lang w:val="en-GB"/>
        </w:rPr>
      </w:pPr>
      <w:r>
        <w:rPr>
          <w:lang w:val="en-GB"/>
        </w:rPr>
        <w:t>ACCLAMATION</w:t>
      </w:r>
    </w:p>
    <w:p>
      <w:pPr>
        <w:pStyle w:val="Normal"/>
        <w:rPr>
          <w:lang w:val="en-GB"/>
        </w:rPr>
      </w:pPr>
      <w:r>
        <w:rPr>
          <w:lang w:val="en-GB"/>
        </w:rPr>
        <w:t>Holy Mary, our Mother and Sister in the journey of faith, with you we call upon your Son Jesus. R. Kyrie, eleison.</w:t>
      </w:r>
    </w:p>
    <w:p>
      <w:pPr>
        <w:pStyle w:val="Normal"/>
        <w:rPr>
          <w:lang w:val="en-GB"/>
        </w:rPr>
      </w:pPr>
      <w:r>
        <w:rPr>
          <w:lang w:val="en-GB"/>
        </w:rPr>
        <w:t xml:space="preserve">Holy Mary, you did not hesitate along the way to Calvary, with you we call upon your Son Jesus. R. Kyrie eleison. </w:t>
      </w:r>
    </w:p>
    <w:p>
      <w:pPr>
        <w:pStyle w:val="Normal"/>
        <w:rPr>
          <w:lang w:val="en-GB"/>
        </w:rPr>
      </w:pPr>
      <w:r>
        <w:rPr>
          <w:lang w:val="en-GB"/>
        </w:rPr>
        <w:t>All:</w:t>
      </w:r>
    </w:p>
    <w:p>
      <w:pPr>
        <w:pStyle w:val="Normal"/>
        <w:rPr>
          <w:lang w:val="en-GB"/>
        </w:rPr>
      </w:pPr>
      <w:r>
        <w:rPr>
          <w:lang w:val="en-GB"/>
        </w:rPr>
        <w:t>Pater noster, qui es in caelis: sanctificetur nomen tuum; adveniat regnum tuum; fiat voluntas tua, sicut in caelo, et in terra. Panem nostrum cotidianum da nobis hodie; et dimitte nobis debita nostra, sicut et nos dimittimus debitoribus nostris; et ne nos inducas in tentationem; sed libera nos a malo.</w:t>
      </w:r>
    </w:p>
    <w:p>
      <w:pPr>
        <w:pStyle w:val="Normal"/>
        <w:rPr>
          <w:lang w:val="en-GB"/>
        </w:rPr>
      </w:pPr>
      <w:r>
        <w:rPr>
          <w:lang w:val="en-GB"/>
        </w:rPr>
        <w:t xml:space="preserve">Quae maerebat et dolebat pia mater, cum videbat Nati poenas incliti. </w:t>
      </w:r>
    </w:p>
    <w:p>
      <w:pPr>
        <w:pStyle w:val="Normal"/>
        <w:rPr>
          <w:lang w:val="en-GB"/>
        </w:rPr>
      </w:pPr>
      <w:r>
        <w:rPr>
          <w:lang w:val="en-GB"/>
        </w:rPr>
        <w:t>FIFTH STATION</w:t>
      </w:r>
    </w:p>
    <w:p>
      <w:pPr>
        <w:pStyle w:val="Normal"/>
        <w:rPr>
          <w:lang w:val="en-GB"/>
        </w:rPr>
      </w:pPr>
      <w:r>
        <w:rPr>
          <w:lang w:val="en-GB"/>
        </w:rPr>
        <w:t>Simon of Cyrene helps Jesus to carry the Cross.</w:t>
      </w:r>
    </w:p>
    <w:p>
      <w:pPr>
        <w:pStyle w:val="Normal"/>
        <w:rPr/>
      </w:pPr>
      <w:r>
        <w:rPr>
          <w:lang w:val="es-ES"/>
        </w:rPr>
        <w:t xml:space="preserve">V. Adoramus te, Christe, et benedicimus tibi. </w:t>
      </w:r>
      <w:r>
        <w:rPr/>
        <w:t>R. Quia per sanctam crucem tuam redemisti mundum.</w:t>
      </w:r>
    </w:p>
    <w:p>
      <w:pPr>
        <w:pStyle w:val="Normal"/>
        <w:rPr>
          <w:lang w:val="en-GB"/>
        </w:rPr>
      </w:pPr>
      <w:r>
        <w:rPr>
          <w:lang w:val="en-GB"/>
        </w:rPr>
        <w:t>From the Gospel according to Mark. 15:21-22</w:t>
      </w:r>
    </w:p>
    <w:p>
      <w:pPr>
        <w:pStyle w:val="Normal"/>
        <w:rPr>
          <w:lang w:val="en-GB"/>
        </w:rPr>
      </w:pPr>
      <w:r>
        <w:rPr>
          <w:lang w:val="en-GB"/>
        </w:rPr>
        <w:t>They compelled a passer-by, Simon of Cyrene, who was coming in from the country, the father of Alexander and Rufus, to carry his Cross. And they brought him to the place called Golgotha, which means the place of the skull.</w:t>
      </w:r>
    </w:p>
    <w:p>
      <w:pPr>
        <w:pStyle w:val="Normal"/>
        <w:rPr>
          <w:lang w:val="en-GB"/>
        </w:rPr>
      </w:pPr>
      <w:r>
        <w:rPr>
          <w:lang w:val="en-GB"/>
        </w:rPr>
        <w:t>MEDITATION</w:t>
      </w:r>
    </w:p>
    <w:p>
      <w:pPr>
        <w:pStyle w:val="Normal"/>
        <w:rPr>
          <w:lang w:val="en-GB"/>
        </w:rPr>
      </w:pPr>
      <w:r>
        <w:rPr>
          <w:lang w:val="en-GB"/>
        </w:rPr>
        <w:t>Simon of Cyrene, called upon to carry the Cross (cf. Mk 15:21; Lk 23:26), doubtless had no wish to do so. He was forced to. He walked beside Christ, bearing the same burden. When the condemned man's shoulders became too weak, he lent him his. He was very close to Jesus, closer than Mary, closer than John who - though he too was a man - was not called upon to help. They called on him, Simon of Cyrene, the father of Alexander and Rufus, as we learn from the Gospel of Mark (Mk 15:21). They summoned him, they compelled him. How long did he continue to resent being forced into this? How long did he continue to walk beside this condemned man, all the while making it clear that he had nothing in common with him, nothing to do with his crime, nothing to do with his punishment? How long did he go on like that, torn within himself, a barrier of indifference standing between him and the Man who was suffering? "I was naked, I was thirsty, I was in prison" (cf. Mt 25:35-36), I carried the Cross. "Did you carry it with me?" "Did you really carry it with me to the very end?" We do not know. Saint Mark simply records the names of the Cyrenian's sons, and tradition has it that they were members of the Christian community close to Saint Peter (cf. Rom 16:13).</w:t>
      </w:r>
    </w:p>
    <w:p>
      <w:pPr>
        <w:pStyle w:val="Normal"/>
        <w:rPr>
          <w:lang w:val="en-GB"/>
        </w:rPr>
      </w:pPr>
      <w:r>
        <w:rPr>
          <w:lang w:val="en-GB"/>
        </w:rPr>
        <w:t>ACCLAMATION</w:t>
      </w:r>
    </w:p>
    <w:p>
      <w:pPr>
        <w:pStyle w:val="Normal"/>
        <w:rPr>
          <w:lang w:val="en-GB"/>
        </w:rPr>
      </w:pPr>
      <w:r>
        <w:rPr>
          <w:lang w:val="en-GB"/>
        </w:rPr>
        <w:t>Christ, Good Samaritan, neighbour to the poor, the sick, the lowly. R. Christe, eleison.</w:t>
      </w:r>
    </w:p>
    <w:p>
      <w:pPr>
        <w:pStyle w:val="Normal"/>
        <w:rPr>
          <w:lang w:val="en-GB"/>
        </w:rPr>
      </w:pPr>
      <w:r>
        <w:rPr>
          <w:lang w:val="en-GB"/>
        </w:rPr>
        <w:t>Christ, Servant of the Eternal Father, you consider done to you every act of love towards the exile, the outcast, the stranger.</w:t>
      </w:r>
    </w:p>
    <w:p>
      <w:pPr>
        <w:pStyle w:val="Normal"/>
        <w:rPr>
          <w:lang w:val="en-GB"/>
        </w:rPr>
      </w:pPr>
      <w:r>
        <w:rPr>
          <w:lang w:val="en-GB"/>
        </w:rPr>
        <w:t>R. Christe, eleison</w:t>
      </w:r>
    </w:p>
    <w:p>
      <w:pPr>
        <w:pStyle w:val="Normal"/>
        <w:rPr>
          <w:lang w:val="en-GB"/>
        </w:rPr>
      </w:pPr>
      <w:r>
        <w:rPr>
          <w:lang w:val="en-GB"/>
        </w:rPr>
        <w:t>All:</w:t>
      </w:r>
    </w:p>
    <w:p>
      <w:pPr>
        <w:pStyle w:val="Normal"/>
        <w:rPr>
          <w:lang w:val="en-GB"/>
        </w:rPr>
      </w:pPr>
      <w:r>
        <w:rPr>
          <w:lang w:val="en-GB"/>
        </w:rPr>
        <w:t>Pater noster, qui es in caelis: sanctificetur nomen tuum; adveniat regnum tuum; fiat voluntas tua, sicut in caelo, et in terra. Panem nostrum cotidianum da nobis hodie; et dimitte nobis debita nostra, sicut et nos dimittimus debitoribus nostris; et ne nos inducas in tentationem; sed libera nos a malo.</w:t>
      </w:r>
    </w:p>
    <w:p>
      <w:pPr>
        <w:pStyle w:val="Normal"/>
        <w:rPr/>
      </w:pPr>
      <w:r>
        <w:rPr/>
        <w:t xml:space="preserve">Quis est homo qui non fleret, Matrem Christi si videret in tanto supplico? </w:t>
      </w:r>
    </w:p>
    <w:p>
      <w:pPr>
        <w:pStyle w:val="Normal"/>
        <w:rPr>
          <w:lang w:val="en-GB"/>
        </w:rPr>
      </w:pPr>
      <w:r>
        <w:rPr>
          <w:lang w:val="en-GB"/>
        </w:rPr>
        <w:t>SIXTH STATION</w:t>
      </w:r>
    </w:p>
    <w:p>
      <w:pPr>
        <w:pStyle w:val="Normal"/>
        <w:rPr>
          <w:lang w:val="en-GB"/>
        </w:rPr>
      </w:pPr>
      <w:r>
        <w:rPr>
          <w:lang w:val="en-GB"/>
        </w:rPr>
        <w:t>Veronica wipes the face of Jesus.</w:t>
      </w:r>
    </w:p>
    <w:p>
      <w:pPr>
        <w:pStyle w:val="Normal"/>
        <w:rPr/>
      </w:pPr>
      <w:r>
        <w:rPr>
          <w:lang w:val="es-ES"/>
        </w:rPr>
        <w:t xml:space="preserve">V. Adoramus te, Christe, et benedicimus tibi. </w:t>
      </w:r>
      <w:r>
        <w:rPr/>
        <w:t>R. Quia per sanctam crucem tuam redemisti mundum.</w:t>
      </w:r>
    </w:p>
    <w:p>
      <w:pPr>
        <w:pStyle w:val="Normal"/>
        <w:rPr>
          <w:lang w:val="en-GB"/>
        </w:rPr>
      </w:pPr>
      <w:r>
        <w:rPr>
          <w:lang w:val="en-GB"/>
        </w:rPr>
        <w:t>From the Book of the Prophet Isaiah. 53:2-3</w:t>
      </w:r>
    </w:p>
    <w:p>
      <w:pPr>
        <w:pStyle w:val="Normal"/>
        <w:rPr>
          <w:lang w:val="en-GB"/>
        </w:rPr>
      </w:pPr>
      <w:r>
        <w:rPr>
          <w:lang w:val="en-GB"/>
        </w:rPr>
        <w:t>He had no form or comeliness that we should look at him, and no beauty that we should desire him. He was despised and rejected by men; a man of sorrows, and acquainted with grief and as one from whom men hide their faces he was despised, and we esteemed him not.</w:t>
      </w:r>
    </w:p>
    <w:p>
      <w:pPr>
        <w:pStyle w:val="Normal"/>
        <w:rPr>
          <w:lang w:val="en-GB"/>
        </w:rPr>
      </w:pPr>
      <w:r>
        <w:rPr>
          <w:lang w:val="en-GB"/>
        </w:rPr>
        <w:t>MEDITATION</w:t>
      </w:r>
    </w:p>
    <w:p>
      <w:pPr>
        <w:pStyle w:val="Normal"/>
        <w:rPr>
          <w:lang w:val="en-GB"/>
        </w:rPr>
      </w:pPr>
      <w:r>
        <w:rPr>
          <w:lang w:val="en-GB"/>
        </w:rPr>
        <w:t>Tradition has bequeathed us Veronica. Perhaps she is a counterpart to the story of the Cyrenian. As a woman, she could not physically carry the Cross or even be called upon to do so, yet in fact she did carry the Cross with Jesus: she carried it in the only way possible to her at the moment and in obedience to the dictates of her heart: she wiped his Face. Tradition has it that an imprint of Christ's features remained on the cloth she used. This detail seems fairly easy to explain: since the cloth was covered with blood and sweat, it would preserve traces and outlines. Yet this detail can have a different meaning if it is considered in the light of Christ's words about the last days. Many will then ask: "Lord, when did we ever do these things for you?". And Jesus will reply: "Truly I say to you, as you did it to one of the least of these my brethren, you did it to me" (cf. Mt 25:37-40). In fact the Saviour leaves his imprint on every single act of charity, as he did on Veronica's cloth.</w:t>
      </w:r>
    </w:p>
    <w:p>
      <w:pPr>
        <w:pStyle w:val="Normal"/>
        <w:rPr>
          <w:lang w:val="en-GB"/>
        </w:rPr>
      </w:pPr>
      <w:r>
        <w:rPr>
          <w:lang w:val="en-GB"/>
        </w:rPr>
        <w:t>ACCLAMATION</w:t>
      </w:r>
    </w:p>
    <w:p>
      <w:pPr>
        <w:pStyle w:val="Normal"/>
        <w:rPr>
          <w:lang w:val="en-GB"/>
        </w:rPr>
      </w:pPr>
      <w:r>
        <w:rPr>
          <w:lang w:val="en-GB"/>
        </w:rPr>
        <w:t>Face of the Lord Jesus, disfigured by pain, resplendent with God's glory. R. Kyrie, eleison</w:t>
      </w:r>
    </w:p>
    <w:p>
      <w:pPr>
        <w:pStyle w:val="Normal"/>
        <w:rPr>
          <w:lang w:val="en-GB"/>
        </w:rPr>
      </w:pPr>
      <w:r>
        <w:rPr>
          <w:lang w:val="en-GB"/>
        </w:rPr>
        <w:t xml:space="preserve">O Holy Face, imprinted on every act of love. R. Kyrie, eleison </w:t>
      </w:r>
    </w:p>
    <w:p>
      <w:pPr>
        <w:pStyle w:val="Normal"/>
        <w:rPr>
          <w:lang w:val="en-GB"/>
        </w:rPr>
      </w:pPr>
      <w:r>
        <w:rPr>
          <w:lang w:val="en-GB"/>
        </w:rPr>
        <w:t>All:</w:t>
      </w:r>
    </w:p>
    <w:p>
      <w:pPr>
        <w:pStyle w:val="Normal"/>
        <w:rPr>
          <w:lang w:val="en-GB"/>
        </w:rPr>
      </w:pPr>
      <w:r>
        <w:rPr>
          <w:lang w:val="en-GB"/>
        </w:rPr>
        <w:t>Pater noster, qui es in caelis: sanctificetur nomen tuum; adveniat regnum tuum; fiat voluntas tua, sicut in caelo, et in terra. Panem nostrum cotidianum da nobis hodie; et dimitte nobis debita nostra, sicut et nos dimittimus debitoribus nostris; et ne nos inducas in tentationem; sed libera nos a malo.</w:t>
      </w:r>
    </w:p>
    <w:p>
      <w:pPr>
        <w:pStyle w:val="Normal"/>
        <w:rPr/>
      </w:pPr>
      <w:r>
        <w:rPr/>
        <w:t>Quis non posset contristari Christi Matrem contemplari, dolentem cum Filio?</w:t>
      </w:r>
    </w:p>
    <w:p>
      <w:pPr>
        <w:pStyle w:val="Normal"/>
        <w:rPr>
          <w:lang w:val="en-GB"/>
        </w:rPr>
      </w:pPr>
      <w:r>
        <w:rPr>
          <w:lang w:val="en-GB"/>
        </w:rPr>
        <w:t>SEVENTH STATION</w:t>
      </w:r>
    </w:p>
    <w:p>
      <w:pPr>
        <w:pStyle w:val="Normal"/>
        <w:rPr>
          <w:lang w:val="en-GB"/>
        </w:rPr>
      </w:pPr>
      <w:r>
        <w:rPr>
          <w:lang w:val="en-GB"/>
        </w:rPr>
        <w:t>Jesus falls the second time.</w:t>
      </w:r>
    </w:p>
    <w:p>
      <w:pPr>
        <w:pStyle w:val="Normal"/>
        <w:rPr/>
      </w:pPr>
      <w:r>
        <w:rPr>
          <w:lang w:val="es-ES"/>
        </w:rPr>
        <w:t xml:space="preserve">V. Adoramus te, Christe, et benedicimus tibi. </w:t>
      </w:r>
      <w:r>
        <w:rPr/>
        <w:t>R. Quia per sanctam crucem tuam redemisti mundum.</w:t>
      </w:r>
    </w:p>
    <w:p>
      <w:pPr>
        <w:pStyle w:val="Normal"/>
        <w:rPr>
          <w:lang w:val="en-GB"/>
        </w:rPr>
      </w:pPr>
      <w:r>
        <w:rPr>
          <w:lang w:val="en-GB"/>
        </w:rPr>
        <w:t>From the Book of Lamentations. 3:1-2, 9, 16</w:t>
      </w:r>
    </w:p>
    <w:p>
      <w:pPr>
        <w:pStyle w:val="Normal"/>
        <w:rPr>
          <w:lang w:val="en-GB"/>
        </w:rPr>
      </w:pPr>
      <w:r>
        <w:rPr>
          <w:lang w:val="en-GB"/>
        </w:rPr>
        <w:t>I am the man who has seen affliction under the rod of his wrath; he has driven and brought me into darkness without any light... He has blocked my ways with hewn stones he has made my paths crooked... He has made my teeth grind on gravel, and made me cower in ashes.</w:t>
      </w:r>
    </w:p>
    <w:p>
      <w:pPr>
        <w:pStyle w:val="Normal"/>
        <w:rPr>
          <w:lang w:val="en-GB"/>
        </w:rPr>
      </w:pPr>
      <w:r>
        <w:rPr>
          <w:lang w:val="en-GB"/>
        </w:rPr>
        <w:t>MEDITATION</w:t>
      </w:r>
    </w:p>
    <w:p>
      <w:pPr>
        <w:pStyle w:val="Normal"/>
        <w:rPr>
          <w:lang w:val="en-GB"/>
        </w:rPr>
      </w:pPr>
      <w:r>
        <w:rPr>
          <w:lang w:val="en-GB"/>
        </w:rPr>
        <w:t>"I am a worm, and no man, scorned by men, and despised by the people" (Ps 22:6). The prophetic words of the Psalmist are wholly fulfilled in these steep, narrow alleys of Jerusalem in the final hours before the Passover. We know that those hours before the feast are unnerving, the streets teeming with people. This is the context in which the words of the Psalmist are being fulfilled, even though nobody gives this a thought. Certainly it passes unnoticed by those who jeer, those for whom this Jesus of Nazareth, as he now falls for the second time, is a laughing-stock. And he wills all this, he wills the fulfilment of the prophecy. And so he falls, exhausted by all the effort. He falls in accordance with the will of the Father, a will expressed in the words of the Prophet. He falls in accordance with his own will: "How then should the Scriptures be fulfilled, that it must be so?" (Mt 26:54). "I am a worm, and no man" (Ps 22:6). Not even an Ecce homo here (Jn 19:5), but something much less, much worse. A worm creeps along the ground, whereas man, like a king among creatures, walks above it. A worm will gnaw even at wood: like a worm, remorse for sin gnaws at man's conscience. Remorse for the second fall.</w:t>
      </w:r>
    </w:p>
    <w:p>
      <w:pPr>
        <w:pStyle w:val="Normal"/>
        <w:rPr>
          <w:lang w:val="en-GB"/>
        </w:rPr>
      </w:pPr>
      <w:r>
        <w:rPr>
          <w:lang w:val="en-GB"/>
        </w:rPr>
        <w:t>ACCLAMATION</w:t>
      </w:r>
    </w:p>
    <w:p>
      <w:pPr>
        <w:pStyle w:val="Normal"/>
        <w:rPr>
          <w:lang w:val="en-GB"/>
        </w:rPr>
      </w:pPr>
      <w:r>
        <w:rPr>
          <w:lang w:val="en-GB"/>
        </w:rPr>
        <w:t>Jesus of Nazareth, you became an outcast among men, in order to ennoble all creatures. R. Kyrie, eleison.</w:t>
      </w:r>
    </w:p>
    <w:p>
      <w:pPr>
        <w:pStyle w:val="Normal"/>
        <w:rPr>
          <w:lang w:val="en-GB"/>
        </w:rPr>
      </w:pPr>
      <w:r>
        <w:rPr>
          <w:lang w:val="en-GB"/>
        </w:rPr>
        <w:t>Jesus, servant of life, crushed by men, yet raised up by God. R. Kyrie, eleison.</w:t>
      </w:r>
    </w:p>
    <w:p>
      <w:pPr>
        <w:pStyle w:val="Normal"/>
        <w:rPr>
          <w:lang w:val="en-GB"/>
        </w:rPr>
      </w:pPr>
      <w:r>
        <w:rPr>
          <w:lang w:val="en-GB"/>
        </w:rPr>
        <w:t>All:</w:t>
      </w:r>
    </w:p>
    <w:p>
      <w:pPr>
        <w:pStyle w:val="Normal"/>
        <w:rPr>
          <w:lang w:val="en-GB"/>
        </w:rPr>
      </w:pPr>
      <w:r>
        <w:rPr>
          <w:lang w:val="en-GB"/>
        </w:rPr>
        <w:t>Pater noster, qui es in caelis: sanctificetur nomen tuum; adveniat regnum tuum; fiat voluntas tua, sicut in caelo, et in terra. Panem nostrum cotidianum da nobis hodie; et dimitte nobis debita nostra, sicut et nos dimittimus debitoribus nostris; et ne nos inducas in tentationem; sed libera nos a malo.</w:t>
      </w:r>
    </w:p>
    <w:p>
      <w:pPr>
        <w:pStyle w:val="Normal"/>
        <w:rPr>
          <w:lang w:val="en-GB"/>
        </w:rPr>
      </w:pPr>
      <w:r>
        <w:rPr>
          <w:lang w:val="en-GB"/>
        </w:rPr>
        <w:t xml:space="preserve">Pro peccatis suae gentis vidit Iesum in tormentis et flagellis subditum. </w:t>
      </w:r>
    </w:p>
    <w:p>
      <w:pPr>
        <w:pStyle w:val="Normal"/>
        <w:rPr>
          <w:lang w:val="en-GB"/>
        </w:rPr>
      </w:pPr>
      <w:r>
        <w:rPr>
          <w:lang w:val="en-GB"/>
        </w:rPr>
        <w:t>THE EIGHTH STATION</w:t>
      </w:r>
    </w:p>
    <w:p>
      <w:pPr>
        <w:pStyle w:val="Normal"/>
        <w:rPr>
          <w:lang w:val="en-GB"/>
        </w:rPr>
      </w:pPr>
      <w:r>
        <w:rPr>
          <w:lang w:val="en-GB"/>
        </w:rPr>
        <w:t>Jesus meets the women of Jerusalem.</w:t>
      </w:r>
    </w:p>
    <w:p>
      <w:pPr>
        <w:pStyle w:val="Normal"/>
        <w:rPr/>
      </w:pPr>
      <w:r>
        <w:rPr>
          <w:lang w:val="es-ES"/>
        </w:rPr>
        <w:t xml:space="preserve">V. Adoramus te, Christe, et benedicimus tibi. </w:t>
      </w:r>
      <w:r>
        <w:rPr/>
        <w:t>R. Quia per sanctam crucem tuam redemisti mundum.</w:t>
      </w:r>
    </w:p>
    <w:p>
      <w:pPr>
        <w:pStyle w:val="Normal"/>
        <w:rPr>
          <w:lang w:val="en-GB"/>
        </w:rPr>
      </w:pPr>
      <w:r>
        <w:rPr>
          <w:lang w:val="en-GB"/>
        </w:rPr>
        <w:t>From the Gospel according to Luke. 23:28-31</w:t>
      </w:r>
    </w:p>
    <w:p>
      <w:pPr>
        <w:pStyle w:val="Normal"/>
        <w:rPr>
          <w:lang w:val="en-GB"/>
        </w:rPr>
      </w:pPr>
      <w:r>
        <w:rPr>
          <w:lang w:val="en-GB"/>
        </w:rPr>
        <w:t>But Jesus turning to them said, "Daughters of Jerusalem do not weep for me, but weep for yourselves and for your children. For behold the days are coming when they will say, blessed are the barren, and the wombs that never bore and the breasts that never gave suck. Then they will begin to say to the mountains, 'Fall on us'; and to the hills, 'Cover us.' For if they do this when the wood is green, what will happen when it is dry?"</w:t>
      </w:r>
    </w:p>
    <w:p>
      <w:pPr>
        <w:pStyle w:val="Normal"/>
        <w:rPr>
          <w:lang w:val="en-GB"/>
        </w:rPr>
      </w:pPr>
      <w:r>
        <w:rPr>
          <w:lang w:val="en-GB"/>
        </w:rPr>
        <w:t>MEDITATION</w:t>
      </w:r>
    </w:p>
    <w:p>
      <w:pPr>
        <w:pStyle w:val="Normal"/>
        <w:rPr>
          <w:lang w:val="en-GB"/>
        </w:rPr>
      </w:pPr>
      <w:r>
        <w:rPr>
          <w:lang w:val="en-GB"/>
        </w:rPr>
        <w:t>Here is a call to repentance, true repentance, and sorrow at the reality of the evil that has been committed. Jesus says to the daughters of Jerusalem who are weeping at the sight of him: "Do not weep for me, but weep for yourselves and for your children" (Lk 23:28). One cannot merely scrape away at the surface of evil; one has to get down to its roots, its causes, the inner truth of conscience. This is precisely what Jesus means to say as he carries his Cross: he always "knew what was in man" (cf. Jn 2:25) and he continues to know it. That is why he must always be for us the closest onlooker, the one who sees all our actions and is aware of all the verdicts which our consciences pass on them. Perhaps he even makes us understand that these verdicts have to be carefully thought out, reasonable and objective (for he says: "Do not weep"), while at the same time bound up with all that this reality contains: he warns us of this because he is the one who carries the Cross. Lord, let me know how to live and walk in the truth.</w:t>
      </w:r>
    </w:p>
    <w:p>
      <w:pPr>
        <w:pStyle w:val="Normal"/>
        <w:rPr>
          <w:lang w:val="en-GB"/>
        </w:rPr>
      </w:pPr>
      <w:r>
        <w:rPr>
          <w:lang w:val="en-GB"/>
        </w:rPr>
        <w:t>ACCLAMATION</w:t>
      </w:r>
    </w:p>
    <w:p>
      <w:pPr>
        <w:pStyle w:val="Normal"/>
        <w:rPr>
          <w:lang w:val="en-GB"/>
        </w:rPr>
      </w:pPr>
      <w:r>
        <w:rPr>
          <w:lang w:val="en-GB"/>
        </w:rPr>
        <w:t>Lord Jesus, knowing and merciful, the Truth leading us to life. R. Kyrie, eleison</w:t>
      </w:r>
    </w:p>
    <w:p>
      <w:pPr>
        <w:pStyle w:val="Normal"/>
        <w:rPr>
          <w:lang w:val="en-GB"/>
        </w:rPr>
      </w:pPr>
      <w:r>
        <w:rPr>
          <w:lang w:val="en-GB"/>
        </w:rPr>
        <w:t>Lord Jesus, the compassionate one, whose presence eases our pain in the hour of trial. R. Kyrie, eleison.</w:t>
      </w:r>
    </w:p>
    <w:p>
      <w:pPr>
        <w:pStyle w:val="Normal"/>
        <w:rPr>
          <w:lang w:val="en-GB"/>
        </w:rPr>
      </w:pPr>
      <w:r>
        <w:rPr>
          <w:lang w:val="en-GB"/>
        </w:rPr>
        <w:t>All:</w:t>
      </w:r>
    </w:p>
    <w:p>
      <w:pPr>
        <w:pStyle w:val="Normal"/>
        <w:rPr>
          <w:lang w:val="en-GB"/>
        </w:rPr>
      </w:pPr>
      <w:r>
        <w:rPr>
          <w:lang w:val="en-GB"/>
        </w:rPr>
        <w:t>Pater noster, qui es in caelis: sanctificetur nomen tuum; adveniat regnum tuum; fiat voluntas tua, sicut in caelo, et in terra. Panem nostrum cotidianum da nobis hodie; et dimitte nobis debita nostra, sicut et nos dimittimus debitoribus nostris; et ne nos inducas in tentationem; sed libera nos a malo.</w:t>
      </w:r>
    </w:p>
    <w:p>
      <w:pPr>
        <w:pStyle w:val="Normal"/>
        <w:rPr/>
      </w:pPr>
      <w:r>
        <w:rPr/>
        <w:t xml:space="preserve">Tui nati vulnerati tam dignati pro me pati, poenas mecum divide. </w:t>
      </w:r>
    </w:p>
    <w:p>
      <w:pPr>
        <w:pStyle w:val="Normal"/>
        <w:rPr>
          <w:lang w:val="en-GB"/>
        </w:rPr>
      </w:pPr>
      <w:r>
        <w:rPr>
          <w:lang w:val="en-GB"/>
        </w:rPr>
        <w:t>THE NINTH STATION</w:t>
      </w:r>
    </w:p>
    <w:p>
      <w:pPr>
        <w:pStyle w:val="Normal"/>
        <w:rPr>
          <w:lang w:val="en-GB"/>
        </w:rPr>
      </w:pPr>
      <w:r>
        <w:rPr>
          <w:lang w:val="en-GB"/>
        </w:rPr>
        <w:t>Jesus falls the third time.</w:t>
      </w:r>
    </w:p>
    <w:p>
      <w:pPr>
        <w:pStyle w:val="Normal"/>
        <w:rPr/>
      </w:pPr>
      <w:r>
        <w:rPr>
          <w:lang w:val="es-ES"/>
        </w:rPr>
        <w:t xml:space="preserve">V. Adoramus te Christe, et benedicimus tibi. </w:t>
      </w:r>
      <w:r>
        <w:rPr/>
        <w:t>R. Quia per sanctam crucem tuam redemisti mundum.</w:t>
      </w:r>
    </w:p>
    <w:p>
      <w:pPr>
        <w:pStyle w:val="Normal"/>
        <w:rPr>
          <w:lang w:val="en-GB"/>
        </w:rPr>
      </w:pPr>
      <w:r>
        <w:rPr>
          <w:lang w:val="en-GB"/>
        </w:rPr>
        <w:t>From the Book of Lamentations. 3:27-32</w:t>
      </w:r>
    </w:p>
    <w:p>
      <w:pPr>
        <w:pStyle w:val="Normal"/>
        <w:rPr>
          <w:lang w:val="en-GB"/>
        </w:rPr>
      </w:pPr>
      <w:r>
        <w:rPr>
          <w:lang w:val="en-GB"/>
        </w:rPr>
        <w:t>It is good for a man that he bear the yoke in his youth. Let him sit alone in silence when he has laid it on him; let him put his mouth in the dust, there may yet be hope; let him give his cheek to the smiter and be filled with insults. For the Lord will not cast off for ever, but, though he cause grief, he will have compassion according to the abundance of his steadfast love.</w:t>
      </w:r>
    </w:p>
    <w:p>
      <w:pPr>
        <w:pStyle w:val="Normal"/>
        <w:rPr>
          <w:lang w:val="en-GB"/>
        </w:rPr>
      </w:pPr>
      <w:r>
        <w:rPr>
          <w:lang w:val="en-GB"/>
        </w:rPr>
        <w:t>MEDITATION</w:t>
      </w:r>
    </w:p>
    <w:p>
      <w:pPr>
        <w:pStyle w:val="Normal"/>
        <w:rPr>
          <w:lang w:val="en-GB"/>
        </w:rPr>
      </w:pPr>
      <w:r>
        <w:rPr>
          <w:lang w:val="en-GB"/>
        </w:rPr>
        <w:t xml:space="preserve">"He humbled himself and became obedient unto death, even death on a Cross" (Phil 2:8). Every station along this Way is a milestone of that obedience and self-emptying. We appreciate the scale of that self-emptying when we begin to ponder the words of the Prophet : "The Lord has laid on him the iniquity of us all... All we like sheep have gone astray; we have turned everyone to his own way; and the Lord has laid on him the iniquity of us all" (Is 53:6). We can appreciate the extent of that self-emptying when we see Jesus falling for the third time under the Cross. We can appreciate it when we meditate on who it is falling, who it is lying in the dusty road under the Cross, at the feet of a hostile crowd that spares him no insult or humiliation... Who is it who has fallen? Who is Jesus Christ? "Though he was in the form of God, he did not count equality with God a thing to be grasped, but emptied himself, taking the form of a servant, being born in the likeness of men. And being found in human form he humbled himself and became obedient unto death, even death on a Cross" (Phil 2:6-8). </w:t>
      </w:r>
    </w:p>
    <w:p>
      <w:pPr>
        <w:pStyle w:val="Normal"/>
        <w:rPr>
          <w:lang w:val="en-GB"/>
        </w:rPr>
      </w:pPr>
      <w:r>
        <w:rPr>
          <w:lang w:val="en-GB"/>
        </w:rPr>
        <w:t>ACCLAMATION</w:t>
      </w:r>
    </w:p>
    <w:p>
      <w:pPr>
        <w:pStyle w:val="Normal"/>
        <w:rPr>
          <w:lang w:val="en-GB"/>
        </w:rPr>
      </w:pPr>
      <w:r>
        <w:rPr>
          <w:lang w:val="en-GB"/>
        </w:rPr>
        <w:t>Jesus Christ, You tasted the bitterness of the earth in order to turn our cries of pain into a song of joy. R. Christe, eleison</w:t>
      </w:r>
    </w:p>
    <w:p>
      <w:pPr>
        <w:pStyle w:val="Normal"/>
        <w:rPr>
          <w:lang w:val="en-GB"/>
        </w:rPr>
      </w:pPr>
      <w:r>
        <w:rPr>
          <w:lang w:val="en-GB"/>
        </w:rPr>
        <w:t xml:space="preserve">Christ Jesus, you were humbled in the flesh in order to ennoble all creation. R. Christe, eleison. </w:t>
      </w:r>
    </w:p>
    <w:p>
      <w:pPr>
        <w:pStyle w:val="Normal"/>
        <w:rPr>
          <w:lang w:val="en-GB"/>
        </w:rPr>
      </w:pPr>
      <w:r>
        <w:rPr>
          <w:lang w:val="en-GB"/>
        </w:rPr>
        <w:t>All:</w:t>
      </w:r>
    </w:p>
    <w:p>
      <w:pPr>
        <w:pStyle w:val="Normal"/>
        <w:rPr>
          <w:lang w:val="en-GB"/>
        </w:rPr>
      </w:pPr>
      <w:r>
        <w:rPr>
          <w:lang w:val="en-GB"/>
        </w:rPr>
        <w:t>Pater noster, qui es in caelis: sanctificetur nomen tuum; adveniat regnum tuum; fiat voluntas tua, sicut in caelo, et in terra. Panem nostrum cotidianum da nobis hodie; et dimitte nobis debita nostra, sicut et nos dimittimus debitoribus nostris; et ne nos inducas in tentationem; sed libera nos a malo.</w:t>
      </w:r>
    </w:p>
    <w:p>
      <w:pPr>
        <w:pStyle w:val="Normal"/>
        <w:rPr>
          <w:lang w:val="en-GB"/>
        </w:rPr>
      </w:pPr>
      <w:r>
        <w:rPr>
          <w:lang w:val="en-GB"/>
        </w:rPr>
        <w:t>Eia Mater, fons amoris, me sentire vim doloris fac, ut tecum lugeam.</w:t>
      </w:r>
    </w:p>
    <w:p>
      <w:pPr>
        <w:pStyle w:val="Normal"/>
        <w:rPr>
          <w:lang w:val="en-GB"/>
        </w:rPr>
      </w:pPr>
      <w:r>
        <w:rPr>
          <w:lang w:val="en-GB"/>
        </w:rPr>
        <w:t>THE TENTH STATION</w:t>
      </w:r>
    </w:p>
    <w:p>
      <w:pPr>
        <w:pStyle w:val="Normal"/>
        <w:rPr>
          <w:lang w:val="en-GB"/>
        </w:rPr>
      </w:pPr>
      <w:r>
        <w:rPr>
          <w:lang w:val="en-GB"/>
        </w:rPr>
        <w:t xml:space="preserve">Jesus is stripped of his garments. </w:t>
      </w:r>
    </w:p>
    <w:p>
      <w:pPr>
        <w:pStyle w:val="Normal"/>
        <w:rPr/>
      </w:pPr>
      <w:r>
        <w:rPr>
          <w:lang w:val="es-ES"/>
        </w:rPr>
        <w:t xml:space="preserve">V. Adoramus te, Christe, et benedicimus tibi. </w:t>
      </w:r>
      <w:r>
        <w:rPr/>
        <w:t>R. Quia per sanctam crucem tuam redemisti mundum.</w:t>
      </w:r>
    </w:p>
    <w:p>
      <w:pPr>
        <w:pStyle w:val="Normal"/>
        <w:rPr>
          <w:lang w:val="en-GB"/>
        </w:rPr>
      </w:pPr>
      <w:r>
        <w:rPr>
          <w:lang w:val="en-GB"/>
        </w:rPr>
        <w:t>From the Gospel according to Mark. 15:24</w:t>
      </w:r>
    </w:p>
    <w:p>
      <w:pPr>
        <w:pStyle w:val="Normal"/>
        <w:rPr>
          <w:lang w:val="en-GB"/>
        </w:rPr>
      </w:pPr>
      <w:r>
        <w:rPr>
          <w:lang w:val="en-GB"/>
        </w:rPr>
        <w:t>The soldiers divided his garments among them, casting lots for them, to decide what each should take.</w:t>
      </w:r>
    </w:p>
    <w:p>
      <w:pPr>
        <w:pStyle w:val="Normal"/>
        <w:rPr>
          <w:lang w:val="en-GB"/>
        </w:rPr>
      </w:pPr>
      <w:r>
        <w:rPr>
          <w:lang w:val="en-GB"/>
        </w:rPr>
        <w:t>MEDITATION</w:t>
      </w:r>
    </w:p>
    <w:p>
      <w:pPr>
        <w:pStyle w:val="Normal"/>
        <w:rPr>
          <w:lang w:val="en-GB"/>
        </w:rPr>
      </w:pPr>
      <w:r>
        <w:rPr>
          <w:lang w:val="en-GB"/>
        </w:rPr>
        <w:t>As Jesus is stripped of his clothes at Golgotha (cf. Mk 15:24, etc.), our thoughts turn once more to his Mother. They go back in time to the first days of this body which now, even before the crucifixion, is covered with wounds (cf. Is 52:14). The mystery of the Incarnation: the Son of God takes his body from the Virgin's womb (cf. Mt 1:23; Lk 1:26-38). The Son of God speaks to the Father in the words of the Psalmist: "Sacrifice and offering you desired not; but a body you have prepared for me" (Ps 40:7; Heb 10:5). A man's body is the expression of his soul. Christ's body is the expression of his love for the Father: "Then I said, 'Lo, I have come to do your will, O God" (Ps 40:7; Heb 10:7). "I always do what is pleasing to him " (Jn 8:29). With every wound, every spasm of pain, every wrenched muscle, every trickle of blood, with all the exhaustion in its arms, all the bruises and lacerations on its back and shoulders, this stripped body is carrying out the will of both Father and Son. It carries out the Father's will when it is stripped naked and subjected to torture, when it takes unto itself the immeasurable pain of a humanity profaned. The human body is profaned in any number of ways. At this Station we must think of the Mother of Christ, because in her womb, in her eyes and in her arms the body of the Son of God was most fully adored.</w:t>
      </w:r>
    </w:p>
    <w:p>
      <w:pPr>
        <w:pStyle w:val="Normal"/>
        <w:rPr>
          <w:lang w:val="en-GB"/>
        </w:rPr>
      </w:pPr>
      <w:r>
        <w:rPr>
          <w:lang w:val="en-GB"/>
        </w:rPr>
        <w:t>ACCLAMATION</w:t>
      </w:r>
    </w:p>
    <w:p>
      <w:pPr>
        <w:pStyle w:val="Normal"/>
        <w:rPr>
          <w:lang w:val="en-GB"/>
        </w:rPr>
      </w:pPr>
      <w:r>
        <w:rPr>
          <w:lang w:val="en-GB"/>
        </w:rPr>
        <w:t>Jesus, sacred body, still violated in your living members. R. Kyrie, eleison.</w:t>
      </w:r>
    </w:p>
    <w:p>
      <w:pPr>
        <w:pStyle w:val="Normal"/>
        <w:rPr>
          <w:lang w:val="en-GB"/>
        </w:rPr>
      </w:pPr>
      <w:r>
        <w:rPr>
          <w:lang w:val="en-GB"/>
        </w:rPr>
        <w:t xml:space="preserve">Jesus, body offered in love, still divided in your members. R. Kyrie, eleison. </w:t>
      </w:r>
    </w:p>
    <w:p>
      <w:pPr>
        <w:pStyle w:val="Normal"/>
        <w:rPr>
          <w:lang w:val="en-GB"/>
        </w:rPr>
      </w:pPr>
      <w:r>
        <w:rPr>
          <w:lang w:val="en-GB"/>
        </w:rPr>
        <w:t>All:</w:t>
      </w:r>
    </w:p>
    <w:p>
      <w:pPr>
        <w:pStyle w:val="Normal"/>
        <w:rPr>
          <w:lang w:val="en-GB"/>
        </w:rPr>
      </w:pPr>
      <w:r>
        <w:rPr>
          <w:lang w:val="en-GB"/>
        </w:rPr>
        <w:t xml:space="preserve">Pater noster, qui es in caelis: sanctificetur nomen tuum; adveniat regnum tuum; fiat voluntas tua, sicut in caelo, et in terra. Panem nostrum cotidianum da nobis hodie; et dimitte nobis debita nostra, sicut et nos dimittimus debitoribus nostris; et ne nos inducas in tentationem; sed libera nos a malo. </w:t>
      </w:r>
    </w:p>
    <w:p>
      <w:pPr>
        <w:pStyle w:val="Normal"/>
        <w:rPr>
          <w:lang w:val="en-GB"/>
        </w:rPr>
      </w:pPr>
      <w:r>
        <w:rPr>
          <w:lang w:val="en-GB"/>
        </w:rPr>
        <w:t>Fac ut ardeat cor meum in amando Christum Deum ut sibi complaceam.</w:t>
      </w:r>
    </w:p>
    <w:p>
      <w:pPr>
        <w:pStyle w:val="Normal"/>
        <w:rPr>
          <w:lang w:val="en-GB"/>
        </w:rPr>
      </w:pPr>
      <w:r>
        <w:rPr>
          <w:lang w:val="en-GB"/>
        </w:rPr>
        <w:t>THE ELEVENTH STATION</w:t>
      </w:r>
    </w:p>
    <w:p>
      <w:pPr>
        <w:pStyle w:val="Normal"/>
        <w:rPr>
          <w:lang w:val="en-GB"/>
        </w:rPr>
      </w:pPr>
      <w:r>
        <w:rPr>
          <w:lang w:val="en-GB"/>
        </w:rPr>
        <w:t>Jesus is nailed to the Cross.</w:t>
      </w:r>
    </w:p>
    <w:p>
      <w:pPr>
        <w:pStyle w:val="Normal"/>
        <w:rPr/>
      </w:pPr>
      <w:r>
        <w:rPr>
          <w:lang w:val="es-ES"/>
        </w:rPr>
        <w:t xml:space="preserve">V. Adoramus te, Christe, et benedicimus tibi. </w:t>
      </w:r>
      <w:r>
        <w:rPr/>
        <w:t>R. Quia per sanctam crucem tuam redemisti mundum.</w:t>
      </w:r>
    </w:p>
    <w:p>
      <w:pPr>
        <w:pStyle w:val="Normal"/>
        <w:rPr>
          <w:lang w:val="en-GB"/>
        </w:rPr>
      </w:pPr>
      <w:r>
        <w:rPr>
          <w:lang w:val="en-GB"/>
        </w:rPr>
        <w:t>From the Gospel according to Mark. 15:25-27</w:t>
      </w:r>
    </w:p>
    <w:p>
      <w:pPr>
        <w:pStyle w:val="Normal"/>
        <w:rPr>
          <w:lang w:val="en-GB"/>
        </w:rPr>
      </w:pPr>
      <w:r>
        <w:rPr>
          <w:lang w:val="en-GB"/>
        </w:rPr>
        <w:t>And it was the third hour, when they crucified him. And the inscription of the charge against him read: "The King of the Jews." And with him they crucified two robbers one on his right and one on his left.</w:t>
      </w:r>
    </w:p>
    <w:p>
      <w:pPr>
        <w:pStyle w:val="Normal"/>
        <w:rPr>
          <w:lang w:val="en-GB"/>
        </w:rPr>
      </w:pPr>
      <w:r>
        <w:rPr>
          <w:lang w:val="en-GB"/>
        </w:rPr>
        <w:t>MEDITATION</w:t>
      </w:r>
    </w:p>
    <w:p>
      <w:pPr>
        <w:pStyle w:val="Normal"/>
        <w:rPr>
          <w:lang w:val="en-GB"/>
        </w:rPr>
      </w:pPr>
      <w:r>
        <w:rPr>
          <w:lang w:val="en-GB"/>
        </w:rPr>
        <w:t>"They have pierced my hands and feet, I can count all my bones" (Ps 22:16-17). "I can count...": how prophetic were these words! And yet we know that this body is a ransom. The whole of this body, its hands, its feet, its every bone, is a priceless ransom. The Whole Man is in a state of utmost tension: his bones, his muscles, his nerves, his every organ and every cell, is stretched and strained to breaking-point. "I, when I am lifted up from the earth, will draw all men to myself" (Jn 12:32). These words express the full reality of the crucifixion. And part of this reality is the terrible tension penetrating Christ's hands, feet and every bone: driving its way into the entire body which, nailed like a mere thing to the beams of the Cross, is about to be utterly annihilated in the convulsive agony of death. And the whole of the world which Jesus wills to draw to himself enters into the reality of the Cross. The world is dependent on the gravitational pull of this body, which inertia now causes to sink lower and lower. The Passion of Christ Crucified lies precisely in this gravitational pull. "You are from below, I am from above" (Jn 8:23). From the Cross he says: "Father, forgive them, for they know not what they do" (Lk 23:34).</w:t>
      </w:r>
    </w:p>
    <w:p>
      <w:pPr>
        <w:pStyle w:val="Normal"/>
        <w:rPr>
          <w:lang w:val="en-GB"/>
        </w:rPr>
      </w:pPr>
      <w:r>
        <w:rPr>
          <w:lang w:val="en-GB"/>
        </w:rPr>
        <w:t>ACCLAMATION</w:t>
      </w:r>
    </w:p>
    <w:p>
      <w:pPr>
        <w:pStyle w:val="Normal"/>
        <w:rPr>
          <w:lang w:val="en-GB"/>
        </w:rPr>
      </w:pPr>
      <w:r>
        <w:rPr>
          <w:lang w:val="en-GB"/>
        </w:rPr>
        <w:t>Christ, crucified by hatred, made by love a sign of reconciliation and peace. R. Christe, eleison.</w:t>
      </w:r>
    </w:p>
    <w:p>
      <w:pPr>
        <w:pStyle w:val="Normal"/>
        <w:rPr>
          <w:lang w:val="en-GB"/>
        </w:rPr>
      </w:pPr>
      <w:r>
        <w:rPr>
          <w:lang w:val="en-GB"/>
        </w:rPr>
        <w:t xml:space="preserve">Christ, by your blood shed on the Cross, you have ransomed man, the world, the universe. R. Christe, eleison . </w:t>
      </w:r>
    </w:p>
    <w:p>
      <w:pPr>
        <w:pStyle w:val="Normal"/>
        <w:rPr>
          <w:lang w:val="en-GB"/>
        </w:rPr>
      </w:pPr>
      <w:r>
        <w:rPr>
          <w:lang w:val="en-GB"/>
        </w:rPr>
        <w:t>All:</w:t>
      </w:r>
    </w:p>
    <w:p>
      <w:pPr>
        <w:pStyle w:val="Normal"/>
        <w:rPr>
          <w:lang w:val="en-GB"/>
        </w:rPr>
      </w:pPr>
      <w:r>
        <w:rPr>
          <w:lang w:val="en-GB"/>
        </w:rPr>
        <w:t>Pater noster, qui es in caelis: sanctificetur nomen tuum; adveniat regnum tuum; fiat voluntas tua, sicut in caelo, et in terra. Panem nostrum cotidianum da nobis hodie; et dimitte nobis debita nostra, sicut et nos dimittimus debitoribus nostris; et ne nos inducas in tentationem; sed libera nos a malo.</w:t>
      </w:r>
    </w:p>
    <w:p>
      <w:pPr>
        <w:pStyle w:val="Normal"/>
        <w:rPr>
          <w:lang w:val="en-GB"/>
        </w:rPr>
      </w:pPr>
      <w:r>
        <w:rPr>
          <w:lang w:val="en-GB"/>
        </w:rPr>
        <w:t xml:space="preserve">Sancta Mater, istud agas, Crucifixi fige plagas, cordi meo valide. </w:t>
      </w:r>
    </w:p>
    <w:p>
      <w:pPr>
        <w:pStyle w:val="Normal"/>
        <w:rPr>
          <w:lang w:val="en-GB"/>
        </w:rPr>
      </w:pPr>
      <w:r>
        <w:rPr>
          <w:lang w:val="en-GB"/>
        </w:rPr>
        <w:t>THE TWELFTH STATION</w:t>
      </w:r>
    </w:p>
    <w:p>
      <w:pPr>
        <w:pStyle w:val="Normal"/>
        <w:rPr>
          <w:lang w:val="en-GB"/>
        </w:rPr>
      </w:pPr>
      <w:r>
        <w:rPr>
          <w:lang w:val="en-GB"/>
        </w:rPr>
        <w:t>Jesus dies on the Cross.</w:t>
      </w:r>
    </w:p>
    <w:p>
      <w:pPr>
        <w:pStyle w:val="Normal"/>
        <w:rPr/>
      </w:pPr>
      <w:r>
        <w:rPr>
          <w:lang w:val="es-ES"/>
        </w:rPr>
        <w:t xml:space="preserve">V. Adoramus te, Christe, et benedicimus tibi. </w:t>
      </w:r>
      <w:r>
        <w:rPr/>
        <w:t>R. Quia per sanctam crucem tuam redemisti mundum.</w:t>
      </w:r>
    </w:p>
    <w:p>
      <w:pPr>
        <w:pStyle w:val="Normal"/>
        <w:rPr>
          <w:lang w:val="en-GB"/>
        </w:rPr>
      </w:pPr>
      <w:r>
        <w:rPr>
          <w:lang w:val="en-GB"/>
        </w:rPr>
        <w:t>From the Gospel according to Mark. 15:33-34, 37, 39</w:t>
      </w:r>
    </w:p>
    <w:p>
      <w:pPr>
        <w:pStyle w:val="Normal"/>
        <w:rPr>
          <w:lang w:val="en-GB"/>
        </w:rPr>
      </w:pPr>
      <w:r>
        <w:rPr>
          <w:lang w:val="en-GB"/>
        </w:rPr>
        <w:t>And when the sixth hour had come there was darkness over the whole land until the ninth hour. And at the ninth hour Jesus cried with a loud voice: "Eloi, Eloi, lama sabachthani?", which means: "My God, my God, why hast thou forsaken me?" And Jesus uttered a loud cry and breathed his last. When the centurion, who stood facing him, saw that he thus breathed his last, he said: "Truly this man was the Son of God".</w:t>
      </w:r>
    </w:p>
    <w:p>
      <w:pPr>
        <w:pStyle w:val="Normal"/>
        <w:rPr>
          <w:lang w:val="en-GB"/>
        </w:rPr>
      </w:pPr>
      <w:r>
        <w:rPr>
          <w:lang w:val="en-GB"/>
        </w:rPr>
        <w:t>MEDITATION</w:t>
      </w:r>
    </w:p>
    <w:p>
      <w:pPr>
        <w:pStyle w:val="Normal"/>
        <w:rPr>
          <w:lang w:val="en-GB"/>
        </w:rPr>
      </w:pPr>
      <w:r>
        <w:rPr>
          <w:lang w:val="en-GB"/>
        </w:rPr>
        <w:t>Here we have the greatest, the most sublime work of the Son in union with the Father. Yes: in union, in the most perfect union possible, precisely at the moment when he cries: "Eloi, Eloi lama sabachthani" - "My God, my God, why have you forsaken me?" (Mk 15:34; Mt 27:46). This work finds expression in the verticality of his body stretched against the perpendicular beam of the Cross and in the horizontality of his arms stretched along the transverse beam. To gaze upon those arms one would think that in the effort they expend they embrace all humanity and all the world. They do indeed embrace it. Here is the man. Here is God himself. "In him we live and move and have our being" (Acts 17:28). In him: in those arms outstretched along the transverse beam of the Cross. The mystery of the Redemption. Nailed to the Cross, pinned in that terrible position, Jesus calls on the Father (cf. Mk 15:34; Mt 27:46; Lk 23:46). All his words bear witness that he is one with the Father. "I and the Father are one" (Jn 10:30); "Anyone who has seen me has seen the Father" (Jn 14:9); "My Father is working still, and I am working" (Jn 5:17).</w:t>
      </w:r>
    </w:p>
    <w:p>
      <w:pPr>
        <w:pStyle w:val="Normal"/>
        <w:rPr>
          <w:lang w:val="en-GB"/>
        </w:rPr>
      </w:pPr>
      <w:r>
        <w:rPr>
          <w:lang w:val="en-GB"/>
        </w:rPr>
        <w:t>ACCLAMATION</w:t>
      </w:r>
    </w:p>
    <w:p>
      <w:pPr>
        <w:pStyle w:val="Normal"/>
        <w:rPr>
          <w:lang w:val="en-GB"/>
        </w:rPr>
      </w:pPr>
      <w:r>
        <w:rPr>
          <w:lang w:val="en-GB"/>
        </w:rPr>
        <w:t>Son of God, remember us, at the hour of death. R. Kyrie, eleison.</w:t>
      </w:r>
    </w:p>
    <w:p>
      <w:pPr>
        <w:pStyle w:val="Normal"/>
        <w:rPr>
          <w:lang w:val="en-GB"/>
        </w:rPr>
      </w:pPr>
      <w:r>
        <w:rPr>
          <w:lang w:val="en-GB"/>
        </w:rPr>
        <w:t>Son of the Father, remember us, and by your Spirit renew the face of the earth. R. Kyrie, eleison</w:t>
      </w:r>
    </w:p>
    <w:p>
      <w:pPr>
        <w:pStyle w:val="Normal"/>
        <w:rPr>
          <w:lang w:val="en-GB"/>
        </w:rPr>
      </w:pPr>
      <w:r>
        <w:rPr>
          <w:lang w:val="en-GB"/>
        </w:rPr>
        <w:t>All:</w:t>
      </w:r>
    </w:p>
    <w:p>
      <w:pPr>
        <w:pStyle w:val="Normal"/>
        <w:rPr>
          <w:lang w:val="en-GB"/>
        </w:rPr>
      </w:pPr>
      <w:r>
        <w:rPr>
          <w:lang w:val="en-GB"/>
        </w:rPr>
        <w:t>Pater noster, qui es in caelis: sanctificetur nomen tuum; adveniat regnum tuum; fiat voluntas tua, sicut in caelo, et in terra. Panem nostrum cotidianum da nobis hodie; et dimitte nobis debita nostra, sicut et nos dimittimus debitoribus nostris; et ne nos inducas in tentationem; sed libera nos a malo.</w:t>
      </w:r>
    </w:p>
    <w:p>
      <w:pPr>
        <w:pStyle w:val="Normal"/>
        <w:rPr>
          <w:lang w:val="en-GB"/>
        </w:rPr>
      </w:pPr>
      <w:r>
        <w:rPr>
          <w:lang w:val="en-GB"/>
        </w:rPr>
        <w:t>Vidit suum dulcem Natum morientem desolatum cum emisit spiritum.</w:t>
      </w:r>
    </w:p>
    <w:p>
      <w:pPr>
        <w:pStyle w:val="Normal"/>
        <w:rPr>
          <w:lang w:val="en-GB"/>
        </w:rPr>
      </w:pPr>
      <w:r>
        <w:rPr>
          <w:lang w:val="en-GB"/>
        </w:rPr>
        <w:t>THIRTEENTH STATION</w:t>
      </w:r>
    </w:p>
    <w:p>
      <w:pPr>
        <w:pStyle w:val="Normal"/>
        <w:rPr>
          <w:lang w:val="en-GB"/>
        </w:rPr>
      </w:pPr>
      <w:r>
        <w:rPr>
          <w:lang w:val="en-GB"/>
        </w:rPr>
        <w:t>Jesus is taken down from the Cross.</w:t>
      </w:r>
    </w:p>
    <w:p>
      <w:pPr>
        <w:pStyle w:val="Normal"/>
        <w:rPr/>
      </w:pPr>
      <w:r>
        <w:rPr>
          <w:lang w:val="es-ES"/>
        </w:rPr>
        <w:t xml:space="preserve">V. Adoramus te, Christe, et benedicimus tibi. </w:t>
      </w:r>
      <w:r>
        <w:rPr/>
        <w:t>R. Quia per sanctam crucem tuam redemisti mundum.</w:t>
      </w:r>
    </w:p>
    <w:p>
      <w:pPr>
        <w:pStyle w:val="Normal"/>
        <w:rPr>
          <w:lang w:val="en-GB"/>
        </w:rPr>
      </w:pPr>
      <w:r>
        <w:rPr>
          <w:lang w:val="en-GB"/>
        </w:rPr>
        <w:t>From the Gospel according to Mark. 15:42-43, 46</w:t>
      </w:r>
    </w:p>
    <w:p>
      <w:pPr>
        <w:pStyle w:val="Normal"/>
        <w:rPr>
          <w:lang w:val="en-GB"/>
        </w:rPr>
      </w:pPr>
      <w:r>
        <w:rPr>
          <w:lang w:val="en-GB"/>
        </w:rPr>
        <w:t>And when evening had come, Joseph of Arimathea, a respected member of the council, who was also himself looking for the kingdom of God, bought a linen shroud, and took the body of Jesus down from the Cross.</w:t>
      </w:r>
    </w:p>
    <w:p>
      <w:pPr>
        <w:pStyle w:val="Normal"/>
        <w:rPr>
          <w:lang w:val="en-GB"/>
        </w:rPr>
      </w:pPr>
      <w:r>
        <w:rPr>
          <w:lang w:val="en-GB"/>
        </w:rPr>
        <w:t>MEDITATION</w:t>
      </w:r>
    </w:p>
    <w:p>
      <w:pPr>
        <w:pStyle w:val="Normal"/>
        <w:rPr/>
      </w:pPr>
      <w:r>
        <w:rPr>
          <w:lang w:val="en-GB"/>
        </w:rPr>
        <w:t>When the body of Jesus is taken down from the Cross and laid in his Mother's arms, in our mind's eye we glimpse again the moment when Mary accepted the message brought by the angel Gabriel: "And behold you will conceive in your womb and bear a son, and you shall call his name Jesus; the Lord God will give him the throne of his father David, and of his kingdom there will be no end" (Lk 1:31-33). Mary had replied simply: "Let it be to me according to your word" (Lk 1:38), as though even then she wanted to give expression to what she now experiences. In the mystery of the Redemption, grace - the gift of God himself - is interwoven with a "price" paid by the human heart. In this mystery we are enriched by a gift from on high (Jas 1:17) and at the same time "bought" by the ransom paid by the Son of God (cf. 1 Cor 6:20; 7:23; Acts 20:28). And Mary, who more than anyone was enriched by gifts, pays all the more. With her heart. Inseparable from this mystery is the extraordinary promise spoken of by Simeon during the Presentation of Jesus in the Temple: "And a sword will pierce through your heart, so that the thoughts of many hearts may be revealed" (Lk 2:35). This promise has also been fulfilled. How many human hearts bleed for the heart of this Mother who has paid so dearly! Once again Jesus lies in her arms, as he did in the stable in Bethlehem (cf. Lk 2:16), during the flight into Egypt (cf. Mt 2:14) and at Nazareth (cf. Lk 2:39-40). Pietì .</w:t>
      </w:r>
    </w:p>
    <w:p>
      <w:pPr>
        <w:pStyle w:val="Normal"/>
        <w:rPr>
          <w:lang w:val="en-GB"/>
        </w:rPr>
      </w:pPr>
      <w:r>
        <w:rPr>
          <w:lang w:val="en-GB"/>
        </w:rPr>
        <w:t>ACCLAMATION</w:t>
      </w:r>
    </w:p>
    <w:p>
      <w:pPr>
        <w:pStyle w:val="Normal"/>
        <w:rPr>
          <w:lang w:val="en-GB"/>
        </w:rPr>
      </w:pPr>
      <w:r>
        <w:rPr>
          <w:lang w:val="en-GB"/>
        </w:rPr>
        <w:t>Holy Mary, Mother of inexpressible sorrow, with you we open our arms to Life himself, and humbly beseech him: R. Kyrie, eleison.</w:t>
      </w:r>
    </w:p>
    <w:p>
      <w:pPr>
        <w:pStyle w:val="Normal"/>
        <w:rPr>
          <w:lang w:val="en-GB"/>
        </w:rPr>
      </w:pPr>
      <w:r>
        <w:rPr>
          <w:lang w:val="en-GB"/>
        </w:rPr>
        <w:t>Holy Mary, Mother and associate of the Redeemer, in communion with you we open our arms to Christ, and filled with hope we call upon him. R. Kyrie, eleison.</w:t>
      </w:r>
    </w:p>
    <w:p>
      <w:pPr>
        <w:pStyle w:val="Normal"/>
        <w:rPr>
          <w:lang w:val="en-GB"/>
        </w:rPr>
      </w:pPr>
      <w:r>
        <w:rPr>
          <w:lang w:val="en-GB"/>
        </w:rPr>
        <w:t>All:</w:t>
      </w:r>
    </w:p>
    <w:p>
      <w:pPr>
        <w:pStyle w:val="Normal"/>
        <w:rPr>
          <w:lang w:val="en-GB"/>
        </w:rPr>
      </w:pPr>
      <w:r>
        <w:rPr>
          <w:lang w:val="en-GB"/>
        </w:rPr>
        <w:t>Pater noster, qui es in caelis: sanctificetur nomen tuum; adveniat regnum tuum; fiat voluntas tua, sicut in caelo, et in terra. Panem nostrum cotidianum da nobis hodie; et dimitte nobis debita nostra, sicut et nos dimittimus debitoribus nostris; et ne nos inducas in tentationem; sed libera nos a malo.</w:t>
      </w:r>
    </w:p>
    <w:p>
      <w:pPr>
        <w:pStyle w:val="Normal"/>
        <w:rPr/>
      </w:pPr>
      <w:r>
        <w:rPr/>
        <w:t>Fac me vere tecum flere, Crucifixo condolere, donec ego vixero.</w:t>
      </w:r>
    </w:p>
    <w:p>
      <w:pPr>
        <w:pStyle w:val="Normal"/>
        <w:rPr>
          <w:lang w:val="en-GB"/>
        </w:rPr>
      </w:pPr>
      <w:r>
        <w:rPr>
          <w:lang w:val="en-GB"/>
        </w:rPr>
        <w:t>THE FOURTEENTH STATION</w:t>
      </w:r>
    </w:p>
    <w:p>
      <w:pPr>
        <w:pStyle w:val="Normal"/>
        <w:rPr>
          <w:lang w:val="en-GB"/>
        </w:rPr>
      </w:pPr>
      <w:r>
        <w:rPr>
          <w:lang w:val="en-GB"/>
        </w:rPr>
        <w:t>Jesus is placed in the tomb.</w:t>
      </w:r>
    </w:p>
    <w:p>
      <w:pPr>
        <w:pStyle w:val="Normal"/>
        <w:rPr/>
      </w:pPr>
      <w:r>
        <w:rPr>
          <w:lang w:val="es-ES"/>
        </w:rPr>
        <w:t xml:space="preserve">V. Adoramus te, Christe, et benedicimus tibi. </w:t>
      </w:r>
      <w:r>
        <w:rPr/>
        <w:t>R. Quia per sanctam crucem tuam redemisti mundum.</w:t>
      </w:r>
    </w:p>
    <w:p>
      <w:pPr>
        <w:pStyle w:val="Normal"/>
        <w:rPr>
          <w:lang w:val="en-GB"/>
        </w:rPr>
      </w:pPr>
      <w:r>
        <w:rPr>
          <w:lang w:val="en-GB"/>
        </w:rPr>
        <w:t>From the Gospel according to Mark. 15:46-47</w:t>
      </w:r>
    </w:p>
    <w:p>
      <w:pPr>
        <w:pStyle w:val="Normal"/>
        <w:rPr>
          <w:lang w:val="en-GB"/>
        </w:rPr>
      </w:pPr>
      <w:r>
        <w:rPr>
          <w:lang w:val="en-GB"/>
        </w:rPr>
        <w:t>Joseph of Arimathea, wrapped the body of Jesus in the linen shroud and laid him in a tomb which had been hewn out of the rock. And he rolled a stone against the door of the tomb. Mary Magdalene and Mary the mother of Joses saw where he was laid.</w:t>
      </w:r>
    </w:p>
    <w:p>
      <w:pPr>
        <w:pStyle w:val="Normal"/>
        <w:rPr>
          <w:lang w:val="en-GB"/>
        </w:rPr>
      </w:pPr>
      <w:r>
        <w:rPr>
          <w:lang w:val="en-GB"/>
        </w:rPr>
        <w:t>MEDITATION</w:t>
      </w:r>
    </w:p>
    <w:p>
      <w:pPr>
        <w:pStyle w:val="Normal"/>
        <w:rPr>
          <w:lang w:val="en-GB"/>
        </w:rPr>
      </w:pPr>
      <w:r>
        <w:rPr>
          <w:lang w:val="en-GB"/>
        </w:rPr>
        <w:t>From the moment when man, as a result of sin, was driven away from the Tree of Life (cf. Gen 3:23-24), the earth became a burial ground. With as many burial places as there are men. A great planet of tombs. Close to Calvary there was a tomb belonging to Joseph of Arimathea (cf. Mt 27:60). In it, with Joseph's consent, the body of Jesus was placed after being taken down from the Cross (cf. Mk 15:42-46 ff.). They laid it there in haste, so that the burial might be completed before the feast of Passover (cf. Jn 19:31), which began at sunset. In one of the countless tombs scattered all over the continents of this planet of ours the Son of God, the man Jesus Christ, conquered death with death. O mors! Ero mors tua! (First Antiphon of Morning Prayer for Holy Saturday). The Tree of Life from which man was banished as a result of sin is set before mankind anew in the body of Christ. "If anyone eats of this bread, he will live for ever, and the bread which I shall give for the life of the word is my flesh" (Jn 6:51). Though our planet is constantly being filled with fresh tombs, though the cemetery in which man, who comes from dust and returns to dust (cf. Gen 3:19), is always growing, nonetheless all who gaze upon the tomb of Jesus Christ live in the hope of the Resurrection.</w:t>
      </w:r>
    </w:p>
    <w:p>
      <w:pPr>
        <w:pStyle w:val="Normal"/>
        <w:rPr>
          <w:lang w:val="en-GB"/>
        </w:rPr>
      </w:pPr>
      <w:r>
        <w:rPr>
          <w:lang w:val="en-GB"/>
        </w:rPr>
        <w:t>ACCLAMATION</w:t>
      </w:r>
    </w:p>
    <w:p>
      <w:pPr>
        <w:pStyle w:val="Normal"/>
        <w:rPr>
          <w:lang w:val="en-GB"/>
        </w:rPr>
      </w:pPr>
      <w:r>
        <w:rPr>
          <w:lang w:val="en-GB"/>
        </w:rPr>
        <w:t>Lord Jesus, our resurrection, in the new tomb you destroy death and grant life. R. Kyrie, eleison</w:t>
      </w:r>
    </w:p>
    <w:p>
      <w:pPr>
        <w:pStyle w:val="Normal"/>
        <w:rPr>
          <w:lang w:val="en-GB"/>
        </w:rPr>
      </w:pPr>
      <w:r>
        <w:rPr>
          <w:lang w:val="en-GB"/>
        </w:rPr>
        <w:t>Lord Jesus, our hope, your body, crucified and risen, is the new Tree of Life. R. Kyrie, eleison</w:t>
      </w:r>
    </w:p>
    <w:p>
      <w:pPr>
        <w:pStyle w:val="Normal"/>
        <w:rPr>
          <w:lang w:val="en-GB"/>
        </w:rPr>
      </w:pPr>
      <w:r>
        <w:rPr>
          <w:lang w:val="en-GB"/>
        </w:rPr>
        <w:t>All:</w:t>
      </w:r>
    </w:p>
    <w:p>
      <w:pPr>
        <w:pStyle w:val="Normal"/>
        <w:rPr>
          <w:lang w:val="en-GB"/>
        </w:rPr>
      </w:pPr>
      <w:r>
        <w:rPr>
          <w:lang w:val="en-GB"/>
        </w:rPr>
        <w:t>Pater noster, qui es in caelis: sanctificetur nomen tuum; adveniat regnum tuum; fiat voluntas tua, sicut in caelo, et in terra. Panem nostrum cotidianum da nobis hodie; et dimitte nobis debita nostra, sicut et nos dimittimus debitoribus nostris; et ne nos inducas in tentationem; sed libera nos a malo.</w:t>
      </w:r>
    </w:p>
    <w:p>
      <w:pPr>
        <w:pStyle w:val="Normal"/>
        <w:rPr/>
      </w:pPr>
      <w:r>
        <w:rPr/>
        <w:t xml:space="preserve">Quando corpus morietur fac ut animae donetur paradisi gloria. </w:t>
      </w:r>
      <w:r>
        <w:rPr>
          <w:lang w:val="en-GB"/>
        </w:rPr>
        <w:t xml:space="preserve">Amen. </w:t>
      </w:r>
    </w:p>
    <w:p>
      <w:pPr>
        <w:pStyle w:val="Normal"/>
        <w:rPr>
          <w:lang w:val="en-GB"/>
        </w:rPr>
      </w:pPr>
      <w:r>
        <w:rPr>
          <w:lang w:val="en-GB"/>
        </w:rPr>
        <w:t>The Holy Father addresses those present.</w:t>
      </w:r>
    </w:p>
    <w:p>
      <w:pPr>
        <w:pStyle w:val="Normal"/>
        <w:rPr>
          <w:lang w:val="en-GB"/>
        </w:rPr>
      </w:pPr>
      <w:r>
        <w:rPr>
          <w:lang w:val="en-GB"/>
        </w:rPr>
        <w:t>At the end of his address, the Holy Father imparts the Apostolic Blessing.</w:t>
      </w:r>
    </w:p>
    <w:p>
      <w:pPr>
        <w:pStyle w:val="Normal"/>
        <w:rPr>
          <w:lang w:val="en-GB"/>
        </w:rPr>
      </w:pPr>
      <w:r>
        <w:rPr>
          <w:lang w:val="en-GB"/>
        </w:rPr>
        <w:t>V. Dominus vobiscum R. Et cum spiritu tuo.</w:t>
      </w:r>
    </w:p>
    <w:p>
      <w:pPr>
        <w:pStyle w:val="Normal"/>
        <w:rPr>
          <w:lang w:val="en-GB"/>
        </w:rPr>
      </w:pPr>
      <w:r>
        <w:rPr>
          <w:lang w:val="en-GB"/>
        </w:rPr>
        <w:t>V. Sit nomen Domini benedictum. R. Ex hoc nunc et usque in saeculum.</w:t>
      </w:r>
    </w:p>
    <w:p>
      <w:pPr>
        <w:pStyle w:val="Normal"/>
        <w:rPr/>
      </w:pPr>
      <w:r>
        <w:rPr/>
        <w:t>V. Adiutorium nostrum in nomine Domini R. Qui fecit caelum et terram.</w:t>
      </w:r>
    </w:p>
    <w:p>
      <w:pPr>
        <w:pStyle w:val="Normal"/>
        <w:rPr>
          <w:lang w:val="en-GB"/>
        </w:rPr>
      </w:pPr>
      <w:r>
        <w:rPr>
          <w:lang w:val="en-GB"/>
        </w:rPr>
        <w:t>V. Benedicat vos omnipotens Deus, Pater, et Filius, et X Spiritus Sanctus. R. Amen.</w:t>
      </w:r>
    </w:p>
    <w:p>
      <w:pPr>
        <w:pStyle w:val="Normal"/>
        <w:rPr>
          <w:lang w:val="en-GB"/>
        </w:rPr>
      </w:pPr>
      <w:r>
        <w:rPr>
          <w:lang w:val="en-GB"/>
        </w:rPr>
        <w:t xml:space="preserve">Â© Libreria Editrice Vatican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YOUNG PEOPLE TAKING PART IN THE INTERNATIONAL MEETING UNIV 2003</w:t>
      </w:r>
    </w:p>
    <w:p>
      <w:pPr>
        <w:pStyle w:val="Normal"/>
        <w:rPr>
          <w:lang w:val="en-GB"/>
        </w:rPr>
      </w:pPr>
      <w:r>
        <w:rPr>
          <w:lang w:val="en-GB"/>
        </w:rPr>
        <w:t>Monday, 14 April 2003</w:t>
      </w:r>
    </w:p>
    <w:p>
      <w:pPr>
        <w:pStyle w:val="Normal"/>
        <w:rPr>
          <w:lang w:val="en-GB"/>
        </w:rPr>
      </w:pPr>
      <w:r>
        <w:rPr>
          <w:lang w:val="en-GB"/>
        </w:rPr>
        <w:t xml:space="preserve">Dear Young People, </w:t>
      </w:r>
    </w:p>
    <w:p>
      <w:pPr>
        <w:pStyle w:val="Normal"/>
        <w:rPr>
          <w:lang w:val="en-GB"/>
        </w:rPr>
      </w:pPr>
      <w:r>
        <w:rPr>
          <w:lang w:val="en-GB"/>
        </w:rPr>
        <w:t xml:space="preserve">1. I am pleased again this year to welcome all of you who are involved in the Christian formation activities promoted by the Prelature of Opus Dei in many countries of the world. You have gathered to spend Holy Week in Rome and to take part in the international meeting of UNIV. I cordially greet you and I hope these days in Rome will give you the opportunity for a renewed encounter with Jesus and a strong experience of Church. </w:t>
      </w:r>
    </w:p>
    <w:p>
      <w:pPr>
        <w:pStyle w:val="Normal"/>
        <w:rPr>
          <w:lang w:val="en-GB"/>
        </w:rPr>
      </w:pPr>
      <w:r>
        <w:rPr>
          <w:lang w:val="en-GB"/>
        </w:rPr>
        <w:t xml:space="preserve">For your University Congress you have chosen the theme: "Building peace in the 21st century". This is a particularly timely topic in these months in which we have been anxious about the many hotbeds of violence and war, in addition to the situation in Iraq, which have flared up also on other continents. All this makes the need for a true education in peace more urgent. </w:t>
      </w:r>
    </w:p>
    <w:p>
      <w:pPr>
        <w:pStyle w:val="Normal"/>
        <w:rPr>
          <w:lang w:val="en-GB"/>
        </w:rPr>
      </w:pPr>
      <w:r>
        <w:rPr>
          <w:lang w:val="en-GB"/>
        </w:rPr>
        <w:t xml:space="preserve">2. For believers, the first and fundamental pro-peace action is prayer, since peace is a gift of the love of God. </w:t>
      </w:r>
    </w:p>
    <w:p>
      <w:pPr>
        <w:pStyle w:val="Normal"/>
        <w:rPr>
          <w:lang w:val="en-GB"/>
        </w:rPr>
      </w:pPr>
      <w:r>
        <w:rPr>
          <w:lang w:val="en-GB"/>
        </w:rPr>
        <w:t xml:space="preserve">Yesterday, Palm Sunday, World Youth Day was celebrated in all dioceses. In my Message to young people for that occasion, I asked them, in this time endangered by violence, hatred and war, to endeavour to witness that it is Jesus who can give true peace to human hearts, to families and to the peoples of the earth. </w:t>
      </w:r>
    </w:p>
    <w:p>
      <w:pPr>
        <w:pStyle w:val="Normal"/>
        <w:rPr>
          <w:lang w:val="en-GB"/>
        </w:rPr>
      </w:pPr>
      <w:r>
        <w:rPr>
          <w:lang w:val="en-GB"/>
        </w:rPr>
        <w:t xml:space="preserve">The four pillars on which peace must rest are truth, justice, love and freedom, as Bl. John XXIII taught in his Encyclical Pacem in Terris , whose 40th anniversary we celebrated a few days ago (cf. n. 35 [1963]). </w:t>
      </w:r>
    </w:p>
    <w:p>
      <w:pPr>
        <w:pStyle w:val="Normal"/>
        <w:rPr>
          <w:lang w:val="en-GB"/>
        </w:rPr>
      </w:pPr>
      <w:r>
        <w:rPr>
          <w:lang w:val="en-GB"/>
        </w:rPr>
        <w:t xml:space="preserve">3. To build peace, it is necessary first of all to live in truth. May you, young people, have the courage to question yourselves seriously on the meaning of life; train yourselves to think and act clearly and rightly, with respect for and in dialogue with others. Make your priority that true relationship with God which demands personal conversion and openness to his mystery. The human person understands himself only in relation to God, who is the fullness of truth, beauty and goodness. </w:t>
      </w:r>
    </w:p>
    <w:p>
      <w:pPr>
        <w:pStyle w:val="Normal"/>
        <w:rPr/>
      </w:pPr>
      <w:r>
        <w:rPr>
          <w:lang w:val="en-GB"/>
        </w:rPr>
        <w:t xml:space="preserve">St Josemarìa Escrivì¡ notes: "Some people try to build peace in the world without putting love of God into their own hearts. How could they possibly achieve peace in that way? The peace of Christ is the peace of the kingdom of Christ; and our Lord's kingdom has to be based on a desire for holiness, a humble readiness to receive grace, an effort to establish justice, a divine outpouring of love" (Christ Is Passing By, 182). </w:t>
      </w:r>
    </w:p>
    <w:p>
      <w:pPr>
        <w:pStyle w:val="Normal"/>
        <w:rPr>
          <w:lang w:val="en-GB"/>
        </w:rPr>
      </w:pPr>
      <w:r>
        <w:rPr>
          <w:lang w:val="en-GB"/>
        </w:rPr>
        <w:t xml:space="preserve">4. Justice should be combined with truth and with respect for the dignity of every person. We know, however, that without sincere and disinterested love, justice itself would not be able to guarantee peace to the world. Indeed, true peace blossoms when hatred, resentment and envy are uprooted from the heart, when one says "no" to selfishness and to all that drives the human being to withdraw into himself and defend his own interests. </w:t>
      </w:r>
    </w:p>
    <w:p>
      <w:pPr>
        <w:pStyle w:val="Normal"/>
        <w:rPr>
          <w:lang w:val="en-GB"/>
        </w:rPr>
      </w:pPr>
      <w:r>
        <w:rPr>
          <w:lang w:val="en-GB"/>
        </w:rPr>
        <w:t xml:space="preserve">If love, the distinctive sign of Christ's disciples, is expressed in gestures of free and disinterested service, in words of understanding and forgiveness, the peace-bringing wave of love expands until it embraces the entire human community. It is then also easier to understand the fourth pillar of peace, that is, freedom, the recognition of the rights of persons and of peoples and the free gift of self in responsible fulfilment of the duties incumbent on each person in his or her own state of life. </w:t>
      </w:r>
    </w:p>
    <w:p>
      <w:pPr>
        <w:pStyle w:val="Normal"/>
        <w:rPr>
          <w:lang w:val="en-GB"/>
        </w:rPr>
      </w:pPr>
      <w:r>
        <w:rPr>
          <w:lang w:val="en-GB"/>
        </w:rPr>
        <w:t xml:space="preserve">5. Dear young people of UNIV! If you seek to follow this path, you will be able to make an effective contribution to building a "pacified" and "pacifying" world. Your holy Founder writes: "The task for a Christian is to drown evil in an abundance of good. It is not a question of negative campaigns, or of being anti anything. On the contrary, we should live positively, full of optimism, with youthfulness, joy and peace. We should be understanding with everybody" (Furrow, 864). </w:t>
      </w:r>
    </w:p>
    <w:p>
      <w:pPr>
        <w:pStyle w:val="Normal"/>
        <w:rPr>
          <w:lang w:val="en-GB"/>
        </w:rPr>
      </w:pPr>
      <w:r>
        <w:rPr>
          <w:lang w:val="en-GB"/>
        </w:rPr>
        <w:t xml:space="preserve">Follow this teaching, accept the peace that Christ gives to those who open their hearts to him and spread it in every walk of life. </w:t>
      </w:r>
    </w:p>
    <w:p>
      <w:pPr>
        <w:pStyle w:val="Normal"/>
        <w:rPr>
          <w:lang w:val="en-GB"/>
        </w:rPr>
      </w:pPr>
      <w:r>
        <w:rPr>
          <w:lang w:val="en-GB"/>
        </w:rPr>
        <w:t xml:space="preserve">May Mary, Regina Pacis (Queen of Peace), watch over you, your aspirations and your plans, and over your families and the countries from which you come. May your holy Founder and your heavenly Patrons help you. I hope that you will prepare yourselves to celebrate Easter with faith, and I bless you all from the hear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SISTERS OF THE POOR OF ST CATHERINE OF SIENA</w:t>
      </w:r>
    </w:p>
    <w:p>
      <w:pPr>
        <w:pStyle w:val="Normal"/>
        <w:rPr>
          <w:lang w:val="en-GB"/>
        </w:rPr>
      </w:pPr>
      <w:r>
        <w:rPr>
          <w:lang w:val="en-GB"/>
        </w:rPr>
        <w:t>Friday, 11 April 2003</w:t>
      </w:r>
    </w:p>
    <w:p>
      <w:pPr>
        <w:pStyle w:val="Normal"/>
        <w:rPr>
          <w:lang w:val="en-GB"/>
        </w:rPr>
      </w:pPr>
      <w:r>
        <w:rPr>
          <w:lang w:val="en-GB"/>
        </w:rPr>
        <w:t xml:space="preserve">Dear Sisters of the Poor, </w:t>
      </w:r>
    </w:p>
    <w:p>
      <w:pPr>
        <w:pStyle w:val="Normal"/>
        <w:rPr>
          <w:lang w:val="en-GB"/>
        </w:rPr>
      </w:pPr>
      <w:r>
        <w:rPr>
          <w:lang w:val="en-GB"/>
        </w:rPr>
        <w:t xml:space="preserve">1. I greet you with joy on the occasion of the General Chapter of your Institute. I cordially welcome each and every one of you, with a special thought for the Superior General and her Council. I extend my greeting to the whole of your religious Family, which strives to spread the Gospel of charity, especially among the poor. </w:t>
      </w:r>
    </w:p>
    <w:p>
      <w:pPr>
        <w:pStyle w:val="Normal"/>
        <w:rPr>
          <w:lang w:val="en-GB"/>
        </w:rPr>
      </w:pPr>
      <w:r>
        <w:rPr>
          <w:lang w:val="en-GB"/>
        </w:rPr>
        <w:t xml:space="preserve">For Orders and Congregations every chapter meeting is an important time of reflection in which to gather momentum for spiritual and missionary action since, in a certain way, it is a return in spirit to their own origins which will enable them to set out more courageously towards further apostolic goals. </w:t>
      </w:r>
    </w:p>
    <w:p>
      <w:pPr>
        <w:pStyle w:val="Normal"/>
        <w:rPr>
          <w:lang w:val="en-GB"/>
        </w:rPr>
      </w:pPr>
      <w:r>
        <w:rPr>
          <w:lang w:val="en-GB"/>
        </w:rPr>
        <w:t xml:space="preserve">This is also what you intended to do in this General Chapter, dear Sisters, open to the inspiration of the Spirit and attentive to the "signs" of the times. The rich charismatic heritage that Bl. Savina Petrilli has handed down to you represents a providential "talent" to be fruitfully expended in the Church and for the world. </w:t>
      </w:r>
    </w:p>
    <w:p>
      <w:pPr>
        <w:pStyle w:val="Normal"/>
        <w:rPr>
          <w:lang w:val="en-GB"/>
        </w:rPr>
      </w:pPr>
      <w:r>
        <w:rPr>
          <w:lang w:val="en-GB"/>
        </w:rPr>
        <w:t>2. Your Foundress, whom the Lord has allowed me to beatify 15 years ago, was consecrated to God and dedicated to her neediest brothers and sisters, inspired by the four great loves of St Catherine: the Eucharist, the Crucified One, the Church and the Poor. Ever ready to attend to the needs of her brethren, she did not hesitate 100 years ago to go to the continent of Latin America. Following her shining trail, her spiritual daughters then extended the congregation's presence to Asia as well.</w:t>
      </w:r>
    </w:p>
    <w:p>
      <w:pPr>
        <w:pStyle w:val="Normal"/>
        <w:rPr>
          <w:lang w:val="en-GB"/>
        </w:rPr>
      </w:pPr>
      <w:r>
        <w:rPr>
          <w:lang w:val="en-GB"/>
        </w:rPr>
        <w:t>The theme of the General Chapter: "A gift to give, the charismatic face of the Sister of the Poor", stresses the urgent need to carry on this spiritual and missionary action without ever losing sight of the charismatic insight of Bl. Savina Petrilli. "Being Sisters of the Poor", she observed, "involves the commitment never to abandon "those poor whom God gives us as brothers and sisters'" (Directory, p. 15), because "they must be dear to us and we must devote to them our special preference, our good will, our hearts, all our faculties and our work" (ibid., p. 1006). This love, Bl. Savina added, "will be our glory and the source from which heavenly blessings for the Institute will always flow, since those who have compassion on the poor attract the Lord's favour" (ibid., p. 1007).</w:t>
      </w:r>
    </w:p>
    <w:p>
      <w:pPr>
        <w:pStyle w:val="Normal"/>
        <w:rPr>
          <w:lang w:val="en-GB"/>
        </w:rPr>
      </w:pPr>
      <w:r>
        <w:rPr>
          <w:lang w:val="en-GB"/>
        </w:rPr>
        <w:t>3. Recognizing in the face of every poor person the face of Christ: it is this teaching that your Foundress repeats to you today, recalling, as she often did with the first sisters, that "nothing is too much for Jesus", and "the human heart can resist everything except kindness". The Sister of the Poor knows she must teach her heart to love and learn to "sacrifice herself and to be sacrificed without complaint", aspiring to the heroism of charity and ready to welcome each person, whatever the form of poverty presented.</w:t>
      </w:r>
    </w:p>
    <w:p>
      <w:pPr>
        <w:pStyle w:val="Normal"/>
        <w:rPr>
          <w:lang w:val="en-GB"/>
        </w:rPr>
      </w:pPr>
      <w:r>
        <w:rPr>
          <w:lang w:val="en-GB"/>
        </w:rPr>
        <w:t>Combining "contemplation and action", persevere, dear friends, in your ecclesial service which blossoms from prayer as "the flower from its root".</w:t>
      </w:r>
    </w:p>
    <w:p>
      <w:pPr>
        <w:pStyle w:val="Normal"/>
        <w:rPr>
          <w:lang w:val="en-GB"/>
        </w:rPr>
      </w:pPr>
      <w:r>
        <w:rPr>
          <w:lang w:val="en-GB"/>
        </w:rPr>
        <w:t>In our time it is especially necessary to reassert the primacy of listening to God and of contemplation, as you have been intent on doing during the work of the Chapter. If Jesus lives in you, it will precisely be this intimacy with him that will prevent any fracture between spiritual experience and work, which must be constantly adapted to the changing needs of the times.</w:t>
      </w:r>
    </w:p>
    <w:p>
      <w:pPr>
        <w:pStyle w:val="Normal"/>
        <w:rPr>
          <w:lang w:val="en-GB"/>
        </w:rPr>
      </w:pPr>
      <w:r>
        <w:rPr>
          <w:lang w:val="en-GB"/>
        </w:rPr>
        <w:t>As well as meeting people's material needs, never lose sight of the explicit proclamation of the Gospel, mindful of what your Foundress affirmed: "Those who cannot give their neighbour God should not give him anything, and anything given to him instead of the Creator is not charity".</w:t>
      </w:r>
    </w:p>
    <w:p>
      <w:pPr>
        <w:pStyle w:val="Normal"/>
        <w:rPr>
          <w:lang w:val="en-GB"/>
        </w:rPr>
      </w:pPr>
      <w:r>
        <w:rPr>
          <w:lang w:val="en-GB"/>
        </w:rPr>
        <w:t>Dear Sisters, a vast field of action lies before you: make it your concern to prepare yourselves with an appropriate and constant formation. May the Blessed Virgin accompany and sustain you, and may St Catherine and Bl. Savina Petrilli protect you. I assure you of my prayers, while with affection I bless you and your entire religious Fami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YOUNG PEOPLE OF ROME AND LAZIO IN PREPARATION FOR THE 18th WORLD YOUTH DAY</w:t>
      </w:r>
    </w:p>
    <w:p>
      <w:pPr>
        <w:pStyle w:val="Normal"/>
        <w:rPr>
          <w:lang w:val="en-GB"/>
        </w:rPr>
      </w:pPr>
      <w:r>
        <w:rPr>
          <w:lang w:val="en-GB"/>
        </w:rPr>
        <w:t>Thursday, 10 April 2003</w:t>
      </w:r>
    </w:p>
    <w:p>
      <w:pPr>
        <w:pStyle w:val="Normal"/>
        <w:rPr>
          <w:lang w:val="en-GB"/>
        </w:rPr>
      </w:pPr>
      <w:r>
        <w:rPr>
          <w:lang w:val="en-GB"/>
        </w:rPr>
        <w:t xml:space="preserve">Dear Young People, </w:t>
      </w:r>
    </w:p>
    <w:p>
      <w:pPr>
        <w:pStyle w:val="Normal"/>
        <w:rPr>
          <w:lang w:val="en-GB"/>
        </w:rPr>
      </w:pPr>
      <w:r>
        <w:rPr>
          <w:lang w:val="en-GB"/>
        </w:rPr>
        <w:t xml:space="preserve">1. This year too, we have come together for a Meeting of prayer and celebration on the occasion of World Youth Day, the WYD! </w:t>
      </w:r>
    </w:p>
    <w:p>
      <w:pPr>
        <w:pStyle w:val="Normal"/>
        <w:rPr>
          <w:lang w:val="en-GB"/>
        </w:rPr>
      </w:pPr>
      <w:r>
        <w:rPr>
          <w:lang w:val="en-GB"/>
        </w:rPr>
        <w:t xml:space="preserve">I greet Cardinal Ruini, Vicar of Rome, and I thank him for his words; I will start by greeting the other Cardinals and Bishops present, and your priests and teachers. I greet the young people who have spoken to me on behalf of all the others and have offered me meaningful gifts, and each one of you, dear young people, boys and girls of Rome and of the Dioceses of Lazio who have gathered here. I greet the rain that has faithfully accompanied us; it more or less stopped, but it now seems to have started again! </w:t>
      </w:r>
    </w:p>
    <w:p>
      <w:pPr>
        <w:pStyle w:val="Normal"/>
        <w:rPr>
          <w:lang w:val="en-GB"/>
        </w:rPr>
      </w:pPr>
      <w:r>
        <w:rPr>
          <w:lang w:val="en-GB"/>
        </w:rPr>
        <w:t xml:space="preserve">I also greet those who are taking part in the Meeting of World Youth Day promoted by the Pontifical Council for the Laity and, with them, the delegations of young people from Toronto and Cologne, and the artists and witnesses who are accompanying us at today's event. </w:t>
      </w:r>
    </w:p>
    <w:p>
      <w:pPr>
        <w:pStyle w:val="Normal"/>
        <w:rPr>
          <w:lang w:val="en-GB"/>
        </w:rPr>
      </w:pPr>
      <w:r>
        <w:rPr>
          <w:lang w:val="en-GB"/>
        </w:rPr>
        <w:t xml:space="preserve">2. "Behold your Mother!" (Jn 19: 27). I chose these words of Jesus as the theme for this 18th World Youth Day. </w:t>
      </w:r>
    </w:p>
    <w:p>
      <w:pPr>
        <w:pStyle w:val="Normal"/>
        <w:rPr>
          <w:lang w:val="en-GB"/>
        </w:rPr>
      </w:pPr>
      <w:r>
        <w:rPr>
          <w:lang w:val="en-GB"/>
        </w:rPr>
        <w:t xml:space="preserve">When his "hour" had come, Jesus from the cross gave Mary his Mother to the disciple John, making her, through the disciple he loved, Mother of all believers, Mother of us all. Behold, Jesus says to each one of us, Behold Mary, my Mother, who from this day becomes your Mother too! </w:t>
      </w:r>
    </w:p>
    <w:p>
      <w:pPr>
        <w:pStyle w:val="Normal"/>
        <w:rPr>
          <w:lang w:val="en-GB"/>
        </w:rPr>
      </w:pPr>
      <w:r>
        <w:rPr>
          <w:lang w:val="en-GB"/>
        </w:rPr>
        <w:t xml:space="preserve">Let us ask ourselves: who is this Mother? To understand this better, I recommend, in this Year of the Rosary, that you re-read the entire marvelous chapter VIII of the dogmatic Constitution Lumen Gentium of the Second Vatican Council. Mary, "in an utterly singular way... cooperated by her obedience, faith, hope and burning charity in the Saviour's work of restoring supernatural life to souls. For this reason she is a mother to us in the order of grace" (n. 61; The Documents of Vatican II, ed. Walter M. Abbott, S.J., The America Press, 1966). And this supernatural motherhood will continue until the glorious coming of Christ. </w:t>
      </w:r>
    </w:p>
    <w:p>
      <w:pPr>
        <w:pStyle w:val="Normal"/>
        <w:rPr>
          <w:lang w:val="en-GB"/>
        </w:rPr>
      </w:pPr>
      <w:r>
        <w:rPr>
          <w:lang w:val="en-GB"/>
        </w:rPr>
        <w:t xml:space="preserve">Of course, he, Jesus Christ, is the only Redeemer. He is the one Mediator between God and man! However - as the Council teaches - Mary cooperates and takes part in his work of salvation. Thus, she is a Mother for whom we must have a deep and true devotion, a profoundly Christocentric devotion, indeed, rooted in the Trinitarian Mystery of God himself. </w:t>
      </w:r>
    </w:p>
    <w:p>
      <w:pPr>
        <w:pStyle w:val="Normal"/>
        <w:rPr>
          <w:lang w:val="en-GB"/>
        </w:rPr>
      </w:pPr>
      <w:r>
        <w:rPr>
          <w:lang w:val="en-GB"/>
        </w:rPr>
        <w:t xml:space="preserve">3. ""Behold, your mother!'. And from that hour", the Gospel continues, "the disciple took her into his own home" (Jn 19: 27). </w:t>
      </w:r>
    </w:p>
    <w:p>
      <w:pPr>
        <w:pStyle w:val="Normal"/>
        <w:rPr>
          <w:lang w:val="en-GB"/>
        </w:rPr>
      </w:pPr>
      <w:r>
        <w:rPr>
          <w:lang w:val="en-GB"/>
        </w:rPr>
        <w:t xml:space="preserve">Welcoming Mary into their home, into their life, is the privilege of every one of the faithful. This is especially true in difficult moments, such as those that you young people also have to live through at times in this period of your life. I remember this moment for me, when I was young and worked at the chemical factory, and I discovered these words: Totus Tuus. And with the power of these words I was able to get through the terrible war, the terrible Nazi occupation, and then through the other difficult experiences after the war. The possibility of taking Mary into our own home, into our own life, is offered to us all. </w:t>
      </w:r>
    </w:p>
    <w:p>
      <w:pPr>
        <w:pStyle w:val="Normal"/>
        <w:rPr>
          <w:lang w:val="en-GB"/>
        </w:rPr>
      </w:pPr>
      <w:r>
        <w:rPr>
          <w:lang w:val="en-GB"/>
        </w:rPr>
        <w:t xml:space="preserve">This is why today I want to entrust you to Mary. Dear friends, and I tell you from experience, open the doors of your life to her! Do not be afraid to open wide the doors of your hearts to Christ through the One who wants to bring you to him, so that you may be saved from sin and death! She will help you to listen to his voice and say "yes" to every plan that God conceives for you, for your good and for that of all humanity. </w:t>
      </w:r>
    </w:p>
    <w:p>
      <w:pPr>
        <w:pStyle w:val="Normal"/>
        <w:rPr>
          <w:lang w:val="en-GB"/>
        </w:rPr>
      </w:pPr>
      <w:r>
        <w:rPr>
          <w:lang w:val="en-GB"/>
        </w:rPr>
        <w:t xml:space="preserve">4. I entrust you to Mary while in spirit you are already on your way towards the World Youth Day in Cologne. The young people from Toronto have just brought here the Holy Year Cross. From Toronto to Cologne the Cross that next Sunday, Palm Sunday, they will present to their friends from Cologne. On the other hand, two youth from Rome have set under the Cross the Icon of Mary which stood guard over the "dawn watchmen" at Tor Vergata on the unforgettable World Youth Day in the Year 2000. Tor Vergata! So that it will always be clearly visible that Mary is a very powerful Mother who leads us to Christ, I would also like this Icon of Mary to be presented to the young people from Cologne next Sunday, along with the Cross and from now on, to be taken on pilgrimage round the world in preparation for World Youth Days. </w:t>
      </w:r>
    </w:p>
    <w:p>
      <w:pPr>
        <w:pStyle w:val="Normal"/>
        <w:rPr>
          <w:lang w:val="en-GB"/>
        </w:rPr>
      </w:pPr>
      <w:r>
        <w:rPr>
          <w:lang w:val="en-GB"/>
        </w:rPr>
        <w:t xml:space="preserve">With Mary, while you wait to meet the young people from all over the world in Cologne, remain in an atmosphere of prayer and inner listening to the Lord. For this reason, I would also like that as of today, the Day be prepared for with constant prayer to be raised by the whole Church and specifically, in Italy, at four important places: the Marian Shrine of Loreto and the Shrine of Our Lady of the Rosary in Pompei; here in Rome, at the Youth Centre of San Lorenzo, a stone's throw from St Peter's Basilica which for 20 years has welcomed young pilgrims to the Tomb of St Peter, and at the Church of Sant'Agnese in Agone, in Piazza Navona, where every Thursday evening since Holy Year 2000 young people can find an oasis of prayer before the Eucharist, and have an opportunity to receive the sacrament of Confession. </w:t>
      </w:r>
    </w:p>
    <w:p>
      <w:pPr>
        <w:pStyle w:val="Normal"/>
        <w:rPr>
          <w:lang w:val="en-GB"/>
        </w:rPr>
      </w:pPr>
      <w:r>
        <w:rPr>
          <w:lang w:val="en-GB"/>
        </w:rPr>
        <w:t xml:space="preserve">5. Thinking from this moment of the World Youth Day of Cologne, I would like to thank God once again for the gift of the World Youth Days . In these 25 years of my Pontificate I have been granted the grace to meet young people from every part of the world, especially on the occasion of these Days. Each one of them has been a "workshop of faith" where God and man have met, where every young person has been able to say: "You, O Christ, are "my Lord and my God'"! </w:t>
      </w:r>
    </w:p>
    <w:p>
      <w:pPr>
        <w:pStyle w:val="Normal"/>
        <w:rPr>
          <w:lang w:val="en-GB"/>
        </w:rPr>
      </w:pPr>
      <w:r>
        <w:rPr>
          <w:lang w:val="en-GB"/>
        </w:rPr>
        <w:t xml:space="preserve">They have been true schools of growth in the faith, of ecclesial life, of vocational response. Furthermore, we can certainly say that every Day has been marked by the motherly love of Mary; the Church has been an eloquent image of her loving motherly concern for the rebirth of youth. Here is the rain again! It is raining again and we young people love you, rain! </w:t>
      </w:r>
    </w:p>
    <w:p>
      <w:pPr>
        <w:pStyle w:val="Normal"/>
        <w:rPr>
          <w:lang w:val="en-GB"/>
        </w:rPr>
      </w:pPr>
      <w:r>
        <w:rPr>
          <w:lang w:val="en-GB"/>
        </w:rPr>
        <w:t xml:space="preserve">6. "Behold your Mother!" (Jn 19: 27), Regina Pacis! Responding to this invitation and taking Mary into your home will also mean working for peace. Mary, Regina Pacis (Queen of Peace), is indeed a Mother, and like every mother all she wants for her children is to see them living peacefully and in agreement with one another. In this tormented time in history, while terrorism and wars are threatening peace between men and women and religions, I would like to entrust you to Mary so that you may become champions of the culture of peace, today more necessary than ever. </w:t>
      </w:r>
    </w:p>
    <w:p>
      <w:pPr>
        <w:pStyle w:val="Normal"/>
        <w:rPr>
          <w:lang w:val="en-GB"/>
        </w:rPr>
      </w:pPr>
      <w:r>
        <w:rPr>
          <w:lang w:val="en-GB"/>
        </w:rPr>
        <w:t xml:space="preserve">Tomorrow will be the 40th anniversary of the publication of Bl. John XXIII's Encyclical Pacem in Terris . It is only by striving to build peace on the four pillars of truth, justice, love and freedom - as Pacem in Terris teaches us - that it will be possible to reinstitute cooperation among nations and to harmonize the different and contrasting interests of culture and institutions. Regina Pacis, ora pro nobis! Just a few more words and then I will let you go! Just another word and this word is about the Rosary. </w:t>
      </w:r>
    </w:p>
    <w:p>
      <w:pPr>
        <w:pStyle w:val="Normal"/>
        <w:rPr>
          <w:lang w:val="en-GB"/>
        </w:rPr>
      </w:pPr>
      <w:r>
        <w:rPr>
          <w:lang w:val="en-GB"/>
        </w:rPr>
        <w:t xml:space="preserve">7. [The Rosary], "the sweet chain that links us once again to God": Carry it with you always! The Rosary, recited with intelligent devotion, will help you assimilate the mystery of Christ, to learn from him the secret of peace and make it a project of life. </w:t>
      </w:r>
    </w:p>
    <w:p>
      <w:pPr>
        <w:pStyle w:val="Normal"/>
        <w:rPr>
          <w:lang w:val="en-GB"/>
        </w:rPr>
      </w:pPr>
      <w:r>
        <w:rPr>
          <w:lang w:val="en-GB"/>
        </w:rPr>
        <w:t xml:space="preserve">Far from being an escape from the problems of the world, the Rosary will motivate you to look responsibly and generously at them, and to find the strength to face them with the certainty of God's help and the firm determination to witness in all circumstances to "love, which binds everything together in perfect harmony" (Col 3: 14; cf. Rosarium Virginis Mariae , n. 40). </w:t>
      </w:r>
    </w:p>
    <w:p>
      <w:pPr>
        <w:pStyle w:val="Normal"/>
        <w:rPr>
          <w:lang w:val="en-GB"/>
        </w:rPr>
      </w:pPr>
      <w:r>
        <w:rPr>
          <w:lang w:val="en-GB"/>
        </w:rPr>
        <w:t xml:space="preserve">With these sentiments, I urge you to continue on your way through life, on which I accompany you with my affection and my blessing. This morning I celebrated Mass with the intention of obtaining God's blessing on this meeting with the young people of Rome and of Lazio. </w:t>
      </w:r>
    </w:p>
    <w:p>
      <w:pPr>
        <w:pStyle w:val="Normal"/>
        <w:rPr>
          <w:lang w:val="en-GB"/>
        </w:rPr>
      </w:pPr>
      <w:r>
        <w:rPr>
          <w:lang w:val="en-GB"/>
        </w:rPr>
      </w:r>
    </w:p>
    <w:p>
      <w:pPr>
        <w:pStyle w:val="Normal"/>
        <w:rPr>
          <w:lang w:val="en-GB"/>
        </w:rPr>
      </w:pPr>
      <w:r>
        <w:rPr>
          <w:lang w:val="en-GB"/>
        </w:rPr>
        <w:t>ACT OF ENTRUSTMENT TO MARY</w:t>
      </w:r>
    </w:p>
    <w:p>
      <w:pPr>
        <w:pStyle w:val="Normal"/>
        <w:rPr>
          <w:lang w:val="en-GB"/>
        </w:rPr>
      </w:pPr>
      <w:r>
        <w:rPr>
          <w:lang w:val="en-GB"/>
        </w:rPr>
        <w:t>"Behold, your Mother!' (Jn 19: 27)</w:t>
      </w:r>
    </w:p>
    <w:p>
      <w:pPr>
        <w:pStyle w:val="Normal"/>
        <w:rPr>
          <w:lang w:val="en-GB"/>
        </w:rPr>
      </w:pPr>
      <w:r>
        <w:rPr>
          <w:lang w:val="en-GB"/>
        </w:rPr>
        <w:t xml:space="preserve">O Virgin Mary, Jesus on the Cross wanted to entrust us to you, not to lessen but to reaffirm his exclusive role as Saviour of the world. </w:t>
      </w:r>
    </w:p>
    <w:p>
      <w:pPr>
        <w:pStyle w:val="Normal"/>
        <w:rPr>
          <w:lang w:val="en-GB"/>
        </w:rPr>
      </w:pPr>
      <w:r>
        <w:rPr>
          <w:lang w:val="en-GB"/>
        </w:rPr>
        <w:t xml:space="preserve">If in the disciple John all the children of the Church were entrusted to you, the happier I am to see the young people of the world entrusted to you, O Mary. To you, gentle Mother, whose protection I have always experienced, this evening I entrust them to you once again. All seek refuge and protection under your mantle. You, Mother of divine grace, make them shine with the beauty of Christ! </w:t>
      </w:r>
    </w:p>
    <w:p>
      <w:pPr>
        <w:pStyle w:val="Normal"/>
        <w:rPr>
          <w:lang w:val="en-GB"/>
        </w:rPr>
      </w:pPr>
      <w:r>
        <w:rPr>
          <w:lang w:val="en-GB"/>
        </w:rPr>
        <w:t xml:space="preserve">The young people of this century, at the dawn of the new millennium, still live the torment that derives from sin, from hatred, from violence, from terrorism and from war. But it is also the young to whom the Church looks confidently, knowing that with the help of God's grace, they will succeed in believing and in living as Gospel witnesses in present day history. </w:t>
      </w:r>
    </w:p>
    <w:p>
      <w:pPr>
        <w:pStyle w:val="Normal"/>
        <w:rPr>
          <w:lang w:val="en-GB"/>
        </w:rPr>
      </w:pPr>
      <w:r>
        <w:rPr>
          <w:lang w:val="en-GB"/>
        </w:rPr>
        <w:t xml:space="preserve">O Mary, help them to respond to their vocation. Guide them to the knowledge of true love and bless their affections. Support them in times of suffering. Make them fearless heralds of Christ's greeting on Easter Day: Peace be with you! With them, I also entrust myself once again to you and with confident affection I repeat to you: Totus Tuus ego sum! I am all yours! </w:t>
      </w:r>
    </w:p>
    <w:p>
      <w:pPr>
        <w:pStyle w:val="Normal"/>
        <w:rPr>
          <w:lang w:val="en-GB"/>
        </w:rPr>
      </w:pPr>
      <w:r>
        <w:rPr>
          <w:lang w:val="en-GB"/>
        </w:rPr>
        <w:t xml:space="preserve">And each one of them cries to you, with me: Totus Tuus! Totus Tuus! </w:t>
      </w:r>
    </w:p>
    <w:p>
      <w:pPr>
        <w:pStyle w:val="Normal"/>
        <w:rPr>
          <w:lang w:val="en-GB"/>
        </w:rPr>
      </w:pPr>
      <w:r>
        <w:rPr>
          <w:lang w:val="en-GB"/>
        </w:rPr>
        <w:t xml:space="preserve">Ame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PRESIDENT OF THE REPUBLIC OF ARGENTINA</w:t>
      </w:r>
    </w:p>
    <w:p>
      <w:pPr>
        <w:pStyle w:val="Normal"/>
        <w:rPr>
          <w:lang w:val="en-GB"/>
        </w:rPr>
      </w:pPr>
      <w:r>
        <w:rPr>
          <w:lang w:val="en-GB"/>
        </w:rPr>
        <w:t xml:space="preserve">Monday, 7 April 2003 </w:t>
      </w:r>
    </w:p>
    <w:p>
      <w:pPr>
        <w:pStyle w:val="Normal"/>
        <w:rPr>
          <w:lang w:val="en-GB"/>
        </w:rPr>
      </w:pPr>
      <w:r>
        <w:rPr>
          <w:lang w:val="en-GB"/>
        </w:rPr>
        <w:t xml:space="preserve">To H.E. Mr Eduardo Duhalde President of the Republic of Argentina </w:t>
      </w:r>
    </w:p>
    <w:p>
      <w:pPr>
        <w:pStyle w:val="Normal"/>
        <w:rPr>
          <w:lang w:val="en-GB"/>
        </w:rPr>
      </w:pPr>
      <w:r>
        <w:rPr>
          <w:lang w:val="en-GB"/>
        </w:rPr>
        <w:t xml:space="preserve">1. I am deeply grateful for the attentive text in which you express to me the recognition and affection of the beloved Argentine people. You have had the kindness to present it to me before reaching the end of your presidential mandate, on the occasion of your visit to the See of the Successor of the Apostle St Peter. In coming here today, you clearly desire to express the sincere gratitude of your compatriots for the Holy See's service to the progress, peace, justice and dignity of the human person. </w:t>
      </w:r>
    </w:p>
    <w:p>
      <w:pPr>
        <w:pStyle w:val="Normal"/>
        <w:rPr>
          <w:lang w:val="en-GB"/>
        </w:rPr>
      </w:pPr>
      <w:r>
        <w:rPr>
          <w:lang w:val="en-GB"/>
        </w:rPr>
        <w:t xml:space="preserve">2. The Church has always accompanied the progress of the Argentinians with her presence and closeness. Especially through the generous apostolic work of the Pastors of this beloved land, and particularly with the proclamation of the Word of the Lord and the spread of the great Gospel values, she has helped them to face with courage and confidence the challenges of the present time. </w:t>
      </w:r>
    </w:p>
    <w:p>
      <w:pPr>
        <w:pStyle w:val="Normal"/>
        <w:rPr>
          <w:lang w:val="en-GB"/>
        </w:rPr>
      </w:pPr>
      <w:r>
        <w:rPr>
          <w:lang w:val="en-GB"/>
        </w:rPr>
        <w:t xml:space="preserve">With concern for the whole Church and an awareness of the great difficulties that must be faced each day, I follow the ups and downs of the Argentine nation with interest at this critical time in history when the tragic events we are witnessing remind us all, and especially those with the arduous task of governing the peoples' future, of our responsibility, to God and to history, for building a world of peace and of spiritual and material well-being. </w:t>
      </w:r>
    </w:p>
    <w:p>
      <w:pPr>
        <w:pStyle w:val="Normal"/>
        <w:rPr>
          <w:lang w:val="en-GB"/>
        </w:rPr>
      </w:pPr>
      <w:r>
        <w:rPr>
          <w:lang w:val="en-GB"/>
        </w:rPr>
        <w:t xml:space="preserve">3. As I look at Argentina, I express the wish that the heritage of the Church's social teaching may continue to be a precious guide in overcoming the problems that stand in the way of building an order that is more just, fraternal and supportive. The Church, a witness of hope, is always ready to serve as a means of reconciliation and understanding between the different sectors that make up the fabric of society, so that each one of them may cooperate effectively and actively in solving the problems. There should be a dialogue which, precluding every type of violence in all its forms, will help to alleviate the hardships that primarily affect the least privileged classes of society and thus contribute, with the collaboration of all, to building a more dignified and human future. </w:t>
      </w:r>
    </w:p>
    <w:p>
      <w:pPr>
        <w:pStyle w:val="Normal"/>
        <w:rPr>
          <w:lang w:val="en-GB"/>
        </w:rPr>
      </w:pPr>
      <w:r>
        <w:rPr>
          <w:lang w:val="en-GB"/>
        </w:rPr>
        <w:t xml:space="preserve">Situations of injustice always conceal a serious moral disorder, which is not resolved merely by the application of more or less satisfactory technical measures, but by the determined promotion, above all, of a series of reforms that favour the rights and duties of the family as the natural and irreplaceable basis of society. An impetus must likewise be given to pro-life projects for the defence and development of life which take into account the ethical dimension of the person, from conception until natural death. </w:t>
      </w:r>
    </w:p>
    <w:p>
      <w:pPr>
        <w:pStyle w:val="Normal"/>
        <w:rPr>
          <w:lang w:val="en-GB"/>
        </w:rPr>
      </w:pPr>
      <w:r>
        <w:rPr>
          <w:lang w:val="en-GB"/>
        </w:rPr>
        <w:t xml:space="preserve">4. The Catholic faith, whose presence in this land dates back to the early 16th century, is one of its treasures. Throughout this age-old history, the pilgrim Church among your people has produced abundant fruits of life through the efforts of men and women of acclaimed virtue, such as Bl. Mother Cabanillas, whom I had the honour of raising to the glory of the altars last year, and of so many Christians who worked tirelessly to proclaim the Gospel as a service to the integral good of humanity. In effect, the deep Catholic roots that have formed the spiritual heritage of the Nation and are visible in its culture, history and certain legislative measures, have left a mark on the fundamental principles of the Constitution of your Country, at the same time guaranteeing legitimate respect for religious freedom. Argentina has always been able, and this deserves full recognition, to take in persons of every race and creed who have found, from La Quiaca to Tierra de Fuego and from the great cities and peoples of the Andes to those of the Atlantic coast, a place of peaceful and harmonious coexistence. </w:t>
      </w:r>
    </w:p>
    <w:p>
      <w:pPr>
        <w:pStyle w:val="Normal"/>
        <w:rPr>
          <w:lang w:val="en-GB"/>
        </w:rPr>
      </w:pPr>
      <w:r>
        <w:rPr>
          <w:lang w:val="en-GB"/>
        </w:rPr>
        <w:t xml:space="preserve">5. I encourage all Argentinians without exception to persevere in their search for the way that leads to harmony, without forgetting that it cannot dispense with the respect for and protection of the fundamental rights of the human person. Likewise, I encourage everyone to continue to work tirelessly to build a society that offers equal opportunities and dispels every shadow of discrimination among its members, never succumbing to the materialistic principles that numb consciences and harden hearts. At this difficult moment in international relations, we must bear in mind that the Gospel alone can inspire authentic and enduring principles of peace. </w:t>
      </w:r>
    </w:p>
    <w:p>
      <w:pPr>
        <w:pStyle w:val="Normal"/>
        <w:rPr>
          <w:lang w:val="en-GB"/>
        </w:rPr>
      </w:pPr>
      <w:r>
        <w:rPr>
          <w:lang w:val="en-GB"/>
        </w:rPr>
        <w:t xml:space="preserve">I pray to God that the Argentine nation, advancing on the paths of unity and effective solidarity, may achieve in the near future the prosperity which its children long for, after going through a major crisis. May the government leaders with political, administrative and legal responsibilities, as well as the experts in the various social sciences, discern and work hard to pass the necessary reforms, so that no one is deprived of what they need to develop as a person and a citizen. May they pay special attention to the most deprived social sectors, to the poor in general and to the unemployed, old-age pensioners and young people, without forgetting those who, for obvious reasons, are obliged to emigrate to other countries, crossing their own frontiers in search of a better future. The Argentinians, putting their trust in God and counting on the help of the international community, must be the principal protagonists and artisans of the history of a homeland that is serene and promising for all. </w:t>
      </w:r>
    </w:p>
    <w:p>
      <w:pPr>
        <w:pStyle w:val="Normal"/>
        <w:rPr/>
      </w:pPr>
      <w:r>
        <w:rPr>
          <w:lang w:val="en-GB"/>
        </w:rPr>
        <w:t xml:space="preserve">6. Mr President, when you return to your Country, please convey the Pope's cordial greetings to your fellow citizens and assure them of his prayers. As I invoke the protection of the Mother of Argentinians, Our Lady of Lujì¡n, I bless you all with deep affec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AN ECUMENICAL DELEGATION FROM THE ARCHDIOCESE OF SAN FRANCISCO (UNITED STATES OF AMERICA)</w:t>
      </w:r>
    </w:p>
    <w:p>
      <w:pPr>
        <w:pStyle w:val="Normal"/>
        <w:rPr>
          <w:lang w:val="en-GB"/>
        </w:rPr>
      </w:pPr>
      <w:r>
        <w:rPr>
          <w:lang w:val="en-GB"/>
        </w:rPr>
        <w:t>Monday, 7 April 2003</w:t>
      </w:r>
    </w:p>
    <w:p>
      <w:pPr>
        <w:pStyle w:val="Normal"/>
        <w:rPr>
          <w:lang w:val="en-GB"/>
        </w:rPr>
      </w:pPr>
      <w:r>
        <w:rPr>
          <w:lang w:val="en-GB"/>
        </w:rPr>
        <w:t>Dear Archbishop Levada, Dear Brothers and Sisters in Christ,</w:t>
      </w:r>
    </w:p>
    <w:p>
      <w:pPr>
        <w:pStyle w:val="Normal"/>
        <w:rPr/>
      </w:pPr>
      <w:r>
        <w:rPr>
          <w:lang w:val="en-GB"/>
        </w:rPr>
        <w:t>I am pleased to welcome your ecumenical delegation of Catholics, Greek Orthodox and Anglicans from the San Francisco area. This pilgrimage, which coincides with the one hundred and fiftieth anniversary of the founding of the Archdiocese of San Francisco, is a testimony to your commitment to the growth of Christian unity through sincere dialogue, common prayer and fraternal cooperation in the service of the Gospel. It is my hope that your visit to this City, blessed by the tombs of the Apostles Peter and Paul and the memory of the early martyrs, will deepen your love of Jesus Christ and your zeal for the spread of his Kingdom. At a time of conflict and grave unrest in our world, I pray that your witness to the Gospel message of reconciliation, solidarity and love will be a sign of hope and a promise of the unity of a humanity reborn and renewed in the grace of Christ. Upon you and your communities I cordially invoke Godâ€™s abundant blessing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ADDRESS OF JOHN PAUL II TO THE BISHOPS OF SCANDINAVIA ON THEIR VISIT AD LIMINA APOSTOLORUM</w:t>
      </w:r>
    </w:p>
    <w:p>
      <w:pPr>
        <w:pStyle w:val="Normal"/>
        <w:rPr>
          <w:lang w:val="en-GB"/>
        </w:rPr>
      </w:pPr>
      <w:r>
        <w:rPr>
          <w:lang w:val="en-GB"/>
        </w:rPr>
        <w:t>Saturday, 5 April 2003</w:t>
      </w:r>
    </w:p>
    <w:p>
      <w:pPr>
        <w:pStyle w:val="Normal"/>
        <w:rPr>
          <w:lang w:val="en-GB"/>
        </w:rPr>
      </w:pPr>
      <w:r>
        <w:rPr>
          <w:lang w:val="en-GB"/>
        </w:rPr>
        <w:t>Dear Brother Bishops,</w:t>
      </w:r>
    </w:p>
    <w:p>
      <w:pPr>
        <w:pStyle w:val="Normal"/>
        <w:rPr>
          <w:lang w:val="en-GB"/>
        </w:rPr>
      </w:pPr>
      <w:r>
        <w:rPr>
          <w:lang w:val="en-GB"/>
        </w:rPr>
        <w:t>1. "Grace, mercy, and peace from God the Father and Christ Jesus our Lord" (1 Tim 1:2). With fraternal affection I warmly welcome you, the Bishops of Scandinavia. Your first visit ad Limina Apostolorum in this new millennium is an occasion to renew your commitment to proclaim ever more courageously the Gospel of Jesus Christ in truth and love. As pilgrims to the tombs of the Apostles Peter and Paul, you "come to see Peter" (cf. Gal 1:18) and his collaborators in the service of the universal Church. You thus confirm your "unity in the same faith, hope and charity, and more and more recognize and treasure that immense heritage of spiritual and moral wealth that the whole Church, joined with the Bishop of Rome by the bond of communion, has spread throughout the world" ( Pastor Bonus , Appendix I, 3).</w:t>
      </w:r>
    </w:p>
    <w:p>
      <w:pPr>
        <w:pStyle w:val="Normal"/>
        <w:rPr/>
      </w:pPr>
      <w:r>
        <w:rPr>
          <w:lang w:val="en-GB"/>
        </w:rPr>
        <w:t>2. As Bishops, you have been endowed with the authority of Christ (cf. Lumen Gentium , 25) and entrusted with the task of bearing witness to his saving Gospel. The faithful of Scandinavia, with great expectation, look to you to be steadfast teachers of the faith, selfless in your readiness to speak the truth "in season and out of season" (2 Tim 4:2). By your personal witness to the living mystery of God (cf. Catechesi Tradendae , 7), you make known the boundless love of him who has revealed himself and his plan for humanity through Jesus Christ. In this way eloquent testimony is borne to Godâ€™s extraordinary "yes" to humanity (cf. 2 Cor 1:20) and you yourselves are strengthened in your preaching of Jesus Christ, who is "the way, and the truth, and the life" (Jn 14:6).</w:t>
      </w:r>
    </w:p>
    <w:p>
      <w:pPr>
        <w:pStyle w:val="Normal"/>
        <w:rPr/>
      </w:pPr>
      <w:r>
        <w:rPr>
          <w:lang w:val="en-GB"/>
        </w:rPr>
        <w:t>It is this message that needs to be heard today, clearly and unambiguously. In a world fraught with scepticism and confusion, it may seem to some that the light of Christ has been obscured. Indeed, modern societies and cultures are often marked by a secularism that easily leads to a loss of the sense of God, and without God the proper sense of man is soon lost as well. "When the Creator is forgotten the creature itself grows unintelligible" (cf. Gaudium et Spes , 36): people are no longer able to see themselves as "mysteriously different" from other earthly creatures and lose sight of the transcendent character of human existence. This is the context in which the liberating truth of Christ must resound: "You will know the truth, and the truth will set you free" (Jn 8:32). We are speaking here of the fullness of life which far exceeds the dimensions of earthly existence and which forms the basis of the Gospel we preach, the "Gospel of life". In fact, it is the profound and persuasive echo of this sublime truth in the heart of every person â€” believer and non-believer alike â€” that "marvellously fulfils all the heartâ€™s expectations while infinitely surpassing them" ( Evangelium Vitae , 2).</w:t>
      </w:r>
    </w:p>
    <w:p>
      <w:pPr>
        <w:pStyle w:val="Normal"/>
        <w:rPr/>
      </w:pPr>
      <w:r>
        <w:rPr>
          <w:lang w:val="en-GB"/>
        </w:rPr>
        <w:t>3. A central aspect of the "new evangelization" to which I have called the entire Church is the evangelization of culture. For "at the heart of every culture lies the attitude man takes to the greatest mystery: the mystery of God. When this question is eliminated, the culture and moral life of nations are corrupted" ( Centesimus Annus , 24). The challenge facing you, dear Brothers, is to see that the voice of Christianity is heard in the public arena and that the values of the Gospel are brought to bear in your societies and cultures. I am pleased to note in this regard the positive impact of your pastoral letters and statements on matters of contemporary concern in your countries.</w:t>
      </w:r>
    </w:p>
    <w:p>
      <w:pPr>
        <w:pStyle w:val="Normal"/>
        <w:rPr>
          <w:lang w:val="en-GB"/>
        </w:rPr>
      </w:pPr>
      <w:r>
        <w:rPr>
          <w:lang w:val="en-GB"/>
        </w:rPr>
        <w:t>For example, in your recent Pastoral Letter on marriage and family life you addressed many difficulties that beset Christian families. Observing how the sacredness of marriage is obfuscated by its equation with various forms of cohabitation and noting the negative effects of divorce in your societies, you encourage married couples to preserve and develop the value of marital indissolubility. Thus you help them to become a precious sign of the unfailing fidelity and selfless love of Christ himself (cf. Familiaris Consortio , 20).</w:t>
      </w:r>
    </w:p>
    <w:p>
      <w:pPr>
        <w:pStyle w:val="Normal"/>
        <w:rPr/>
      </w:pPr>
      <w:r>
        <w:rPr>
          <w:lang w:val="en-GB"/>
        </w:rPr>
        <w:t>The institution of marriage, in fact, was willed by God from the very beginning and finds its fullest significance in the teaching of Christ. What more wondrous and joyous a moment is there for married couples, as they participate in Godâ€™s act of creation, than the birth of their children? And what greater sign of hope is there for humanity than new life? The truth of human sexuality becomes clearly seen in the mutual love of spouses and their acceptance of "the greatest possible gift, the gift by which they become cooperators with God for giving life to a new human person" (ibid., 14). Encouraging the faithful to promote the dignity of marriage and teaching them to treasure its indissoluble nature is nothing less than helping them to share in the love of God, which is perfect, complete, and always life-giving.</w:t>
      </w:r>
    </w:p>
    <w:p>
      <w:pPr>
        <w:pStyle w:val="Normal"/>
        <w:rPr>
          <w:lang w:val="en-GB"/>
        </w:rPr>
      </w:pPr>
      <w:r>
        <w:rPr>
          <w:lang w:val="en-GB"/>
        </w:rPr>
        <w:t>4. The people of Scandinavia are well known for their participation in peace-keeping missions, their deep sense of responsibility in the face of ecological crises, and their generosity in providing humanitarian aid. True humanism, however, always includes God. Otherwise it will eventually, even if unintentionally, deny human beings their proper place in creation and will fail to acknowledge fully the dignity which belongs to every person (cf. Christifideles Laici , 5). Therefore you must help your respective cultures to draw on their rich Christian heritage in shaping their understanding of the human person. In Christ all people are brothers and sisters, and our gestures of solidarity towards them become acts of love and fidelity to Christ, who said whatever you do to one of the least of these, you do to me (cf. Mt 25:45). This is the foundation of the culture of life and the civilization of love that we seek to build up, and it is also the perspective underlying your efforts to welcome the growing number of migrants in the Nordic lands.</w:t>
      </w:r>
    </w:p>
    <w:p>
      <w:pPr>
        <w:pStyle w:val="Normal"/>
        <w:rPr/>
      </w:pPr>
      <w:r>
        <w:rPr>
          <w:lang w:val="en-GB"/>
        </w:rPr>
        <w:t>5. Your local ecumenical programmes are likewise a source of encouragement, for the united witness of all Christians will do much to bring Gospel values to bear in society and advance the kingdom of God in our midst. Awareness of the common history shared by Christians has given rise to a "rediscovered brotherhood" from which spring many of the fruits of ecumenical dialogue â€” joint statements (not least of which is the Joint Declaration on the Doctrine of Justification), shared prayer, solidarity in service to humanity. Correctly understood, ecumenism forms part of the commitment of all Christians to bear witness to their faith. While the ecumenical path rightly focuses on what we have in common, it must not of course neglect or gloss over the very real difficulties still facing us on the road to unity. Although full communion in faith does not yet exist, this should not cause despair but should prompt all believers to deepen their commitment to pray fervently and work resolutely for that unity which Christ wills for his Church (cf. Jn 17:20-21).</w:t>
      </w:r>
    </w:p>
    <w:p>
      <w:pPr>
        <w:pStyle w:val="Normal"/>
        <w:rPr>
          <w:lang w:val="en-GB"/>
        </w:rPr>
      </w:pPr>
      <w:r>
        <w:rPr>
          <w:lang w:val="en-GB"/>
        </w:rPr>
        <w:t>6. Brothers, the new millennium demands a "new impetus in Christian living" ( Novo Millennio Ineunte , 29). Men and women the world over are searching for meaning in their lives; they need believers who not only "speak" to them of Christ but also "show" him to them. It is in our own contemplation of the face of Christ (cf. ibid., 16) that we come to make his light shine ever more brightly for others. Indispensable in this regard is the provision of formation programmes for children, youth and adults. Such pastoral initiatives, adapted to the particular circumstances of your people, will produce great fruits of holiness among them and will assist those who know little of Jesus Christ yet seek direction in their lives.</w:t>
      </w:r>
    </w:p>
    <w:p>
      <w:pPr>
        <w:pStyle w:val="Normal"/>
        <w:rPr/>
      </w:pPr>
      <w:r>
        <w:rPr>
          <w:lang w:val="en-GB"/>
        </w:rPr>
        <w:t>Fundamental to your mission is the continuing formation of diocesan clergy and Religious as well as the adequate training of seminarians. Moreover, promotion of vocations to the priesthood and religious life must also be seen as a priority as you face the challenges of evangelization in the Third Christian Millennium. In this way, you will work to ensure that a sufficient number of men and women respond to Christâ€™s call. Some of your local churches even now are experiencing growth in vocations to the consecrated life. This is a clear sign of a renewed interest in spirituality and reflects the desire, especially among young people, to deepen awareness and understanding of the faith. I encourage you in your role as Pastors to nurture this growth, doing all you can to facilitate the dynamic presence of religious and contemplative communities among your people, and providing the necessary human and spiritual support for your diocesan priests.</w:t>
      </w:r>
    </w:p>
    <w:p>
      <w:pPr>
        <w:pStyle w:val="Normal"/>
        <w:rPr>
          <w:lang w:val="en-GB"/>
        </w:rPr>
      </w:pPr>
      <w:r>
        <w:rPr>
          <w:lang w:val="en-GB"/>
        </w:rPr>
        <w:t>7. Dear Brothers in the Episcopacy, with fraternal affection I gladly share these reflections with you and encourage you in exercising the charism of truth which the Spirit has bestowed upon you. I assure you of my prayers as you continue to shepherd in love the flocks entrusted to your care. United in our proclamation of the Good News of Jesus Christ, renewed in the enthusiasm of the first Christians, and guided by the example of the Saints, let us go forward in hope! In this Year of the Rosary, may Mary, Mother of the Church, be your sure guide as you "seek to do what Jesus tells you" (cf. Jn 2:5). Commending you to her maternal protection, I cordially impart my Apostolic Blessing to you and to the priests, Religious, and lay faithful of your Dioces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THE SUPERIOR GENERAL OF THE ORDER OF MINIMS ON THE OCCASION OF THE FIRST "MARCH OF PENANCE" </w:t>
      </w:r>
    </w:p>
    <w:p>
      <w:pPr>
        <w:pStyle w:val="Normal"/>
        <w:rPr>
          <w:lang w:val="en-GB"/>
        </w:rPr>
      </w:pPr>
      <w:r>
        <w:rPr>
          <w:lang w:val="en-GB"/>
        </w:rPr>
        <w:t xml:space="preserve">To the Very Reverend Father Giuseppe Fiorini Morosini Superior General of the Order of Minims </w:t>
      </w:r>
    </w:p>
    <w:p>
      <w:pPr>
        <w:pStyle w:val="Normal"/>
        <w:rPr>
          <w:lang w:val="en-GB"/>
        </w:rPr>
      </w:pPr>
      <w:r>
        <w:rPr>
          <w:lang w:val="en-GB"/>
        </w:rPr>
        <w:t xml:space="preserve">1. I learned with pleasure that the first "March of Penance" will be taking place this 2 April in the city of Paola. It has the approval of Archbishop Giuseppe Agostino, the diocesan archbishop, and is organized by the Order's Council for Youth Ministry. Young people in particular are invited to take part in it. I am delighted to address a cordial welcome and greeting to you, dear Father, to the organizers, to your confreres and to all who will be taking part in this excellent initiative, which is to take place every year on the anniversary of the death of St Francis of Paola. </w:t>
      </w:r>
    </w:p>
    <w:p>
      <w:pPr>
        <w:pStyle w:val="Normal"/>
        <w:rPr>
          <w:lang w:val="en-GB"/>
        </w:rPr>
      </w:pPr>
      <w:r>
        <w:rPr>
          <w:lang w:val="en-GB"/>
        </w:rPr>
        <w:t xml:space="preserve">2. The timely event is taking place this year in a period marked by many anxieties and much suffering, due to the current war. It is a particularly apt moment, therefore, to invite reflection and to pray for the fundamental gift of peace for humanity. In a certain sense, it is a spiritual follow-up to the "Day of Prayer and Fasting" with which Lent began. These powerful spiritual moments help us become more and more conscious of the urgent need to build peace, even at the cost of personal sacrifices. We must be prepared to give up even something legitimate with a view to a greater good. It is necessary above all to be aware that we can obtain everything from God with prayer. At the same time, the March can become a school of life because it makes possible reference to the shining example and teaching of the Saint of Paola, who did not hesitate to put his own choice of Gospel penitence at the service of the Church and of society. </w:t>
      </w:r>
    </w:p>
    <w:p>
      <w:pPr>
        <w:pStyle w:val="Normal"/>
        <w:rPr>
          <w:lang w:val="en-GB"/>
        </w:rPr>
      </w:pPr>
      <w:r>
        <w:rPr>
          <w:lang w:val="en-GB"/>
        </w:rPr>
        <w:t xml:space="preserve">3. The Saint lived in a time that was not without hardship and problems due to long drawn-out conflicts. He was committed to working for peace, doing penance as well as mediating between hostile parties. In 1494, while dense clouds were gathering over Italy, he confided: "I am striving to pray for peace". He described peace as "the greatest treasure that peoples can have", and "a holy product for which it is worth paying a high price". </w:t>
      </w:r>
    </w:p>
    <w:p>
      <w:pPr>
        <w:pStyle w:val="Normal"/>
        <w:rPr>
          <w:lang w:val="en-GB"/>
        </w:rPr>
      </w:pPr>
      <w:r>
        <w:rPr>
          <w:lang w:val="en-GB"/>
        </w:rPr>
        <w:t xml:space="preserve">Very Reverend Father, I encourage you, your confreres and the young participants in the March to accept with compliance, at the school of the Saint of Paola, the "sweet teaching" of Gospel penitence, in order to learn the true secret of peace. As the Saint himself taught, the achievement of peace at every level is linked to conversion of heart and a real change of life. </w:t>
      </w:r>
    </w:p>
    <w:p>
      <w:pPr>
        <w:pStyle w:val="Normal"/>
        <w:rPr>
          <w:lang w:val="en-GB"/>
        </w:rPr>
      </w:pPr>
      <w:r>
        <w:rPr>
          <w:lang w:val="en-GB"/>
        </w:rPr>
        <w:t xml:space="preserve">I warmly hope that the "March of Penance" will contribute to developing in the consciences of the new generations a sincere determination for peace, which they should foster with a process of personal self-denial in a spirit of repentance. </w:t>
      </w:r>
    </w:p>
    <w:p>
      <w:pPr>
        <w:pStyle w:val="Normal"/>
        <w:rPr>
          <w:lang w:val="en-GB"/>
        </w:rPr>
      </w:pPr>
      <w:r>
        <w:rPr>
          <w:lang w:val="en-GB"/>
        </w:rPr>
        <w:t xml:space="preserve">With these sentiments, as I invoke the heavenly intercession of the Virgin Mary, Queen of Peace, and of St Francis of Paola, I impart with affection to the Pastor of the Archdiocese, to you, Very Reverend Father, and to the entire Order of Minims, to the organizers, to the young people and to all the participants in the penitential March, a special Apostolic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LITURGY OF THE WORD FOR THE CONCLUSION OF THE MONTH OF MARY</w:t>
      </w:r>
    </w:p>
    <w:p>
      <w:pPr>
        <w:pStyle w:val="Normal"/>
        <w:rPr>
          <w:lang w:val="en-GB"/>
        </w:rPr>
      </w:pPr>
      <w:r>
        <w:rPr>
          <w:lang w:val="en-GB"/>
        </w:rPr>
        <w:t>MESSAGE OF JOHN PAUL II READ BY H.E. MSGR. FRANCESCO MARCHISANO</w:t>
      </w:r>
    </w:p>
    <w:p>
      <w:pPr>
        <w:pStyle w:val="Normal"/>
        <w:rPr>
          <w:lang w:val="en-GB"/>
        </w:rPr>
      </w:pPr>
      <w:r>
        <w:rPr>
          <w:lang w:val="en-GB"/>
        </w:rPr>
        <w:t>Grotto of Our Lady of Lourdes in the Vatican Gardens Saturday, 31 May 2003</w:t>
      </w:r>
    </w:p>
    <w:p>
      <w:pPr>
        <w:pStyle w:val="Normal"/>
        <w:rPr>
          <w:lang w:val="en-GB"/>
        </w:rPr>
      </w:pPr>
      <w:r>
        <w:rPr>
          <w:lang w:val="en-GB"/>
        </w:rPr>
        <w:t xml:space="preserve">Dear Brothers and Sisters, </w:t>
      </w:r>
    </w:p>
    <w:p>
      <w:pPr>
        <w:pStyle w:val="Normal"/>
        <w:rPr>
          <w:lang w:val="en-GB"/>
        </w:rPr>
      </w:pPr>
      <w:r>
        <w:rPr>
          <w:lang w:val="en-GB"/>
        </w:rPr>
        <w:t xml:space="preserve">1. As every year, you have recited the Holy Rosary, contemplating in particular the mystery of Mary's Visitation to St Elizabeth which the Liturgy celebrates for us today. In this way you have wished to conclude the month of May at the Grotto of Our Lady of Lourdes in the Vatican Gardens. I join you in spirit and greet you with affection. I greet Archbishop Francesco Marchisano, my Vicar General for Vatican City, the Cardinals and the other Prelates present, the priests, the men and women Religious, the young people and all the faithful. I pray with each one of you in front of the Grotto as it were to offer to the Immaculate Virgin the gift of the whole spiritual journey completed in this Marian month: every resolution, every concern, every need of the Church and of the world. May the Blessed Virgin hear your every prayer. </w:t>
      </w:r>
    </w:p>
    <w:p>
      <w:pPr>
        <w:pStyle w:val="Normal"/>
        <w:rPr>
          <w:lang w:val="en-GB"/>
        </w:rPr>
      </w:pPr>
      <w:r>
        <w:rPr>
          <w:lang w:val="en-GB"/>
        </w:rPr>
        <w:t xml:space="preserve">2. On this occasion I would like to renew to everyone the invitation to recite the Rosary diligently, paying great attention to the tone. I am thinking of priests first of all: that their example and their guidance lead the faithful to rediscover the meaning and value of this prayer. I am thinking of consecrated persons, especially women Religious, of whom I imagine there are many among you: may they closely follow Mary who cherished the mysteries of her divine Son in her heart. I am thinking of families, and I urge them to gather often, especially in the evening, to recite the Rosary together: it is one of the most beautiful and comforting experiences of the domestic community! </w:t>
      </w:r>
    </w:p>
    <w:p>
      <w:pPr>
        <w:pStyle w:val="Normal"/>
        <w:rPr>
          <w:lang w:val="en-GB"/>
        </w:rPr>
      </w:pPr>
      <w:r>
        <w:rPr>
          <w:lang w:val="en-GB"/>
        </w:rPr>
        <w:t xml:space="preserve">3. The Year of the Rosary which we are celebrating constantly motivates us to reflect on Our Lady's role in the history of salvation and in our lives. As she was associated with the mission of her divine Son, so Mary continues to accompany the Church on her way down the centuries. Let us persevere in prayer with her, dear friends, like the Apostles in the Upper Room while they waited for Pentecost, now at hand. The liturgy of these days helps us relive the spiritual atmosphere that led up to that event, and, if the whole Year of the Rosary is to be marked by constant prayer with Mary, we must be even more closely united to her in these days of the Novena, invoking an abundant outpouring of the Spirit upon the whole Church throughout the world. </w:t>
      </w:r>
    </w:p>
    <w:p>
      <w:pPr>
        <w:pStyle w:val="Normal"/>
        <w:rPr>
          <w:lang w:val="en-GB"/>
        </w:rPr>
      </w:pPr>
      <w:r>
        <w:rPr>
          <w:lang w:val="en-GB"/>
        </w:rPr>
        <w:t xml:space="preserve">Then as the month of May draws to a close and the month of June, consecrated to the Heart of Christ, begins, we are even more conscious of how Mary leads us to Christ. She is the shortest path to the Heart of Jesus, from which we can draw the extraordinary gifts of his love and his mercy. </w:t>
      </w:r>
    </w:p>
    <w:p>
      <w:pPr>
        <w:pStyle w:val="Normal"/>
        <w:rPr>
          <w:lang w:val="en-GB"/>
        </w:rPr>
      </w:pPr>
      <w:r>
        <w:rPr>
          <w:lang w:val="en-GB"/>
        </w:rPr>
        <w:t xml:space="preserve">"Magnificat anima mea Dominum!" (My soul magnifies the Lord). Let us make our own the canticle that welled up in Mary's heart at the home of St Elizabeth, and may our entire life be a song of praise to the Lord! </w:t>
      </w:r>
    </w:p>
    <w:p>
      <w:pPr>
        <w:pStyle w:val="Normal"/>
        <w:rPr>
          <w:lang w:val="en-GB"/>
        </w:rPr>
      </w:pPr>
      <w:r>
        <w:rPr>
          <w:lang w:val="en-GB"/>
        </w:rPr>
        <w:t xml:space="preserve">This, dear friends, is my hope; I cordially accompany it with my Blessing, which I gladly extend to all your loved on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PILGRIMS FROM THE DIOCESE OF SAINT-BRIEUC AND TREGUIER IN BRITTANY, FRANCE</w:t>
      </w:r>
    </w:p>
    <w:p>
      <w:pPr>
        <w:pStyle w:val="Normal"/>
        <w:rPr>
          <w:lang w:val="en-GB"/>
        </w:rPr>
      </w:pPr>
      <w:r>
        <w:rPr>
          <w:lang w:val="en-GB"/>
        </w:rPr>
        <w:t>Saturday, 31 May 2003</w:t>
      </w:r>
    </w:p>
    <w:p>
      <w:pPr>
        <w:pStyle w:val="Normal"/>
        <w:rPr>
          <w:lang w:val="en-GB"/>
        </w:rPr>
      </w:pPr>
      <w:r>
        <w:rPr>
          <w:lang w:val="en-GB"/>
        </w:rPr>
        <w:t xml:space="preserve">Bishop, Dear Friends, </w:t>
      </w:r>
    </w:p>
    <w:p>
      <w:pPr>
        <w:pStyle w:val="Normal"/>
        <w:rPr>
          <w:lang w:val="en-GB"/>
        </w:rPr>
      </w:pPr>
      <w:r>
        <w:rPr>
          <w:lang w:val="en-GB"/>
        </w:rPr>
        <w:t xml:space="preserve">I greet you with pleasure, pilgrims of the Diocese of Saint-Brieuc and Tràguier, who have come to Rome on the occasion of the celebrations for the seventh centenary of the death of St Ivo. I also cordially greet the authorities and more especially, those of the civil and legal world who have come to Rome to attend a colloquium to study in depth the timeliness of St Ivo's message. I thank Bishop Fruchaud for the kind words he has just addressed to me on behalf of you all. The Churches of St Yves des Bretons (St Ivo of the Bretons) and Sant'Ivo alla Sapienza (St Ivo at the University), at which you will be gathering, testify to the extraordinary spread of the devotion to him, long practised in Europe by all who recognize him as their spiritual master, and particularly by lawyers whose Patron Saint he is. </w:t>
      </w:r>
    </w:p>
    <w:p>
      <w:pPr>
        <w:pStyle w:val="Normal"/>
        <w:rPr>
          <w:lang w:val="en-GB"/>
        </w:rPr>
      </w:pPr>
      <w:r>
        <w:rPr>
          <w:lang w:val="en-GB"/>
        </w:rPr>
        <w:t xml:space="preserve">The values proposed by St Ivo continue to be a powerful incentive in our time, especially in the Europe that is being built. A servant of justice, St Ivo invites people of good will to build a world of peace founded on respect for the law and on the service of the truth. This lawyer, a champion of the poor, encourages persons and peoples to exercise solidarity and fairness to guarantee the rights of the weakest whose inalienable dignity will be fully recognized. As a priest and a tireless preacher of the Word of God, he calls the Church today to present the Gospel to all, a source of new human relationships. May St Ivo's example and life invite Christians to contribute actively to building Europe, destined to be a community in which all are called to work so that love and truth meet, and justice and peace embrace! (cf. Ps 85[84]: 11). </w:t>
      </w:r>
    </w:p>
    <w:p>
      <w:pPr>
        <w:pStyle w:val="Normal"/>
        <w:rPr>
          <w:lang w:val="en-GB"/>
        </w:rPr>
      </w:pPr>
      <w:r>
        <w:rPr>
          <w:lang w:val="en-GB"/>
        </w:rPr>
        <w:t xml:space="preserve">As I entrust you to the care of the Virgin Mary, Our Lady of Querrien, I impart to you my Apostolic Blessing, which I willingly extend to the pastors and faithful of the Diocese of Saint-Brieuc and Tràguier.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H.E. MR GUNKATSU KANO, AMBASSADOR OF JAPAN ACCREDITED TO THE HOLY SEE</w:t>
      </w:r>
    </w:p>
    <w:p>
      <w:pPr>
        <w:pStyle w:val="Normal"/>
        <w:rPr>
          <w:lang w:val="en-GB"/>
        </w:rPr>
      </w:pPr>
      <w:r>
        <w:rPr>
          <w:lang w:val="en-GB"/>
        </w:rPr>
        <w:t xml:space="preserve">Friday, 30 May 2003 </w:t>
      </w:r>
    </w:p>
    <w:p>
      <w:pPr>
        <w:pStyle w:val="Normal"/>
        <w:rPr>
          <w:lang w:val="en-GB"/>
        </w:rPr>
      </w:pPr>
      <w:r>
        <w:rPr>
          <w:lang w:val="en-GB"/>
        </w:rPr>
        <w:t xml:space="preserve">Mr Ambassador, </w:t>
      </w:r>
    </w:p>
    <w:p>
      <w:pPr>
        <w:pStyle w:val="Normal"/>
        <w:rPr>
          <w:lang w:val="en-GB"/>
        </w:rPr>
      </w:pPr>
      <w:r>
        <w:rPr>
          <w:lang w:val="en-GB"/>
        </w:rPr>
        <w:t xml:space="preserve">I am pleased to welcome Your Excellency on the occasion of the presentation of the Letters accrediting you as Ambassador Extraordinary and Plenipotentiary of Japan to the Holy See. </w:t>
      </w:r>
    </w:p>
    <w:p>
      <w:pPr>
        <w:pStyle w:val="Normal"/>
        <w:rPr>
          <w:lang w:val="en-GB"/>
        </w:rPr>
      </w:pPr>
      <w:r>
        <w:rPr>
          <w:lang w:val="en-GB"/>
        </w:rPr>
        <w:t xml:space="preserve">I thank you for the respectful greetings you have conveyed to me from His Imperial Highness Emperor Akihito. I would be grateful if you would reciprocate by expressing my cordial good wishes to him for his well-being and for the whole imperial family. I also extend good wishes to the members of the Government and to all the Japanese people, in the hope that they may continue without respite their courageous efforts to build a nation that is increasingly united and supportive, attentive to the human person who is the centre of every society, and to human dignity. In particular, I express my good wishes to those who were injured in the recent earthquake. </w:t>
      </w:r>
    </w:p>
    <w:p>
      <w:pPr>
        <w:pStyle w:val="Normal"/>
        <w:rPr>
          <w:lang w:val="en-GB"/>
        </w:rPr>
      </w:pPr>
      <w:r>
        <w:rPr>
          <w:lang w:val="en-GB"/>
        </w:rPr>
        <w:t xml:space="preserve">I was touched by your kind words. They witness to the attention your country pays to developing active and fruitful relations with the Holy See. You recall, Mr Ambassador, how eager your nation is to serve the cause of peace. The international situation today is disturbing; it is marked by recurrent tension in various parts of the globe and by an upsurge of terrrorist activity. However, these circumstances must not dampen the determination of all who are already involved in the search for peaceful solutions to settle the conflicts. To make a significant contribution to international security and stability, it is important that nations express ever more clearly their effective desire to play an active part in the common process of reducing the tensions and threats of war. </w:t>
      </w:r>
    </w:p>
    <w:p>
      <w:pPr>
        <w:pStyle w:val="Normal"/>
        <w:rPr>
          <w:lang w:val="en-GB"/>
        </w:rPr>
      </w:pPr>
      <w:r>
        <w:rPr>
          <w:lang w:val="en-GB"/>
        </w:rPr>
        <w:t xml:space="preserve">Unremitting efforts must be made in a balanced and controlled way to progressively eliminate weapons of mass destruction and further non-proliferation and nuclear disarmament; thus, the conditions of the security of peoples and the preservation of all of creation will be properly guaranteed. It is also up to the international community to be permanently mobilized to guard against potential acts of aggression at global and regional levels, so that appropriate measures may be taken that do not jeopardize the fundamental needs of the civil populations concerned which may lead to poverty and despair. I am convinced that a concerted political will and enlightened ethical reflection will enable nations to be the protagonists of a true culture of peace, based on respect for human life and the primacy of law in its dimension of justice and equity, and geared to the patient building of peaceful coexistence between nations and the promotion of the common good. </w:t>
      </w:r>
    </w:p>
    <w:p>
      <w:pPr>
        <w:pStyle w:val="Normal"/>
        <w:rPr>
          <w:lang w:val="en-GB"/>
        </w:rPr>
      </w:pPr>
      <w:r>
        <w:rPr>
          <w:lang w:val="en-GB"/>
        </w:rPr>
        <w:t xml:space="preserve">Japan, Mr Ambassador, has a wealth of religious and philosophical traditions, containing spiritual resources which can effectively stimulate this ardent desire to work for peace and reconciliation among human communities and individuals. Likewise, through the painful vision of Hiroshima and Nagasaki, your country continues to be a living witness of the tragedies of the 20th century, inviting everyone to repeat, after Pope Paul VI, "Never again war!", for war endangers the very future of humanity (cf. Paul VI, Address to the General Assembly of the United Nations Organization, 4 October 1965, n. 5). I hope that your country will work unremittingly to put these exalted values at the service of peace in the region and in the world. As I recalled in my Message for World Day of Peace 2003 , "the question of peace cannot be separated from the question of human dignity and human rights" (n. 6; ORE, 18/25 December 2002, p. 4). </w:t>
      </w:r>
    </w:p>
    <w:p>
      <w:pPr>
        <w:pStyle w:val="Normal"/>
        <w:rPr>
          <w:lang w:val="en-GB"/>
        </w:rPr>
      </w:pPr>
      <w:r>
        <w:rPr>
          <w:lang w:val="en-GB"/>
        </w:rPr>
        <w:t xml:space="preserve">Furthermore, the efforts that Japan has made possible, especially in the area of economic cooperation with the Asian countries as well as in setting up aid programmes to help poor countries become the protagonists of their own development, highlight the active role your country has played in the advancement of peoples. </w:t>
      </w:r>
    </w:p>
    <w:p>
      <w:pPr>
        <w:pStyle w:val="Normal"/>
        <w:rPr/>
      </w:pPr>
      <w:r>
        <w:rPr>
          <w:lang w:val="en-GB"/>
        </w:rPr>
        <w:t xml:space="preserve">In this perspective, your country's reflection on ecological problems and the place of the human being should also be pointed out. It is to be hoped that the International Exhibition of Aì¯chi, scheduled to take place in 2005, will enable the many nations participating calmly to discuss concrete solutions to the problems connected, among other things, with the preservation of the environment and the management of natural resources. The safeguard of creation is a moral duty for all. The Creator wanted men and women to be worthy of their vocation, managing nature not as ruthless exploiters but as responsible stewards (cf. Encyclical Redemptor Hominis , n. 15). This also means leaving to the future generations an earth that is fit on which to live. </w:t>
      </w:r>
    </w:p>
    <w:p>
      <w:pPr>
        <w:pStyle w:val="Normal"/>
        <w:rPr>
          <w:lang w:val="en-GB"/>
        </w:rPr>
      </w:pPr>
      <w:r>
        <w:rPr>
          <w:lang w:val="en-GB"/>
        </w:rPr>
        <w:t xml:space="preserve">Mr Ambassador, may I address through you my affectionate greetings to the Bishops and the Catholic community of your country. Although her members are but few, the Catholic Church is constantly concerned to offer to the young Japanese generations, especially through an integral education imparted at schools and universities, an effective contribution to their human, spiritual, moral and civic growth that equips them to take an active part in national life. Schools also play an important role in evangelization, "inculturating the faith, teaching the ways of openness and respect, and fostering interreligious understanding" (Post-Synodal Apostolic Exhortation Ecclesia in Asia , n. 37). </w:t>
      </w:r>
    </w:p>
    <w:p>
      <w:pPr>
        <w:pStyle w:val="Normal"/>
        <w:rPr>
          <w:lang w:val="en-GB"/>
        </w:rPr>
      </w:pPr>
      <w:r>
        <w:rPr>
          <w:lang w:val="en-GB"/>
        </w:rPr>
        <w:t xml:space="preserve">The Church also wants to welcome the many immigrants who come to Japan in search of work, dignity and hope. With all people of good will, she is determined to combat the phenomena of discrimination and exclusion, which alienate the weakest and impair relations between men and women. By her commitment, she wants to encourage all the members of the Japanese nation to question themselves about the meaning of life and human destiny. She invites each one to build responsibly a fraternal and equitable society which expresses its values in the first place through the establishment of a system of penal justice increasingly in conformity with human dignity (cf. Appeal of the Bishops' Conference of Japan to Mr Kokichi Shimoinaba, Minster of Justice, 21 November 1997). With affection, I invite Catholics to be enthusiastic artisans of peace and charity, strongly united around their pastors, working for a more and more fruitful encounter between the faith and Japanese culture. </w:t>
      </w:r>
    </w:p>
    <w:p>
      <w:pPr>
        <w:pStyle w:val="Normal"/>
        <w:rPr>
          <w:lang w:val="en-GB"/>
        </w:rPr>
      </w:pPr>
      <w:r>
        <w:rPr>
          <w:lang w:val="en-GB"/>
        </w:rPr>
        <w:t xml:space="preserve">As you begin your mission, I offer you my cordial wishes for the noble task that awaits you. Rest assured that you will find here with my collaborators the attentive and understanding welcome you may need. </w:t>
      </w:r>
    </w:p>
    <w:p>
      <w:pPr>
        <w:pStyle w:val="Normal"/>
        <w:rPr>
          <w:lang w:val="en-GB"/>
        </w:rPr>
      </w:pPr>
      <w:r>
        <w:rPr>
          <w:lang w:val="en-GB"/>
        </w:rPr>
        <w:t xml:space="preserve">I cordially invoke upon His Imperial Highness Emperor Akihito, on the imperial family, on the Japanese people and their leaders, on you, Your Excellency, and on all who are close to you, as well as on the embassy staff, an abundance of divine Benefit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CONGREGATION OF THE HOLY SPIRIT</w:t>
      </w:r>
    </w:p>
    <w:p>
      <w:pPr>
        <w:pStyle w:val="Normal"/>
        <w:rPr>
          <w:lang w:val="en-GB"/>
        </w:rPr>
      </w:pPr>
      <w:r>
        <w:rPr>
          <w:lang w:val="en-GB"/>
        </w:rPr>
        <w:t xml:space="preserve">Monday, 26 May 2003 </w:t>
      </w:r>
    </w:p>
    <w:p>
      <w:pPr>
        <w:pStyle w:val="Normal"/>
        <w:rPr>
          <w:lang w:val="en-GB"/>
        </w:rPr>
      </w:pPr>
      <w:r>
        <w:rPr>
          <w:lang w:val="en-GB"/>
        </w:rPr>
        <w:t xml:space="preserve">To Father Pierre Schouver, C.S.Sp. Superior General of the Congregation of the Holy Spirit </w:t>
      </w:r>
    </w:p>
    <w:p>
      <w:pPr>
        <w:pStyle w:val="Normal"/>
        <w:rPr>
          <w:lang w:val="en-GB"/>
        </w:rPr>
      </w:pPr>
      <w:r>
        <w:rPr>
          <w:lang w:val="en-GB"/>
        </w:rPr>
        <w:t xml:space="preserve">1. I am pleased to greet you today, dear Father Superior General, with the members of the General Council of the Congregation of the Holy Spirit, founded on 27 May 1703. An anniversary is always an opportunity for giving thanks for the ground covered and the gifts received. The Church gladly does so today, joining you in thanking the Lord for all that has been achieved by your Congregation in three centuries, especially in the evangelization of Africa, the Antilles and South America. </w:t>
      </w:r>
    </w:p>
    <w:p>
      <w:pPr>
        <w:pStyle w:val="Normal"/>
        <w:rPr>
          <w:lang w:val="en-GB"/>
        </w:rPr>
      </w:pPr>
      <w:r>
        <w:rPr>
          <w:lang w:val="en-GB"/>
        </w:rPr>
        <w:t xml:space="preserve">Celebrating an anniversary also means turning a corner and going ahead. What I said to the whole Church (cf. Novo Millennio Ineunte , n. 8), I repeat to each one of you: "Duc in altum!". "Put out into the deep!". Be faithful to the dual heritage of your founders: attention to the poor and to missionary service, in other words, the proclamation of the Good News of Christ to all people. </w:t>
      </w:r>
    </w:p>
    <w:p>
      <w:pPr>
        <w:pStyle w:val="Normal"/>
        <w:rPr>
          <w:lang w:val="en-GB"/>
        </w:rPr>
      </w:pPr>
      <w:r>
        <w:rPr>
          <w:lang w:val="en-GB"/>
        </w:rPr>
        <w:t xml:space="preserve">These two approaches to life unfold vast horizons before you. It is a matter of joining those whom the world either keeps dependent or alienates: the poor, who account for the vast majority of the inhabitants of some continents, but who also live in our more advanced societies. In this way you will be witnesses of Christ's closeness to them and enable them to hear his joyful call. </w:t>
      </w:r>
    </w:p>
    <w:p>
      <w:pPr>
        <w:pStyle w:val="Normal"/>
        <w:rPr>
          <w:lang w:val="en-GB"/>
        </w:rPr>
      </w:pPr>
      <w:r>
        <w:rPr>
          <w:lang w:val="en-GB"/>
        </w:rPr>
        <w:t xml:space="preserve">2. Without allowing yourselves to be halted by problems, which have always been and will always be, entrust yourselves to the freedom and power of the Spirit who accompanies and guides the Church. It is the Holy Spirit who builds up the Church like a family: help our contemporaries discover her through community and fraternal life, a powerful sign of evangelical life, and have at heart the search for unity and remain attached to this devotion to the Holy Spirit which has always distinguished your religious family! </w:t>
      </w:r>
    </w:p>
    <w:p>
      <w:pPr>
        <w:pStyle w:val="Normal"/>
        <w:rPr>
          <w:lang w:val="en-GB"/>
        </w:rPr>
      </w:pPr>
      <w:r>
        <w:rPr>
          <w:lang w:val="en-GB"/>
        </w:rPr>
        <w:t xml:space="preserve">3. From the outset, your founders desired to place you under the protection of the Virgin Mary and her Immaculate Heart. I once again entrust you to her kindly intercession, you yourselves and all the members of your Congregation scattered throughout the world to serve Christ and his Church. </w:t>
      </w:r>
    </w:p>
    <w:p>
      <w:pPr>
        <w:pStyle w:val="Normal"/>
        <w:rPr>
          <w:lang w:val="en-GB"/>
        </w:rPr>
      </w:pPr>
      <w:r>
        <w:rPr>
          <w:lang w:val="en-GB"/>
        </w:rPr>
        <w:t xml:space="preserve">May the Virgin's confidence in the Word of God always light your life! I very warmly impart my Apostolic Blessing to you.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A DELEGATION OF THE HOLY SYNOD OF THE ORTHODOX CHURCH OF BULGARIA</w:t>
      </w:r>
    </w:p>
    <w:p>
      <w:pPr>
        <w:pStyle w:val="Normal"/>
        <w:rPr>
          <w:lang w:val="en-GB"/>
        </w:rPr>
      </w:pPr>
      <w:r>
        <w:rPr>
          <w:lang w:val="en-GB"/>
        </w:rPr>
        <w:t xml:space="preserve">Monday, 26 May 2003 </w:t>
      </w:r>
    </w:p>
    <w:p>
      <w:pPr>
        <w:pStyle w:val="Normal"/>
        <w:rPr>
          <w:lang w:val="en-GB"/>
        </w:rPr>
      </w:pPr>
      <w:r>
        <w:rPr>
          <w:lang w:val="en-GB"/>
        </w:rPr>
        <w:t xml:space="preserve">Your Eminence, Venerable Metropolitans and Bishops, Dear Loved Ones in the Lord, </w:t>
      </w:r>
    </w:p>
    <w:p>
      <w:pPr>
        <w:pStyle w:val="Normal"/>
        <w:rPr>
          <w:lang w:val="en-GB"/>
        </w:rPr>
      </w:pPr>
      <w:r>
        <w:rPr>
          <w:lang w:val="en-GB"/>
        </w:rPr>
        <w:t xml:space="preserve">1. "Grace to you and peace from God our Father and the Lord Jesus Christ" (Eph 1: 2). </w:t>
      </w:r>
    </w:p>
    <w:p>
      <w:pPr>
        <w:pStyle w:val="Normal"/>
        <w:rPr>
          <w:lang w:val="en-GB"/>
        </w:rPr>
      </w:pPr>
      <w:r>
        <w:rPr>
          <w:lang w:val="en-GB"/>
        </w:rPr>
        <w:t xml:space="preserve">With sentiments of joy I address to you the greeting that the Apostle Paul repeated so often, evoking in your presence the name of God, the Father of glory, who enlightens the eyes of our hearts to make us understand the "hope" to which he has called us in Christ, and the immeasurable greatness of his power in us who believe, according to the working of his "power" (cf. Eph 1: 17-19). </w:t>
      </w:r>
    </w:p>
    <w:p>
      <w:pPr>
        <w:pStyle w:val="Normal"/>
        <w:rPr>
          <w:lang w:val="en-GB"/>
        </w:rPr>
      </w:pPr>
      <w:r>
        <w:rPr>
          <w:lang w:val="en-GB"/>
        </w:rPr>
        <w:t xml:space="preserve">I thank Metropolitan Kalinik for his cordial words on behalf of the entire Delegation. I greet Cardinal Walter Kasper and the Catholic Bishops who accompany him. </w:t>
      </w:r>
    </w:p>
    <w:p>
      <w:pPr>
        <w:pStyle w:val="Normal"/>
        <w:rPr>
          <w:lang w:val="en-GB"/>
        </w:rPr>
      </w:pPr>
      <w:r>
        <w:rPr>
          <w:lang w:val="en-GB"/>
        </w:rPr>
        <w:t xml:space="preserve">Our meeting today truly calls us to hope. We perceive with grateful hearts the effective power of the One to whom all things are possible, despite the human obstacles to the free outpouring of his grace. We feel a growing desire for deeper communion with one another, and we discern more clearly the road that lies before us. </w:t>
      </w:r>
    </w:p>
    <w:p>
      <w:pPr>
        <w:pStyle w:val="Normal"/>
        <w:rPr>
          <w:lang w:val="en-GB"/>
        </w:rPr>
      </w:pPr>
      <w:r>
        <w:rPr>
          <w:lang w:val="en-GB"/>
        </w:rPr>
        <w:t xml:space="preserve">Our hope is especially well founded, because we are not meeting for the first time but rather we meet again, a year after my visit to Sofia. On 24 May last year, in the Patriarchal Palace, I had the joy of talking to His Beatitude Maxim for the first time. It was a brotherly meeting which had the momentum to inspire others. It was as if distances were diminished and brothers better acquainted. </w:t>
      </w:r>
    </w:p>
    <w:p>
      <w:pPr>
        <w:pStyle w:val="Normal"/>
        <w:rPr>
          <w:lang w:val="en-GB"/>
        </w:rPr>
      </w:pPr>
      <w:r>
        <w:rPr>
          <w:lang w:val="en-GB"/>
        </w:rPr>
        <w:t xml:space="preserve">The right context was created for the growth of reciprocal confidence which is the prerequisite for understanding, peaceful coexistence and communion. </w:t>
      </w:r>
    </w:p>
    <w:p>
      <w:pPr>
        <w:pStyle w:val="Normal"/>
        <w:rPr>
          <w:lang w:val="en-GB"/>
        </w:rPr>
      </w:pPr>
      <w:r>
        <w:rPr>
          <w:lang w:val="en-GB"/>
        </w:rPr>
        <w:t xml:space="preserve">2. I will never be able to forget my visit to your land! Please convey to His Beatitude Maxim my heartfelt remembrance which is fostered in prayer; I ask you to tell him once again of my spiritual closeness in the desire that the full unity of Catholic and Orthodox Christians become reality as soon as possible. I also add my warmest good wishes, a few days after the solemn celebrations in Sofia to commemorate the 50th anniversary of the re-establishment of the Patriarchate. </w:t>
      </w:r>
    </w:p>
    <w:p>
      <w:pPr>
        <w:pStyle w:val="Normal"/>
        <w:rPr>
          <w:lang w:val="en-GB"/>
        </w:rPr>
      </w:pPr>
      <w:r>
        <w:rPr>
          <w:lang w:val="en-GB"/>
        </w:rPr>
        <w:t xml:space="preserve">In their task at the beginning of this new millennium, His Beatitude Maxim, the Orthodox Church and her Holy Synod have a weighty burden of responsibility. While Bulgaria is also opening to the new, aspiring to join the enlarged Europe, it must revive that rich patrimony of faith and culture which the Church and the Bulgarian nation share, and which constitutes the miracle of the work of evangelization carried out by the two holy Brothers of Salonika, Cyril and Methodius, whose inheritance, after eleven centuries of Christianity among the Slavs, is and remains for them deeper and stronger than any division (cf. Encyclical Epistle Slavorum Apostoli , n. 25). </w:t>
      </w:r>
    </w:p>
    <w:p>
      <w:pPr>
        <w:pStyle w:val="Normal"/>
        <w:rPr>
          <w:lang w:val="en-GB"/>
        </w:rPr>
      </w:pPr>
      <w:r>
        <w:rPr>
          <w:lang w:val="en-GB"/>
        </w:rPr>
        <w:t xml:space="preserve">3. By presenting anew in a language better suited to the new generations the contribution of Cyril and Methodius, a means of unification of peoples who differed from one another, the Orthodox Church of Bulgaria can in turn renew the evangelical foresight of the Holy Brothers, forcefully and by direct experience; they believed that the different living conditions of individual Christian Churches can never justify discord, dissent or injury in the profession of the one faith and the practice of charity (cf. ibid., n. 11). Not long before his death here in Rome, Cyril, as we read in his Vita Constantini, addressed these words to the Lord: "Make them, O Lord, a chosen people, of one mind in the true faith and the authentic doctrine; make your Church grow in number, and gather all her members into unity". </w:t>
      </w:r>
    </w:p>
    <w:p>
      <w:pPr>
        <w:pStyle w:val="Normal"/>
        <w:rPr>
          <w:lang w:val="en-GB"/>
        </w:rPr>
      </w:pPr>
      <w:r>
        <w:rPr>
          <w:lang w:val="en-GB"/>
        </w:rPr>
        <w:t xml:space="preserve">This message of faith, so deeply rooted in your culture and in your being Church, is and remains the goal to strive for so that the Christian East and West may be fully united and together make the pleroma of the catholicity of the Church shine forth. </w:t>
      </w:r>
    </w:p>
    <w:p>
      <w:pPr>
        <w:pStyle w:val="Normal"/>
        <w:rPr>
          <w:lang w:val="en-GB"/>
        </w:rPr>
      </w:pPr>
      <w:r>
        <w:rPr>
          <w:lang w:val="en-GB"/>
        </w:rPr>
        <w:t xml:space="preserve">Dear Brothers! Your Delegation is here in Rome for several reasons. First of all, the date of your visit coincides with that of the Feast of Sts Cyril and Methodius, according to the calendar in use in Bulgaria. You also want to commemorate the first anniversary of my Visit to Sofia and my unforgettable meeting with His Beatitude Maxim. Thank you for this sign of solicitude and fraternal appreciation! </w:t>
      </w:r>
    </w:p>
    <w:p>
      <w:pPr>
        <w:pStyle w:val="Normal"/>
        <w:rPr>
          <w:lang w:val="en-GB"/>
        </w:rPr>
      </w:pPr>
      <w:r>
        <w:rPr>
          <w:lang w:val="en-GB"/>
        </w:rPr>
        <w:t xml:space="preserve">4. You have also come to Rome for a very joyful event: the liturgical inauguration of the Church of Sts Vincent and Anastasius by the Trevi Fontain. The prayer meeting on Saturday, 24 May, was very solemn due to the presence of so many distinguished members of the Holy Synod of the Orthodox Church of Bulgaria, of H.E. Mr Simeone di Sassonia Coburgo-Gotha, Prime Minister of the Government of Bulgaria, as well as various representatives of the Holy See and the Vicariate of Rome led by my representative, Cardinal Walter Kasper, President of the Pontifical Council for Promoting Christian Unity. I know that the Community and its Rector pro tempore have been fraternally welcomed in the Church of Sts Vincent and Anastasius, which has also been adapted for the liturgical and pastoral service of Orthodox Bulgarian residents in Rome. It is a significant example of the ecclesial sharing here in Rome which I have so much at heart. </w:t>
      </w:r>
    </w:p>
    <w:p>
      <w:pPr>
        <w:pStyle w:val="Normal"/>
        <w:rPr>
          <w:lang w:val="en-GB"/>
        </w:rPr>
      </w:pPr>
      <w:r>
        <w:rPr>
          <w:lang w:val="en-GB"/>
        </w:rPr>
        <w:t xml:space="preserve">5. Indeed, if we want to progress on the path of renewed communion, we must follow in the footsteps of Sts Cyril and Methodius, who were able to win "the recognition and trust of the Roman Pontiffs, the Patriarchs of Constantinople, of Byzantine Emperors and various Princes of the young Slav peoples" (Encyclical Slavorum Apostoli , n. 7). This shows that diversity does not always give rise to friction. </w:t>
      </w:r>
    </w:p>
    <w:p>
      <w:pPr>
        <w:pStyle w:val="Normal"/>
        <w:rPr>
          <w:lang w:val="en-GB"/>
        </w:rPr>
      </w:pPr>
      <w:r>
        <w:rPr>
          <w:lang w:val="en-GB"/>
        </w:rPr>
        <w:t xml:space="preserve">An experience of fraternal sharing marked by the reciprocal respect of our legitimate differences can be an encouragement to know one another better and to collaborate also in other contexts and circumstances, each time the opportunity arises. May this be a good omen for our relations in the future! I thank the Lord and I ask him to bless our steps on the path we have undertaken. </w:t>
      </w:r>
    </w:p>
    <w:p>
      <w:pPr>
        <w:pStyle w:val="Normal"/>
        <w:rPr>
          <w:lang w:val="en-GB"/>
        </w:rPr>
      </w:pPr>
      <w:r>
        <w:rPr>
          <w:lang w:val="en-GB"/>
        </w:rPr>
        <w:t xml:space="preserve">I cordially thank you for your visit. Please assure His Beatitude Maxim of my constant remembrance to the Lord. May God bless him, all of you and the beloved people of Bulgari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PLENARY ASSEMBLY OF THE CONGREGATION FOR THE EVANGELIZATION OF PEOPLES</w:t>
      </w:r>
    </w:p>
    <w:p>
      <w:pPr>
        <w:pStyle w:val="Normal"/>
        <w:rPr>
          <w:lang w:val="en-GB"/>
        </w:rPr>
      </w:pPr>
      <w:r>
        <w:rPr>
          <w:lang w:val="en-GB"/>
        </w:rPr>
        <w:t>Saturday, 24 May 2003</w:t>
      </w:r>
    </w:p>
    <w:p>
      <w:pPr>
        <w:pStyle w:val="Normal"/>
        <w:rPr>
          <w:lang w:val="en-GB"/>
        </w:rPr>
      </w:pPr>
      <w:r>
        <w:rPr>
          <w:lang w:val="en-GB"/>
        </w:rPr>
        <w:t xml:space="preserve">Your Eminences, Venerable Brothers in the Episcopate and in the Priesthood, Dear Brothers and Sisters, </w:t>
      </w:r>
    </w:p>
    <w:p>
      <w:pPr>
        <w:pStyle w:val="Normal"/>
        <w:rPr>
          <w:lang w:val="en-GB"/>
        </w:rPr>
      </w:pPr>
      <w:r>
        <w:rPr>
          <w:lang w:val="en-GB"/>
        </w:rPr>
        <w:t xml:space="preserve">1. I welcome and greet with affection each one of you who are taking part in the Plenary Assembly of the Congregation for the Evangelization of Peoples. I greet first of all Cardinal Crescenzio Sepe, Prefect of your Congregation; I am grateful to him for the words he has addressed to me on your behalf. With him, I greet the Secretaries, the Undersecretary and the collaborators of the Dicastery; I greet the Cardinals, Bishops, men and women Religious and all who are present. </w:t>
      </w:r>
    </w:p>
    <w:p>
      <w:pPr>
        <w:pStyle w:val="Normal"/>
        <w:rPr>
          <w:lang w:val="en-GB"/>
        </w:rPr>
      </w:pPr>
      <w:r>
        <w:rPr>
          <w:lang w:val="en-GB"/>
        </w:rPr>
        <w:t xml:space="preserve">During the work of the Plenary Meeting, you have addressed an important aspect of the Church's mission: "Formation in the mission lands", with reference to the priests, seminarians, Religious, catechists, and lay people involved in pastoral activities. This topic deserves your full attention. </w:t>
      </w:r>
    </w:p>
    <w:p>
      <w:pPr>
        <w:pStyle w:val="Normal"/>
        <w:rPr>
          <w:lang w:val="en-GB"/>
        </w:rPr>
      </w:pPr>
      <w:r>
        <w:rPr>
          <w:lang w:val="en-GB"/>
        </w:rPr>
        <w:t xml:space="preserve">2. The urgent need to train apostles for the new evangelization was reasserted by the Second Vatican Council as well as by the Synods of Bishops held in recent years. The work of the Synodal Assemblies has resulted in important Apostolic Exhortations, of which I will only mention Pastores Dabo Vobis , Vita Consecrata , Catechesi Tradendae and Christifideles Laici . </w:t>
      </w:r>
    </w:p>
    <w:p>
      <w:pPr>
        <w:pStyle w:val="Normal"/>
        <w:rPr>
          <w:lang w:val="en-GB"/>
        </w:rPr>
      </w:pPr>
      <w:r>
        <w:rPr>
          <w:lang w:val="en-GB"/>
        </w:rPr>
        <w:t xml:space="preserve">The recently founded Ecclesial Communities are rapidly expanding. Precisely because weaknesses and difficulties in their development process have sometimes been identified, it appears urgently necessary to insist on the formation of well-qualified pastoral workers by means of systematic programmes, adapted to the needs of the present time and attentive to "inculturating" the Gospel in the different settings. </w:t>
      </w:r>
    </w:p>
    <w:p>
      <w:pPr>
        <w:pStyle w:val="Normal"/>
        <w:rPr>
          <w:lang w:val="en-GB"/>
        </w:rPr>
      </w:pPr>
      <w:r>
        <w:rPr>
          <w:lang w:val="en-GB"/>
        </w:rPr>
        <w:t xml:space="preserve">There is an urgent need for integral formation, a training that will produce competent and holy evangelizers equal to their mission. This requires a long and patient process in which every form of biblical, theological, philosophical and pastoral study finds its strong point in the personal relationship with Christ, "the Way, the Truth and the Life" (Jn 14: 6). </w:t>
      </w:r>
    </w:p>
    <w:p>
      <w:pPr>
        <w:pStyle w:val="Normal"/>
        <w:rPr>
          <w:lang w:val="en-GB"/>
        </w:rPr>
      </w:pPr>
      <w:r>
        <w:rPr>
          <w:lang w:val="en-GB"/>
        </w:rPr>
        <w:t xml:space="preserve">3. Jesus is the first "formation teacher", and the fundamental task of each educator will be to help people in formation to develop a personal relationship with him. Only those who have learned to "stay with Jesus" are ready to be "sent out by him to evangelize" (cf. Mk 3: 14). Passionate love for Christ is the secret of a convinced announcement of Christ. I was alluding to this when I wrote in my recent Encyclical Ecclesia de Eucharistia : "It is pleasant to spend time with him, to lie close to his breast like the Beloved Disciple (cf. Jn 13: 25) and to feel the infinite love present in his heart" (n. 25). </w:t>
      </w:r>
    </w:p>
    <w:p>
      <w:pPr>
        <w:pStyle w:val="Normal"/>
        <w:rPr>
          <w:lang w:val="en-GB"/>
        </w:rPr>
      </w:pPr>
      <w:r>
        <w:rPr>
          <w:lang w:val="en-GB"/>
        </w:rPr>
        <w:t xml:space="preserve">The Church, especially in the mission countries, needs people who are prepared to serve the Gospel freely and generously, who are prepared to promote the values of justice and peace, pulling down every cultural, racial, tribal or ethnic barrier; people who can penetrate the "signs of the times" and discover in them the "seeds of the Word", without indulging in reductionism or relativism. In the first place, however, such persons are required to be "experts" and "in love" with God. "The world", my venerable Predecessor Paul VI observed, "is calling for evangelizers to speak to it of a God whom the evangelists themselves should know and be familiar with as if they could see the invisible" (Apostolic Exhortation Evangelii Nuntiandi , n. 76). </w:t>
      </w:r>
    </w:p>
    <w:p>
      <w:pPr>
        <w:pStyle w:val="Normal"/>
        <w:rPr>
          <w:lang w:val="en-GB"/>
        </w:rPr>
      </w:pPr>
      <w:r>
        <w:rPr>
          <w:lang w:val="en-GB"/>
        </w:rPr>
        <w:t xml:space="preserve">4. Next to personal intimacy with Christ, it is necessary to foster a constant growth in love for the Church and service to the Church. As far as priests are concerned, it will be useful, therefore, to be particularly attentive to the instructions contained in the Post-Synodal Apostolic Exhortation Pastores Dabo Vobis , in the Conciliar Decrees Presbyterorum Ordinis and Optatam Totius , and in other texts published by various dicasteries of the Roman Curia. </w:t>
      </w:r>
    </w:p>
    <w:p>
      <w:pPr>
        <w:pStyle w:val="Normal"/>
        <w:rPr>
          <w:lang w:val="en-GB"/>
        </w:rPr>
      </w:pPr>
      <w:r>
        <w:rPr>
          <w:lang w:val="en-GB"/>
        </w:rPr>
        <w:t xml:space="preserve">I noted in Pastores Dabo Vobis : "Inasmuch as he represents Christ, the Head, Shepherd and Spouse of the Church, the priest is placed not only in the Church but also in the forefront of the Church. In his spiritual life, therefore, he is called to live out Christ's spousal love towards the Church, his Bride" (n. 22). Then it is the Bishop's task, in communion with the priest, to outline a project and establish a programme "which can ensure that ongoing formation is not something haphazard but a systematic offering of subjects which unfold by stages and take on precise forms" (ibid., n. 79). </w:t>
      </w:r>
    </w:p>
    <w:p>
      <w:pPr>
        <w:pStyle w:val="Normal"/>
        <w:rPr>
          <w:lang w:val="en-GB"/>
        </w:rPr>
      </w:pPr>
      <w:r>
        <w:rPr>
          <w:lang w:val="en-GB"/>
        </w:rPr>
        <w:t xml:space="preserve">5. I would like to make the most of this opportunity to thank all those who generously dedicate themselves to the work of education in mission territories. And how can we forget that many seminarians, priests, Religious and lay people who belong to mission lands complete their formation here in Rome at colleges and centres, many of which depend on your Dicastery? I am thinking of the Pontifical Urban College, the College of St Peter and St Paul for Priests, the Paul VI Foyer for women Religious, the Mater Ecclesiae Centre for catechists, and the International Centre for Missionary Animation for the spiritual renewal of missionaries. I warmly hope that the Roman experience may be a true cultural, pastoral and, above all, spiritual enrichment for each and every one. </w:t>
      </w:r>
    </w:p>
    <w:p>
      <w:pPr>
        <w:pStyle w:val="Normal"/>
        <w:rPr>
          <w:lang w:val="en-GB"/>
        </w:rPr>
      </w:pPr>
      <w:r>
        <w:rPr>
          <w:lang w:val="en-GB"/>
        </w:rPr>
        <w:t xml:space="preserve">I also hope that every Christian community may advance with docility at the school of Mary, Mother of Christ and Mother of the Church. In the Message for the next World Mission Sunday I wrote that a "more contemplative Church" becomes a "holier Church" and a "more missionary Church". </w:t>
      </w:r>
    </w:p>
    <w:p>
      <w:pPr>
        <w:pStyle w:val="Normal"/>
        <w:rPr>
          <w:lang w:val="en-GB"/>
        </w:rPr>
      </w:pPr>
      <w:r>
        <w:rPr>
          <w:lang w:val="en-GB"/>
        </w:rPr>
        <w:t xml:space="preserve">As I ask the Lord that this may be so for every ecclesial community, especially in mission territories, I assure you of my prayers, and I impart a special Apostolic Blessing to you all.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BISHOPS OF INDIA ON THEIR AD LIMINA VISIT</w:t>
      </w:r>
    </w:p>
    <w:p>
      <w:pPr>
        <w:pStyle w:val="Normal"/>
        <w:rPr>
          <w:lang w:val="en-GB"/>
        </w:rPr>
      </w:pPr>
      <w:r>
        <w:rPr>
          <w:lang w:val="en-GB"/>
        </w:rPr>
        <w:t>Friday, 23 May 2003</w:t>
      </w:r>
    </w:p>
    <w:p>
      <w:pPr>
        <w:pStyle w:val="Normal"/>
        <w:rPr>
          <w:lang w:val="en-GB"/>
        </w:rPr>
      </w:pPr>
      <w:r>
        <w:rPr>
          <w:lang w:val="en-GB"/>
        </w:rPr>
        <w:t>Dear Brother Bishops,</w:t>
      </w:r>
    </w:p>
    <w:p>
      <w:pPr>
        <w:pStyle w:val="Normal"/>
        <w:rPr>
          <w:lang w:val="en-GB"/>
        </w:rPr>
      </w:pPr>
      <w:r>
        <w:rPr>
          <w:lang w:val="en-GB"/>
        </w:rPr>
        <w:t>1. As this series of Ad Limina visits of the Latin Rite Bishops of India begins, I warmly welcome you, the Pastors of the Ecclesiastical Provinces of Calcutta, Guwahati, Imphal and Shillong. Together we give thanks to God for the graces bestowed on the Church in your country, and recall the words of our Lord to his disciples as he ascended into heaven: "Lo, I am with you always, to the close of the age" (Mt 28:20). During this Easter Season, you are here at the tombs of Saints Peter and Paul to express again your particular relationship with the universal Church and with the Vicar of Christ.</w:t>
      </w:r>
    </w:p>
    <w:p>
      <w:pPr>
        <w:pStyle w:val="Normal"/>
        <w:rPr/>
      </w:pPr>
      <w:r>
        <w:rPr>
          <w:lang w:val="en-GB"/>
        </w:rPr>
        <w:t>I thank Archbishop Sirkar for the warm sentiments and good wishes he has conveyed on behalf of the Episcopate, clergy, Religious and faithful of the Ecclesiastical Provinces here represented. By Godâ€™s grace I have been able to visit your homeland on two occasions and have had first-hand experience of warm Indian hospitality, so much a part of the rich cultural heritage which marks your nation. Since the earliest days of Christianity, India has celebrated the mystery of salvation contained in the Eucharist which mystically joins you with other faith communities in the "oneness of time" of the Paschal Sacrifice ( Ecclesia de Eucharistia , 5). I pray that the faithful of India will continue to grow in unity as their participation in the celebration of the Mass confirms them in strength and purpose.</w:t>
      </w:r>
    </w:p>
    <w:p>
      <w:pPr>
        <w:pStyle w:val="Normal"/>
        <w:rPr/>
      </w:pPr>
      <w:r>
        <w:rPr>
          <w:lang w:val="en-GB"/>
        </w:rPr>
        <w:t>2. We must always be mindful of the fact that "the Church evangelizes in obedience to Christâ€™s command, in the knowledge that every person has the right to hear the Good News of the God who reveals and gives himself in Christ" (op. cit., 20). For centuries Catholics in India have been carrying on the essential work of evangelization, especially in the fields of education and social services, freely offered to Christians and non-Christians alike. In parts of your nation the road to a life in Christ is still one of extreme hardship. It is most disconcerting that some who wish to become Christians are required to receive the permission of local authorities, while others have lost their right to social assistance and family support. Still others have been ostracized or driven out of their villages. Unfortunately, certain fundamentalist movements are creating confusion among some Catholics and even directly challenging any attempt at evangelization. It is my hope that as leaders in the faith you will not be discouraged by these injustices but rather continue to engage society in such a way that these alarming trends can be reversed. It should also be noted that obstacles to conversion are not always external but may occur within your own communities. This can happen when those of other religions see disagreement, scandal and disunity within our Catholic institutions. For this reason it is important that priests, Religious and lay people should all work together and especially cooperate with their Bishop, who is the sign and source of unity. It is the Bishopâ€™s responsibility to support those involved in the vital task of evangelization by ensuring that they never lose the missionary zeal which is central to our lives in Christ. I am convinced that because of these challenges you will continue to preach the Good News with even greater courage and conviction. "What counts, here as in every area of Christian life, is the confidence that comes from faith, from the certainty that it is not we who are the principle agents of the Churchâ€™s mission, but Jesus Christ and his Spirit" ( Redemptoris Missio , 36).</w:t>
      </w:r>
    </w:p>
    <w:p>
      <w:pPr>
        <w:pStyle w:val="Normal"/>
        <w:rPr/>
      </w:pPr>
      <w:r>
        <w:rPr>
          <w:lang w:val="en-GB"/>
        </w:rPr>
        <w:t>3. Fundamental to sustained efforts of evangelization is the development of a local Church which is itself poised to become missionary (cf. Redemptoris Missio , 48). This presumes the eventual emergence of a well-trained local clergy able not only to look after the needs of those under its care, but also ready to embrace the mission ad gentes. As I said during my first Pastoral Visit to India, "A vocation is both a sign of love and an invitation to love. The decision to say â€˜yesâ€™ to Christâ€™s call carries with it a number of important consequences: the need to give up other plans, a willingness to leave behind people who are dear, a readiness to set out with deep trust along the path that will lead to ever closer union with Christ" (Homily at Pune, 10 February 1986, 3).</w:t>
      </w:r>
    </w:p>
    <w:p>
      <w:pPr>
        <w:pStyle w:val="Normal"/>
        <w:rPr/>
      </w:pPr>
      <w:r>
        <w:rPr>
          <w:lang w:val="en-GB"/>
        </w:rPr>
        <w:t>The commitment to follow Christ as a priest requires the best training possible. "To serve the Church as Christ intends, Bishops and priests need solid and continuing formation, which should provide opportunities for human, spiritual and pastoral renewal as well as courses on theology, spirituality and the human sciences" ( Ecclesia in Asia , 43). Candidates for the priesthood must understand as fully as possible the Mystery they will celebrate and the Gospel they will preach. To be applauded are the initiatives you have already taken to ensure that your institutes of priestly formation reach the high standards of education and training necessary for todayâ€™s clergy, and I encourage you to continue this endeavour, ensuring that those called will be truly prepared to act "in the name and in the person of him who is Head and Shepherd of the Church" ( Pastores Dabo Vobis , 35).</w:t>
      </w:r>
    </w:p>
    <w:p>
      <w:pPr>
        <w:pStyle w:val="Normal"/>
        <w:rPr/>
      </w:pPr>
      <w:r>
        <w:rPr>
          <w:lang w:val="en-GB"/>
        </w:rPr>
        <w:t>4. Through the Body and Blood of Christ the Church is granted the spiritual power necessary to spread the Good News. "The Eucharist thus appears as both the source and the summit of all evangelization, since its goal is the communion of mankind with Christ and in him with the Father and the Holy Spirit" ( Ecclesia de Eucharistia , 22). As Bishops, you are well aware that every Diocese is responsible for primary evangelization and for the continuing formation of the laity. In India, as in many other countries, much of this work is done by catechists. These workers in the Lordâ€™s vineyard are much more than teachers. Not only do they educate people in the tenets of faith, but they also perform so many other duties which are integral to the mission of the Church. These include: working with people in small groups; assisting with prayer services and music; preparing the faithful to receive the sacraments, most especially the sacrament of marriage; training other catechists; burying the dead and, in many cases, helping the priest with the day to day administration of the parish or outstation. In order to be effective in this apostolate, catechists require not only adequate preparation but also the knowledge that their Bishops and priests are there to offer them the spiritual and moral support necessary for the effective transmission of the word of God (cf. Catechesi Tradendae , 24, 63, 64).</w:t>
      </w:r>
    </w:p>
    <w:p>
      <w:pPr>
        <w:pStyle w:val="Normal"/>
        <w:rPr/>
      </w:pPr>
      <w:r>
        <w:rPr>
          <w:lang w:val="en-GB"/>
        </w:rPr>
        <w:t>5. All the Christian faithful are called to "be committed to change their lives and make them in a certain way completely Eucharistic. This entails a love for the poor and a desire to alleviate their suffering. For it is unworthy of a Christian community to partake of the Lordâ€™s Supper amid division and indifference towards the poor" ( Ecclesia de Eucharistia , 20). India is fortunate to have a direct reminder of the Churchâ€™s vocation to love the weakest in the witness and example of Mother Teresa of Calcutta, soon to be beatified. Her life of joyful sacrifice and unconditional love for the poor stir in us a desire to do likewise. For to love the least among us without expecting anything in return is truly to love Christ. "I was hungry and you gave me food, I was thirsty and you gave me drink" (Mt 25:35).</w:t>
      </w:r>
    </w:p>
    <w:p>
      <w:pPr>
        <w:pStyle w:val="Normal"/>
        <w:rPr>
          <w:lang w:val="en-GB"/>
        </w:rPr>
      </w:pPr>
      <w:r>
        <w:rPr>
          <w:lang w:val="en-GB"/>
        </w:rPr>
        <w:t>Dear Bishops, like Mother Teresa you too are called to be outstanding examples of simplicity, humility and charity for those entrusted to your care. I am heartened by the ways you already demonstrate love for the poor. Your Dioceses boast many programmes designed to assist them: homes for the destitute, leprosaria, orphanages, hostels, family centres and vocational training centres, to name but a few. As the Church in India continues to confront these challenges, notwithstanding severe shortages of personnel and resources, I pray that you will use the example of Mother Teresa as a model for the works of charity in your communities.</w:t>
      </w:r>
    </w:p>
    <w:p>
      <w:pPr>
        <w:pStyle w:val="Normal"/>
        <w:rPr/>
      </w:pPr>
      <w:r>
        <w:rPr>
          <w:lang w:val="en-GB"/>
        </w:rPr>
        <w:t>6. Todayâ€™s world is so infatuated with material things that often even the wealthy find themselves caught in the mad rush for more, in a futile attempt to fill the emptiness of their daily existence. This is an especially alarming tendency among our young people, many of whom live in spiritual poverty, seeking answers in ways that only produce more questions. For the Christian, however, it must be different. Our eyes have been opened by Jesus Christ, and so we are able to recognize the foolishness of such temptations. All Christians, and in a special way Bishops, priests and Religious are called to stand apart, living simple yet fulfilling lives of evangelical poverty, witnessing to the fact that God is the true wealth of the human heart.</w:t>
      </w:r>
    </w:p>
    <w:p>
      <w:pPr>
        <w:pStyle w:val="Normal"/>
        <w:rPr>
          <w:lang w:val="en-GB"/>
        </w:rPr>
      </w:pPr>
      <w:r>
        <w:rPr>
          <w:lang w:val="en-GB"/>
        </w:rPr>
        <w:t>In a world in which so many people have so many questions, it is only through Christ that they can hope to find sure answers. Sometimes, however, the clarity of the response is muddled by a modern culture which reflects not only a crisis of conscience and of the sense of God but also a "progressive weakening of the sense of sin" (cf. Reconciliatio et Paenitentia , 18). Indeed, only an active and engaged participation in the mystery of reconciliation can bring true peace and a genuine response to the burdens which weigh on the soul. I am pleased to hear that in many of your Dioceses the faithful frequently avail themselves of the grace of the sacrament of Reconciliation, and I encourage you to continue to stress the importance of this sacrament.</w:t>
      </w:r>
    </w:p>
    <w:p>
      <w:pPr>
        <w:pStyle w:val="Normal"/>
        <w:rPr>
          <w:lang w:val="en-GB"/>
        </w:rPr>
      </w:pPr>
      <w:r>
        <w:rPr>
          <w:lang w:val="en-GB"/>
        </w:rPr>
        <w:t>7. Dear Brother Bishops, as you return to your respective Dioceses it is my hope that you will take with you a renewed sense of your pastoral responsibilities. I pray that you will be filled with the same zeal as the first disciples to whom the ascending Christ left the instructions: "Go therefore and make disciples of all nations, baptizing them in the name of the Father and of the Son and of the Holy Spirit, teaching them to observe all that I have commanded you" (Mt 28:20). To the intercession of Mary, woman of the Eucharist, I commend the sufferings and joys of your local Churches and the whole Catholic community in your country. To all of you and to the clergy, Religious and laity of your Dioceses I cordially impart my Apostolic Bless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A DELEGATION FROM THE FORMER YUGOSLAV REPUBLIC OF MACEDONIA</w:t>
      </w:r>
    </w:p>
    <w:p>
      <w:pPr>
        <w:pStyle w:val="Normal"/>
        <w:rPr>
          <w:lang w:val="en-GB"/>
        </w:rPr>
      </w:pPr>
      <w:r>
        <w:rPr>
          <w:lang w:val="en-GB"/>
        </w:rPr>
        <w:t xml:space="preserve">Friday, 23 May 2003 </w:t>
      </w:r>
    </w:p>
    <w:p>
      <w:pPr>
        <w:pStyle w:val="Normal"/>
        <w:rPr>
          <w:lang w:val="en-GB"/>
        </w:rPr>
      </w:pPr>
      <w:r>
        <w:rPr>
          <w:lang w:val="en-GB"/>
        </w:rPr>
        <w:t>Dear Prime Minister, Distinguished Friends,</w:t>
      </w:r>
    </w:p>
    <w:p>
      <w:pPr>
        <w:pStyle w:val="Normal"/>
        <w:rPr>
          <w:lang w:val="en-GB"/>
        </w:rPr>
      </w:pPr>
      <w:r>
        <w:rPr>
          <w:lang w:val="en-GB"/>
        </w:rPr>
        <w:t>The feast of Saints Cyril and Methodius has brought you once more to Rome, where the relics of Saint Cyril are preserved, and I am pleased to greet you. I thank the President of the Government of the Former Yugoslav Republic of Macedonia for his kind words and good wishes. It is my fervent prayer that your country will be ever strengthened in its commitment to unity and solidarity, ideals which the Holy Brothers of Salonika so effectively embodied in their lives dedicated to preaching the Christian faith.</w:t>
      </w:r>
    </w:p>
    <w:p>
      <w:pPr>
        <w:pStyle w:val="Normal"/>
        <w:rPr>
          <w:lang w:val="en-GB"/>
        </w:rPr>
      </w:pPr>
      <w:r>
        <w:rPr>
          <w:lang w:val="en-GB"/>
        </w:rPr>
        <w:t>During their earthly life, these two saintly men were bridges linking East and West. By the values they taught and the example they gave, they brought different cultures and traditions together into one rich heritage for the entire human family. In fact, the witness of their lives reveals an ageless truth that the world of the Third Millennium urgently needs to rediscover: only in charity and justice can peace become a reality enveloping all human hearts, overcoming hatred and conquering evil with good. This charity and justice become tangible realities when people of good will in every part of the globe, like the Brothers Cyril and Methodius, are uncompromisingly committed to "the cause of reconciliation, friendly coexistence, human development and respect for the intrinsic dignity of every nation" (Encyclical Epistle Slavorum Apostoli , 1).</w:t>
      </w:r>
    </w:p>
    <w:p>
      <w:pPr>
        <w:pStyle w:val="Normal"/>
        <w:rPr>
          <w:lang w:val="en-GB"/>
        </w:rPr>
      </w:pPr>
      <w:r>
        <w:rPr>
          <w:lang w:val="en-GB"/>
        </w:rPr>
        <w:t>Ladies and Gentlemen, this annual pilgrimage to Rome is not just a tribute to Saint Cyril but is also a testimony to the bonds of friendship existing between your nation and the Catholic Church. I encourage you to see that these bonds grow ever stronger, especially within your local communities, thus producing fruits of increased goodwill and attitudes of greater cooperation towards the Catholic Church in your country. May Almighty God fill your minds and hearts with this peace, and may he abundantly bless the people of the Former Yugoslav Republic of Macedoni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MEMBERS OF THE ITALIAN PRO-LIFE MOVEMENT</w:t>
      </w:r>
    </w:p>
    <w:p>
      <w:pPr>
        <w:pStyle w:val="Normal"/>
        <w:rPr>
          <w:lang w:val="en-GB"/>
        </w:rPr>
      </w:pPr>
      <w:r>
        <w:rPr>
          <w:lang w:val="en-GB"/>
        </w:rPr>
        <w:t xml:space="preserve">Thursday, 22 May 2003 </w:t>
      </w:r>
    </w:p>
    <w:p>
      <w:pPr>
        <w:pStyle w:val="Normal"/>
        <w:rPr>
          <w:lang w:val="en-GB"/>
        </w:rPr>
      </w:pPr>
      <w:r>
        <w:rPr>
          <w:lang w:val="en-GB"/>
        </w:rPr>
        <w:t>Dear Brothers and Sisters,</w:t>
      </w:r>
    </w:p>
    <w:p>
      <w:pPr>
        <w:pStyle w:val="Normal"/>
        <w:rPr>
          <w:lang w:val="en-GB"/>
        </w:rPr>
      </w:pPr>
      <w:r>
        <w:rPr>
          <w:lang w:val="en-GB"/>
        </w:rPr>
        <w:t xml:space="preserve">1. I am grateful to you for coming and greet you with affection. I greet the members of the Executive Council of the [Italian] Pro-Life Movement and especially the President, Hon. Mr Carlo Casini. I thank him for his words on behalf of those present. I greet each one of you and through you, the volunteers and all the members of your Sodality which has opened numerous centres to assist life and homes for care in every region of Italy. </w:t>
      </w:r>
    </w:p>
    <w:p>
      <w:pPr>
        <w:pStyle w:val="Normal"/>
        <w:rPr>
          <w:lang w:val="en-GB"/>
        </w:rPr>
      </w:pPr>
      <w:r>
        <w:rPr>
          <w:lang w:val="en-GB"/>
        </w:rPr>
        <w:t xml:space="preserve">For 25 years - that is, since 22 May 1978 when abortion was legalized in Italy - your association has never ceased to work to protect human life, one of the key values of the civilization of love. </w:t>
      </w:r>
    </w:p>
    <w:p>
      <w:pPr>
        <w:pStyle w:val="Normal"/>
        <w:rPr>
          <w:lang w:val="en-GB"/>
        </w:rPr>
      </w:pPr>
      <w:r>
        <w:rPr>
          <w:lang w:val="en-GB"/>
        </w:rPr>
        <w:t xml:space="preserve">2. It is not the first time that I have had the opportunity to meet you. In these years, in fact, I have had various contacts with your Movement. I recall in particular the visit I made to Florence in 1986 to the first pro-life centre to be set up in Italy. Moreover, on various occasions I have expressed my appreciation of your activities and encouraged you to do your utmost to make the right to life known to all. I renew these sentiments now, at the time when the mandate of your Executive Council is ending and in view of the forthcoming meeting scheduled for the beginning of June at which policies will be outlined for your future actions. </w:t>
      </w:r>
    </w:p>
    <w:p>
      <w:pPr>
        <w:pStyle w:val="Normal"/>
        <w:rPr>
          <w:lang w:val="en-GB"/>
        </w:rPr>
      </w:pPr>
      <w:r>
        <w:rPr>
          <w:lang w:val="en-GB"/>
        </w:rPr>
        <w:t xml:space="preserve">Please God you may continue, closely united with one another, to be a force of renewal and hope in our society. May the Lord help you to work ceaselessly to enable all, believers and non-believers alike, to understand that protection of human life from conception is an essential condition for building a future worthy of the human being. </w:t>
      </w:r>
    </w:p>
    <w:p>
      <w:pPr>
        <w:pStyle w:val="Normal"/>
        <w:rPr>
          <w:lang w:val="en-GB"/>
        </w:rPr>
      </w:pPr>
      <w:r>
        <w:rPr>
          <w:lang w:val="en-GB"/>
        </w:rPr>
        <w:t xml:space="preserve">3. On receiving the Nobel Prize for Peace, venerable Mother Teresa of Calcutta, whom you consider the spiritual president of the pro-life movements in the world, had the courage to say to the leaders of political communities: "If we let a mother kill the fruit of her womb, what is left to us? It is the principle of abortion that endangers peace in the world". </w:t>
      </w:r>
    </w:p>
    <w:p>
      <w:pPr>
        <w:pStyle w:val="Normal"/>
        <w:rPr>
          <w:lang w:val="en-GB"/>
        </w:rPr>
      </w:pPr>
      <w:r>
        <w:rPr>
          <w:lang w:val="en-GB"/>
        </w:rPr>
        <w:t xml:space="preserve">It is true! There can be no true peace without respect for life, especially if it is innocent and defenceless as is that of the unborn child. Elementary coherence requires those who seek peace to safeguard life. No pro-peace activity can be effective unless attacks on life at all its stages, from conception until natural death, are as energetically opposed. Thus, your movement is not only a Pro-Life Movement but also an authentic peace Movement, precisely because of your constant effort to protect life. </w:t>
      </w:r>
    </w:p>
    <w:p>
      <w:pPr>
        <w:pStyle w:val="Normal"/>
        <w:rPr>
          <w:lang w:val="en-GB"/>
        </w:rPr>
      </w:pPr>
      <w:r>
        <w:rPr>
          <w:lang w:val="en-GB"/>
        </w:rPr>
        <w:t xml:space="preserve">4. Recurrent threats put unborn life at peril. The praiseworthy desire to have a child sometimes exceeds acceptable limits. Embryos produced in excessive numbers, selected and frozen, are submitted to destructive experimentation and destined to die in line with a premeditated decision. </w:t>
      </w:r>
    </w:p>
    <w:p>
      <w:pPr>
        <w:pStyle w:val="Normal"/>
        <w:rPr>
          <w:lang w:val="en-GB"/>
        </w:rPr>
      </w:pPr>
      <w:r>
        <w:rPr>
          <w:lang w:val="en-GB"/>
        </w:rPr>
        <w:t xml:space="preserve">Conscious of the need for a law to defend the rights of children who have been conceived, you are committed as a Movement to getting the Italian Parliament to pass a law which respects as fully as possible the rights of unborn children, regardless of whether they have been conceived using artificial methods that are in themselves morally unacceptable. I take this opportunity to express the hope that the legislative process under way will quickly reach a conclusion and that it will go by the principle that whenever a decision is to be made between the desires of adults and the rights of children, it will be made in the interests of children. </w:t>
      </w:r>
    </w:p>
    <w:p>
      <w:pPr>
        <w:pStyle w:val="Normal"/>
        <w:rPr>
          <w:lang w:val="en-GB"/>
        </w:rPr>
      </w:pPr>
      <w:r>
        <w:rPr>
          <w:lang w:val="en-GB"/>
        </w:rPr>
        <w:t xml:space="preserve">5. Never be discouraged and never tire, dear brothers and sisters, of proclaiming and witnessing to the Gospel of life; may you be beside the families and mothers in difficulty. I renew, especially to you women, my invitation to defend the alliance between women and life, and to "promote a "new feminism' which rejects the temptation of imitating models of "male domination' in order to acknowledge and affirm the true genius of women in every aspect of the life of society, and overcome all discrimination, violence and exploitation" ( Evangelium Vitae , n. 99). </w:t>
      </w:r>
    </w:p>
    <w:p>
      <w:pPr>
        <w:pStyle w:val="Normal"/>
        <w:rPr>
          <w:lang w:val="en-GB"/>
        </w:rPr>
      </w:pPr>
      <w:r>
        <w:rPr>
          <w:lang w:val="en-GB"/>
        </w:rPr>
        <w:t xml:space="preserve">God will never let you lack the help you need to conclude your many activities satisfactorily, if you turn to him with intense and constant prayer. I also assure you of my spiritual closeness and, as I invoke the motherly protection of Mary, I impart to you, to your families and to your movement a special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A DELEGATION OF THE WORLD JEWISH CONGRESS</w:t>
      </w:r>
    </w:p>
    <w:p>
      <w:pPr>
        <w:pStyle w:val="Normal"/>
        <w:rPr>
          <w:lang w:val="en-GB"/>
        </w:rPr>
      </w:pPr>
      <w:r>
        <w:rPr>
          <w:lang w:val="en-GB"/>
        </w:rPr>
        <w:t>Thursday 22 May 2003</w:t>
      </w:r>
    </w:p>
    <w:p>
      <w:pPr>
        <w:pStyle w:val="Normal"/>
        <w:rPr>
          <w:lang w:val="en-GB"/>
        </w:rPr>
      </w:pPr>
      <w:r>
        <w:rPr>
          <w:lang w:val="en-GB"/>
        </w:rPr>
        <w:t>Dear Friends,</w:t>
      </w:r>
    </w:p>
    <w:p>
      <w:pPr>
        <w:pStyle w:val="Normal"/>
        <w:rPr>
          <w:lang w:val="en-GB"/>
        </w:rPr>
      </w:pPr>
      <w:r>
        <w:rPr>
          <w:lang w:val="en-GB"/>
        </w:rPr>
        <w:t>It gives me great pleasure to welcome to the Vatican distinguished representatives of the World Jewish Congress and of the International Jewish Committee for Interreligious Consultations. Your visit brings to mind the bonds of friendship which have developed between us since the Second Vatican Council issued the Declaration Nostra Aetate and placed relations between Jews and Catholics on a new and positive footing.</w:t>
      </w:r>
    </w:p>
    <w:p>
      <w:pPr>
        <w:pStyle w:val="Normal"/>
        <w:rPr>
          <w:lang w:val="en-GB"/>
        </w:rPr>
      </w:pPr>
      <w:r>
        <w:rPr>
          <w:lang w:val="en-GB"/>
        </w:rPr>
        <w:t>Godâ€™s word is a lamp and a light to our path; it keeps us alive and gives us new life (cf. Ps 119: 105, 107). This word is given to our Jewish brothers and sisters especially in the Torah. To Christians this word finds its fulfilment in Jesus Christ. Although we hold and interpret this heritage differently, we both feel bound to bear common witness to Godâ€™s fatherhood and his love for his creatures.</w:t>
      </w:r>
    </w:p>
    <w:p>
      <w:pPr>
        <w:pStyle w:val="Normal"/>
        <w:rPr/>
      </w:pPr>
      <w:r>
        <w:rPr>
          <w:lang w:val="en-GB"/>
        </w:rPr>
        <w:t>Even if todayâ€™s world is often marked by violence, repression and exploitation, these realities do not represent the last word about our human destiny. God promises a New Heaven and a New Earth (cf. Is 65:17; Rev 21:1). We know that God will wipe away all tears (cf. Is 25:8), and that mourning and pain will be no more (cf. Rev 21:4). Jews and Christians believe that our lives are a journey towards the fulfilment of Godâ€™s promises.</w:t>
      </w:r>
    </w:p>
    <w:p>
      <w:pPr>
        <w:pStyle w:val="Normal"/>
        <w:rPr/>
      </w:pPr>
      <w:r>
        <w:rPr>
          <w:lang w:val="en-GB"/>
        </w:rPr>
        <w:t>In light of the rich common religious heritage we share, we can consider the present as a challenging opportunity for joint endeavours of peace and justice in our world. The defence of the dignity of every human being made in the image and likeness of God, is a cause which must engage all believers. This sort of practical cooperation between Christians and Jews requires courage and vision, as well as trust that it is God who brings forth good from our efforts: "Unless the Lord builds the house, those who build it labour in vain" (Ps 127:1).</w:t>
      </w:r>
    </w:p>
    <w:p>
      <w:pPr>
        <w:pStyle w:val="Normal"/>
        <w:rPr>
          <w:lang w:val="en-GB"/>
        </w:rPr>
      </w:pPr>
      <w:r>
        <w:rPr>
          <w:lang w:val="en-GB"/>
        </w:rPr>
        <w:t>Dear friends, I wish to express my encouragement for your commitment to bring help to suffering children in Argentina. It is my fervent hope and prayer that the Almighty will bless all your projects and plans. May he accompany you and guide your feet into the way of peace (cf. Lk 1:79).</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POPE JOHN PAUL II TO THE 51st GENERAL ASSEMBLY OF THE ITALIAN BISHOPS' CONFERENCE</w:t>
      </w:r>
    </w:p>
    <w:p>
      <w:pPr>
        <w:pStyle w:val="Normal"/>
        <w:rPr>
          <w:lang w:val="en-GB"/>
        </w:rPr>
      </w:pPr>
      <w:r>
        <w:rPr>
          <w:lang w:val="en-GB"/>
        </w:rPr>
        <w:t xml:space="preserve">Tuesday, 20 May 2003 </w:t>
      </w:r>
    </w:p>
    <w:p>
      <w:pPr>
        <w:pStyle w:val="Normal"/>
        <w:rPr>
          <w:lang w:val="en-GB"/>
        </w:rPr>
      </w:pPr>
      <w:r>
        <w:rPr>
          <w:lang w:val="en-GB"/>
        </w:rPr>
        <w:t xml:space="preserve">Dear Brothers in the Episcopate, </w:t>
      </w:r>
    </w:p>
    <w:p>
      <w:pPr>
        <w:pStyle w:val="Normal"/>
        <w:rPr>
          <w:lang w:val="en-GB"/>
        </w:rPr>
      </w:pPr>
      <w:r>
        <w:rPr>
          <w:lang w:val="en-GB"/>
        </w:rPr>
        <w:t xml:space="preserve">1. "Grace to you and peace from God our Father and the Lord Jesus Christ" (Eph 1: 2). I am pleased to greet you with the Apostle Paul's words. I greet your President, Cardinal Camillo Ruini, and thank him for the words he has addressed to me in the name of you all. I greet the other Italian Cardinals, the Vice-Presidents of your Conference and the General Secretary. I greet each of you with fraternal affection and I would like to express to you my closeness in prayer, my appreciation, and the solidarity with which I accompany your work as Pastors of the beloved Italian nation. </w:t>
      </w:r>
    </w:p>
    <w:p>
      <w:pPr>
        <w:pStyle w:val="Normal"/>
        <w:rPr>
          <w:lang w:val="en-GB"/>
        </w:rPr>
      </w:pPr>
      <w:r>
        <w:rPr>
          <w:lang w:val="en-GB"/>
        </w:rPr>
        <w:t xml:space="preserve">2. As the main theme of your 51st General Assembly you have chosen: Christian initiation. It is a particularly appropriate choice, because the formation of Christians and the transmission of the faith to the new generations are of crucial importance. This is intensified by today's social and cultural context in which many factors combine to make the commitment to become authentic disciples of the Lord even more difficult and, as it were, "against the tide", while the speed and extent of the changes are widening the gap between the generations and sometimes seriously hindering communication between them. </w:t>
      </w:r>
    </w:p>
    <w:p>
      <w:pPr>
        <w:pStyle w:val="Normal"/>
        <w:rPr>
          <w:lang w:val="en-GB"/>
        </w:rPr>
      </w:pPr>
      <w:r>
        <w:rPr>
          <w:lang w:val="en-GB"/>
        </w:rPr>
        <w:t xml:space="preserve">It is therefore right, as you said in your Pastoral Guidelines for this decade, to assume as a criterion for renewal "the option to make pastoral care correspond to the model of Christian initiation" (Communicating the Gospel in a Changing World, n. 59). </w:t>
      </w:r>
    </w:p>
    <w:p>
      <w:pPr>
        <w:pStyle w:val="Normal"/>
        <w:rPr>
          <w:lang w:val="en-GB"/>
        </w:rPr>
      </w:pPr>
      <w:r>
        <w:rPr>
          <w:lang w:val="en-GB"/>
        </w:rPr>
        <w:t xml:space="preserve">3. In a situation that requires a strong commitment to the new evangelization, programmes for Christian initiation must allow ample room for the proclamation of the faith and must adapt its fundamental motives to people's age and education. </w:t>
      </w:r>
    </w:p>
    <w:p>
      <w:pPr>
        <w:pStyle w:val="Normal"/>
        <w:rPr>
          <w:lang w:val="en-GB"/>
        </w:rPr>
      </w:pPr>
      <w:r>
        <w:rPr>
          <w:lang w:val="en-GB"/>
        </w:rPr>
        <w:t xml:space="preserve">It is consequently of utmost importance to start the Christian education of children at a young age, so that they may vitally assimilate it from their first years: families should be made aware of their noble mission and helped to carry it out, also by making up for any gaps they may leave. Indeed, no baptized child should be left without nourishment for the growth of the seed that Baptism has sown within him. </w:t>
      </w:r>
    </w:p>
    <w:p>
      <w:pPr>
        <w:pStyle w:val="Normal"/>
        <w:rPr>
          <w:lang w:val="en-GB"/>
        </w:rPr>
      </w:pPr>
      <w:r>
        <w:rPr>
          <w:lang w:val="en-GB"/>
        </w:rPr>
        <w:t xml:space="preserve">For their part, priests, catechists and formation teachers are called to cultivate their one-on-one conversation with children, adolescents and young people and not to conceal the great importance of God's call and the demanding commitment of the response to it, while at the same time, enabling them to enjoy the merciful closeness of the Lord Jesus and the motherly care of the Church. </w:t>
      </w:r>
    </w:p>
    <w:p>
      <w:pPr>
        <w:pStyle w:val="Normal"/>
        <w:rPr>
          <w:lang w:val="en-GB"/>
        </w:rPr>
      </w:pPr>
      <w:r>
        <w:rPr>
          <w:lang w:val="en-GB"/>
        </w:rPr>
        <w:t xml:space="preserve">4. I know and share the great concern with which you follow the progress of Italian society, anxious above all to foster the nation's internal coherence. You rightly stress the importance of the family for the moral and social health of the nation. Promising signs of a renewed attention to the family are coming from both the world of culture and those responsible for public life. </w:t>
      </w:r>
    </w:p>
    <w:p>
      <w:pPr>
        <w:pStyle w:val="Normal"/>
        <w:rPr>
          <w:lang w:val="en-GB"/>
        </w:rPr>
      </w:pPr>
      <w:r>
        <w:rPr>
          <w:lang w:val="en-GB"/>
        </w:rPr>
        <w:t xml:space="preserve">Your Assembly is also paying attention to the reform of the Italian school system and the new prospects opening up for teaching the Catholic religion. Catholic religion teachers and Catholic schools are entitled to full participation in the educational and formative role of schools, which are still waiting to see their role and educational contribution properly recognized in a context of effective parity. </w:t>
      </w:r>
    </w:p>
    <w:p>
      <w:pPr>
        <w:pStyle w:val="Normal"/>
        <w:rPr>
          <w:lang w:val="en-GB"/>
        </w:rPr>
      </w:pPr>
      <w:r>
        <w:rPr>
          <w:lang w:val="en-GB"/>
        </w:rPr>
        <w:t xml:space="preserve">Together with you, Brother Bishops, I would like to express special closeness to all unemployed persons and their families who are in conditions of hardship. Despite the improvements, there are still, especially in certain southern regions, areas in which young people, women and sometimes even fathers of families are unemployed with harmful consequences to themselves and to the country. Italy needs greater confidence and initiative if it is to offer better and more encouraging prospects to everyone. </w:t>
      </w:r>
    </w:p>
    <w:p>
      <w:pPr>
        <w:pStyle w:val="Normal"/>
        <w:rPr>
          <w:lang w:val="en-GB"/>
        </w:rPr>
      </w:pPr>
      <w:r>
        <w:rPr>
          <w:lang w:val="en-GB"/>
        </w:rPr>
        <w:t xml:space="preserve">5. We have just celebrated the 40th anniversary of the Encyclical " Pacem in Terris ". This great legacy left by Bl. John XXIII points out to us and to all the peoples of the world the way to build an order of truth and justice, of love and freedom, and therefore, of true peace. </w:t>
      </w:r>
    </w:p>
    <w:p>
      <w:pPr>
        <w:pStyle w:val="Normal"/>
        <w:rPr>
          <w:lang w:val="en-GB"/>
        </w:rPr>
      </w:pPr>
      <w:r>
        <w:rPr>
          <w:lang w:val="en-GB"/>
        </w:rPr>
        <w:t xml:space="preserve">Of the many regions of the world deprived of the fundamental good of peace for far too long, we must unfortunately list the Holy Land. I would like to express to you, Italian Bishops, my deep appreciation of your project to send a representative there, immediately after the Easter season, to bring a sign of concrete solidarity especially to the communities of Christians who live there in conditions of serious difficulty. </w:t>
      </w:r>
    </w:p>
    <w:p>
      <w:pPr>
        <w:pStyle w:val="Normal"/>
        <w:rPr>
          <w:lang w:val="en-GB"/>
        </w:rPr>
      </w:pPr>
      <w:r>
        <w:rPr>
          <w:lang w:val="en-GB"/>
        </w:rPr>
        <w:t xml:space="preserve">6. At the Mass of the Lord's Supper on Holy Thursday, I signed the Encyclical Ecclesia de Eucharistia . I first of all entrust to you Bishops and to your priests the intention with which I wrote it, so that we may be the first to enter ever more deeply, through the Eucharist, into the Mystery of Easter, in which is brought about our salvation and that of the world. </w:t>
      </w:r>
    </w:p>
    <w:p>
      <w:pPr>
        <w:pStyle w:val="Normal"/>
        <w:rPr>
          <w:lang w:val="en-GB"/>
        </w:rPr>
      </w:pPr>
      <w:r>
        <w:rPr>
          <w:lang w:val="en-GB"/>
        </w:rPr>
        <w:t xml:space="preserve">Dear Italian Bishops, I assure you of my daily prayer for yourselves and for the communities whose Pastors you are. May the Virgin Mary, to whom the faithful turn with special confidence in this "Year of the Rosary", intercede so that in all the People of God faith may be strengthened and communion and the courage for mission increased. </w:t>
      </w:r>
    </w:p>
    <w:p>
      <w:pPr>
        <w:pStyle w:val="Normal"/>
        <w:rPr>
          <w:lang w:val="en-GB"/>
        </w:rPr>
      </w:pPr>
      <w:r>
        <w:rPr>
          <w:lang w:val="en-GB"/>
        </w:rPr>
        <w:t xml:space="preserve">My Blessing to you, one and all!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MESSAGE OF JOHN PAUL II TO BISHOP LUCIEN FRUCHAUD OF SAINT-BRIEUC AND TRì‰GUIER FOR THE 700th ANNIVERSARY OF THE BIRTH OF ST IVO Hì‰LORY OF BRITTANY</w:t>
      </w:r>
    </w:p>
    <w:p>
      <w:pPr>
        <w:pStyle w:val="Normal"/>
        <w:rPr>
          <w:lang w:val="en-GB"/>
        </w:rPr>
      </w:pPr>
      <w:r>
        <w:rPr>
          <w:lang w:val="en-GB"/>
        </w:rPr>
        <w:t xml:space="preserve">To Bishop Lucien Fruchaud of Saint-Brieuc and Tràguier </w:t>
      </w:r>
    </w:p>
    <w:p>
      <w:pPr>
        <w:pStyle w:val="Normal"/>
        <w:rPr>
          <w:lang w:val="en-GB"/>
        </w:rPr>
      </w:pPr>
      <w:r>
        <w:rPr>
          <w:lang w:val="en-GB"/>
        </w:rPr>
        <w:t xml:space="preserve">1. On 19 May 2003, the Diocese of Saint-Brieuc and Tràguier celebrates the seventh centenary of the dies natalis of Ivo Hàlory of Kermartin, a son of Brittany. On the occasion of this event which fits into the context of a year dedicated to St Ivo, I join you in prayer, together with everyone who has gathered for the festivities and all the members of your diocese. I remember with emotion my visit to Brittany in 1996, to Sainte-Anne d'Auray. I appreciate the welcome and support which the local Authorities have given to the various religious events; I am grateful on this occasion to the bar of Saint-Brieuc for having organized a series of reflections on juridical matters. This witnesses to the great interest of civil society in a figure who was able to combine a social role and an ecclesial mission, drawing from his spiritual life the strength for action and for the unification of his being. </w:t>
      </w:r>
    </w:p>
    <w:p>
      <w:pPr>
        <w:pStyle w:val="Normal"/>
        <w:rPr>
          <w:lang w:val="en-GB"/>
        </w:rPr>
      </w:pPr>
      <w:r>
        <w:rPr>
          <w:lang w:val="en-GB"/>
        </w:rPr>
        <w:t xml:space="preserve">2. On 19 May 1347, Pope Clement VI raised Ivo Hàlory to the glory of the altars. The testimony of the small rural community, collected during the cause for his canonization, is certainly the most beautiful tribute that can be paid to someone who devoted his whole life to serving Christ in serving the poor, as a magistrate, lawyer and priest. St Ivo was involved in defending the principles of justice and equity. He was careful to guarantee the fundamental rights of the person, respect for his primary and transcendent dignity, and the protection that the law must guarantee him. For all who exercise a legal profession, whose patron saint he is, he remains the voice of justice, which is ordained to reconciliation and peace in order to create new relations among individuals and communities and build a more impartial society. I give thanks for the shining example he offers to Christians today, and on a broader scale, to all people of good will, inviting them to walk on paths of justice, of respect for the law and of solidarity with the poor, to serve the truth and to take part in "a new "creativity' in charity" ( Novo Millennio Ineunte , n. 50). </w:t>
      </w:r>
    </w:p>
    <w:p>
      <w:pPr>
        <w:pStyle w:val="Normal"/>
        <w:rPr>
          <w:lang w:val="en-GB"/>
        </w:rPr>
      </w:pPr>
      <w:r>
        <w:rPr>
          <w:lang w:val="en-GB"/>
        </w:rPr>
        <w:t xml:space="preserve">3. St Ivo also chose to divest himself of everything, little by little, to be more radically conformed to Christ, desiring to follow him in poverty, to contemplate the face of the Lord in the faces of the lowly with whom he tried to identify (cf. Mt 25). As a servant of God's Word, he meditated upon it, to help all those in search of the living water to discover its treasures (cf. Is 41: 17). He tirelessly travelled through the countryside to bring material and spiritual help to the poor, calling his contemporaries to bear witness to Christ the Saviour through a daily life of holiness. It is an outlook such as this that enables "the proclamation of Christ to reach people, mould communities, and have a deep and incisive influence in bringing Gospel values to bear in society and culture" ( Novo Millennio Ineunte , n. 29). </w:t>
      </w:r>
    </w:p>
    <w:p>
      <w:pPr>
        <w:pStyle w:val="Normal"/>
        <w:rPr>
          <w:lang w:val="en-GB"/>
        </w:rPr>
      </w:pPr>
      <w:r>
        <w:rPr>
          <w:lang w:val="en-GB"/>
        </w:rPr>
        <w:t xml:space="preserve">4. The values proposed by St Ivo retain an astonishing timeliness. His concern to promote impartial justice and to defend the rights of the poorest persons invites the builders of Europe today to make every effort to ensure that the rights of all, especially the weakest, are recognized and defended. </w:t>
      </w:r>
    </w:p>
    <w:p>
      <w:pPr>
        <w:pStyle w:val="Normal"/>
        <w:rPr>
          <w:lang w:val="en-GB"/>
        </w:rPr>
      </w:pPr>
      <w:r>
        <w:rPr>
          <w:lang w:val="en-GB"/>
        </w:rPr>
        <w:t xml:space="preserve">The Europe of human rights must ensure that the objective elements of natural law remain the basis of positive laws. In fact, St Ivo based his duty as judge on the principles of natural law, which every conscience that is formed, enligtened and attentive can discover through reason (cf. St Thomas Aquinas, Summa Theologiae, I-II, q. 91, a.1-2), and on positive law, which finds in natural law its fundamental principles, thanks to which it is possible to compile equitable juridical norms and to prevent them from being purely arbitrary or a mere act of government. By his way of administering justice, St Ivo also reminds us that law is established for the good of persons and peoples, and that its principal function is to safeguard the inalienable dignity of the individual in all the stages of his life, from conception to natural death. This holy Breton likewise took care to defend the family, its members and its property, showing that law plays an important role in social relations and that couples and families are essential to society and its future. </w:t>
      </w:r>
    </w:p>
    <w:p>
      <w:pPr>
        <w:pStyle w:val="Normal"/>
        <w:rPr>
          <w:lang w:val="en-GB"/>
        </w:rPr>
      </w:pPr>
      <w:r>
        <w:rPr>
          <w:lang w:val="en-GB"/>
        </w:rPr>
        <w:t xml:space="preserve">The figure and life of St Ivo can thus help our contemporaries to understand the positive and humanizing value of natural rights. "An authentic conception of natural law, understood as the protection of the illustrious and inalienable dignity of every human being, is the guarantee of equality and gives real substance to [the] "rights of man'" ( Address to the Participants in the Eighth General Assembly of the Pontifical Academy for Life , 27 February 2002, n. 6; ORE, 13 March 2002, p. 5). For this, it is necessary to persevere in academic research to find the roots, anthropological meaning and ethical content of the natural right and the natural law, in the philosophical perspective of the great thinkers of history such as Aristotle and St Thomas Aquinas. </w:t>
      </w:r>
    </w:p>
    <w:p>
      <w:pPr>
        <w:pStyle w:val="Normal"/>
        <w:rPr>
          <w:lang w:val="en-GB"/>
        </w:rPr>
      </w:pPr>
      <w:r>
        <w:rPr>
          <w:lang w:val="en-GB"/>
        </w:rPr>
        <w:t xml:space="preserve">Consequently, it behoves lawyers, all law-makers, legal historians and legislators themselves always to have, as St Leo the Great asked of them, a deep "love of justice" (Sermon on the Passion, 59), and to try always to base their reflections and practice on the anthropological and moral principles which put man at the centre of the elaboration of laws and of legal practice. This will show that all the branches of law are an eminent service to individuals and society. In this spirit, I rejoice that jurists have been able to make the most of the anniversary of St Ivo to organize two consecutive colloquiums, on the life and influence of their holy patron and on the deontology of European attorneys, thereby showing their attachment to epistemological and hermeneutical research in juridical science and pratice. </w:t>
      </w:r>
    </w:p>
    <w:p>
      <w:pPr>
        <w:pStyle w:val="Normal"/>
        <w:rPr>
          <w:lang w:val="en-GB"/>
        </w:rPr>
      </w:pPr>
      <w:r>
        <w:rPr>
          <w:lang w:val="en-GB"/>
        </w:rPr>
        <w:t xml:space="preserve">5. "N'an neus ket en Breiz, n'an neus ket unan, n'an neus ket eur Zant evel Zan Erwan": "There is not in all Brittany, there is not a single one, there is no saint like St Ivo". These words from the canticle to St Ivo express the full fervour and veneration with which the crowds of pilgrims, with their Bishops and priests but also all the magistrates, lawyers and jurists, continue today to honour the one whom popular piety has nicknamed "the father of the poor". May St Ivo help them to fulfil their aspirations to do justice, and to love kindness, and to walk humbly with their God (cf. Mi 6: 8)! </w:t>
      </w:r>
    </w:p>
    <w:p>
      <w:pPr>
        <w:pStyle w:val="Normal"/>
        <w:rPr>
          <w:lang w:val="en-GB"/>
        </w:rPr>
      </w:pPr>
      <w:r>
        <w:rPr>
          <w:lang w:val="en-GB"/>
        </w:rPr>
        <w:t xml:space="preserve">6. In this month of Mary, I entrust you, Monsignor, to the intercession of Our Lady of the Rosary. I ask God to sustain priests so that they may be holy and just witnesses of the Lord's mercy, and help their brethren discover the joy to be found in leading a personal and professional life in moral rectitude. I also pray to St Ivo to sustain the faith of the faithul, especially of the young people, so that they will not be afraid to respond generously to the call of Christ to follow him in the priestly or the religious life, happy to be servants of God and of their brothers and sisters. I encourage the seminarians and the team of formators of the Major Seminary of Saint-Yves at Rennes to pray to their holy patron with confidence, especially in this period of preparation for ordination to the diaconate and to the priesthood. Lastly, I entrust to the Lord all those who have a legal or judicial responsibility in society, so that they may always carry out their mission in a perspective of service. </w:t>
      </w:r>
    </w:p>
    <w:p>
      <w:pPr>
        <w:pStyle w:val="Normal"/>
        <w:rPr>
          <w:lang w:val="en-GB"/>
        </w:rPr>
      </w:pPr>
      <w:r>
        <w:rPr>
          <w:lang w:val="en-GB"/>
        </w:rPr>
        <w:t xml:space="preserve">I impart an affectionate Apostolic Blessing to you, as well as to Cardinal Mario Francesco Pompedda, my special Envoy, and to all the Bishops present, the priests, the deacons, the men and women religious, the people taking part in the historical and juridical Colloquiums, the various Authorities present and all the faithful who have gathered in Tràguier on the occasion of this commemoration. </w:t>
      </w:r>
    </w:p>
    <w:p>
      <w:pPr>
        <w:pStyle w:val="Normal"/>
        <w:rPr>
          <w:lang w:val="en-GB"/>
        </w:rPr>
      </w:pPr>
      <w:r>
        <w:rPr>
          <w:lang w:val="en-GB"/>
        </w:rPr>
        <w:t xml:space="preserve">From the Vatican, 13 May 2003 </w:t>
      </w:r>
    </w:p>
    <w:p>
      <w:pPr>
        <w:pStyle w:val="Normal"/>
        <w:rPr>
          <w:lang w:val="en-GB"/>
        </w:rPr>
      </w:pPr>
      <w:r>
        <w:rPr>
          <w:lang w:val="en-GB"/>
        </w:rPr>
        <w:t xml:space="preserve">JOHN PAUL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PILGRIMS WHO HAD COME FOR THE CANONIZATION OF</w:t>
      </w:r>
    </w:p>
    <w:p>
      <w:pPr>
        <w:pStyle w:val="Normal"/>
        <w:rPr/>
      </w:pPr>
      <w:r>
        <w:rPr>
          <w:lang w:val="en-GB"/>
        </w:rPr>
        <w:t xml:space="preserve">Jì“SEF SEBASTIAN PELCZAR and URSZULA LEDì“CHOWSKA </w:t>
      </w:r>
    </w:p>
    <w:p>
      <w:pPr>
        <w:pStyle w:val="Normal"/>
        <w:rPr>
          <w:lang w:val="en-GB"/>
        </w:rPr>
      </w:pPr>
      <w:r>
        <w:rPr>
          <w:lang w:val="en-GB"/>
        </w:rPr>
        <w:t>Monday 19 May 2003</w:t>
      </w:r>
    </w:p>
    <w:p>
      <w:pPr>
        <w:pStyle w:val="Normal"/>
        <w:rPr>
          <w:lang w:val="en-GB"/>
        </w:rPr>
      </w:pPr>
      <w:r>
        <w:rPr>
          <w:lang w:val="en-GB"/>
        </w:rPr>
        <w:t xml:space="preserve">My cordial welcome to my fellow countrymen present today in St Peter's Square. I greet the Cardinals, Bishops, Priests and Women Religious. In a special way I greet Cardinal Primate of Poland, who is absent, and thank him for the kind words he has communicated to me. I hope that he will speedily and fully recover his health. I cordially greet the President of the Republic of Poland and the representatives of the State and of the territorial Authorities. I thank the President for the greetings he has expressed to me on behalf of the Republic and for his important address. God bless him! </w:t>
      </w:r>
    </w:p>
    <w:p>
      <w:pPr>
        <w:pStyle w:val="Normal"/>
        <w:rPr>
          <w:lang w:val="en-GB"/>
        </w:rPr>
      </w:pPr>
      <w:r>
        <w:rPr>
          <w:lang w:val="en-GB"/>
        </w:rPr>
        <w:t xml:space="preserve">Lastly, I would like to offer a cordial greeting to all of you here who were willing to make the effort of coming on pilgrimage in these days, so important for the Polish Church - the days on which we are presenting to the universal Church two new Polish Saints: Bishop Joseph Sebastian Pelczar and Ursula LedOchowska . Remembering them, I would like in particular to greet the Sisters of the Congregation of the Sisters Servants of the Most Sacred Heart of Jesus and of the Ursuline Sisters of the Sacred Heart of Jesus in Agony. </w:t>
      </w:r>
    </w:p>
    <w:p>
      <w:pPr>
        <w:pStyle w:val="Normal"/>
        <w:rPr>
          <w:lang w:val="en-GB"/>
        </w:rPr>
      </w:pPr>
      <w:r>
        <w:rPr>
          <w:lang w:val="en-GB"/>
        </w:rPr>
        <w:t xml:space="preserve">Through the desire of Divine Providence I have accomplished these canonizations in the 25th year of my Pontificate and on my birthday. Thanks be to God! I thank you too, with all my heart! I am happy to be able to celebrate these events with such a large group of friends. I thank you for your kindness and for your sacrifices and prayers, for me and for the whole Church. </w:t>
      </w:r>
    </w:p>
    <w:p>
      <w:pPr>
        <w:pStyle w:val="Normal"/>
        <w:rPr>
          <w:lang w:val="en-GB"/>
        </w:rPr>
      </w:pPr>
      <w:r>
        <w:rPr>
          <w:lang w:val="en-GB"/>
        </w:rPr>
        <w:t xml:space="preserve">It would be hard to count how many meetings we have had within the span of the past years. We have had some in Rome and in Castel Gandolfo, and others in various countries of the world; but the meetings which took place in our homeland are the ones most deeply etched upon my heart. </w:t>
      </w:r>
    </w:p>
    <w:p>
      <w:pPr>
        <w:pStyle w:val="Normal"/>
        <w:rPr>
          <w:lang w:val="en-GB"/>
        </w:rPr>
      </w:pPr>
      <w:r>
        <w:rPr>
          <w:lang w:val="en-GB"/>
        </w:rPr>
        <w:t xml:space="preserve">Perhaps this is because they were especially intense, marked by profound prayer and religious reflection on the temporal reality of each one of us and of the entire nation: it is in situations such as these that God's saving plan is implemented. These meetings have always been an extraordinary sharing of the witness of the faith that sprang from the faith of our ancestors and which creates a particular atmosphere of life and culture, understood on a broad scale, which has determined our national identity. So it was in 1979, when on behalf of all who had no right to speak, I implored God for the gift of the Spirit, so that he might renew the face of the earth in our homeland. </w:t>
      </w:r>
    </w:p>
    <w:p>
      <w:pPr>
        <w:pStyle w:val="Normal"/>
        <w:rPr>
          <w:lang w:val="en-GB"/>
        </w:rPr>
      </w:pPr>
      <w:r>
        <w:rPr>
          <w:lang w:val="en-GB"/>
        </w:rPr>
        <w:t xml:space="preserve">The year 1979. We were accompanied then by the great Pastor and guide of the Polish Church, Cardinal Stefan Wyszynski, the Primate of the Millennium. </w:t>
      </w:r>
    </w:p>
    <w:p>
      <w:pPr>
        <w:pStyle w:val="Normal"/>
        <w:rPr>
          <w:lang w:val="en-GB"/>
        </w:rPr>
      </w:pPr>
      <w:r>
        <w:rPr>
          <w:lang w:val="en-GB"/>
        </w:rPr>
        <w:t xml:space="preserve">We supported one another with our common witness also in 1983, when in difficult circumstances for the nation we thanked God together for the 600th anniversary of Mary's presence in her image at Jasna GOra, and we prayed to obtain faith in the power of dialogue for "a prosperous and peaceful Poland... in the interest of tranquillity and good cooperation among the peoples of Europe", in the words of Pope Paul VI (Address to State Authorities, Warsaw, 17 June 1983, n. 1; ORE, 27 June, p. 4). In 1987, when the Polish nation was still battling against the powers of the hostile ideology, together we revived within us the hope which flows from the Eucharist instituted at the beginning "of the redeeming hour of Christ", which was "the redeeming hour of the history of humanity and of the world". The National Eucharistic Congress at that time reminded us once again that God "loved us to the very end". </w:t>
      </w:r>
    </w:p>
    <w:p>
      <w:pPr>
        <w:pStyle w:val="Normal"/>
        <w:rPr>
          <w:lang w:val="en-GB"/>
        </w:rPr>
      </w:pPr>
      <w:r>
        <w:rPr>
          <w:lang w:val="en-GB"/>
        </w:rPr>
        <w:t xml:space="preserve">In 1991, we had two particularly eloquent meetings. During the first one we thanked God for the gift of freedom recovered, and attempted to outline a way to live this freedom nobly, relying on the eternal law of God contained in the Decalogue. Already at that time, we tried to discern the dangers which freedom, cut loose from moral norms, might pose for the life of individuals and for society as a whole. These dangers are always present. Therefore, I never cease to pray that the conscience of the Polish nation may be formed on the basis of the divine commandments, and I believe that the Church in Poland will always be able to safeguard the moral order. </w:t>
      </w:r>
    </w:p>
    <w:p>
      <w:pPr>
        <w:pStyle w:val="Normal"/>
        <w:rPr>
          <w:lang w:val="en-GB"/>
        </w:rPr>
      </w:pPr>
      <w:r>
        <w:rPr>
          <w:lang w:val="en-GB"/>
        </w:rPr>
        <w:t xml:space="preserve">The second meeting of that year was linked to World Youth Day in Czestochowa. I will never forget that "Appeal of Jasna GOra", shared by young people from all over the world - for the first time also from beyond our Eastern borders. I give thanks to God because, standing at the feet of Our Lady of Jasna GOra, I was able to entrust them to her powerful protection. </w:t>
      </w:r>
    </w:p>
    <w:p>
      <w:pPr>
        <w:pStyle w:val="Normal"/>
        <w:rPr>
          <w:lang w:val="en-GB"/>
        </w:rPr>
      </w:pPr>
      <w:r>
        <w:rPr>
          <w:lang w:val="en-GB"/>
        </w:rPr>
        <w:t xml:space="preserve">Then there was a brief one-day visit to SkoczOw in 1995, on the occasion of the canonization of Jan Sarkander. That day, too, brought a wealth of unforgettable spiritual experiences. </w:t>
      </w:r>
    </w:p>
    <w:p>
      <w:pPr>
        <w:pStyle w:val="Normal"/>
        <w:rPr>
          <w:lang w:val="en-GB"/>
        </w:rPr>
      </w:pPr>
      <w:r>
        <w:rPr>
          <w:lang w:val="en-GB"/>
        </w:rPr>
        <w:t xml:space="preserve">In 1997, we had a pilgrimage full of significant events. The first was the conclusion of the International Eucharistic Congress at Wroclaw. All the celebrations of the congress, and especially the statio orbis, reminded us that the Eucharist is the most effective sign of Christ's presence "yesterday, today and forever". The second event of special significance was the visit to the relics of St Adalbert on the millennium of his martyrdom. From the religious viewpoint this was an opportunity to go back to the roots of our faith. From the international viewpoint the meeting was a commemoration of the idea of the Congress of Gniezno, which was held in the year 1000. In the presence of the Presidents of the neighbouring countries, I said on that occasion: "There will be no European unity until it is based on unity of the spirit. This most profound basis of unity was brought to Europe and consolidated down the centuries by Christianity with its Gospel, with its understanding of man and with its contribution to the development of the history of peoples and nations. This does not signify a desire to appropriate history. For the history of Europe is a great river into which many tributaries flow, and the variety of traditions and cultures which shape it is its great treasure. The foundations of the identity of Europe are built on Christianity" ( Homily , 3 June 1997, St Adalbert Square, Gniezno, n. 4; ORE, 11 June, p. 4). </w:t>
      </w:r>
    </w:p>
    <w:p>
      <w:pPr>
        <w:pStyle w:val="Normal"/>
        <w:rPr>
          <w:lang w:val="en-GB"/>
        </w:rPr>
      </w:pPr>
      <w:r>
        <w:rPr>
          <w:lang w:val="en-GB"/>
        </w:rPr>
        <w:t xml:space="preserve">Today, while Poland and the other countries of the former "Eastern Bloc" are entering the structures of the European Union, I repeat these words, which I am not saying in order to discourage you but, on the contrary, to point out that these countries have a great mission to carry out on the Old Continent. I know there are many who are against this integration. I appreciate their concern to preserve the cultural and religious identity of our nation. I share their worries, as well as the economic arrangement of forces in which Poland - after years of unlimited exploitation by the former system - appears to be a country with great possibilities but also scarce means. I must stress, however, that Poland has always been an important part of Europe and today cannot abandon this community which, it is true, is living through crises at various levels but constitutes a family of nations based on the common Christian tradition. Poland's entry into the structures of the European Union, with equal rights to the other countries, is for our nation and for the neighbouring Slav nations an expression of historical justice and, on the other hand, can constitute an enrichment for Europe. Europe needs of Poland. The Church in Europe needs the Pole's witness of faith. Poland needs Europe. </w:t>
      </w:r>
    </w:p>
    <w:p>
      <w:pPr>
        <w:pStyle w:val="Normal"/>
        <w:rPr>
          <w:lang w:val="en-GB"/>
        </w:rPr>
      </w:pPr>
      <w:r>
        <w:rPr>
          <w:lang w:val="en-GB"/>
        </w:rPr>
        <w:t xml:space="preserve">The period from the Union of Lublin to the European Union represents a great synthesis, but this synthesis' content is rich and varied. Poland needs Europe. It is a challenge that we and all the nations are confronted with at present, and which, on the wave of the political transformations in the region of the so-called Central-Eastern Europe, are emerging from the spheres of influence of atheistic Communism. This challenge, however, imposes a task on believers - the task of actively building the spiritual community, on the basis of the values that have made it possible to withstand decades of programmed efforts to introduce atheism. </w:t>
      </w:r>
    </w:p>
    <w:p>
      <w:pPr>
        <w:pStyle w:val="Normal"/>
        <w:rPr>
          <w:lang w:val="en-GB"/>
        </w:rPr>
      </w:pPr>
      <w:r>
        <w:rPr>
          <w:lang w:val="en-GB"/>
        </w:rPr>
        <w:t>May the Patroness of this work be St Hedwig, the Lady of Wawel, the great precursor of the union of nations on the basis of the common faith. I thank God for allowing me to canonize her during that very pilgrimage.</w:t>
      </w:r>
    </w:p>
    <w:p>
      <w:pPr>
        <w:pStyle w:val="Normal"/>
        <w:rPr>
          <w:lang w:val="en-GB"/>
        </w:rPr>
      </w:pPr>
      <w:r>
        <w:rPr>
          <w:lang w:val="en-GB"/>
        </w:rPr>
        <w:t xml:space="preserve">My long encounter with Poland and with its inhabitants which took place in 1999, was a common experience in faith of the truth that "God is love". In a certain sense it was a great national preparation for all we have lived in this past year: the profound experience of the truth that "God is rich in mercy". Is there another message which would bring such hope to the world of our day and to everyone at the begining of the third millennium? I did not hesitate, at the site of a special manifestation of the merciful Christ in Lagiewniki-Krakow, to entrust the world to Divine Mercy. I ardently believe that that act of entrustment will meet with a trusting response on the part of believers on all the continents, and will bring them to inner renewal and consolidation in the work of building the civilization of love. </w:t>
      </w:r>
    </w:p>
    <w:p>
      <w:pPr>
        <w:pStyle w:val="Normal"/>
        <w:rPr>
          <w:lang w:val="en-GB"/>
        </w:rPr>
      </w:pPr>
      <w:r>
        <w:rPr>
          <w:lang w:val="en-GB"/>
        </w:rPr>
        <w:t xml:space="preserve">I recall these particular meetings with Poles, because in their spiritual content is contained the history of Poland, of Europe, of the Church and of this Pontificate in the last quarter of the century. Thanks be to God for that period, in which we experienced an abundance of his grace. </w:t>
      </w:r>
    </w:p>
    <w:p>
      <w:pPr>
        <w:pStyle w:val="Normal"/>
        <w:rPr>
          <w:lang w:val="en-GB"/>
        </w:rPr>
      </w:pPr>
      <w:r>
        <w:rPr>
          <w:lang w:val="en-GB"/>
        </w:rPr>
        <w:t xml:space="preserve">In the context of the mystery of Divine Mercy let us turn once again to the figures of the new Polish Saints. Not only did they both entrust themselves to the merciful Christ, but they became ever fuller witnesses of mercy. In the pastoral ministry of St Joseph Sebastian Pelczar, charitable activity had a special place. He was always convinced that active mercy is the most effective defence of the faith, the most eloquent preaching and the most fruitful apostolate. He himself supported the needy, and at the same time, took the trouble to ensure that care of them was organized and orderly, and not sporadic. He therefore appreciated charitable institutions and supported them with his own funds. Mother Ursula LedOchowska made her life a mission of mercy for the most deprived. Wherever Providence took her, she found young people in need of instruction and spiritual formation, poor, sick or lonely people, battered by life in various ways, who expected of her understanding and concrete help. In accordance with her means, she never refused help to anyone. Her work of mercy will remain engraved for ever in the message of holiness, which yesterday became part of the whole Church. </w:t>
      </w:r>
    </w:p>
    <w:p>
      <w:pPr>
        <w:pStyle w:val="Normal"/>
        <w:rPr>
          <w:lang w:val="en-GB"/>
        </w:rPr>
      </w:pPr>
      <w:r>
        <w:rPr>
          <w:lang w:val="en-GB"/>
        </w:rPr>
        <w:t xml:space="preserve">Thus, Joseph Sebastian Pelczar and Ursula LedOchowska, who have accompanied us today on this spiritual pilgrimage through Poland, have brought us back to Rome. I once again repeat my thanks to you for coming here. Yesterday afternoon I completed my 83rd year and entered my 84th year of life. I am aware ever more clearly that the day is drawing closer when I shall stand before God with my whole life; the period spent in Wadowice, that of Krakow and then my time spent in Rome: give an account of your ministry! I trust in Divine Mercy and in the protection of the Most Holy Mother each day, and especially on the day everything will be fulfilled: in the world, before the world and before God. I thank you once again for coming; I greatly appreciate your visit. Take my greeting to your families, to your loved ones and to all our fellow countrymen and women. I embrace you all with a grateful thought. May Almighty God Bless you, Father, Son and Holy Spirit. Amen. Praised be Jesus Christ. God bless you!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PILGRIMS WHO HAD COME FOR THE CANONIZATION OF</w:t>
      </w:r>
    </w:p>
    <w:p>
      <w:pPr>
        <w:pStyle w:val="Normal"/>
        <w:rPr/>
      </w:pPr>
      <w:r>
        <w:rPr/>
        <w:t xml:space="preserve">MARIA DE MATTIAS and VIRGINIA CENTURIONE BRACELLI </w:t>
      </w:r>
    </w:p>
    <w:p>
      <w:pPr>
        <w:pStyle w:val="Normal"/>
        <w:rPr>
          <w:lang w:val="en-GB"/>
        </w:rPr>
      </w:pPr>
      <w:r>
        <w:rPr>
          <w:lang w:val="en-GB"/>
        </w:rPr>
        <w:t>Monday 19 May 2003</w:t>
      </w:r>
    </w:p>
    <w:p>
      <w:pPr>
        <w:pStyle w:val="Normal"/>
        <w:rPr>
          <w:lang w:val="en-GB"/>
        </w:rPr>
      </w:pPr>
      <w:r>
        <w:rPr>
          <w:lang w:val="en-GB"/>
        </w:rPr>
        <w:t xml:space="preserve">Dear Brothers and Sisters, </w:t>
      </w:r>
    </w:p>
    <w:p>
      <w:pPr>
        <w:pStyle w:val="Normal"/>
        <w:rPr>
          <w:lang w:val="en-GB"/>
        </w:rPr>
      </w:pPr>
      <w:r>
        <w:rPr>
          <w:lang w:val="en-GB"/>
        </w:rPr>
        <w:t xml:space="preserve">1. Yesterday morning we shared the joy of canonizing four shining witnesses of Christ: St Joseph Sebastian Pelczar , St Ursula LedOchowska , St Maria De Mattias and St Virginia Centurione Bracelli . One Bishop and three Women Religious; all four founded institutes of consecrated life. Today we have the opportunity of meeting to continue to admire in each one a reflection of the face of Christ, and to thank God for them together. </w:t>
      </w:r>
    </w:p>
    <w:p>
      <w:pPr>
        <w:pStyle w:val="Normal"/>
        <w:rPr>
          <w:lang w:val="en-GB"/>
        </w:rPr>
      </w:pPr>
      <w:r>
        <w:rPr>
          <w:lang w:val="en-GB"/>
        </w:rPr>
        <w:t xml:space="preserve">With great joy I welcome and greet you who have come to honour St Maria De Mattias and St Virginia Centurione Bracelli. I greet the Pastors of the Dioceses in which these two new saints were born: Archbishop Tarcisio Bertone of Genoa and Bishop Salvatore Boccaccio of Frosinone-Veroli-Ferentino. I also greet the other Bishops, the Authorities, the Priests and the faithful who have come from various regions of Italy, and in particular the Women Religious who have inherited the charisms and spirituality of these new saints. </w:t>
      </w:r>
    </w:p>
    <w:p>
      <w:pPr>
        <w:pStyle w:val="Normal"/>
        <w:rPr>
          <w:lang w:val="en-GB"/>
        </w:rPr>
      </w:pPr>
      <w:r>
        <w:rPr>
          <w:lang w:val="en-GB"/>
        </w:rPr>
        <w:t xml:space="preserve">2. The canonization of Maria De Mattias is a favourable opportunity to gain a deeper knowledge of her lesson of life and to draw from her example useful guidelines for our own lives. I am thinking first and foremost of you, dear Sisters Adorers of the Blood of Christ, who are rejoicing to see your Foundress glorified, and of all of you, the faithful who are devoted to her and make up her spiritual family. </w:t>
      </w:r>
    </w:p>
    <w:p>
      <w:pPr>
        <w:pStyle w:val="Normal"/>
        <w:rPr>
          <w:lang w:val="en-GB"/>
        </w:rPr>
      </w:pPr>
      <w:r>
        <w:rPr>
          <w:lang w:val="en-GB"/>
        </w:rPr>
        <w:t xml:space="preserve">The message of Mother De Mattia is for all Christians, for she points to a priority and an essential commitment: to "keep our eyes fixed on Jesus" (Heb 12: 2) in every event of life, never forgetting that he redeemed us at the price of his blood: "He gave everything", she would repeat, "he gave it for everyone". </w:t>
      </w:r>
    </w:p>
    <w:p>
      <w:pPr>
        <w:pStyle w:val="Normal"/>
        <w:rPr>
          <w:lang w:val="en-GB"/>
        </w:rPr>
      </w:pPr>
      <w:r>
        <w:rPr>
          <w:lang w:val="en-GB"/>
        </w:rPr>
        <w:t xml:space="preserve">My hope is that many will follow the example of the new saint. Throughout her life she strove to spread the Christian commandment of love, healing wounds and smoothing out the difficult situations and contradictions in the society of her time. It is easy to see the timeliness of such a message. </w:t>
      </w:r>
    </w:p>
    <w:p>
      <w:pPr>
        <w:pStyle w:val="Normal"/>
        <w:rPr>
          <w:lang w:val="en-GB"/>
        </w:rPr>
      </w:pPr>
      <w:r>
        <w:rPr>
          <w:lang w:val="en-GB"/>
        </w:rPr>
        <w:t xml:space="preserve">3. With warm affection I now greet you, dear Sisters of Our Lady of Refuge on Mount Calvary and Daughters of Our Lady on Mount Calvary, and all of you who are rejoicing in the canonization of St Virginia Centurione Bracelli . </w:t>
      </w:r>
    </w:p>
    <w:p>
      <w:pPr>
        <w:pStyle w:val="Normal"/>
        <w:rPr>
          <w:lang w:val="en-GB"/>
        </w:rPr>
      </w:pPr>
      <w:r>
        <w:rPr>
          <w:lang w:val="en-GB"/>
        </w:rPr>
        <w:t xml:space="preserve">The precious heritage that this saint has left to the Church, and particularly to her spiritual daughters, consists in charity, not meant as mere material aid but as a commitment of authentic solidarity, aiming at the full human and spiritual liberation and advancement of those in need. St Virginia knew how to transform charitable activity into contemplation of the face of God in human beings, uniting docility to the inner promptings of the Holy Spirit with prudent and enlightened daring, constantly embarking on new beneficial projects. </w:t>
      </w:r>
    </w:p>
    <w:p>
      <w:pPr>
        <w:pStyle w:val="Normal"/>
        <w:rPr>
          <w:lang w:val="en-GB"/>
        </w:rPr>
      </w:pPr>
      <w:r>
        <w:rPr>
          <w:lang w:val="en-GB"/>
        </w:rPr>
        <w:t xml:space="preserve">Genuine charity flows from constant communion with God and is nourished in prayer. May the example of this new saint be for all an encouragement and an incentive to live, today too, the Gospel precept of love, as full adherence to the divine will and as concrete service to your neighbours, especially those in more difficult situations. </w:t>
      </w:r>
    </w:p>
    <w:p>
      <w:pPr>
        <w:pStyle w:val="Normal"/>
        <w:rPr>
          <w:lang w:val="en-GB"/>
        </w:rPr>
      </w:pPr>
      <w:r>
        <w:rPr>
          <w:lang w:val="en-GB"/>
        </w:rPr>
        <w:t xml:space="preserve">4. Dear brothers and sisters, may the heavenly Queen of the Saints, the Virgin Mary, guide you on the path taken by these two saints. I renew to you the expression of my gratitude for your presence and wholeheartedly bless you all.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FOR THE 7th CENTENARY OF LA SAPIENZA UNIVERSITY OF ROME</w:t>
      </w:r>
    </w:p>
    <w:p>
      <w:pPr>
        <w:pStyle w:val="Normal"/>
        <w:rPr>
          <w:lang w:val="en-GB"/>
        </w:rPr>
      </w:pPr>
      <w:r>
        <w:rPr>
          <w:lang w:val="en-GB"/>
        </w:rPr>
        <w:t xml:space="preserve">Saturday, 17 May 2003 </w:t>
      </w:r>
    </w:p>
    <w:p>
      <w:pPr>
        <w:pStyle w:val="Normal"/>
        <w:rPr>
          <w:lang w:val="en-GB"/>
        </w:rPr>
      </w:pPr>
      <w:r>
        <w:rPr>
          <w:lang w:val="en-GB"/>
        </w:rPr>
        <w:t xml:space="preserve">Mr Prime Minister, Your Eminences and Venerable Brothers in the Episcopate, Rector Magnificent, Dear Professors, Brothers and Sisters, </w:t>
      </w:r>
    </w:p>
    <w:p>
      <w:pPr>
        <w:pStyle w:val="Normal"/>
        <w:rPr>
          <w:lang w:val="en-GB"/>
        </w:rPr>
      </w:pPr>
      <w:r>
        <w:rPr>
          <w:lang w:val="en-GB"/>
        </w:rPr>
        <w:t xml:space="preserve">1. Today, the visit you have wished to pay with special solemnity to the Successor of Peter on the seventh centenary of your prestigious university gives me great joy. Welcome to this house! </w:t>
      </w:r>
    </w:p>
    <w:p>
      <w:pPr>
        <w:pStyle w:val="Normal"/>
        <w:rPr>
          <w:lang w:val="en-GB"/>
        </w:rPr>
      </w:pPr>
      <w:r>
        <w:rPr>
          <w:lang w:val="en-GB"/>
        </w:rPr>
        <w:t xml:space="preserve">I offer my respectful greeting to the Hon. Prime Minister, Mr Silvio Berlusconi, to the Ministers of the Italian Government, to the Authorities present and to all who are gathered here. I thank Prof. Giuseppe D'Ascenzo, Rector Magnificent of La Sapienza University, Prof. Carlo Angelici, Head of the Faculty of Law, and Prof. Pietro Rescigno, Professor of Civil Law, for their courteous words to me on behalf of the university's Acadmic Staff, Students and Personnel. </w:t>
      </w:r>
    </w:p>
    <w:p>
      <w:pPr>
        <w:pStyle w:val="Normal"/>
        <w:rPr>
          <w:lang w:val="en-GB"/>
        </w:rPr>
      </w:pPr>
      <w:r>
        <w:rPr>
          <w:lang w:val="en-GB"/>
        </w:rPr>
        <w:t xml:space="preserve">I also express deep gratitude for the honoris causa degree in Jurisprudence which the Faculty Council has decided to confer on me. I gladly accept this recognition, which I consider as conferred upon the Church for her role as teacher in the sensitive context of the law, inasfar as it concerns the basic principles on which orderly human coexistence is based. </w:t>
      </w:r>
    </w:p>
    <w:p>
      <w:pPr>
        <w:pStyle w:val="Normal"/>
        <w:rPr>
          <w:lang w:val="en-GB"/>
        </w:rPr>
      </w:pPr>
      <w:r>
        <w:rPr>
          <w:lang w:val="en-GB"/>
        </w:rPr>
        <w:t xml:space="preserve">As has been recalled, your distinguished Athenaeum was founded by Pope Boniface VIII with the Bull "In Supremae" of 20 April 1303, to support and promote study in the various branches of knowledge. That Pontiff's initiative was strengthened and developed by his Successors in the span of the past seven centuries. With further provisions, they gradually perfected the organization of the University, adapting its structures to keep pace with the progress in knowledge. In this regard, it is worth reading the directives of Pope Eugene IV, as well as those of Leo X, Alexander II and Benedict XIV, until the Bull "Quod Divina Sapientia" of Leo XII. </w:t>
      </w:r>
    </w:p>
    <w:p>
      <w:pPr>
        <w:pStyle w:val="Normal"/>
        <w:rPr>
          <w:lang w:val="en-GB"/>
        </w:rPr>
      </w:pPr>
      <w:r>
        <w:rPr>
          <w:lang w:val="en-GB"/>
        </w:rPr>
        <w:t xml:space="preserve">At your University, countless men and women have been formed who, in the various disciplines of knowledge, have brought honour to it, enabling knowledge to cover new ground, encouraging growth in the quality of life and deepening a serene and fruitful dialogue between lovers of science and of faith. </w:t>
      </w:r>
    </w:p>
    <w:p>
      <w:pPr>
        <w:pStyle w:val="Normal"/>
        <w:rPr>
          <w:lang w:val="en-GB"/>
        </w:rPr>
      </w:pPr>
      <w:r>
        <w:rPr>
          <w:lang w:val="en-GB"/>
        </w:rPr>
        <w:t xml:space="preserve">The cordial relations that existed in the past between your Athenaeum and the Church, thanks be to God, continue to exist today with full respect for their reciprocal provinces, but also conscious that each one carries out, at different levels, an equally useful service for human progress. </w:t>
      </w:r>
    </w:p>
    <w:p>
      <w:pPr>
        <w:pStyle w:val="Normal"/>
        <w:rPr>
          <w:lang w:val="en-GB"/>
        </w:rPr>
      </w:pPr>
      <w:r>
        <w:rPr>
          <w:lang w:val="en-GB"/>
        </w:rPr>
        <w:t xml:space="preserve">2. In my years of pastoral service to the Church, I have considered it part of my ministry to give ample space to the affirmation of human rights because of their close connection with two fundamental features of Christian morality: the dignity of the person and peace. Indeed, in creating man in his image and calling him to be his adoptive son, God conferred an incomparable dignity upon him; and God created men to live together in harmony and peace, providing them with an equal distribution of the necessary means in order to live and to develop. Awareness of this has motivated me to do my utmost to serve these values; but I could not carry out the mission required of me by my apostolic office without having recourse to the categories of law. </w:t>
      </w:r>
    </w:p>
    <w:p>
      <w:pPr>
        <w:pStyle w:val="Normal"/>
        <w:rPr>
          <w:lang w:val="en-GB"/>
        </w:rPr>
      </w:pPr>
      <w:r>
        <w:rPr>
          <w:lang w:val="en-GB"/>
        </w:rPr>
        <w:t xml:space="preserve">Although I dedicated myself in the years of my youth to studying philosophy and theology, I have always felt great admiration for the juridical science in its most elevated forms: the Roman law of Ulpian, Gaius and Paul, the Corpus iuris civilis of Justinian, the Decretum of Gratian, the Magna Glossa of Accursius, the De iure belli et pacis of Grotius, not to mention certain peaks reached by juridical science which have brought renown to Europe and particularly to Italy. With regard to the Church, I myself had the opportunity in 1983 to promulgate the new Code of Canon Law for the Latin Church, and in 1990, the Code of Canons of the Eastern Churches </w:t>
      </w:r>
    </w:p>
    <w:p>
      <w:pPr>
        <w:pStyle w:val="Normal"/>
        <w:rPr>
          <w:lang w:val="en-GB"/>
        </w:rPr>
      </w:pPr>
      <w:r>
        <w:rPr>
          <w:lang w:val="en-GB"/>
        </w:rPr>
        <w:t xml:space="preserve">3. The principle that has guided me in my commitment is the fact that the human person - as created by God - is the foundation and the goal of social life, which law must serve. In fact, "the centrality of the human person in law is effectively expressed by the classical aphorism: "Hominum causa omne ius constitutum est'. This means that law is such if and to the extent to which it is based on man in his truth" (Address to Symposium on "Evangelium Vitae" and Law, 24 May 1996, n. 4: ORE, 29 May 1996, p. 3). And the truth about man consists in his being created in the image and likeness of God. </w:t>
      </w:r>
    </w:p>
    <w:p>
      <w:pPr>
        <w:pStyle w:val="Normal"/>
        <w:rPr>
          <w:lang w:val="en-GB"/>
        </w:rPr>
      </w:pPr>
      <w:r>
        <w:rPr>
          <w:lang w:val="en-GB"/>
        </w:rPr>
        <w:t xml:space="preserve">As a "person", man, according to a profound thought of St Thomas Aquinas, is "id quod est perfectissimum in tota natura" (what is most perfect in all nature) (S. Th., q. 29, a. 3). Setting out from this conviction, the Church has spelled out her doctrine on "human rights", which do not derive from the State or from any other human authority but from the person. Public authorities must therefore "[ensure that these rights are] recognized, respected, co-ordinated, defended and promoted" ( Pacem in Terris , n. 60): In fact these rights are "universal and inviolable, and therefore altogether inalienable" (ibid., n. 9). </w:t>
      </w:r>
    </w:p>
    <w:p>
      <w:pPr>
        <w:pStyle w:val="Normal"/>
        <w:rPr>
          <w:lang w:val="en-GB"/>
        </w:rPr>
      </w:pPr>
      <w:r>
        <w:rPr>
          <w:lang w:val="en-GB"/>
        </w:rPr>
        <w:t xml:space="preserve">This is why Christians "should work ceaselessly and effectively to further the dignity which each person receives from the Creator and to join forces with those others to defend and promote this dignity" (Address to the Plenary Assembly of the Pontifical Commission "Iustitia et Pax" and the Colloquium on "The Church and Human Rights", 15 November 1988, n. 4; ORE, 19/26 December 1988, p. 15). "The Church, in fact, can never abandon man, whose destiny is closely and indissolubly linked to Christ" (Address to the World Congress on Pastoral Promotion of Human Rights, 4 July 1998, n. 3; ORE, 29 July 1998, p. 3). </w:t>
      </w:r>
    </w:p>
    <w:p>
      <w:pPr>
        <w:pStyle w:val="Normal"/>
        <w:rPr>
          <w:lang w:val="en-GB"/>
        </w:rPr>
      </w:pPr>
      <w:r>
        <w:rPr>
          <w:lang w:val="en-GB"/>
        </w:rPr>
        <w:t xml:space="preserve">4. For this reason, the Church accepted favourably the Universal Declaration of Human Rights of the United Nations, approved at the General Assembly on 10 December 1948. This document marked "a step in the right direction, an approach toward the establishment of a juridical and political ordering of the world community. It is a solemn recognition of the personal dignity of every human being; an assertion of everyone's right to be free to seek out the truth, to follow moral principles, discharge the duties imposed by justice, and lead a fully human life. It also recognizes other rights connected with these" ( Pacem in Terris , n. 144). Just as favourably the Church accepted the European Convention for the Safeguard of Human Rights and Fundamental Freedoms, the Convention on the Rights of the Child, and the Declaration of the Rights of the Child and of the Unborn Child. </w:t>
      </w:r>
    </w:p>
    <w:p>
      <w:pPr>
        <w:pStyle w:val="Normal"/>
        <w:rPr>
          <w:lang w:val="en-GB"/>
        </w:rPr>
      </w:pPr>
      <w:r>
        <w:rPr>
          <w:lang w:val="en-GB"/>
        </w:rPr>
        <w:t xml:space="preserve">The Universal Declaration of Human Rights in 1948 does not, of course, present the anthropological and ethical foundations of human rights which it proclaims. In this domain "the Catholic Church... has an irreplaceable contribution to make, for she proclaims that it is within the transcendent dimension of the person that the source of the person's dignity and inviolable rights is to be found". Therefore, "the Church is convinced that she serves the cause of human rights when, with fidelity to her faith and mission, she proclaims that the dignity of the person has its foundation in the person's quality as a creature made in the image and likeness of God. (Address to the Diplomatic Corps, 9 January 1989, n. 7; ORE, 13 February 1989, p. 3). The Church is convinced that the most effective protection against any violation or abuse of human rights lies in recognition of their anthropological and ethical basis. </w:t>
      </w:r>
    </w:p>
    <w:p>
      <w:pPr>
        <w:pStyle w:val="Normal"/>
        <w:rPr>
          <w:lang w:val="en-GB"/>
        </w:rPr>
      </w:pPr>
      <w:r>
        <w:rPr>
          <w:lang w:val="en-GB"/>
        </w:rPr>
        <w:t xml:space="preserve">5. In the course of my service as Successor of Peter, I have felt it my duty to insist forcefully on some of these rights which, affirmed in theory, are often disregarded both in legislation and in practice. Thus, I have gone back several times to the first and most fundamental human right, the right to life. Indeed, "human life is sacred and inviolable from conception to its natural end.... A genuine culture of life, just as it guarantees to the unborn the right to come into the world, in the same way protects the newly born, especially girls, from the crime of infanticide. Equally, it assures the disabled that they can fully develop their capacities, and ensures adequate care for the sick and the elderly" ( Message for World Day of Peace 1999 , n. 4; ORE, 23/30 December 1998, p. 10). </w:t>
      </w:r>
    </w:p>
    <w:p>
      <w:pPr>
        <w:pStyle w:val="Normal"/>
        <w:rPr>
          <w:lang w:val="en-GB"/>
        </w:rPr>
      </w:pPr>
      <w:r>
        <w:rPr>
          <w:lang w:val="en-GB"/>
        </w:rPr>
        <w:t xml:space="preserve">In particular, I have insisted on the fact that the embryo is a human individual and, as such, possesses the inviolable rights of the human being. Juridical norms, therefore, are called to define the legal status of the embryo as a subject of rights who cannot be overlooked by either the moral or the juridical order. </w:t>
      </w:r>
    </w:p>
    <w:p>
      <w:pPr>
        <w:pStyle w:val="Normal"/>
        <w:rPr>
          <w:lang w:val="en-GB"/>
        </w:rPr>
      </w:pPr>
      <w:r>
        <w:rPr>
          <w:lang w:val="en-GB"/>
        </w:rPr>
        <w:t xml:space="preserve">Another fundamental right which I have had to go back to because of its frequent violation in the contemporary world is the right to religious freedom, recognized by the Universal Declaration of Human Rights (art. 18), the HelsinkiFinal Act (1 a, VII) and the Convention on the Rights of the Child (art. 14). Indeed, I consider that the right to religious freedom is not merely one among the many human rights, but is the one with which all the others are connected, since the dignity of the human person originates in the essential relationship with God. Actually, the right to religious freedom "is so closely linked to the other fundamental rights that it can rightly be argued that respect for religious freedom is, as it were, a touchstone for the observance of the other fundamental rights" (Address to the Diplomatic Corps, 9 January 1989, n. 6; ORE, 13 February 1989, pp. 2-3). </w:t>
      </w:r>
    </w:p>
    <w:p>
      <w:pPr>
        <w:pStyle w:val="Normal"/>
        <w:rPr>
          <w:lang w:val="en-GB"/>
        </w:rPr>
      </w:pPr>
      <w:r>
        <w:rPr>
          <w:lang w:val="en-GB"/>
        </w:rPr>
        <w:t xml:space="preserve">6. Finally, asking that they be expressed in obligatory juridical norms, I have endeavoured to bring into the limelight many other rights, such as the right not to be discriminated against for reasons of race, language, religion or sex; the right to own private property, which is valid and necessary but should never be separated from the fundamental principle of the universal destination of goods (cf. Sollicitudo Rei Socialis , n. 42; Centesimus Annus , n. 6); the right to freedom of association, expression and information, always with respect for the truth and the dignity of the person; the right - which today is a serious duty - to participate in political life, "intended to promote organically and institutionally the common good" ( Christifideles Laici , n. 42); the right to economic initiative (cf. Centesimus Annus , n. 48; Sollicitudo Rei Socialis , n. 15); the right to housing, that is, "the right to housing for every person with his [own] family", which is closely connected "with the right to start a family and to have an adequately paid job" (Angelus, 16 June 1996, n. 1; ORE, 19 June 1996, p. 1); the right to education and culture, because "illiteracy is a great poverty; it is often synonymous with marginalization" (Message to Secretary General of the United Nations for Literacy Year, 3 March 1990; ORE, 9 April 1990, p. 11); the right of minorities "to exist" and "to preserve and develop their own culture" ( Message for World Day of Peace 1989 , nn. 5 and 7; ORE, 19/26 December 1988, p. 2); the right to work and the rights of workers: I dedicated to this topic the Encyclical Laborem Exercens . </w:t>
      </w:r>
    </w:p>
    <w:p>
      <w:pPr>
        <w:pStyle w:val="Normal"/>
        <w:rPr>
          <w:lang w:val="en-GB"/>
        </w:rPr>
      </w:pPr>
      <w:r>
        <w:rPr>
          <w:lang w:val="en-GB"/>
        </w:rPr>
        <w:t xml:space="preserve">Lastly, I have taken special care to proclaim and to defend "openly and strongly the rights of the family against the intolerable usurpations of society and the State" ( Familiaris Consortio , n. 46), knowing well that the family is the primary place of "humanization for the person and society" ( Christifideles Laici , n. 40), and that "the future of the world and of the Church passes" through the family (Address to the Confederation of Christian Consultors, n. 4; Insegnamenti III/2, 1980, p. 1454). </w:t>
      </w:r>
    </w:p>
    <w:p>
      <w:pPr>
        <w:pStyle w:val="Normal"/>
        <w:rPr>
          <w:lang w:val="en-GB"/>
        </w:rPr>
      </w:pPr>
      <w:r>
        <w:rPr>
          <w:lang w:val="en-GB"/>
        </w:rPr>
        <w:t xml:space="preserve">7. Distinguished Ladies and Gentlemen, I would like to end our meeting by expressing the sincere wish that humanity will make further progress in becoming aware of the fundamental rights that reflect its native dignity. May the new century which has inaugurated a new millennium record an increasingly conscious respect for the rights of man, of every man and of the whole man. </w:t>
      </w:r>
    </w:p>
    <w:p>
      <w:pPr>
        <w:pStyle w:val="Normal"/>
        <w:rPr>
          <w:lang w:val="en-GB"/>
        </w:rPr>
      </w:pPr>
      <w:r>
        <w:rPr>
          <w:lang w:val="en-GB"/>
        </w:rPr>
        <w:t xml:space="preserve">Sensitive to Dante's recommendation: "You were not born to live as brutes, but to follow virtue and knowledge (Inferno, XXVI, 119-120), may the men and women of the third millennium be able to incorporate in their laws and express in their behaviour the perennial values on which every authentic civilization is founded. </w:t>
      </w:r>
    </w:p>
    <w:p>
      <w:pPr>
        <w:pStyle w:val="Normal"/>
        <w:rPr>
          <w:lang w:val="en-GB"/>
        </w:rPr>
      </w:pPr>
      <w:r>
        <w:rPr>
          <w:lang w:val="en-GB"/>
        </w:rPr>
        <w:t xml:space="preserve">In my heart my greeting becomes a prayer to Almighty God to whom I entrust you, invoking from him an abundance of blessings upon you who are present here, upon your loved ones and upon the whole community of La Sapienz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PARTICIPANTS IN THE ANNUAL GENERAL ASSEMBLY OF THE SUPERIOR COUNCIL OF THE PONTIFICAL MISSION SOCIETIES</w:t>
      </w:r>
    </w:p>
    <w:p>
      <w:pPr>
        <w:pStyle w:val="Normal"/>
        <w:rPr>
          <w:lang w:val="en-GB"/>
        </w:rPr>
      </w:pPr>
      <w:r>
        <w:rPr>
          <w:lang w:val="en-GB"/>
        </w:rPr>
        <w:t xml:space="preserve">Friday, 16 May 2003 </w:t>
      </w:r>
    </w:p>
    <w:p>
      <w:pPr>
        <w:pStyle w:val="Normal"/>
        <w:rPr>
          <w:lang w:val="en-GB"/>
        </w:rPr>
      </w:pPr>
      <w:r>
        <w:rPr>
          <w:lang w:val="en-GB"/>
        </w:rPr>
        <w:t xml:space="preserve">Your Eminence, Venerable Brothers in the Episcopate, Dear National Directors of the Pontifical Mission Societies, </w:t>
      </w:r>
    </w:p>
    <w:p>
      <w:pPr>
        <w:pStyle w:val="Normal"/>
        <w:rPr>
          <w:lang w:val="en-GB"/>
        </w:rPr>
      </w:pPr>
      <w:r>
        <w:rPr>
          <w:lang w:val="en-GB"/>
        </w:rPr>
        <w:t xml:space="preserve">1. I am pleased to welcome you for this annual appointment to which you have come from the various Churches throughout the world. </w:t>
      </w:r>
    </w:p>
    <w:p>
      <w:pPr>
        <w:pStyle w:val="Normal"/>
        <w:rPr>
          <w:lang w:val="en-GB"/>
        </w:rPr>
      </w:pPr>
      <w:r>
        <w:rPr>
          <w:lang w:val="en-GB"/>
        </w:rPr>
        <w:t xml:space="preserve">I thank Cardinal Crescenzio Sepe, Prefect of the Congregation for the Evangelization of Peoples, who has expressed your joint sentiments. I also extend a special thought to Archbishop Malcolm Ranjith, President of the Pontifical Mission Societies, and to the many Bishops present. </w:t>
      </w:r>
    </w:p>
    <w:p>
      <w:pPr>
        <w:pStyle w:val="Normal"/>
        <w:rPr>
          <w:lang w:val="en-GB"/>
        </w:rPr>
      </w:pPr>
      <w:r>
        <w:rPr>
          <w:lang w:val="en-GB"/>
        </w:rPr>
        <w:t xml:space="preserve">Lastly, I greet the General Secretaries and members of the "Superior Council" who, with dedication, assure the proper functioning of these important structures for missionary activity in the life of the Church. </w:t>
      </w:r>
    </w:p>
    <w:p>
      <w:pPr>
        <w:pStyle w:val="Normal"/>
        <w:rPr>
          <w:lang w:val="en-GB"/>
        </w:rPr>
      </w:pPr>
      <w:r>
        <w:rPr>
          <w:lang w:val="en-GB"/>
        </w:rPr>
        <w:t xml:space="preserve">My Predecessors saw fit to qualify the Mission Societies with the title of "Pontifical" and to establish their headquarters in Rome precisely to indicate that in them is expressed the duty and concern of the whole Church to carry out her "opera maxima" (essential task), that is, the evangelization of the world. </w:t>
      </w:r>
    </w:p>
    <w:p>
      <w:pPr>
        <w:pStyle w:val="Normal"/>
        <w:rPr>
          <w:lang w:val="en-GB"/>
        </w:rPr>
      </w:pPr>
      <w:r>
        <w:rPr>
          <w:lang w:val="en-GB"/>
        </w:rPr>
        <w:t xml:space="preserve">2. The Pope's solicitude for all the Churches is expressed in the Mission Societies (cf. II Cor 11: 28). Their task is to promote and sustain missionary awareness in all the people of God, first of all by keeping the apostolic spirit alive in the individual Churches and endeavouring to meet the needs of the Churches in difficulty. Therefore, they can justifiably be described as "pontifical works for the missions". At the same time, however, these "Societies" are also the responsibility of the Bishops, for it is through them that the task of proclaiming the Good News which Christ entrusted to the Apostolic College is expressed and carried out. </w:t>
      </w:r>
    </w:p>
    <w:p>
      <w:pPr>
        <w:pStyle w:val="Normal"/>
        <w:rPr>
          <w:lang w:val="en-GB"/>
        </w:rPr>
      </w:pPr>
      <w:r>
        <w:rPr>
          <w:lang w:val="en-GB"/>
        </w:rPr>
        <w:t xml:space="preserve">"Because they are under the auspices of the Pope and of the College of Bishops, these Societies, also within the boundaries of the particular Churches, rightly have "the first place... since they are the means by which Catholics from their very infancy are imbued with a genuinely universal and missionary spirit; they are also the means which ensure an effective collection of resources for the good of all the missions, in accordance with the needs of each one' (cf. Ad Gentes , n. 38). Another purpose of the Mission Societies is the fostering of lifelong vocations ad gentes, in both the older and younger Churches" ( Redemptoris Missio , n. 84). </w:t>
      </w:r>
    </w:p>
    <w:p>
      <w:pPr>
        <w:pStyle w:val="Normal"/>
        <w:rPr>
          <w:lang w:val="en-GB"/>
        </w:rPr>
      </w:pPr>
      <w:r>
        <w:rPr>
          <w:lang w:val="en-GB"/>
        </w:rPr>
        <w:t xml:space="preserve">3. Dear friends, in all this important missionary activity which places you in the very heart of the Church's life, you closely collaborate with the Congregation for the Evangelization of Peoples, to which the Pontifical Mission Societies are entrusted, thereby becoming the official body of universal missionary cooperation (cf. Pastor Bonus , nn. 85 and 91; Cooperatio Missionalis, nn. 3 and 6). </w:t>
      </w:r>
    </w:p>
    <w:p>
      <w:pPr>
        <w:pStyle w:val="Normal"/>
        <w:rPr>
          <w:lang w:val="en-GB"/>
        </w:rPr>
      </w:pPr>
      <w:r>
        <w:rPr>
          <w:lang w:val="en-GB"/>
        </w:rPr>
        <w:t xml:space="preserve">All this expresses the genuinely universal and missionary spirit of the Pontifical Mission Societies, whose deeply "catholic" charism you safeguard and witness to in your prayer, activity and sacrifice. </w:t>
      </w:r>
    </w:p>
    <w:p>
      <w:pPr>
        <w:pStyle w:val="Normal"/>
        <w:rPr>
          <w:lang w:val="en-GB"/>
        </w:rPr>
      </w:pPr>
      <w:r>
        <w:rPr>
          <w:lang w:val="en-GB"/>
        </w:rPr>
        <w:t xml:space="preserve">This is also the spirit that emanates from your Statutes. It should be jealously guarded and constantly readapted to the changing requirements of the apostolate. In this regard, I was pleased to learn that you are undertaking a timely revision, with the intention of bringing the Statutes into line with the changed conditions of the times. Therefore, I can only praise you and all who are working on this renewal, which aims to foster increased collaboration and the appropriate use of the means of assistance to the Churches. </w:t>
      </w:r>
    </w:p>
    <w:p>
      <w:pPr>
        <w:pStyle w:val="Normal"/>
        <w:rPr>
          <w:lang w:val="en-GB"/>
        </w:rPr>
      </w:pPr>
      <w:r>
        <w:rPr>
          <w:lang w:val="en-GB"/>
        </w:rPr>
        <w:t xml:space="preserve">4. On this happy occasion, I cannot forget the 160th anniversary of the Pontifical Society of the Holy Childhood or Missionary Childhood, which is being celebrated this year. I would like to recall and underline the important work of spreading missionary information and awareness that this Society has carried out "from its infancy", to promote the missionary cause. The Message I addressed to the members of the Society on the Solemnity of the Epiphany expresses my full appreciation of these "missionary children". It will therefore be a joy for me to receive in the near future a large and lively delegation of children from all over the world who will be coming to Rome to celebrate the important anniversary of your praiseworthy Society. </w:t>
      </w:r>
    </w:p>
    <w:p>
      <w:pPr>
        <w:pStyle w:val="Normal"/>
        <w:rPr>
          <w:lang w:val="en-GB"/>
        </w:rPr>
      </w:pPr>
      <w:r>
        <w:rPr>
          <w:lang w:val="en-GB"/>
        </w:rPr>
        <w:t xml:space="preserve">I also had the pleasure of welcoming last February numerous representatives of the Pontifical Mission Societies from the United States of America, led by their National Director. Through their generous offerings for our needy brethren, these Societies are a sign in that nation of authentic universal love. </w:t>
      </w:r>
    </w:p>
    <w:p>
      <w:pPr>
        <w:pStyle w:val="Normal"/>
        <w:rPr>
          <w:lang w:val="en-GB"/>
        </w:rPr>
      </w:pPr>
      <w:r>
        <w:rPr>
          <w:lang w:val="en-GB"/>
        </w:rPr>
        <w:t xml:space="preserve">5. I would like to urge you always to keep in mind in your work of "missionary cooperation" the growing needs of the Churches in different parts of the world. For contingent reasons, a disturbing decrease has recently been recorded in the "exchange of gifts" between the Churches, as far as material aid is concerned. </w:t>
      </w:r>
    </w:p>
    <w:p>
      <w:pPr>
        <w:pStyle w:val="Normal"/>
        <w:rPr>
          <w:lang w:val="en-GB"/>
        </w:rPr>
      </w:pPr>
      <w:r>
        <w:rPr>
          <w:lang w:val="en-GB"/>
        </w:rPr>
        <w:t xml:space="preserve">I urge you not to let these setbacks dishearten you. Like St Paul, who recommended "some contribution" be collected to help the Church of Jerusalem (cf. Rom 15: 25-27), remind everyone that "cooperation, which is indispensable for the evangelization of the world, is a duty and a right of all baptized Christians" (Cooperatio Missionalis, n. 2 [ORE, 25 November 1998, p. I]; Redemptoris Missio , n. 77; cf. also CIC, cann. 211, 781). </w:t>
      </w:r>
    </w:p>
    <w:p>
      <w:pPr>
        <w:pStyle w:val="Normal"/>
        <w:rPr>
          <w:lang w:val="en-GB"/>
        </w:rPr>
      </w:pPr>
      <w:r>
        <w:rPr>
          <w:lang w:val="en-GB"/>
        </w:rPr>
        <w:t xml:space="preserve">Continue, therefore, to offer to all the Churches, old and new, the privilege of "helping the Gospel", so that it may be proclaimed to all the peoples on earth: "The missionary Church gives what she receives, and distributes to the poor the material goods that her materially richer sons and daughters generously put at her disposal.... "It is more blessed to give than to receive' (Acts 20: 35)" ( Redemptoris Missio , n. 81). </w:t>
      </w:r>
    </w:p>
    <w:p>
      <w:pPr>
        <w:pStyle w:val="Normal"/>
        <w:rPr>
          <w:lang w:val="en-GB"/>
        </w:rPr>
      </w:pPr>
      <w:r>
        <w:rPr>
          <w:lang w:val="en-GB"/>
        </w:rPr>
        <w:t xml:space="preserve">6. Dear friends, in the month of May in which we are living we naturally turn to Mary, whom we invoke as "Queen of the Missions". Let us clasp tightly in our hands the rosary whose recitation in the history of the Church has always brought, with growth in the faith, special protection for devotees of the Virgin. I would also like to repeat here my invitation to the little members of the Missionary Childhood: "The missionary Rosary links us with the missions... a decade... the white one is for Europe, so that it can regain the evangelizing fervour that gives rise to so many Churches; the yellow decade is for Asia, which is exploding with life and youth; the green decade is for Africa, tried by suffering but ready for the proclamation; the red decade is for America, the promise of new missionary forces; the blue decade is for the continent of Oceania, which awaits a more grassroots spread of the Gospel" ( Message to the Society of the Holy Childhood for its 160th Anniversary , n. 5; ORE, 22 January 2003, p. 3.). </w:t>
      </w:r>
    </w:p>
    <w:p>
      <w:pPr>
        <w:pStyle w:val="Normal"/>
        <w:rPr>
          <w:lang w:val="en-GB"/>
        </w:rPr>
      </w:pPr>
      <w:r>
        <w:rPr>
          <w:lang w:val="en-GB"/>
        </w:rPr>
        <w:t xml:space="preserve">With these sentiments, I entrust you all to our common Mother to whom - I am sure - you will offer continual prayers and sacrifices in the fulfilment of your precious missionary work. May the Apostolic Blessing which I warmly impart to you, obtain for you and for your collaborators an abundant outpouring of heavenly favour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PONTIFICAL ECCLESIASTICAL ACADEMY</w:t>
      </w:r>
    </w:p>
    <w:p>
      <w:pPr>
        <w:pStyle w:val="Normal"/>
        <w:rPr>
          <w:lang w:val="en-GB"/>
        </w:rPr>
      </w:pPr>
      <w:r>
        <w:rPr>
          <w:lang w:val="en-GB"/>
        </w:rPr>
        <w:t xml:space="preserve">Thursday, 15 May 2003 </w:t>
      </w:r>
    </w:p>
    <w:p>
      <w:pPr>
        <w:pStyle w:val="Normal"/>
        <w:rPr>
          <w:lang w:val="en-GB"/>
        </w:rPr>
      </w:pPr>
      <w:r>
        <w:rPr>
          <w:lang w:val="en-GB"/>
        </w:rPr>
        <w:t xml:space="preserve">Archbishop President, Dear Priests, Students of the Pontifical Ecclesiastical Academy, </w:t>
      </w:r>
    </w:p>
    <w:p>
      <w:pPr>
        <w:pStyle w:val="Normal"/>
        <w:rPr/>
      </w:pPr>
      <w:r>
        <w:rPr>
          <w:lang w:val="en-GB"/>
        </w:rPr>
        <w:t xml:space="preserve">1. I am grateful to you for this visit and greet you all with affection. I first greet your President, Archbishop Justo Mullor Garcìa, and I thank him for his words on behalf of those present as well as for the diligence and generosity which he dedicates daily to his demanding duty. I extend my sentiments of gratitude to those who, in various ways and capacities, help him in the formation programme. </w:t>
      </w:r>
    </w:p>
    <w:p>
      <w:pPr>
        <w:pStyle w:val="Normal"/>
        <w:rPr>
          <w:lang w:val="en-GB"/>
        </w:rPr>
      </w:pPr>
      <w:r>
        <w:rPr>
          <w:lang w:val="en-GB"/>
        </w:rPr>
        <w:t xml:space="preserve">I greet in a special way you, dear students. Some of you will shortly be completing the academic curriculum and are preparing to enter the Apostolic See's service directly. I express fervent good wishes to them for a fruitful ministry and ask the Lord to guide them at every moment of their lives. </w:t>
      </w:r>
    </w:p>
    <w:p>
      <w:pPr>
        <w:pStyle w:val="Normal"/>
        <w:rPr>
          <w:lang w:val="en-GB"/>
        </w:rPr>
      </w:pPr>
      <w:r>
        <w:rPr>
          <w:lang w:val="en-GB"/>
        </w:rPr>
        <w:t xml:space="preserve">2. Dear students, on other occasions too I have been able to stress the importance of your special "mission", which will take you far from your families while at the same time offering you the opportunity to come into contact with many different ecclesial and social situations. </w:t>
      </w:r>
    </w:p>
    <w:p>
      <w:pPr>
        <w:pStyle w:val="Normal"/>
        <w:rPr>
          <w:lang w:val="en-GB"/>
        </w:rPr>
      </w:pPr>
      <w:r>
        <w:rPr>
          <w:lang w:val="en-GB"/>
        </w:rPr>
        <w:t xml:space="preserve">To perform faithfully the duties that will be entrusted to you, it is indispensable that during your years of formation you seek to make holiness your prime objective. I also recalled this when I visited your Academy two years ago on the occasion of its third centenary. Make it your daily task to aspire to Gospel perfection by nourishing a continuous loving relationship with God in prayer, by listening to his word, and especially in devout participation in the Eucharistic Sacrifice. This is the secret, dear friends, of the effectiveness of every ministry and service in the Church. </w:t>
      </w:r>
    </w:p>
    <w:p>
      <w:pPr>
        <w:pStyle w:val="Normal"/>
        <w:rPr>
          <w:lang w:val="en-GB"/>
        </w:rPr>
      </w:pPr>
      <w:r>
        <w:rPr>
          <w:lang w:val="en-GB"/>
        </w:rPr>
        <w:t xml:space="preserve">3. You come from different countries, cultures and backgrounds. Community life in the Academy here in Rome, the heart of Catholicism, teaches you sharing and reciprocal understanding, opens you to the universal dimension of the Church and gives you an opportunity to understand better the complex human realities of our time. All this will be a great help when you work among peoples with different customs, civilizations, languages and religious traditions. Your service will be all the more rewarding the harder you strive, with a genuinely priestly spirit, to encourage the growth of the local Churches, linking them with the Chair of Peter, and for the good of the peoples. </w:t>
      </w:r>
    </w:p>
    <w:p>
      <w:pPr>
        <w:pStyle w:val="Normal"/>
        <w:rPr>
          <w:lang w:val="en-GB"/>
        </w:rPr>
      </w:pPr>
      <w:r>
        <w:rPr>
          <w:lang w:val="en-GB"/>
        </w:rPr>
        <w:t xml:space="preserve">May the Virgin Mary, whom we are venerating in particular during this year dedicated to the Rosary, rest her gaze on each of you and accompany your every step with her motherly protection. </w:t>
      </w:r>
    </w:p>
    <w:p>
      <w:pPr>
        <w:pStyle w:val="Normal"/>
        <w:rPr>
          <w:lang w:val="en-GB"/>
        </w:rPr>
      </w:pPr>
      <w:r>
        <w:rPr>
          <w:lang w:val="en-GB"/>
        </w:rPr>
        <w:t xml:space="preserve">I assure you of my prayers and warmly bless you all.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NEW AMBASSADORS ACCREDITED TO THE HOLY SEE </w:t>
      </w:r>
    </w:p>
    <w:p>
      <w:pPr>
        <w:pStyle w:val="Normal"/>
        <w:rPr>
          <w:lang w:val="en-GB"/>
        </w:rPr>
      </w:pPr>
      <w:r>
        <w:rPr>
          <w:lang w:val="en-GB"/>
        </w:rPr>
        <w:t>Thursday 15 May 2003</w:t>
      </w:r>
    </w:p>
    <w:p>
      <w:pPr>
        <w:pStyle w:val="Normal"/>
        <w:rPr>
          <w:lang w:val="en-GB"/>
        </w:rPr>
      </w:pPr>
      <w:r>
        <w:rPr>
          <w:lang w:val="en-GB"/>
        </w:rPr>
        <w:t xml:space="preserve">Your Excellencies, </w:t>
      </w:r>
    </w:p>
    <w:p>
      <w:pPr>
        <w:pStyle w:val="Normal"/>
        <w:rPr>
          <w:lang w:val="en-GB"/>
        </w:rPr>
      </w:pPr>
      <w:r>
        <w:rPr>
          <w:lang w:val="en-GB"/>
        </w:rPr>
        <w:t xml:space="preserve">1. I welcome you at the time when you are presenting the Letters accrediting you as Ambassadors Extraordinary and Plenipotentiary of your respective countries: Australia, Zimbabwe, Syria, Trinidad and Tobago, Ethiopia, Latvia, the Fiji Islands, Burundi, Georgia, Vanuatu, Moldova, and Pakistan. I thank you for the courteous words you have conveyed to me from your Heads of State; I would be grateful if you would reciprocate by expressing my respectful wishes to them, for themselves and for their important mission at the service of their countries. Your presence also gives me the opportunity to offer a cordial greeting to the civil and religious Authorities of your countries, as well as to all your compatriots, and to pass on to them my most fervent good wishes. </w:t>
      </w:r>
    </w:p>
    <w:p>
      <w:pPr>
        <w:pStyle w:val="Normal"/>
        <w:rPr>
          <w:lang w:val="en-GB"/>
        </w:rPr>
      </w:pPr>
      <w:r>
        <w:rPr>
          <w:lang w:val="en-GB"/>
        </w:rPr>
        <w:t xml:space="preserve">2. Our world is going through a difficult period, marked by many conflicts of which you are attentive witnesses; this disturbs many people and invites the leaders of nations to be more and more committed to promoting peace. In this perspective, diplomacy is of the first importance. </w:t>
      </w:r>
    </w:p>
    <w:p>
      <w:pPr>
        <w:pStyle w:val="Normal"/>
        <w:rPr>
          <w:lang w:val="en-GB"/>
        </w:rPr>
      </w:pPr>
      <w:r>
        <w:rPr>
          <w:lang w:val="en-GB"/>
        </w:rPr>
        <w:t xml:space="preserve">Indeed, attention to persons and peoples and in addition concern for dialogue, brotherhood and solidarity, are the basis of diplomatic activity and of the international institutions responsible above all for promoting peace, which is one of the most precious benefits for individuals, peoples and States themselves, whose lasting development must be founded on security and harmony. </w:t>
      </w:r>
    </w:p>
    <w:p>
      <w:pPr>
        <w:pStyle w:val="Normal"/>
        <w:rPr>
          <w:lang w:val="en-GB"/>
        </w:rPr>
      </w:pPr>
      <w:r>
        <w:rPr>
          <w:lang w:val="en-GB"/>
        </w:rPr>
        <w:t xml:space="preserve">3. In the year in which we are celebrating the 40th anniversary of the Encyclical Pacem in Terris of Blessed John XXIII, who was also a diplomat at the service of the Holy See during the troubled years of the Second World War, it is particularly timely to listen once again to his invitation to base social life on "four pillars": the concern for truth, justice, love and freedom. Peace cannot be achieved at the expense of individuals and peoples; it is built when everyone becomes partners and protagonists in building the national society. </w:t>
      </w:r>
    </w:p>
    <w:p>
      <w:pPr>
        <w:pStyle w:val="Normal"/>
        <w:rPr>
          <w:lang w:val="en-GB"/>
        </w:rPr>
      </w:pPr>
      <w:r>
        <w:rPr>
          <w:lang w:val="en-GB"/>
        </w:rPr>
        <w:t xml:space="preserve">4. Since the period of the great World Wars, the international community has set up specific institutions and legislation to prevent any further outbreak of war which kills innocent civilians, devastating regions and leaving wounds that are slow to heal. The United Nations is called more than ever to be the central place for decisions concerning the rebuilding of countries, and humanitarian aid organizations are asked to renew their involvement. This will help the peoples concerned to take charge of their future sooner, enabling them to pass from fear to hope and from bewilderment to the active construction of their future. It is also an indispensable condition for restoring confidence to a country. </w:t>
      </w:r>
    </w:p>
    <w:p>
      <w:pPr>
        <w:pStyle w:val="Normal"/>
        <w:rPr>
          <w:lang w:val="en-GB"/>
        </w:rPr>
      </w:pPr>
      <w:r>
        <w:rPr>
          <w:lang w:val="en-GB"/>
        </w:rPr>
        <w:t xml:space="preserve">Finally, I appeal to all persons who profess a religion to make their spiritual and religious sense a source of unity and peace that will never set people against one another. I cannot fail to mention the children and young people who are often the worst hit by situations of conflict. Since they find it very difficult to forget these experiences, they can be drawn into the spiral of violence. It is our duty to prepare for them a future of peace and a land of fraternal solidarity. </w:t>
      </w:r>
    </w:p>
    <w:p>
      <w:pPr>
        <w:pStyle w:val="Normal"/>
        <w:rPr>
          <w:lang w:val="en-GB"/>
        </w:rPr>
      </w:pPr>
      <w:r>
        <w:rPr>
          <w:lang w:val="en-GB"/>
        </w:rPr>
        <w:t xml:space="preserve">These are some of the concerns of the Catholic Church which I wanted to share with you this morning; you know how committed she is in international life, in relations between the peoples and in humanitarian support, which are expressions of her essential mission: to manifest God's closeness to every human being. </w:t>
      </w:r>
    </w:p>
    <w:p>
      <w:pPr>
        <w:pStyle w:val="Normal"/>
        <w:rPr>
          <w:lang w:val="en-GB"/>
        </w:rPr>
      </w:pPr>
      <w:r>
        <w:rPr>
          <w:lang w:val="en-GB"/>
        </w:rPr>
        <w:t xml:space="preserve">5. During your noble mission to the Holy See, you will have the possibility of discovering its action more concretely. Today I offer you my best wishes for your mission. I invoke an abundance of divine Blessings upon you, your families, those who work with you and the nations you represen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JOHN PAUL II TO THE NEW AMBASSADOR OF THE ISLAMIC REPUBLIC OF PAKISTAN TO THE HOLY SEE</w:t>
      </w:r>
    </w:p>
    <w:p>
      <w:pPr>
        <w:pStyle w:val="Normal"/>
        <w:rPr>
          <w:lang w:val="en-GB"/>
        </w:rPr>
      </w:pPr>
      <w:r>
        <w:rPr>
          <w:lang w:val="en-GB"/>
        </w:rPr>
        <w:t>Thursday 15 May 2003</w:t>
      </w:r>
    </w:p>
    <w:p>
      <w:pPr>
        <w:pStyle w:val="Normal"/>
        <w:rPr>
          <w:lang w:val="en-GB"/>
        </w:rPr>
      </w:pPr>
      <w:r>
        <w:rPr>
          <w:lang w:val="en-GB"/>
        </w:rPr>
        <w:t>Your Excellency,</w:t>
      </w:r>
    </w:p>
    <w:p>
      <w:pPr>
        <w:pStyle w:val="Normal"/>
        <w:rPr/>
      </w:pPr>
      <w:r>
        <w:rPr>
          <w:lang w:val="en-GB"/>
        </w:rPr>
        <w:t>It is my pleasure to welcome you to the Vatican as you present the Letters of Credence by which you are appointed Ambassador Extraordinary and Plenipotentiary of the Islamic Republic of Pakistan to the Holy See. I appreciate the cordial greetings which you have expressed on behalf of the President, the Government and people of Pakistan. It is my great hope that the friendship which already exists between your country and the Holy See will deepen and be marked by further signs of mutual trust and respect. Please convey to President Musharraf and the citizens of your nation the assurance of my prayers for the countryâ€™s peace and well-being.</w:t>
      </w:r>
    </w:p>
    <w:p>
      <w:pPr>
        <w:pStyle w:val="Normal"/>
        <w:rPr/>
      </w:pPr>
      <w:r>
        <w:rPr>
          <w:lang w:val="en-GB"/>
        </w:rPr>
        <w:t>I am grateful for your observations made in recognition of the untiring efforts of the Church to promote peace and the alleviation of conflict in our troubled world. The Holy See certainly shares Pakistanâ€™s desire to build solid foundations for peace on enduring moral principles which find their source in the fundamental God-given dignity of the human person. Indeed the Holy Seeâ€™s activity in the international forum stems from this specific vision of the human person, and from the conviction that when it is undermined or abandoned the very foundation of human society is shaken. It is a perspective which calls for the advancement of freedom attained through the guarantee of fundamental human rights. Not least of these rights are: unprejudiced access to the employment market, full participation in democratic civic life, and freedom of authentic religious practice. Each confirms the equality of all citizens.</w:t>
      </w:r>
    </w:p>
    <w:p>
      <w:pPr>
        <w:pStyle w:val="Normal"/>
        <w:rPr/>
      </w:pPr>
      <w:r>
        <w:rPr>
          <w:lang w:val="en-GB"/>
        </w:rPr>
        <w:t>The recent wars in Afghanistan and Iraq have given Pakistan unprecedented attention in the international media. Against the backdrop of these human tragedies there has arisen an opportunity â€“ indeed a duty â€“ for your nation to contribute greatly to the peace for which the human family longs. Your Governmentâ€™s recent efforts to root out the evil perpetuated by fundamentalist groups bent on terrorism have been rightly welcomed across the globe. Similarly, Pakistanâ€™s current courageous gestures and proposals which are breathing new life into the dialogue for peace with India have brought renewed hope for rapprochement and for a reduction in the vast sums spent on maintaining a high level military presence in the Kashmir region. Such initiatives bring a sense of relief not only to your own peoples but also to the international community as a whole. These measures are viewed as positive steps towards the building of a civilization of love in which all peoples can be secure and live in peace.</w:t>
      </w:r>
    </w:p>
    <w:p>
      <w:pPr>
        <w:pStyle w:val="Normal"/>
        <w:rPr/>
      </w:pPr>
      <w:r>
        <w:rPr>
          <w:lang w:val="en-GB"/>
        </w:rPr>
        <w:t>In addition to a nationâ€™s responsible and willing participation in the accords and agreements intended to promote improved international relations, authentic development also requires adherence to a plan of genuine national progress. Such a programme will always respect the rights and legitimate aspirations of the people, including those of minority groups. It also demands transparent government and an impartial judiciary system. Without these foundations of civilized society the hope for progress, to which every human being aspires, remains elusive. For this reason I have said on numerous occasions that corruption, whether it be on the part of politicians, judiciary officials or administrators and bureaucrats (cf. Ecclesia in Asia , 8), is a scourge which affronts the inviolable dignity of every human person and which paralyzes a nationâ€™s social, economic and cultural advancement.</w:t>
      </w:r>
    </w:p>
    <w:p>
      <w:pPr>
        <w:pStyle w:val="Normal"/>
        <w:rPr/>
      </w:pPr>
      <w:r>
        <w:rPr>
          <w:lang w:val="en-GB"/>
        </w:rPr>
        <w:t>Your Excellency, I am pleased to acknowledge the considerable political reforms which have recently been implemented in Pakistan for the improvement of civic life. The abolition of the separate electorates system and the preservation of the reserved seats allocation has done much to restore the faith of all Pakistanis â€“ not just those of the ethnic and religious minorities â€“ in the Provincial and National electoral processes. This move has been publicly lauded by, among others, the Catholic Bishops of your country. Nevertheless it must also be noted that the grievances which continue to be felt particularly among the Christian minority in your country detract from the overall well-being of the nation. The grave difficulties that the Blasphemy Laws cause and the incidents of violence and vandalism against Christians and their properties have been well documented. But there are also the lingering questions of inequality of access to jobs in the workplace and unequal treatment of minority groups in public institutions, whether they be pupils in schools or persons before the law courts. The constitutional guarantee of civil and religious rights must be reflected in the employment and service policies of government departments and become an example for other sectors of public life to emulate. Without the concrete enactment of recognized fundamental human rights the growth of any society will remain stifled.</w:t>
      </w:r>
    </w:p>
    <w:p>
      <w:pPr>
        <w:pStyle w:val="Normal"/>
        <w:rPr/>
      </w:pPr>
      <w:r>
        <w:rPr>
          <w:lang w:val="en-GB"/>
        </w:rPr>
        <w:t>The Catholic Church, in service of the human family, is prepared to reach out to all members of Pakistani society without distinction, striving to build with them a civilization of love founded upon the values common to all peoples of peace, justice, solidarity and freedom. With greater participation of missionaries in the life of the Church, her schools and health-care facilities could contribute more extensively to the countryâ€™s human development programmes. I am confident that you can rely upon the Church to continue to work for the genuine progress of Pakistani society, especially through her assistance of the poor and the relief of suffering.</w:t>
      </w:r>
    </w:p>
    <w:p>
      <w:pPr>
        <w:pStyle w:val="Normal"/>
        <w:rPr/>
      </w:pPr>
      <w:r>
        <w:rPr>
          <w:lang w:val="en-GB"/>
        </w:rPr>
        <w:t>Your Excellency, you begin your mission at a time in history when the international community is looking to Pakistan with great expectations and high hopes of progress towards peaceful development in both the national and international spheres. I assure you of the Holy Seeâ€™s support for all that promotes the common good of humanity. The various departments of the Roman Curia are ready to assist you in carrying out your duties and I am sure that your service will strengthen the bonds of understanding and cooperation between Pakistan and the Holy See. Upon you, your family and your fellow citizens I cordially invoke the abundant blessings of Almighty Go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JOHN PAUL II TO H.E. MR MIHAIL LAUR, NEW AMBASSADOR OF MOLDOVA TO THE HOLY SEE</w:t>
      </w:r>
    </w:p>
    <w:p>
      <w:pPr>
        <w:pStyle w:val="Normal"/>
        <w:rPr>
          <w:lang w:val="en-GB"/>
        </w:rPr>
      </w:pPr>
      <w:r>
        <w:rPr>
          <w:lang w:val="en-GB"/>
        </w:rPr>
        <w:t>Thursday 15 May 2003</w:t>
      </w:r>
    </w:p>
    <w:p>
      <w:pPr>
        <w:pStyle w:val="Normal"/>
        <w:rPr>
          <w:lang w:val="en-GB"/>
        </w:rPr>
      </w:pPr>
      <w:r>
        <w:rPr>
          <w:lang w:val="en-GB"/>
        </w:rPr>
        <w:t xml:space="preserve">Mr Ambassador, </w:t>
      </w:r>
    </w:p>
    <w:p>
      <w:pPr>
        <w:pStyle w:val="Normal"/>
        <w:rPr>
          <w:lang w:val="en-GB"/>
        </w:rPr>
      </w:pPr>
      <w:r>
        <w:rPr>
          <w:lang w:val="en-GB"/>
        </w:rPr>
        <w:t xml:space="preserve">I welcome you with pleasure, Your Excellency, on this solemn occasion of the presentation of the Letters accrediting you as Ambassador Extraordinary and Plenipotentiary of the Republic of Moldova to the Holy See. </w:t>
      </w:r>
    </w:p>
    <w:p>
      <w:pPr>
        <w:pStyle w:val="Normal"/>
        <w:rPr>
          <w:lang w:val="en-GB"/>
        </w:rPr>
      </w:pPr>
      <w:r>
        <w:rPr>
          <w:lang w:val="en-GB"/>
        </w:rPr>
        <w:t xml:space="preserve">I was touched by your words to me, and I would be grateful if you would convey my greetings to President Vladimir Voronine. I greet all the Moldovan people very cordially, and I express fervent wishes that by working for solidarity and harmony among all the nation's members, they will find the way to true human and spiritual fulfilment. </w:t>
      </w:r>
    </w:p>
    <w:p>
      <w:pPr>
        <w:pStyle w:val="Normal"/>
        <w:rPr>
          <w:lang w:val="en-GB"/>
        </w:rPr>
      </w:pPr>
      <w:r>
        <w:rPr>
          <w:lang w:val="en-GB"/>
        </w:rPr>
        <w:t xml:space="preserve">I thank you for the presentation of the situation in your country, independent since 1991, which is endeavouring to find its place in Europe and in the symphony of nations. </w:t>
      </w:r>
    </w:p>
    <w:p>
      <w:pPr>
        <w:pStyle w:val="Normal"/>
        <w:rPr>
          <w:lang w:val="en-GB"/>
        </w:rPr>
      </w:pPr>
      <w:r>
        <w:rPr>
          <w:lang w:val="en-GB"/>
        </w:rPr>
        <w:t xml:space="preserve">After the tragic experience of two world wars in the century that has just ended, the millennium which is beginning has been unable to avoid either the unleashing of terrorism or the recourse to war. As I recalled in my Message for World Day of Peace 2003 , on the occasion of the 40th anniversary of Pacem in Terris , the Encyclical of my blessed Predecessor Pope John XXIII, the building of peace is a long-term task that is never concluded, and relies on "the four precise requirements of the human spirit: truth, justice, love and freedom" (n. 3). That is why it must mobilize the energies of the political leaders of nations to combat terrorism and its blind violence, to denounce the weapons trade and military rivalry, but also to encourage reconciliation between people in all places where hotbeds of tension are found. "Honest, patient negotiations which respect the rights and aspirations of all involved can lead to a peaceful resolution of even highly complex situations" (Message on the Occasion of the Fiftieth Anniversary of the End of the Second World War, n. 9); it is always preferable to war and to all the evils it can give rise to, as we see only too often. </w:t>
      </w:r>
    </w:p>
    <w:p>
      <w:pPr>
        <w:pStyle w:val="Normal"/>
        <w:rPr>
          <w:lang w:val="en-GB"/>
        </w:rPr>
      </w:pPr>
      <w:r>
        <w:rPr>
          <w:lang w:val="en-GB"/>
        </w:rPr>
        <w:t xml:space="preserve">In union with all partners of good will, the Holy See intends to make a contribution to the unity of the European Continent, so that the peoples of which it consists may develop harmoniously, in mutual cooperation and respect, to enable each one to benefit from the fruits of peace and development. </w:t>
      </w:r>
    </w:p>
    <w:p>
      <w:pPr>
        <w:pStyle w:val="Normal"/>
        <w:rPr>
          <w:lang w:val="en-GB"/>
        </w:rPr>
      </w:pPr>
      <w:r>
        <w:rPr>
          <w:lang w:val="en-GB"/>
        </w:rPr>
        <w:t xml:space="preserve">Mr Ambassador, you emphasized how committed your nation is to the European values as well as to its Christian roots, and expressed your gratitude to the Catholic Church for her support in the consolidation of peace and, in particular, her assistance in the efforts for a peaceful resolution of the conflicts and her action promoting human rights. I am impressed by this attention. </w:t>
      </w:r>
    </w:p>
    <w:p>
      <w:pPr>
        <w:pStyle w:val="Normal"/>
        <w:rPr>
          <w:lang w:val="en-GB"/>
        </w:rPr>
      </w:pPr>
      <w:r>
        <w:rPr>
          <w:lang w:val="en-GB"/>
        </w:rPr>
        <w:t xml:space="preserve">The Church bases her commitment to man and his dignity on the Revelation of which she is the guardian. Indeed, biblical tradition teaches that man is created in the image of God, brought to life by the divine breath and capable, despite the wound of sin, of acting freely with a view to good (cf. Gaudium et Spes , n. 17). It is in the light of this conviction of faith, and with the wisdom of experience that comes from the lessons of history, that the Church has learned to consider human life "as the most sacred and inviolable earthly reality" ( Message for World Day of Peace , 1 January 2001, n. 19). Our duty is to defend and respect it. Therefore, at the beginning of this new millennium, the Catholic Church intends to encourage men and women to build a civilization of love that gives priority to the values of convergence between individuals and cultures as well as to dialogue between the protagonists of civil society. </w:t>
      </w:r>
    </w:p>
    <w:p>
      <w:pPr>
        <w:pStyle w:val="Normal"/>
        <w:rPr>
          <w:lang w:val="en-GB"/>
        </w:rPr>
      </w:pPr>
      <w:r>
        <w:rPr>
          <w:lang w:val="en-GB"/>
        </w:rPr>
        <w:t xml:space="preserve">To build a truly human society that honours the dignity of each individual and permits authentic dialogue among all its members, it is necessary to give proper training to citizens, especially the youth. It is education that will enable them to acquire true humanism open to the ethical and religious dimensions, to a correct concept of democracy and of human rights, and to knowledge and respect for the cultures and spiritual values of the different civilizations. I express the wish that the leaders of nations and the persons who participate in this noble educational mission may be imbued with a spirit of service to humanity. </w:t>
      </w:r>
    </w:p>
    <w:p>
      <w:pPr>
        <w:pStyle w:val="Normal"/>
        <w:rPr>
          <w:lang w:val="en-GB"/>
        </w:rPr>
      </w:pPr>
      <w:r>
        <w:rPr>
          <w:lang w:val="en-GB"/>
        </w:rPr>
        <w:t xml:space="preserve">Mr Ambassador, on this solemn occasion, I am pleased, through you, to greet the members of the Catholic community of Moldova. Gathered round their Bishops and the priests who serve them, they show true dynamism, and I know that they maintain fraternal relations with the members of the other Churches and ecclesial communities. May they keep alive their desire for Christian unity and contribute to it with their initiatives! The Catholic community also has good relations with the civil Authorities which delights me; I hope that through their active participation in the life of the country and their solidarity with the poorest, Catholics will feel ever greater joy in serving and sharing, thus cooperating in the human and spiritual development of their country. </w:t>
      </w:r>
    </w:p>
    <w:p>
      <w:pPr>
        <w:pStyle w:val="Normal"/>
        <w:rPr>
          <w:lang w:val="en-GB"/>
        </w:rPr>
      </w:pPr>
      <w:r>
        <w:rPr>
          <w:lang w:val="en-GB"/>
        </w:rPr>
        <w:t xml:space="preserve">At the time when you are inaugurating your mission to the Holy See, I offer you my fervent good wishes for the accomplishment of your mission. I would also like to assure you of the cordial and attentive support you will always find here in my collaborators. </w:t>
      </w:r>
    </w:p>
    <w:p>
      <w:pPr>
        <w:pStyle w:val="Normal"/>
        <w:rPr>
          <w:lang w:val="en-GB"/>
        </w:rPr>
      </w:pPr>
      <w:r>
        <w:rPr>
          <w:lang w:val="en-GB"/>
        </w:rPr>
        <w:t xml:space="preserve">I cordially invoke upon you, Your Excellency, and upon your family, as well as upon the Moldovan people and their leaders, an abundance of divine Blessing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H.E. MR. MICHEL RITTIE, AMBASSADOR OF VANUATU</w:t>
      </w:r>
    </w:p>
    <w:p>
      <w:pPr>
        <w:pStyle w:val="Normal"/>
        <w:rPr>
          <w:lang w:val="en-GB"/>
        </w:rPr>
      </w:pPr>
      <w:r>
        <w:rPr>
          <w:lang w:val="en-GB"/>
        </w:rPr>
        <w:t xml:space="preserve">Thursday, 15 May 2003 </w:t>
      </w:r>
    </w:p>
    <w:p>
      <w:pPr>
        <w:pStyle w:val="Normal"/>
        <w:rPr>
          <w:lang w:val="en-GB"/>
        </w:rPr>
      </w:pPr>
      <w:r>
        <w:rPr>
          <w:lang w:val="en-GB"/>
        </w:rPr>
        <w:t xml:space="preserve">Mr Ambassador, </w:t>
      </w:r>
    </w:p>
    <w:p>
      <w:pPr>
        <w:pStyle w:val="Normal"/>
        <w:rPr>
          <w:lang w:val="en-GB"/>
        </w:rPr>
      </w:pPr>
      <w:r>
        <w:rPr>
          <w:lang w:val="en-GB"/>
        </w:rPr>
        <w:t xml:space="preserve">I welcome with pleasure Your Excellency on the occasion of the presentation of the Letters accrediting you as the first Ambassador Extraordinary and Plenipotentiary of the Republic of Vanuatu to the Holy See. </w:t>
      </w:r>
    </w:p>
    <w:p>
      <w:pPr>
        <w:pStyle w:val="Normal"/>
        <w:rPr>
          <w:lang w:val="en-GB"/>
        </w:rPr>
      </w:pPr>
      <w:r>
        <w:rPr>
          <w:lang w:val="en-GB"/>
        </w:rPr>
        <w:t xml:space="preserve">The words you have just addressed to me, for which I am deeply grateful, witness to the interest of your country's Authorities in developing relations of esteem and respect between the Republic of Vanuatu and the Apostolic See. Through you, I would like to present to H.E. President John Bennett Bani my best wishes for himself and for the accomplishment of his important responsibility at the service of the nation. I also thank H.E. Mr Edward N. Natapei, Prime Minister, for the respectful greetings with which he has honoured me. Lastly, I greet with affection all the people of Vanuatu. </w:t>
      </w:r>
    </w:p>
    <w:p>
      <w:pPr>
        <w:pStyle w:val="Normal"/>
        <w:rPr>
          <w:lang w:val="en-GB"/>
        </w:rPr>
      </w:pPr>
      <w:r>
        <w:rPr>
          <w:lang w:val="en-GB"/>
        </w:rPr>
        <w:t xml:space="preserve">You mentioned, Mr Ambassador, the rich historical patrimony of the Archipelago of Vanuatu and its special position in Oceania, factors that have shaped the nation and made it a multicultural society in which men and women today are eager to build a fraternal society in the vast diversity of their national origins, languages, forms of religious expression and the values that motivate them. </w:t>
      </w:r>
    </w:p>
    <w:p>
      <w:pPr>
        <w:pStyle w:val="Normal"/>
        <w:rPr>
          <w:lang w:val="en-GB"/>
        </w:rPr>
      </w:pPr>
      <w:r>
        <w:rPr>
          <w:lang w:val="en-GB"/>
        </w:rPr>
        <w:t xml:space="preserve">May the leaders of your young Republic persevere in ensuring that this beautiful diversity is increasingly put at the service of national unity and is expressed in political and social life, so that all the citizens may exercise their legitimate rights and take part in the political decisions that guide their common life! </w:t>
      </w:r>
    </w:p>
    <w:p>
      <w:pPr>
        <w:pStyle w:val="Normal"/>
        <w:rPr>
          <w:lang w:val="en-GB"/>
        </w:rPr>
      </w:pPr>
      <w:r>
        <w:rPr>
          <w:lang w:val="en-GB"/>
        </w:rPr>
        <w:t xml:space="preserve">The path of a truly fruitful "coexistence" originates in the patiently shared concern to build a nation in which the particular features of each one serve the common good, in which the sincere desire to build a united world is expressed visibly in the choices and orientations of society and in which the desire to work without respite for justice and equity takes into account the aspirations of all the country's inhabitants and gives priority to the most deprived. This cannot be achieved without a real effort for the proper respect of persons and resources, a just division of wealth and responsiblities, as well as the constant concern to preserve the environment and natural resources. I am certain that the efforts which the people of Vanuatu and its leaders are already making, with a view to the integral development of all the citizens and the strengthening of solidarity among them all, will come to fruition. In this way the Republic of Vanuatu will also take part in the construction and consolidation of harmony throughout the region. </w:t>
      </w:r>
    </w:p>
    <w:p>
      <w:pPr>
        <w:pStyle w:val="Normal"/>
        <w:rPr>
          <w:lang w:val="en-GB"/>
        </w:rPr>
      </w:pPr>
      <w:r>
        <w:rPr>
          <w:lang w:val="en-GB"/>
        </w:rPr>
        <w:t xml:space="preserve">I appreciated, Mr Ambassador, your country's openness to matters concerning the life of the world, and its desire to take an active part in the activity of the international community. </w:t>
      </w:r>
    </w:p>
    <w:p>
      <w:pPr>
        <w:pStyle w:val="Normal"/>
        <w:rPr>
          <w:lang w:val="en-GB"/>
        </w:rPr>
      </w:pPr>
      <w:r>
        <w:rPr>
          <w:lang w:val="en-GB"/>
        </w:rPr>
        <w:t xml:space="preserve">This desire witnesses to a political and human maturity which clearly perceives a nation's vocation to contribute to a new international stability. At a time when deadly conflicts are continuing to fuel violence and undermine world balances, it is the task of all nations, without exception, to take up the challenge of peace and to spare no effort to achieve a durable, effective peace in the world. No one can be excluded from this effort. Indeed, it is essential to recognize the role that all nations play, whatever their importance on the world stage, in the growth and happiness of all and in the permanent struggle to combat the scourges that threaten the survival of humanity, the tranquility of individuals and the security of societies (cf. Address to the Diplomatic Corps, 2003 ; ORE, 15 January 2003, pp. 3-4). I therefore invite the international community to encourage and appreciate the efforts of the smaller nations to take part in building peace, so essential to the human and spiritual growth of the world. I also hope that the development of cultural and commercial relations, which the Republic of Vanuatu already has with other nations or with international organizations, will in turn encourage in your country economic progress and social justice, essential conditions for serving the material and spiritual well-being of its population. </w:t>
      </w:r>
    </w:p>
    <w:p>
      <w:pPr>
        <w:pStyle w:val="Normal"/>
        <w:rPr>
          <w:lang w:val="en-GB"/>
        </w:rPr>
      </w:pPr>
      <w:r>
        <w:rPr>
          <w:lang w:val="en-GB"/>
        </w:rPr>
        <w:t xml:space="preserve">In a spirit of dialogue and fraternal collaboration, the Catholic Church in your country, in her own province and in accordance with her own vocation, intends, through the commitment of her members, to play an active role in this integral development of individuals. By putting herself at the service of one and all in a wide range of areas, such as health care, social and charitable activities and especially education, she is determined to encourage the progress of justice and friendly co-existence. She is set on respect for freedom and for the convictions of each one and hopes to pursue a serene and respectful dialogue with all the human and religious communities present in the archipelago, thereby fulfilling the mission she has received from Christ. She rejects all forms of division and opposition which endanger the pursuit of the common good, knowing she is called to work with passion to build a true "civilization of love". </w:t>
      </w:r>
    </w:p>
    <w:p>
      <w:pPr>
        <w:pStyle w:val="Normal"/>
        <w:rPr>
          <w:lang w:val="en-GB"/>
        </w:rPr>
      </w:pPr>
      <w:r>
        <w:rPr>
          <w:lang w:val="en-GB"/>
        </w:rPr>
        <w:t xml:space="preserve">Through you, Mr Ambassador, may I be permitted to greet the Catholic community present in your country, and in particular its Pastor, Bishop Michel Visi of Port-Vila. May Pastors and faithful walk the way of Christ, telling his truth and living his life, so that the peoples of the Pacific, struggling to gain unity and identity, may be more and more motivated by deep concern for peace, justice and respect for the integrity of creation! (cf. Apostolic Exhortation Ecclesia in Oceania , n. 8). </w:t>
      </w:r>
    </w:p>
    <w:p>
      <w:pPr>
        <w:pStyle w:val="Normal"/>
        <w:rPr>
          <w:lang w:val="en-GB"/>
        </w:rPr>
      </w:pPr>
      <w:r>
        <w:rPr>
          <w:lang w:val="en-GB"/>
        </w:rPr>
        <w:t xml:space="preserve">At the time when you are beginning your mission to the Apostolic See, I offer you my best wishes for its successful accomplishment. Rest assured that with my collaborators you will always find the attentive and understanding welcome you may need. </w:t>
      </w:r>
    </w:p>
    <w:p>
      <w:pPr>
        <w:pStyle w:val="Normal"/>
        <w:rPr>
          <w:lang w:val="en-GB"/>
        </w:rPr>
      </w:pPr>
      <w:r>
        <w:rPr>
          <w:lang w:val="en-GB"/>
        </w:rPr>
        <w:t xml:space="preserve">Upon you, Your Excellency, upon your family and upon all the people of Vanuatu and its leaders, I cordially invoke an abundance of divine Blessing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JOHN PAUL II TO THE NEW AMBASSADOR OF THE REPUBLIC OF GEORGIA TO THE HOLY SEE</w:t>
      </w:r>
    </w:p>
    <w:p>
      <w:pPr>
        <w:pStyle w:val="Normal"/>
        <w:rPr>
          <w:lang w:val="en-GB"/>
        </w:rPr>
      </w:pPr>
      <w:r>
        <w:rPr>
          <w:lang w:val="en-GB"/>
        </w:rPr>
        <w:t>Thursday 15 May 2003</w:t>
      </w:r>
    </w:p>
    <w:p>
      <w:pPr>
        <w:pStyle w:val="Normal"/>
        <w:rPr>
          <w:lang w:val="en-GB"/>
        </w:rPr>
      </w:pPr>
      <w:r>
        <w:rPr>
          <w:lang w:val="en-GB"/>
        </w:rPr>
        <w:t>Your Excellency,</w:t>
      </w:r>
    </w:p>
    <w:p>
      <w:pPr>
        <w:pStyle w:val="Normal"/>
        <w:rPr/>
      </w:pPr>
      <w:r>
        <w:rPr>
          <w:lang w:val="en-GB"/>
        </w:rPr>
        <w:t>It is with great pleasure that I welcome you to the Vatican at the beginning of your mission as Ambassador Extraordinary and Plenipotentiary of the Republic of Georgia to the Holy See. My visit to your country in 1999 was a particular joy for me. I fondly recall the warmth with which I was received and the fervent ecumenical spirit in which I was able to share. I would ask you kindly to convey to His Excellency President Shevardnadze, and to the Government and people of your noble land, my gratitude for their good wishes, which I reciprocate, and to assure them of my prayers for the nationâ€™s peace and well-being.</w:t>
      </w:r>
    </w:p>
    <w:p>
      <w:pPr>
        <w:pStyle w:val="Normal"/>
        <w:rPr/>
      </w:pPr>
      <w:r>
        <w:rPr>
          <w:lang w:val="en-GB"/>
        </w:rPr>
        <w:t>The ideals of peace, freedom and justice to which you poignantly refer are essential and interdependent components of genuine progress in any nation. Authentic development must not however become detached from its intrinsic connection with human rights (cf. Sollicitudo Rei Socialis , 33). As the people of Georgia know only too well, when these rights â€“ rooted in the very nature of the human person â€“ are denied, not only is the economic growth of a nation thwarted but the culture itself is undermined and the spirit of the people stifled. Nevertheless, in spite of the various forms of oppression that Georgia has suffered, the identity and unity of the nation have survived and today are flourishing anew.</w:t>
      </w:r>
    </w:p>
    <w:p>
      <w:pPr>
        <w:pStyle w:val="Normal"/>
        <w:rPr>
          <w:lang w:val="en-GB"/>
        </w:rPr>
      </w:pPr>
      <w:r>
        <w:rPr>
          <w:lang w:val="en-GB"/>
        </w:rPr>
        <w:t>As Georgia continues to engage in the delicate task of shaping its national spirit, it should constantly be borne in mind that human development cannot be reduced solely to economic elements. The "mere accumulation of goods and services, even for the benefit of the majority, is not enough for the realization of human happiness" (cf. Sollicitudo Rei Socialis , 28). Indeed, the experience of history shows that no matter what the dominant political ideology may be, unless the laws and institutions of civic life are guided by an orientation towards the true good of the human person, hallmarks of so-called economic liberation can in fact mask injustices of increasing poverty and social fragmentation. In the face of such inequalities, usually caused by the exclusion of the weakest members of society from access to resources and services intended for all, we are reminded that the gifts we receive from God are given in order that we may make them more fruitful (cf. Mt 25:26-28). Thus it is in accordance with the will of God the Creator that we must commit ourselves to working together for the full development of others: development of the whole human being and of all people (cf. Sollicitudo Rei Socialis , 30).</w:t>
      </w:r>
    </w:p>
    <w:p>
      <w:pPr>
        <w:pStyle w:val="Normal"/>
        <w:rPr/>
      </w:pPr>
      <w:r>
        <w:rPr>
          <w:lang w:val="en-GB"/>
        </w:rPr>
        <w:t>Christianity has made profound contributions to Georgia in the past. It must do likewise in the present and future. Since the preaching of Saint Nino in the early fourth century, Christianity has found expression in Georgian culture and has safeguarded the nationâ€™s identity which has been so often threatened. For this reason I said during my visit to your country that faith in Jesus Christ is Georgiaâ€™s "true anchor" (Arrival Speech, Tbilisi, 8 November 1999). This faith, which has held together the nationâ€™s resolute aspirations to unity, has been recorded and celebrated in numerous ways through Georgiaâ€™s great spiritual heritage. Most importantly, this heritage has steadfastly preserved the great treasure of a unified and comprehensive notion of the human person and his destiny. With such resources Georgia can make an important contribution to the stability of the region. Situated at the crossroads of Europe and Asia, it is in a unique position to inspire a new culture of the spirit witnessing to a civilization of love sustained by the message of the Gospel.</w:t>
      </w:r>
    </w:p>
    <w:p>
      <w:pPr>
        <w:pStyle w:val="Normal"/>
        <w:rPr>
          <w:lang w:val="en-GB"/>
        </w:rPr>
      </w:pPr>
      <w:r>
        <w:rPr>
          <w:lang w:val="en-GB"/>
        </w:rPr>
        <w:t>The cooperation and example of the Christian Churches is crucial to the attainment of national unity necessary for Georgia to take its rightful place in the new Europe. Faithful to the will of the Lord who desired all his disciples to be one (cf. Jn 17:21), Georgian Christians must tirelessly strive to be united in common witness to him and his Gospel. This demands that the ecumenical dialogue between Churches, the theological progress of which cannot be underestimated, must be further enhanced by practical gestures of generosity and justice, especially in regard to the right of freedom of conscience expressed most sublimely in freedom of worship. It is fidelity to truth and charity which renders anomalous, indeed even contradictory, any obstacles placed in the path of genuine religious worship and the preservation of cultural patrimony associated with it. In this regard, I am confident that the recent statement of President Shevardnadze about religious intolerance echoes the thoughts of all men and women of goodwill.</w:t>
      </w:r>
    </w:p>
    <w:p>
      <w:pPr>
        <w:pStyle w:val="Normal"/>
        <w:rPr/>
      </w:pPr>
      <w:r>
        <w:rPr>
          <w:lang w:val="en-GB"/>
        </w:rPr>
        <w:t>Mr Ambassador, I thank you for your gracious words of appreciation for what the Catholic Church is doing for the people of Georgia through her humanitarian organizations assisting vulnerable groups. The Churchâ€™s charitable mission of service to all peoples, particularly the poor and suffering, stands at the heart of her witness to Christâ€™s all-encompassing love. It is her ardent desire to extend where possible her "commitment to practical and concrete love for every human being" ( Novo Millennio Ineunte , 49). Christian charity however is always more than simply humanitarian aid. For the Catholic Church, her acts of charity are inextricably linked to the celebration of the Eucharist from which she draws the spiritual power needed to sustain the life of her people and carry out her mission (cf. Ecclesia de Eucharistia , 22). And so, as the small Catholic community in Georgia continues to gather together to worship the Lord, so too her service of unconditional love to all Georgians will prosper, bringing gestures of peace and hope to the most needful of your nation.</w:t>
      </w:r>
    </w:p>
    <w:p>
      <w:pPr>
        <w:pStyle w:val="Normal"/>
        <w:rPr>
          <w:lang w:val="en-GB"/>
        </w:rPr>
      </w:pPr>
      <w:r>
        <w:rPr>
          <w:lang w:val="en-GB"/>
        </w:rPr>
        <w:t>Your Excellency, I am confident that the diplomatic mission which you begin today will further strengthen the bonds of understanding and cooperation existing between the Republic of Georgia and the Holy See. I assure you that the various offices of the Roman Curia are willing to assist you in the fulfilment of your duties. With my sincere good wishes, I invoke upon you, your family and all the people of Georgia, the blessings of Almighty Go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ADDRESS OF JOHN PAUL II TO H.E. MR Tì‰RENCE NSANZE, AMBASSADOR OF BURUNDI</w:t>
      </w:r>
    </w:p>
    <w:p>
      <w:pPr>
        <w:pStyle w:val="Normal"/>
        <w:rPr>
          <w:lang w:val="en-GB"/>
        </w:rPr>
      </w:pPr>
      <w:r>
        <w:rPr>
          <w:lang w:val="en-GB"/>
        </w:rPr>
        <w:t xml:space="preserve">Thursday, 15 May 2003 </w:t>
      </w:r>
    </w:p>
    <w:p>
      <w:pPr>
        <w:pStyle w:val="Normal"/>
        <w:rPr>
          <w:lang w:val="en-GB"/>
        </w:rPr>
      </w:pPr>
      <w:r>
        <w:rPr>
          <w:lang w:val="en-GB"/>
        </w:rPr>
        <w:t xml:space="preserve">Mr Ambassador, </w:t>
      </w:r>
    </w:p>
    <w:p>
      <w:pPr>
        <w:pStyle w:val="Normal"/>
        <w:rPr>
          <w:lang w:val="en-GB"/>
        </w:rPr>
      </w:pPr>
      <w:r>
        <w:rPr>
          <w:lang w:val="en-GB"/>
        </w:rPr>
        <w:t xml:space="preserve">Welcome to the Vatican, where I have the pleasure of meeting you, Your Excellency, on the occasion of the presentation of the Letters accrediting you as Ambassador Extraordinary and Plenipotentiary of Burundi to the Holy See. </w:t>
      </w:r>
    </w:p>
    <w:p>
      <w:pPr>
        <w:pStyle w:val="Normal"/>
        <w:rPr>
          <w:lang w:val="en-GB"/>
        </w:rPr>
      </w:pPr>
      <w:r>
        <w:rPr>
          <w:lang w:val="en-GB"/>
        </w:rPr>
        <w:t xml:space="preserve">Thank you for your courteous words. Your accredition to the Holy See occurs at the very moment when your country, implementing the Arusha Declaration, is embarking on a new stage in its journey towards renconciliation and the establishment of peace. I would be grateful if you would convey to those responsible for the nation's future and to all its inhabitants my fervent good wishes for the Authorities and for all Burundians, so that, whatever their social background, they may more and more clearly express their effective commitment to the process under way. May all the inhabitants of the country work courageously to achieve a lasting peace founded on justice and forgiveness, so that they can live in safety in their own land. It is the common patrimony of all Burundians, in which all are called to recognize one another as brothers and sisters! </w:t>
      </w:r>
    </w:p>
    <w:p>
      <w:pPr>
        <w:pStyle w:val="Normal"/>
        <w:rPr>
          <w:lang w:val="en-GB"/>
        </w:rPr>
      </w:pPr>
      <w:r>
        <w:rPr>
          <w:lang w:val="en-GB"/>
        </w:rPr>
        <w:t xml:space="preserve">You have just stressed, Mr Ambassador, that the need to arrive at a definitive and permanent ceasefire is a necessary prerequisite for peace in your country. Hatred and violence have caused too much suffering and are still stirring up too much resentment. The agreements concluded between the Government and the majority of the armed groups witness to the progress that can be achieved when paths of constructive dialogue and consultation are followed. The agreements have also restored the confidence of the international community which has begun to give active support to the process under way. They have also inspired great hope among the Burundian people, scarred by years of conflict. It is important today, therefore, not to disappoint this hope but to reinforce it. To do this, it is the task of political leaders first of all to demonstrate their sincere desire to have the ceasefire agreement respected and to enforce it. This will be impossible without a proper conception of the exercise of authority marked, in particular, by disinterested service to the national community and the common good, by rectitude in the responsibilities entrusted to them, and by concern to protect the civilian population and ensure that its rights are respected, as well as involving all Burundians in the cause of the nation. These values, which take priority over any political programme, are an ethical requirement which is the best way to guarantee the internal peace of nations and peace between States. They will protect them from ethnic conflicts and from caprice and corruption, as I reminded the Diplomatic Corps accredited to the Holy See last 13 January (cf. n. 5). </w:t>
      </w:r>
    </w:p>
    <w:p>
      <w:pPr>
        <w:pStyle w:val="Normal"/>
        <w:rPr>
          <w:lang w:val="en-GB"/>
        </w:rPr>
      </w:pPr>
      <w:r>
        <w:rPr>
          <w:lang w:val="en-GB"/>
        </w:rPr>
        <w:t xml:space="preserve">The consolidation of national unity requires all the members of the nation to take part in the process under way, to set up stable institutions primarily to guarantee social harmony. For this, it is necessary to persevere in dialogue with all the groups present, in order not to enter into a logic of exclusion that exacerbates antagonism and leads to violence. In this perspective, it also seems necessary to implement, in conformity with the Agreements, adequate measures to enable all the inhabitants of the country, whatever their political, ethnic or religious affiliation, to benefit from the necesssary means of subsistence, which will lead each one to respect the good of the others and, especially, of the civilian population. </w:t>
      </w:r>
    </w:p>
    <w:p>
      <w:pPr>
        <w:pStyle w:val="Normal"/>
        <w:rPr>
          <w:lang w:val="en-GB"/>
        </w:rPr>
      </w:pPr>
      <w:r>
        <w:rPr>
          <w:lang w:val="en-GB"/>
        </w:rPr>
        <w:t xml:space="preserve">You mention, Mr Ambassador, the heritage of human, cultural and spiritual values which your country possesses. These values are a precious heritage, thanks to which Burundi, learning constructively from the lessons of the past, can work to build a new form of coexistence in an increasingly reconciled society with ever greater solidarity, careful to trace the path of a future of peace and hope for the new generation. The Catholic Church has been present in Burundi since 1898. She continues today to spare no effort to enlighten hearts and consciences about the need to work for peace and reconciliation, and to put all the wealth of her experience at the service of the integral development of individuals and of society as a whole. By her presence in the areas of education, health care, and social and charitable assistance, she hopes to contribute to building Burundian society, while enabling all the country's inhabitants to participate in the human and spiritual progress of all, helping them to be increasingly involved in their own development. She knows from experience that a country's development depends on a better and better formation and on human, moral and spiritual education. </w:t>
      </w:r>
    </w:p>
    <w:p>
      <w:pPr>
        <w:pStyle w:val="Normal"/>
        <w:rPr>
          <w:lang w:val="en-GB"/>
        </w:rPr>
      </w:pPr>
      <w:r>
        <w:rPr>
          <w:lang w:val="en-GB"/>
        </w:rPr>
        <w:t xml:space="preserve">Please allow me, Mr Ambassador, through you, to give a warm greeting to the Catholic community of Burundi and its Bishops. I ask them all never to despair as they face the immense task that awaits them. In this Easter Season, they know that on the Cross of Christ all the works of death were nailed: fear of others, selfishness, violence and hatred. I encourage them to remain watchmen of hope and actors of reconciliation, careful to bring the Gospel of Life wherever the "pillars of peace" are unsteady: truth, justice, love and freedom (cf. Message for World Day of Peace 2003 , n. 4). </w:t>
      </w:r>
    </w:p>
    <w:p>
      <w:pPr>
        <w:pStyle w:val="Normal"/>
        <w:rPr>
          <w:lang w:val="en-GB"/>
        </w:rPr>
      </w:pPr>
      <w:r>
        <w:rPr>
          <w:lang w:val="en-GB"/>
        </w:rPr>
        <w:t xml:space="preserve">As you are starting your mission to the Apostolic See, I offer you my best wishes for its success. Rest assured that you will find here with my collaborators the attentive and understanding welcome you may need. </w:t>
      </w:r>
    </w:p>
    <w:p>
      <w:pPr>
        <w:pStyle w:val="Normal"/>
        <w:rPr>
          <w:lang w:val="en-GB"/>
        </w:rPr>
      </w:pPr>
      <w:r>
        <w:rPr>
          <w:lang w:val="en-GB"/>
        </w:rPr>
        <w:t xml:space="preserve">Upon you, Your Excellency, upon the persons who surround you, upon the people of Burundi and upon those who preside over their destiny, I cordially invoke an abundance of divine Blessing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JOHN PAUL II TO THE NEW AMBASSADOR OF THE REPUBLIC OF THE FIJI ISLANDS TO THE HOLY SEE</w:t>
      </w:r>
    </w:p>
    <w:p>
      <w:pPr>
        <w:pStyle w:val="Normal"/>
        <w:rPr>
          <w:lang w:val="en-GB"/>
        </w:rPr>
      </w:pPr>
      <w:r>
        <w:rPr>
          <w:lang w:val="en-GB"/>
        </w:rPr>
        <w:t>Thursday 15 May 2003</w:t>
      </w:r>
    </w:p>
    <w:p>
      <w:pPr>
        <w:pStyle w:val="Normal"/>
        <w:rPr>
          <w:lang w:val="en-GB"/>
        </w:rPr>
      </w:pPr>
      <w:r>
        <w:rPr>
          <w:lang w:val="en-GB"/>
        </w:rPr>
        <w:t>Mr Ambassador,</w:t>
      </w:r>
    </w:p>
    <w:p>
      <w:pPr>
        <w:pStyle w:val="Normal"/>
        <w:rPr>
          <w:lang w:val="en-GB"/>
        </w:rPr>
      </w:pPr>
      <w:r>
        <w:rPr>
          <w:lang w:val="en-GB"/>
        </w:rPr>
        <w:t>I am pleased to accept the Letters of Credence appointing you Ambassador Extraordinary and Plenipotentiary of the Republic of the Fiji Islands to the Holy See. I reciprocate most cordially the greetings and good wishes which you have brought from President Ratu Josefa Iloilovatu Uluivuda and from all the people of Fiji. My stay in your country in 1986, and the warm welcome which I received, are among my most cherished memories of my Pastoral Visit to Oceania. I take this occasion to assure you of my constant prayers for your nation as it strives to build a harmonious and unified society marked by authentic pluralism and full respect for the racial, cultural and religious diversity of its members.</w:t>
      </w:r>
    </w:p>
    <w:p>
      <w:pPr>
        <w:pStyle w:val="Normal"/>
        <w:rPr/>
      </w:pPr>
      <w:r>
        <w:rPr>
          <w:lang w:val="en-GB"/>
        </w:rPr>
        <w:t>You have frankly mentioned the difficulties which led to the political crisis of May 2000 and the resolute will of the people of Fiji to make their differences a source of mutual enrichment rather than a motive for division and contention. The efforts which your nation has made to confront the real challenges to national unity in a spirit of honesty, dialogue and constructive cooperation are positive signs of a readiness to look to the future with confidence and determination. At the time of my Pastoral Visit, I encouraged all Fijians "to pursue the paths of creative dialogue and mutual understanding" as a means of growing in brotherhood and forging a shared identity (Homily in Suva, 21 November 1986). Precisely this kind of "creativity" â€“ based on a persevering commitment to accepting and appreciating the real differences separating the various elements of Fijian society within the broader context of national unity, constitutional legality and justice under law â€“ must undergird the specific political decisions facing your nationâ€™s leaders. Clearly, in the end, the arduous task of building a social order respectful of legitimate diversities within a shared identity and a commitment to the common good cannot be limited to legislative measures alone, for these would prove ineffectual unless they were grounded first and foremost in the consciousness and in the lived ethos of the population (cf. Message for the 2001 World Day of Peace , No. 15).</w:t>
      </w:r>
    </w:p>
    <w:p>
      <w:pPr>
        <w:pStyle w:val="Normal"/>
        <w:rPr>
          <w:lang w:val="en-GB"/>
        </w:rPr>
      </w:pPr>
      <w:r>
        <w:rPr>
          <w:lang w:val="en-GB"/>
        </w:rPr>
        <w:t>In a rapidly changing global order, I am convinced that multi-cultural and multi-religious societies like Fiji have much to offer to other nations, since they can assist the wider international community in developing new global models of unity within diversity. A sustained commitment to dialogue between different religions, cultures and traditions is in fact "the obligatory path to the building of a reconciled world, a world able to look with serenity to its own future" (ibid., No. 3). Despite daunting challenges and at times heated confrontations, dialogue remains a moral imperative and the only sure means of forging genuine and lasting convergence based on mutual respect and cooperation. Commitment to the path of dialogue is ultimately based on the profound conviction that, beyond our many differences, all of us share an underlying unity born of our being children of God and members of the one human family. All cultures, in their rich variety and distinctive features, are ultimately dynamic, historical expressions of this fundamental unity. As the people of Fiji look to the future, I am confident that they will discover the deepest foundations for their national identity precisely to the extent that they acknowledge and defend those transcendent truths and values which unite all men and women of good will: respect for the dignity of each human being and the protection of fundamental human rights; solidarity between individuals and peoples; and the promotion of justice, without which there can be no authentic freedom or lasting peace.</w:t>
      </w:r>
    </w:p>
    <w:p>
      <w:pPr>
        <w:pStyle w:val="Normal"/>
        <w:rPr/>
      </w:pPr>
      <w:r>
        <w:rPr>
          <w:lang w:val="en-GB"/>
        </w:rPr>
        <w:t>Allow me to assure you, Mr Ambassador, of the desire of Fijiâ€™s Catholic community to contribute to the work of reconciliation and national unity by their practical witness to the Gospel. Through their outreach in the fields of education and health care, and their service to the poor, the Catholics of Fiji seek to put into practice the evangelical message of love of neighbour and to be a leaven of divine mercy within society. In her preaching and ministry the Church is likewise committed to eliminating the causes of racial, social and religious conflict, promoting a just resolution of the complex legal and ethical issues involving land ownership and use, and fostering a serene and respectful dialogue between the various elements of Fijian society. It is my hope that, together with their brothers and sisters of other Christian denominations, and in a spirit of cooperation with all people of good will, the Catholics of Fiji will continue to serve the common good by serving as peacemakers and builders of solidarity among individuals, families and the greater national community.</w:t>
      </w:r>
    </w:p>
    <w:p>
      <w:pPr>
        <w:pStyle w:val="Normal"/>
        <w:rPr>
          <w:lang w:val="en-GB"/>
        </w:rPr>
      </w:pPr>
      <w:r>
        <w:rPr>
          <w:lang w:val="en-GB"/>
        </w:rPr>
        <w:t>Your Excellency, I express to you once more my deep affection for the people of Fiji and my confidence in their capacity to lay the foundations for a harmonious and prosperous society to bequeath to future generations. With prayerful good wishes for the work you now undertake in the service of the nation, I assure you of the constant readiness of the offices of the Holy See to assist you in the fulfilment of your duties. Upon you and your family, and upon all your fellow-citizens, I cordially invoke the divine blessings of wisdom, strength and pea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JOHN PAUL II TO THE NEW AMBASSADOR OF THE REPUBLIC OF LATVIA TO THE HOLY SEE</w:t>
      </w:r>
    </w:p>
    <w:p>
      <w:pPr>
        <w:pStyle w:val="Normal"/>
        <w:rPr>
          <w:lang w:val="en-GB"/>
        </w:rPr>
      </w:pPr>
      <w:r>
        <w:rPr>
          <w:lang w:val="en-GB"/>
        </w:rPr>
        <w:t>Thursday 15 May 2003</w:t>
      </w:r>
    </w:p>
    <w:p>
      <w:pPr>
        <w:pStyle w:val="Normal"/>
        <w:rPr>
          <w:lang w:val="en-GB"/>
        </w:rPr>
      </w:pPr>
      <w:r>
        <w:rPr>
          <w:lang w:val="en-GB"/>
        </w:rPr>
        <w:t>Mr Ambassador,</w:t>
      </w:r>
    </w:p>
    <w:p>
      <w:pPr>
        <w:pStyle w:val="Normal"/>
        <w:rPr>
          <w:lang w:val="en-GB"/>
        </w:rPr>
      </w:pPr>
      <w:r>
        <w:rPr>
          <w:lang w:val="en-GB"/>
        </w:rPr>
        <w:t>It is a pleasure for me to welcome you to the Vatican as I receive the Letters appointing you Ambassador Extraordinary and Plenipotentiary of the Republic of Latvia to the Holy See. Your presence here today evokes vivid memories of my visit to your country ten years ago, when, as "a pilgrim of peace" (Speech at Welcoming Ceremony, Riga, 8 September 1993, 4), I came among the Latvian people not long after the nation had "emerged from a painful human, political and social trial which lasted more than half a century" (ibid., 3). In asking you kindly to convey my greetings to the President, Government and beloved people of Latvia, I also express the fervent hope that your country will continue to make progress along the path of freedom, social unity and peace.</w:t>
      </w:r>
    </w:p>
    <w:p>
      <w:pPr>
        <w:pStyle w:val="Normal"/>
        <w:rPr>
          <w:lang w:val="en-GB"/>
        </w:rPr>
      </w:pPr>
      <w:r>
        <w:rPr>
          <w:lang w:val="en-GB"/>
        </w:rPr>
        <w:t>In your remarks, you have referred to the Accord between the Holy See and the Republic of Latvia signed by both parties in 2000. With the ratification of this agreement last year, the Accord has now come into effect and affords a further concrete opportunity to strengthen the good relations existing between us. I am confident that, dealing with matters of common interest to us, particularly with regard to the juridical status and pastoral mission of the Catholic Church in Latvia, the prompt and full application of this Accord will serve to increase the spirit of mutual understanding and cooperation that unites us in our service of the human person. In fact, it is the personal and social vocation of the same human beings that is served both by the Church and by the political community, each in its own particular sphere and with its own particular competence. For man is not restricted to temporal realities: although he lives in a specific period of history, he is called to transcendence and is destined for eternity. It is this high calling and this final destiny which must inform and shape the social, economic and political undertakings of individuals, peoples and nations.</w:t>
      </w:r>
    </w:p>
    <w:p>
      <w:pPr>
        <w:pStyle w:val="Normal"/>
        <w:rPr>
          <w:lang w:val="en-GB"/>
        </w:rPr>
      </w:pPr>
      <w:r>
        <w:rPr>
          <w:lang w:val="en-GB"/>
        </w:rPr>
        <w:t>Catholic social teaching, inspired by the universal principles ensuring justice and peace between individuals and groups, recognizes the positive role played in the life of a nation by political and economic forces. But if progress is to be genuine, these forces must be carefully subordinated to the greater ethical demands of social justice, human rights and the common good. In this way, human dignity will be defended, solidarity between individuals and groups will be encouraged, social harmony and prosperity will be fostered. In short, "the material and spiritual well-being of humanity, the protection of the freedom and rights of the human person, selfless public service, closeness to concrete conditions: all of these take precedence over every political project and constitute a moral necessity which in itself is the best guarantee of peace within nations and peace between States" ( Speech to the Diplomatic Corps accredited to the Holy See , 13 January 2003, 6).</w:t>
      </w:r>
    </w:p>
    <w:p>
      <w:pPr>
        <w:pStyle w:val="Normal"/>
        <w:rPr>
          <w:lang w:val="en-GB"/>
        </w:rPr>
      </w:pPr>
      <w:r>
        <w:rPr>
          <w:lang w:val="en-GB"/>
        </w:rPr>
        <w:t>The values of which we are speaking here are no stranger to your country: ever since the twelfth century, when Saint Meinhard, the Apostle of Latvia, preached the Gospel in your land, these ideals have been woven into the very fabric of your national life. They must be ever strengthened and fostered as Latvia continues its journey into the Third Millennium and as your nation prepares to become a full-fledged member of an enlarged European Union. In this regard, I am pleased by your observation on the profound impact that Christianity has had on European history and culture. Indeed, Christianity holds a unique claim to a privileged position among the values that will forge and give cohesion to a new Europe: for "a Europe which disavowed its past, which denied the fact of religion, and which had no spiritual dimension would be extremely impoverished in the face of the ambitious project which calls upon all its energies: constructing a Europe for all" (ibid., 5).</w:t>
      </w:r>
    </w:p>
    <w:p>
      <w:pPr>
        <w:pStyle w:val="Normal"/>
        <w:rPr>
          <w:lang w:val="en-GB"/>
        </w:rPr>
      </w:pPr>
      <w:r>
        <w:rPr>
          <w:lang w:val="en-GB"/>
        </w:rPr>
        <w:t>It is for this reason that the Holy See urges that the future Constitutional Treaty of the European Union should contain in the Preamble explicit reference to religion and to the Christian heritage of Europe. It would in fact seem desirable that, in full respect for the secular state, this Constitution should recognize three complementary elements: first, the importance of religious freedom, not only in its individual and collective aspects, but also in its institutional dimension; second, the need for dialogue and consultation between the European Union and communities of believers; third, respect for the juridical status already enjoyed by Churches and religious institutions within member States of the Union. These three interrelated principles will enable religion in general and Christianity in particular to continue to make an irreplaceable contribution to European life and institutions.</w:t>
      </w:r>
    </w:p>
    <w:p>
      <w:pPr>
        <w:pStyle w:val="Normal"/>
        <w:rPr/>
      </w:pPr>
      <w:r>
        <w:rPr>
          <w:lang w:val="en-GB"/>
        </w:rPr>
        <w:t>Of course, essential to any programme of authentic progress and integral human development, whether in Europe or elsewhere, is the family. In the United Nationâ€™s Universal Declaration of Human Rights the family is recognized as "the natural and fundamental group unit of society", and this same document states unequivocally that the family "is entitled to protection by society and the State" (Article 16.3). This is an essential truth of human social existence which must not be overlooked or underestimated, for any weakening of this indispensable institution cannot fail to be a potential source of grave difficulties and problems. For example, when a utilitarian and materialistic notion of the family prevails, its members will tend to have self-centred expectations and to make individualistic demands that are detrimental to the familyâ€™s unity and undermine its ability to build harmony and educate in solidarity. On the other hand, where the family is seen as a value in itself, the members realize that their personal good coincides with their duty to love, respect and help one other.</w:t>
      </w:r>
    </w:p>
    <w:p>
      <w:pPr>
        <w:pStyle w:val="Normal"/>
        <w:rPr/>
      </w:pPr>
      <w:r>
        <w:rPr>
          <w:lang w:val="en-GB"/>
        </w:rPr>
        <w:t>The same is true of human life itself and of individual human beings. When the value, dignity and rights of the human person are upheld and promoted, the social fabric is strengthened and the priorities of peoples and nations are set in proper order. This is why the Church will never tire of reminding consciences that life at every stage of its existence, from conception to natural death, must be rigorously and uncompromisingly defended. Likewise, the human person at all stages of life â€” during childhood, as an adult and in old age â€” is a priceless treasure to be cared for and cherished. Neither human life nor the human person can ever legitimately be treated as an object, as a possession, but must be seen as endowed by the Creator with a most sublime dignity that demands the greatest respect and vigilance on the part of individuals, communities, nations and international bodies.</w:t>
      </w:r>
    </w:p>
    <w:p>
      <w:pPr>
        <w:pStyle w:val="Normal"/>
        <w:rPr>
          <w:lang w:val="en-GB"/>
        </w:rPr>
      </w:pPr>
      <w:r>
        <w:rPr>
          <w:lang w:val="en-GB"/>
        </w:rPr>
        <w:t>Mr Ambassador, I am confident that the bonds of friendship that unite the Holy See and the Republic of Latvia will grow ever stronger and will prove helpful in laying the Christian foundation upon which the Europe of the Third Millennium is to be built. As you begin your mission I assure you that the various offices of the Roman Curia are ready to offer whatever assistance you may need in carrying out your high responsibilities. Upon yourself and the beloved people of Latvia I invoke the abundant blessings of Almighty Go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JOHN PAUL II TO THE NEW AMBASSADOR OF ETHIOPIA TO THE HOLY SEE</w:t>
      </w:r>
    </w:p>
    <w:p>
      <w:pPr>
        <w:pStyle w:val="Normal"/>
        <w:rPr>
          <w:lang w:val="en-GB"/>
        </w:rPr>
      </w:pPr>
      <w:r>
        <w:rPr>
          <w:lang w:val="en-GB"/>
        </w:rPr>
        <w:t>Thursday 15 May 2003</w:t>
      </w:r>
    </w:p>
    <w:p>
      <w:pPr>
        <w:pStyle w:val="Normal"/>
        <w:rPr>
          <w:lang w:val="en-GB"/>
        </w:rPr>
      </w:pPr>
      <w:r>
        <w:rPr>
          <w:lang w:val="en-GB"/>
        </w:rPr>
        <w:t>Mr Ambassador,</w:t>
      </w:r>
    </w:p>
    <w:p>
      <w:pPr>
        <w:pStyle w:val="Normal"/>
        <w:rPr>
          <w:lang w:val="en-GB"/>
        </w:rPr>
      </w:pPr>
      <w:r>
        <w:rPr>
          <w:lang w:val="en-GB"/>
        </w:rPr>
        <w:t>As you present the Letters of Credence by which you are appointed Ambassador Extraordinary and Plenipotentiary of the Federal Democratic Republic of Ethiopia to the Holy See I offer you warm greetings and welcome you to the Vatican. With gratitude for the good wishes which you bring from the President and Prime Minister of your country, I ask you to convey to them my own cordial good wishes and the assurance of my prayers for the well-being of the nation. I also take this opportunity to express my whole-hearted support for the continuing peace process: it is my fervent hope that all concerned will work with courage and vision to ensure that a just and lasting peace based on mutual understanding, reconciliation and cooperation will once again be firmly established.</w:t>
      </w:r>
    </w:p>
    <w:p>
      <w:pPr>
        <w:pStyle w:val="Normal"/>
        <w:rPr>
          <w:lang w:val="en-GB"/>
        </w:rPr>
      </w:pPr>
      <w:r>
        <w:rPr>
          <w:lang w:val="en-GB"/>
        </w:rPr>
        <w:t>In this regard, I am pleased to note the active involvement of the international community as the initial cease-fire was brokered, as the subsequent agreements on the cessation of hostilities were drafted, and in offering continued assistance for the full implementation of the provisions of these accords. Particularly worthy of mention is the Ethiopian-Eritrean Boundary Commission, which has its headquarters at The Hague, and also the recent resolution of the U.N. Security Council extending the mandate of the United Nations Mission in Ethiopia and Eritrea. There is no question as to the inestimable value of the help which the worldwide family of nations offers in this process, but this involvement in no way replaces the need for the parties immediately concerned to manifest clearly their goodwill and resolve in addressing the situation: their sincerity and commitment remain essential for overcoming any difficulties and tensions which may arise. I therefore encourage every effort aimed at restoring direct dialogue between the Ethiopian and Eritrean Governments. Only in this way can true reconciliation be achieved, leading to the normalization of relations, the re-opening of borders, mutual exchange between populations, and a definitive end to the risk of military conflict.</w:t>
      </w:r>
    </w:p>
    <w:p>
      <w:pPr>
        <w:pStyle w:val="Normal"/>
        <w:rPr/>
      </w:pPr>
      <w:r>
        <w:rPr>
          <w:lang w:val="en-GB"/>
        </w:rPr>
        <w:t>The independence of States can no longer be understood apart from the concept of interdependence: in our modern world all nations are interconnected, for better or for worse. In order that relationships of mutual interdependence may become channels for effectively improving the lot of mankind in ever part of the globe, leaders at all levels â€” whether regional, national or international â€” must act in accordance with universal moral principles, rejecting situations of injustice and of institutional corruption. This is nothing more than what is required by good governance. As I said earlier this year to the members of the Diplomatic Corps accredited to the Holy See: "The material and spiritual well-being of humanity, the protection of the freedom and rights of the human person, selfless public service, closeness to concrete conditions: all of these take precedence over every political project and constitute a moral necessity which in itself is the best guarantee of peace within nations and peace between States" ( Speech to the Diplomatic Corps , 13 January 2003, 6).</w:t>
      </w:r>
    </w:p>
    <w:p>
      <w:pPr>
        <w:pStyle w:val="Normal"/>
        <w:rPr/>
      </w:pPr>
      <w:r>
        <w:rPr>
          <w:lang w:val="en-GB"/>
        </w:rPr>
        <w:t>Your Excellency has mentioned the democratic and economic reforms currently under way in Ethiopia. Projects such as these, which seek to promote genuine progress in the social, economic and political spheres, call for a strong and unwavering commitment to the inalienable rights and dignity of the human person. In fact, the safeguarding of fundamental rights and respect for human dignity are the prerequisites for integral human development. The human person must ever remain the focal point of all development. And it is precisely in this area that the Church has an important contribution to make: for through her social teaching she seeks to increase moral awareness of the demands of justice and solidarity, demands predicated on the incomparable worth and centrality of the human person. Sharing with the people of our time a profound and ardent desire for a life which is just in every aspect, she does not fail to examine the various aspects of the sort of justice which the life of people and society demands (cf. Dives in Misericordia , 12).</w:t>
      </w:r>
    </w:p>
    <w:p>
      <w:pPr>
        <w:pStyle w:val="Normal"/>
        <w:rPr/>
      </w:pPr>
      <w:r>
        <w:rPr>
          <w:lang w:val="en-GB"/>
        </w:rPr>
        <w:t>A key element in the harmonious coexistence of individuals and groups is freedom of conscience, a necessary expression of which is religious freedom. Here, Your Excellencyâ€™s reference to the constitutional assurance of freedom of religion in Ethiopia is most heartening. The Church herself is a tireless promoter of the right of individuals and organized religious communities to profess and practise their faith freely. In fact, respect for religious freedom serves as an indication and a guarantee of authentic social progress, and religious freedom itself is an indispensable component of any public policy which seeks to serve human dignity. It is this freedom that allows the Catholic Church in Ethiopia, always in keeping with her specific nature and mission, to be actively involved in practical efforts aimed at the improvement of society and at responding to concrete human needs.</w:t>
      </w:r>
    </w:p>
    <w:p>
      <w:pPr>
        <w:pStyle w:val="Normal"/>
        <w:rPr/>
      </w:pPr>
      <w:r>
        <w:rPr>
          <w:lang w:val="en-GB"/>
        </w:rPr>
        <w:t>Ethiopian Catholics are committed to working hand in hand with their fellow citizens as active participants in the political, social and cultural advancement of their nation. They do this in imitation of their Lord, who "came not to be served but to serve" (Mt 20:28). It is for this very purpose that many missionaries â€” members of religious communities and lay men and women â€” have come to your country offering their services not only in the area of Catholic ecclesial life, but also in the broader fields of education, health care and social services. The work they do is not for the benefit of Catholics alone, but for the good of all the people. It is my hope that the Government of Ethiopia and the public authorities will welcome this service on the part of the Church and will assist Catholic missionaries and others as they seek to continue these efforts aimed at the building up of Ethiopian society.</w:t>
      </w:r>
    </w:p>
    <w:p>
      <w:pPr>
        <w:pStyle w:val="Normal"/>
        <w:rPr>
          <w:lang w:val="en-GB"/>
        </w:rPr>
      </w:pPr>
      <w:r>
        <w:rPr>
          <w:lang w:val="en-GB"/>
        </w:rPr>
        <w:t>Mr Ambassador, as begin your diplomatic mission to the Holy See, please know of the readiness of the various offices and agencies of the Roman Curia to assist you in the fulfilment of your responsibilities. Assuring you of my good wishes for the success of your work, I cordially invoke upon you and upon the leaders and people of Ethiopia the abundant blessings of Almighty Go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JOHN PAUL II TO THE NEW AMBASSADOR OF TRINIDAD AND TOBAGO TO THE HOLY SEE</w:t>
      </w:r>
    </w:p>
    <w:p>
      <w:pPr>
        <w:pStyle w:val="Normal"/>
        <w:rPr>
          <w:lang w:val="en-GB"/>
        </w:rPr>
      </w:pPr>
      <w:r>
        <w:rPr>
          <w:lang w:val="en-GB"/>
        </w:rPr>
        <w:t>Thursday 15 May 2003</w:t>
      </w:r>
    </w:p>
    <w:p>
      <w:pPr>
        <w:pStyle w:val="Normal"/>
        <w:rPr>
          <w:lang w:val="en-GB"/>
        </w:rPr>
      </w:pPr>
      <w:r>
        <w:rPr>
          <w:lang w:val="en-GB"/>
        </w:rPr>
        <w:t>Your Excellency,</w:t>
      </w:r>
    </w:p>
    <w:p>
      <w:pPr>
        <w:pStyle w:val="Normal"/>
        <w:rPr/>
      </w:pPr>
      <w:r>
        <w:rPr>
          <w:lang w:val="en-GB"/>
        </w:rPr>
        <w:t>It is my pleasure to welcome you to the Vatican as you present the Letters of Credence by which you are appointed Ambassador Extraordinary and Plenipotentiary of the Republic of Trinidad and Tobago to the Holy See. Though my visit to your country took place some years ago now, I well remember the warmth and hospitality with which I was received. I would ask you kindly to express my sincere best wishes to His Excellency President Richards, to the Prime Minister and the Government, and to all the people of your beloved country. Please convey to them my gratitude for their greetings and assure them of my prayers for the nationâ€™s peace and prosperity.</w:t>
      </w:r>
    </w:p>
    <w:p>
      <w:pPr>
        <w:pStyle w:val="Normal"/>
        <w:rPr/>
      </w:pPr>
      <w:r>
        <w:rPr>
          <w:lang w:val="en-GB"/>
        </w:rPr>
        <w:t>The Holy Seeâ€™s steadfast commitment to promoting the dignity of the human person stands at the heart of all her diplomatic activity. Without the fundamental recognition and protection of the incomparable worth of the human person, efforts to attain peaceful coexistence among peoples of differing ethnic groups and religious traditions are in vain. In this regard it gladdens me to note your countryâ€™s appreciation of the urgent need for the entire human family â€“ from individuals to countries, from regional organizations to international alliances â€“ to give tangible and practical expression to what my predecessor, Blessed Pope John XXIII, identified as the four pillars of peace: truth, justice, love and freedom. The efficacy and indeed necessity of these pillars for peace stem directly from their being "four precise requirements of the human spirit" ( Message for the 2003 World Day of Peace , 3). Building peace in our world thus finds its sure basis in respect for the inviolable dignity of every person.</w:t>
      </w:r>
    </w:p>
    <w:p>
      <w:pPr>
        <w:pStyle w:val="Normal"/>
        <w:rPr>
          <w:lang w:val="en-GB"/>
        </w:rPr>
      </w:pPr>
      <w:r>
        <w:rPr>
          <w:lang w:val="en-GB"/>
        </w:rPr>
        <w:t>In a multi-cultural and multi-religious society such as that found in your own country, the imperative of recognizing and protecting the intrinsic dignity and distinctiveness of every human being is keenly felt. Furthermore, the quest to achieve national unity through diversity and social harmony through tolerance, when firmly anchored in a willingness to defend the values rooted in the very nature of the human person, becomes not just a matter of passive acceptance but a means of active cultural enrichment for all. Indeed when cultural and religious differences are treasured as gifts, they disclose the hand of God who creates every man and women in his own image, and who alone bestows the fullness of unity upon the human family.</w:t>
      </w:r>
    </w:p>
    <w:p>
      <w:pPr>
        <w:pStyle w:val="Normal"/>
        <w:rPr/>
      </w:pPr>
      <w:r>
        <w:rPr>
          <w:lang w:val="en-GB"/>
        </w:rPr>
        <w:t>Authentic economic development, which always contains a moral aspect, is also of crucial importance to the well-being and peaceful progress of a nation. It is here that the demand for justice is satisfied (cf. Sollicitudo Rei Socialis , 10). The right to meaningful work and an acceptable standard of living, the assurance of a fair distribution of goods and wealth, and the responsible use of natural resources all depend upon a concept of development which is not limited to merely satisfying material necessities. Instead, such a concept must also highlight the dignity of the human person â€“ who is the proper subject of all development â€“ and thereby enhance the common good of all humanity. While such a goal certainly demands the support of the entire international community, it is also the case that much can be achieved at the level of regional development. This requires that excessive nationalism be laid to rest so that the profound value of communal solidarity be permitted to find expression in local agreements conducive to regional economic and social cooperation.</w:t>
      </w:r>
    </w:p>
    <w:p>
      <w:pPr>
        <w:pStyle w:val="Normal"/>
        <w:rPr>
          <w:lang w:val="en-GB"/>
        </w:rPr>
      </w:pPr>
      <w:r>
        <w:rPr>
          <w:lang w:val="en-GB"/>
        </w:rPr>
        <w:t>Mr Ambassador, as you have remarked, the citizens of Trinidad and Tobago, like many people in our world, though remaining confident about the hope of tomorrow are nevertheless suffering from acute social problems. The assault on family life, which seems tragically to be a sign of our times, takes on many forms. One of the most pernicious of these is undoubtedly the trade and use of drugs, representing a grave threat to the social fabric. They fuel crime and violence, contribute to the desolation of family life and to the physical and emotional destruction of many individuals and communities, especially among the young (cf. Ecclesia in America , 24). The ensuing degradation of the person betrays the nature of life as gift and undermines the meaning of the fullness of life revealed to us by Jesus Christ. For these reasons I have stressed on many occasions that "here we are facing one of the most urgent challenges which many nations around the world need to address" (ibid).</w:t>
      </w:r>
    </w:p>
    <w:p>
      <w:pPr>
        <w:pStyle w:val="Normal"/>
        <w:rPr/>
      </w:pPr>
      <w:r>
        <w:rPr>
          <w:lang w:val="en-GB"/>
        </w:rPr>
        <w:t>For her part, in proclaiming the Gospel of life received from her Lord (cf. Evangelium Vitae , 2) the Catholic Church ardently desires to promote among all peoples, and in a special way among the young, the culture of truth and love which leads to authentic freedom and happiness. To this end, both civic and religious institutions must work together to ensure that the sacred institution of marriage, with its concomitant of stable family life, is upheld and supported wholeheartedly. Any hope for renewal of society which does not adhere to Godâ€™s plan for marriage and the family is destined to flounder (cf. Familiaris Consortio , 3), for it is within family life that the God-given dignity of every person is first realized and experienced. But when this dignity is affirmed through principles of equality and respect for the common good, and protected through the maintenance of law and order and by honest governance, society cannot fail to flourish. Motivated by love, the Catholic Church in Trinidad and Tobago will thus continue to support marriage and family life and uphold it as the "most effective means for humanizing and personalizing society" ( Familiaris Consortio , 43). It is to this Gospel-inspired vision of life that her schools, health-care facilities, and other works of charity attest.</w:t>
      </w:r>
    </w:p>
    <w:p>
      <w:pPr>
        <w:pStyle w:val="Normal"/>
        <w:rPr>
          <w:lang w:val="en-GB"/>
        </w:rPr>
      </w:pPr>
      <w:r>
        <w:rPr>
          <w:lang w:val="en-GB"/>
        </w:rPr>
        <w:t>Mr Ambassador, I am confident that your mission which you begin today will help to strengthen the bonds of understanding and cooperation between Trinidad and Tobago and the Holy See. As you take up your new responsibilities I assure you that the various offices of the Roman Curia are ready to assist you in the fulfilment of your duties. Upon you and your fellow citizens I invoke the abundant blessings of Almighty Go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THE HOLY FATHER JOHN PAUL II TO H.E. MS SIBA NASSES, NEW AMBASSADOR OF SYRIA TO THE HOLY SEE </w:t>
      </w:r>
    </w:p>
    <w:p>
      <w:pPr>
        <w:pStyle w:val="Normal"/>
        <w:rPr>
          <w:lang w:val="en-GB"/>
        </w:rPr>
      </w:pPr>
      <w:r>
        <w:rPr>
          <w:lang w:val="en-GB"/>
        </w:rPr>
        <w:t>Thursday, 15 May 2003</w:t>
      </w:r>
    </w:p>
    <w:p>
      <w:pPr>
        <w:pStyle w:val="Normal"/>
        <w:rPr>
          <w:lang w:val="en-GB"/>
        </w:rPr>
      </w:pPr>
      <w:r>
        <w:rPr>
          <w:lang w:val="en-GB"/>
        </w:rPr>
        <w:t xml:space="preserve">Madam Ambassador, </w:t>
      </w:r>
    </w:p>
    <w:p>
      <w:pPr>
        <w:pStyle w:val="Normal"/>
        <w:rPr>
          <w:lang w:val="en-GB"/>
        </w:rPr>
      </w:pPr>
      <w:r>
        <w:rPr>
          <w:lang w:val="en-GB"/>
        </w:rPr>
        <w:t xml:space="preserve">I am pleased today to welcome you to the Vatican, Your Excellency, on this solemn occasion of the presentation of the Letters accrediting you as Ambassador Extraordinary and Plenipotentiary of the Syrian Arab Republic to the Holy See. I thank you for the courteous greeting you have conveyed to me from President Bachar Al Assad, and I would be grateful if you would kindly reciprocate my cordial good wishes for him and for the happiness and prosperity of the Syrian people. </w:t>
      </w:r>
    </w:p>
    <w:p>
      <w:pPr>
        <w:pStyle w:val="Normal"/>
        <w:rPr>
          <w:lang w:val="en-GB"/>
        </w:rPr>
      </w:pPr>
      <w:r>
        <w:rPr>
          <w:lang w:val="en-GB"/>
        </w:rPr>
        <w:t xml:space="preserve">You mentioned the visit I paid to your country on the occcasion of my Jubilee pilgrimage in the footsteps of St Paul. I thank God who enabled me to go to Damascus. It was here that the Christian community welcomed the Apostle Paul for the first time after his conversion, and where the memory of the martyrdom of St John the Baptist is preserved. On that occasion I was able to meet with the leaders of Islam, thus demonstrating the importance of interreligious dialogue to the cause of peace. I did so once again a few months later at the Day of Prayer in Assisi on 24 January 2002 , solemnly affirming that in no way can violence in God's name be legitimized and that religions are at the service of the good of humanity and of peace. </w:t>
      </w:r>
    </w:p>
    <w:p>
      <w:pPr>
        <w:pStyle w:val="Normal"/>
        <w:rPr>
          <w:lang w:val="en-GB"/>
        </w:rPr>
      </w:pPr>
      <w:r>
        <w:rPr>
          <w:lang w:val="en-GB"/>
        </w:rPr>
        <w:t xml:space="preserve">How is it possible not to recall in your presence the serious situation of tension that marks current international relations? The blind eruption of terrorist violence on 11 September 2001, prompted all leaders to examine carefully the state of the world and reminded them just how fragile is the balance. War, which has once again prevailed, cannot be thought of as a means of resolving conflicts; it seriously harms people and drags the world into deep imbalances. As you know, Madam Ambassador, the Holy See has not ceased to recall that everyone must seek the profound causes of terrorism in order to combat effectively this phenomenon which poses an intolerable threat to the common good of peace and the dignity of persons and peoples. The Holy See has also expressed its steadfast commitment to dialogue among the nations, in the context of the legitimate international authorities, to avoid all unilateral action which risks leading to a weakening of international law and undermines the existing agreement between nations. The search for peace, as we well know, involves honest and deep dialogue between leaders with a view to seeking broader agreements with the participation of international institutions, to avoid any spirit of revenge or temptation to excessive violence that might unleash an even greater evil. This dialogue also demands of the parties involved the ability to question themselves and to oppose effectively situations of injustice or domination that give rise to sentiments of hostility or hatred in peoples, subsequently difficult to uproot. </w:t>
      </w:r>
    </w:p>
    <w:p>
      <w:pPr>
        <w:pStyle w:val="Normal"/>
        <w:rPr>
          <w:lang w:val="en-GB"/>
        </w:rPr>
      </w:pPr>
      <w:r>
        <w:rPr>
          <w:lang w:val="en-GB"/>
        </w:rPr>
        <w:t xml:space="preserve">Your country, Madam Ambassador, is directly affected by the conflict that for many years has bathed in blood the Middle East and the Holy Land, the region of the world that is so dear to all believers that has all too often been fought over in the past. How can we disregard the legitimate aspirations of all the peoples living there today to take their own affairs in hand and to live at last with dignity and security, true independence and sovereignty in their own land, to take their proper place in the concert of nations and contribute their own riches to it? It is to be hoped that all the leaders of this region will have the courage and daring not to be disheartened by previous failures so that they will be capable of an authentic search for peace with respect for justice. I appreciate the attention your Government pays to the work for peace of the Holy See, which you have just echoed. I assure you that it will continue to work without respite to achieve this aim, asking that the international community redouble its efforts for the good of the peoples themselves and assume its responsibility for this war which has lasted too long, more effectively helping the protagonists to rediscover the indispensable path of true dialogue with a view to peace (cf. Message for World Day of Peace 2003 , n. 7). I have no doubt that your country, which is currently a member of the Security Council of the United Nations, is also working hard to achieve this goal, in accordance with the principles you have just recalled. </w:t>
      </w:r>
    </w:p>
    <w:p>
      <w:pPr>
        <w:pStyle w:val="Normal"/>
        <w:rPr>
          <w:lang w:val="en-GB"/>
        </w:rPr>
      </w:pPr>
      <w:r>
        <w:rPr>
          <w:lang w:val="en-GB"/>
        </w:rPr>
        <w:t xml:space="preserve">Your presence here gives me the opportunity to greet the Catholic community of Syria, which I had the joy of meeting during my Jubilee pilgrimage. I know that its members, although few, are anxious to participate in the economic and social development of their country and to take their place in national life, witnessing to the values of responsibility, freedom and dignity of the person which the Gospel ideal inspires in them. May they know that the Successor of Peter is encouraging them all, pastors and faithful, to persevere in their desire for fraternal relations with their Christian brethren of other confessions and in their concern for dialogue with the Muslims! </w:t>
      </w:r>
    </w:p>
    <w:p>
      <w:pPr>
        <w:pStyle w:val="Normal"/>
        <w:rPr>
          <w:lang w:val="en-GB"/>
        </w:rPr>
      </w:pPr>
      <w:r>
        <w:rPr>
          <w:lang w:val="en-GB"/>
        </w:rPr>
        <w:t xml:space="preserve">Madam Ambassador, today you are beginning the noble mission of representing your country to the Holy See. Please accept my good wishes for its success, and rest assured that you will find in my collaborators an attentive welcome and cordial understanding! </w:t>
      </w:r>
    </w:p>
    <w:p>
      <w:pPr>
        <w:pStyle w:val="Normal"/>
        <w:rPr>
          <w:lang w:val="en-GB"/>
        </w:rPr>
      </w:pPr>
      <w:r>
        <w:rPr>
          <w:lang w:val="en-GB"/>
        </w:rPr>
        <w:t xml:space="preserve">Upon you, Your Excellency, upon those who work with you as well as upon the people of Syria, I cordially invoke an abundance of Blessings from the Most High.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JOHN PAUL II TO THE NEW AMBASSADOR OF ZIMBABWE TO THE HOLY SEE</w:t>
      </w:r>
    </w:p>
    <w:p>
      <w:pPr>
        <w:pStyle w:val="Normal"/>
        <w:rPr>
          <w:lang w:val="en-GB"/>
        </w:rPr>
      </w:pPr>
      <w:r>
        <w:rPr>
          <w:lang w:val="en-GB"/>
        </w:rPr>
        <w:t>Thursday 15 May 2003</w:t>
      </w:r>
    </w:p>
    <w:p>
      <w:pPr>
        <w:pStyle w:val="Normal"/>
        <w:rPr>
          <w:lang w:val="en-GB"/>
        </w:rPr>
      </w:pPr>
      <w:r>
        <w:rPr>
          <w:lang w:val="en-GB"/>
        </w:rPr>
        <w:t>Mr Ambassador,</w:t>
      </w:r>
    </w:p>
    <w:p>
      <w:pPr>
        <w:pStyle w:val="Normal"/>
        <w:rPr>
          <w:lang w:val="en-GB"/>
        </w:rPr>
      </w:pPr>
      <w:r>
        <w:rPr>
          <w:lang w:val="en-GB"/>
        </w:rPr>
        <w:t>I offer you a warm welcome to the Vatican as I accept the letters by which you are accredited Ambassador Extraordinary and Plenipotentiary of the Republic of Zimbabwe to the Holy See. I am pleased to receive the greetings and good wishes which you bring from the President, Government and people of your nation, and I ask you kindly to convey to them my own prayerful good wishes. Although many years have passed since my visit to your country, I still have fond memories of the days I happily spent among your fellow Zimbabweans, experiencing their warmth and hospitality, sharing their joys and aspirations. On the occasion of that visit I spoke of Africa as a "continent of hope and promise for the future of mankind" (Speech at Arrival Ceremony in Harare, 10 September 1988, 1): it is my fervent desire that, in this new millennium, that hope and promise will become a reality for the people of Zimbabwe and for all the peoples of Africa.</w:t>
      </w:r>
    </w:p>
    <w:p>
      <w:pPr>
        <w:pStyle w:val="Normal"/>
        <w:rPr>
          <w:lang w:val="en-GB"/>
        </w:rPr>
      </w:pPr>
      <w:r>
        <w:rPr>
          <w:lang w:val="en-GB"/>
        </w:rPr>
        <w:t>Your kind tribute to Archbishop Patrick Chakaipa, who passed away only last month, are very much appreciated, and I am grateful also for your recognition of the significant contribution made by the institutions of the Catholic Church to Zimbabwean society at large, particularly in the fields of education, health care and social services. Indeed, the Church sees her apostolate in these areas as an essential element of her religious mission, and she is ever eager to carry out this work in harmony with others who are active in the same fields. Cooperation between Church and State is of great importance in advancing the intellectual and moral training of citizens, who will then be better equipped to build a truly just and stable society. This is part of the contribution that the Church seeks to make to the human development of individuals and peoples, especially those who are most in need.</w:t>
      </w:r>
    </w:p>
    <w:p>
      <w:pPr>
        <w:pStyle w:val="Normal"/>
        <w:rPr/>
      </w:pPr>
      <w:r>
        <w:rPr>
          <w:lang w:val="en-GB"/>
        </w:rPr>
        <w:t>It is this same commitment that motivates the Holy See in its diplomatic activity. In working with other members of the international community, the Holy See strives to foster peace and harmony among peoples, looking always to the common good and the integral development of individuals and nations. The task of diplomacy nowadays is increasingly determined by the challenges of globalization and the new threats to world peace which this entails. The key questions no longer concern territorial sovereignty â€” borders and jurisdiction over certain land areas â€” even if in some parts of the world this remains a problem. By and large, the threats to stability and peace in the world today are extreme poverty, social inequalities, political corruption and abuse of authority, ethnic tensions, the absence of democracy, the failure to respect human rights. These are some of the situations which diplomacy is called to address.</w:t>
      </w:r>
    </w:p>
    <w:p>
      <w:pPr>
        <w:pStyle w:val="Normal"/>
        <w:rPr/>
      </w:pPr>
      <w:r>
        <w:rPr>
          <w:lang w:val="en-GB"/>
        </w:rPr>
        <w:t>There is no country in the world which does not face one or more of these problems. For this reason, the values of democracy, good government, human rights, dialogue and peace must be close to the heart of leaders and peoples. The more these values form a fundamental part of a nationâ€™s ethos, the greater will be that nationâ€™s capacity to build a future worthy of the human dignity of its citizens. Moreover, the globalization of these values represents the globalization of solidarity, which aims to ensure that economic and social benefits are enjoyed by all on a planetary scale. This is a sure way of working for peace in todayâ€™s world. Conversely, when these values are neglected or, worse, actively violated, no programme of economic or social reform will enjoy long-term success. Instead, social and political violence will eventually increase, the gap between rich and poor will grow ever wider, and government leadership itself will be unable to create an environment that fosters truth, justice, love and freedom.</w:t>
      </w:r>
    </w:p>
    <w:p>
      <w:pPr>
        <w:pStyle w:val="Normal"/>
        <w:rPr/>
      </w:pPr>
      <w:r>
        <w:rPr>
          <w:lang w:val="en-GB"/>
        </w:rPr>
        <w:t>Utmost vigilance is therefore called for in safeguarding the rights and protecting the welfare of all citizens. Public authorities must refrain from exercising partiality, preferential treatment or selective justice in favour of certain individuals or groups; this ultimately undermines the credibility of those charged with governing. In his famous Encyclical Letter Pacem in Terris , my predecessor Blessed Pope John XXIII, quoting Pope Leo XIII, summed up the situation thus: "The civil power must not serve the advantage of any one individual or of some few persons, inasmuch as it was established for the common good of all" (par. 56). In fact, when everyone is treated on an equal basis â€” a sine qua non for a society firmly based on the rule of law â€” the value, gifts and talents of each member are more easily recognized and can be more effectively tapped for building up the community. As traditional wisdom handed down in an African proverb has put it: Gunwe rimwe haritswanyi inda (many hands make work lighter).</w:t>
      </w:r>
    </w:p>
    <w:p>
      <w:pPr>
        <w:pStyle w:val="Normal"/>
        <w:rPr/>
      </w:pPr>
      <w:r>
        <w:rPr>
          <w:lang w:val="en-GB"/>
        </w:rPr>
        <w:t>Making reference to your Governmentâ€™s land reform programme, Your Excellency has remarked that this is a vehicle for improving the peopleâ€™s standard of living, achieving equity and establishing social justice. In many countries, such agrarian reform is necessary, as noted in the document "Towards a Better Distribution of Land" published in 1997 by the Pontifical Council for Justice and Peace, but it is also a complex and delicate process. In fact, as this same document points out, it is an error to think that any real benefit or success will come simply by expropriating large landholdings, dividing them into smaller production units and distributing them to others (cf. No. 45). There are first of all matters of justice to be considered, with due weight being given to the various claims of land ownership, the right to land use and the common good. Moreover, if land redistribution is to offer a practical and sustainable response to serious economic and social problems in a given country, the process must continue to develop over time and must ensure that the necessary infrastructures are in place. Finally, and no less important, "indispensable for the success of an agrarian reform is that it should be in full accord with national policies and those of international bodies" (ibid.).</w:t>
      </w:r>
    </w:p>
    <w:p>
      <w:pPr>
        <w:pStyle w:val="Normal"/>
        <w:rPr>
          <w:lang w:val="en-GB"/>
        </w:rPr>
      </w:pPr>
      <w:r>
        <w:rPr>
          <w:lang w:val="en-GB"/>
        </w:rPr>
        <w:t>Feelings of disenfranchisement or of being unjustly treated only serve to foment tension and discord. Justice must be made available to all if the injuries of the past are to be left behind and a brighter future built. Insofar as the authentic common good prevails, the fundamental causes of civil strife will disappear. The Catholic Church pledges her full support for all efforts to construct a culture of dialogue rather than confrontation, of reconciliation rather than conflict. This in fact is an integral part of her mission to advance the authentic good of all peoples and of the whole person.</w:t>
      </w:r>
    </w:p>
    <w:p>
      <w:pPr>
        <w:pStyle w:val="Normal"/>
        <w:rPr>
          <w:lang w:val="en-GB"/>
        </w:rPr>
      </w:pPr>
      <w:r>
        <w:rPr>
          <w:lang w:val="en-GB"/>
        </w:rPr>
        <w:t>Mr Ambassador, as you enter the family of diplomats accredited to the Holy See, I assure you of the ready assistance of the various offices and agencies of the Roman Curia. I am confident that your mission will strengthen the bonds of understanding and friendship between us. Upon yourself and the beloved people of Zimbabwe I cordially invoke the abundant blessings of Almighty Go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JOHN PAUL II TO THE NEW AMBASSADOR OF AUSTRALIA TO THE HOLY SEE</w:t>
      </w:r>
    </w:p>
    <w:p>
      <w:pPr>
        <w:pStyle w:val="Normal"/>
        <w:rPr>
          <w:lang w:val="en-GB"/>
        </w:rPr>
      </w:pPr>
      <w:r>
        <w:rPr>
          <w:lang w:val="en-GB"/>
        </w:rPr>
        <w:t>Thursday 15 May 2003</w:t>
      </w:r>
    </w:p>
    <w:p>
      <w:pPr>
        <w:pStyle w:val="Normal"/>
        <w:rPr>
          <w:lang w:val="en-GB"/>
        </w:rPr>
      </w:pPr>
      <w:r>
        <w:rPr>
          <w:lang w:val="en-GB"/>
        </w:rPr>
        <w:t>Your Excellency,</w:t>
      </w:r>
    </w:p>
    <w:p>
      <w:pPr>
        <w:pStyle w:val="Normal"/>
        <w:rPr>
          <w:lang w:val="en-GB"/>
        </w:rPr>
      </w:pPr>
      <w:r>
        <w:rPr>
          <w:lang w:val="en-GB"/>
        </w:rPr>
        <w:t>It is a pleasure for me to extend a cordial welcome to you today as I accept the Letters of Credence by which you are appointed Ambassador Extraordinary and Plenipotentiary of Australia to the Holy See. Though some years ago now, my pastoral visits to your country remain clearly etched in my mind. I especially recall the beatification of Mary MacKillop, that loyal daughter of the Church who, for Australians in particular, has become a model of Christian discipleship. I thank you for the greetings which you bear from the Government and the people of Australia. Please convey to them my sincere best wishes and assure them of my prayers for the peace and well-being of the nation.</w:t>
      </w:r>
    </w:p>
    <w:p>
      <w:pPr>
        <w:pStyle w:val="Normal"/>
        <w:rPr/>
      </w:pPr>
      <w:r>
        <w:rPr>
          <w:lang w:val="en-GB"/>
        </w:rPr>
        <w:t>The common ideals and human values with which both the Holy See and Australia seek to confront the problems facing humanity today must continue to find resonance even in societies marked by strong individualism and increasing secularism. In this regard, the Holy Seeâ€™s diplomatic mission seeks to present a vision of hope to an increasingly divided world. The Churchâ€™s commitment to this aim, seen in her defence of the dignity of human life and the promotion of human rights, social justice and solidarity, arises out of the recognition of the common origin of all people and points to their common destiny. In this perspective the transcendent dimension of life works to counter tendencies towards social fragmentation and isolation so sadly prevalent in many societies today.</w:t>
      </w:r>
    </w:p>
    <w:p>
      <w:pPr>
        <w:pStyle w:val="Normal"/>
        <w:rPr/>
      </w:pPr>
      <w:r>
        <w:rPr>
          <w:lang w:val="en-GB"/>
        </w:rPr>
        <w:t>Solidarity with developing nations is a well known and laudable trait of your people. Involvement of Australians in peace-keeping missions, their generous assistance with aid projects and more recently their support of the newly independent nation of East Timor, all speak well of their desire to contribute to the international security and stability necessary for authentic social and economic advancement. Drawing on the strength of Australiaâ€™s many years of sound diplomacy, her emerging role as a leader in the Asia-Pacific region gives your nation the opportunity to become an increasingly important agent of peace for those countries seeking a maturity in international solidarity. This has been particularly noted in the wake of acts of terrorism which tragically shatter the hopes for world peace.</w:t>
      </w:r>
    </w:p>
    <w:p>
      <w:pPr>
        <w:pStyle w:val="Normal"/>
        <w:rPr/>
      </w:pPr>
      <w:r>
        <w:rPr>
          <w:lang w:val="en-GB"/>
        </w:rPr>
        <w:t>Acts of solidarity are more than just unilateral humanitarian acts of good intent. True humanitarianism recognizes and expresses Godâ€™s universal plan for humanity. It is only in accord with this vision of worldwide solidarity that the complex challenges of justice, freedom of peoples and the peace of humanity can be effectively addressed (cf. Familiaris Consortio , 48). At the heart of this vision is the belief that all men and women receive their essential and common dignity from God and the capacity to transcend every social order so as to move towards truth and goodness (cf. Centesimus Annus 38). It is in this light that your dialogues and partnerships with those countries north of your continent, which do not share a Christian heritage, will find their proper and stable foundation. Similarly, it is only within this perspective of the essential unity of mankind that the trying difficulties associated with the reception of refugees and with the lingering question of Aboriginal land rights will find compassionate and truly humanitarian solutions.</w:t>
      </w:r>
    </w:p>
    <w:p>
      <w:pPr>
        <w:pStyle w:val="Normal"/>
        <w:rPr>
          <w:lang w:val="en-GB"/>
        </w:rPr>
      </w:pPr>
      <w:r>
        <w:rPr>
          <w:lang w:val="en-GB"/>
        </w:rPr>
        <w:t>Your Excellency has observed that tolerance is a further trait of the people of Australia. Indeed this characteristic has endeared many to your land and is reflected in the integration of the multiple ethnic communities now found there. The respect due to all persons does not however find its origin simply in the fact of differences between peoples. From the understanding of the true nature of life as gift stems the requirement that men and women must respect the natural and moral structure with which they have been endowed by God (cf. Centesimus Annus , 38). While political emphasis on human subjectivity has certainly focused on individual rights, it is sometimes the case that tendencies of "political correctness" seem to neglect that "men and women are called to direct their steps towards a truth which transcends them" ( Fides et Ratio , 5). Sundered from that truth, which is the only guarantee of freedom and happiness, individuals are at the mercy of caprice and undifferentiated pluralism, slowly losing the capacity to lift their gaze to the heights of the meaning of human life.</w:t>
      </w:r>
    </w:p>
    <w:p>
      <w:pPr>
        <w:pStyle w:val="Normal"/>
        <w:rPr/>
      </w:pPr>
      <w:r>
        <w:rPr>
          <w:lang w:val="en-GB"/>
        </w:rPr>
        <w:t>In Australia, as in many other countries, the struggle to interpret choices of lifestyle in relation to Godâ€™s plan for humanity is manifested in the pressures facing marriage and family life. The sacredness of marriage must be upheld by both religious and civic bodies. Secular and pragmatic distortions of the reality of marriage can never overshadow the splendour of a life-long covenant based on generous self-giving and unconditional love. This splendid vision of marriage and stable family life offers to society as a whole a foundation upon which the aspirations of a nation can be anchored.</w:t>
      </w:r>
    </w:p>
    <w:p>
      <w:pPr>
        <w:pStyle w:val="Normal"/>
        <w:rPr/>
      </w:pPr>
      <w:r>
        <w:rPr>
          <w:lang w:val="en-GB"/>
        </w:rPr>
        <w:t>For her part the Catholic Church in Australia will continue to provide support for family life, through which the future of humanity passes (cf. Familiaris Consortio , 86). She is already heavily involved in the spiritual and intellectual formation of the young especially through her schools. Additionally her social apostolate extends to those facing some of the serious problems of modern society â€“ alcohol, drugs, behavioural addiction â€“ and I am confident that the Church will continue to respond generously to new social challenges as they arise.</w:t>
      </w:r>
    </w:p>
    <w:p>
      <w:pPr>
        <w:pStyle w:val="Normal"/>
        <w:rPr/>
      </w:pPr>
      <w:r>
        <w:rPr>
          <w:lang w:val="en-GB"/>
        </w:rPr>
        <w:t>Your Excellency, I know that your mission will serve to strengthen further the bonds of friendship which already exist between Australia and the Holy See. As you take up your new responsibilities I assure you that the various offices of the Roman Curia are ready to assist you in the fulfillment of your duties. Upon you, your family and fellow citizens, I cordially invoke the abundant blessings of Almighty Go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BISHOPS OF THE SYRO-MALANKARA CHURCH OF INDIA ON THEIR "AD LIMINA" VISIT</w:t>
      </w:r>
    </w:p>
    <w:p>
      <w:pPr>
        <w:pStyle w:val="Normal"/>
        <w:rPr>
          <w:lang w:val="en-GB"/>
        </w:rPr>
      </w:pPr>
      <w:r>
        <w:rPr>
          <w:lang w:val="en-GB"/>
        </w:rPr>
        <w:t xml:space="preserve">Tuesday, 13 May 2003 </w:t>
      </w:r>
    </w:p>
    <w:p>
      <w:pPr>
        <w:pStyle w:val="Normal"/>
        <w:rPr>
          <w:lang w:val="en-GB"/>
        </w:rPr>
      </w:pPr>
      <w:r>
        <w:rPr>
          <w:lang w:val="en-GB"/>
        </w:rPr>
        <w:t>Your Grace, Dear Brother Bishops,</w:t>
      </w:r>
    </w:p>
    <w:p>
      <w:pPr>
        <w:pStyle w:val="Normal"/>
        <w:rPr>
          <w:lang w:val="en-GB"/>
        </w:rPr>
      </w:pPr>
      <w:r>
        <w:rPr>
          <w:lang w:val="en-GB"/>
        </w:rPr>
        <w:t>1. "Christo pastorum Principi". Repeating the words employed by my illustrious predecessor, Pope Pius XI, when he received your forefathers into full communion just over seventy years ago, I am pleased to welcome you, the Bishops of the Syro-Malankara Church, on the occasion of your ad Limina visit. In being with you, I draw closer to the priests, Religious and lay faithful of your Eparchies. Indeed, it is fitting that as your community celebrates the Fiftieth Anniversary of the death of Archbishop Mar Ivanios, a tireless apostle for unity, you find yourselves at the tombs of the Apostles Peter and Paul praying with Christ "ut omnes unum sint". I take this opportunity to greet especially Archbishop Cyril Mar Baselios. I am grateful for the good wishes you have conveyed on behalf of the clergy, Religious and faithful of the Syro-Malankara Church.</w:t>
      </w:r>
    </w:p>
    <w:p>
      <w:pPr>
        <w:pStyle w:val="Normal"/>
        <w:rPr>
          <w:lang w:val="en-GB"/>
        </w:rPr>
      </w:pPr>
      <w:r>
        <w:rPr>
          <w:lang w:val="en-GB"/>
        </w:rPr>
        <w:t>As we give thanks together for these important landmarks in your ecclesial life, we are also mindful of the multiple blessings that have been bestowed on your Church in a relatively short time. You have become one of the fastest growing Catholic communities in the world, boasting large numbers of vocations to the priesthood and religious life, and your pusillus grex is home to many educational and welfare institutions. The new Law of Christ which compels us to go beyond the boundaries of family, race, tribe or nation is concretely manifested in your generosity to others (cf. Mt 5:44).</w:t>
      </w:r>
    </w:p>
    <w:p>
      <w:pPr>
        <w:pStyle w:val="Normal"/>
        <w:rPr>
          <w:lang w:val="en-GB"/>
        </w:rPr>
      </w:pPr>
      <w:r>
        <w:rPr>
          <w:lang w:val="en-GB"/>
        </w:rPr>
        <w:t>2. An undaunted commitment to Christian love, so clearly demonstrated in the Syro-Malankara community, is the product of a strong and vibrant spirituality. The people of India rightly take pride in their rich cultural and spiritual heritage, expressed in the innate characteristics of "contemplation, simplicity, harmony, detachment, non-violence, discipline, frugal living, the thirst for learning and philosophical enquiry" which distinguish those living on the subcontinent. These same traits permeate the Syro-Malankara community, allowing the Church to "communicate the Gospel in a way which is faithful both to her own traditions and to the Asian soul" (cf. Ecclesia in Asia , 6).</w:t>
      </w:r>
    </w:p>
    <w:p>
      <w:pPr>
        <w:pStyle w:val="Normal"/>
        <w:rPr/>
      </w:pPr>
      <w:r>
        <w:rPr>
          <w:lang w:val="en-GB"/>
        </w:rPr>
        <w:t>The mystical heritage of your continent is not only expressed in the spiritual life of your faithful but is also seen in your time-honoured rites. The ancient and revered Syro-Malankara liturgical tradition is a treasure which reflects the universal nature of Christâ€™s salvific work in a uniquely Indian context. Your Eucharistic Celebration, like all celebrations of the Paschal Sacrifice, "contains the Churchâ€™s entire spiritual wealth: Christ himself, our Passover and living bread. Consequently the gaze of the Church is constantly turned to her Lord present in the Sacrament of the Altar, in which she discovers the full manifestation of his boundless love" ( Ecclesia de Eucharistia , 4).</w:t>
      </w:r>
    </w:p>
    <w:p>
      <w:pPr>
        <w:pStyle w:val="Normal"/>
        <w:rPr>
          <w:lang w:val="en-GB"/>
        </w:rPr>
      </w:pPr>
      <w:r>
        <w:rPr>
          <w:lang w:val="en-GB"/>
        </w:rPr>
        <w:t>3. At a moment of growing secularism and, at times, of blatant disregard for the sanctity of human life, Bishops are called to remind the people by their preaching and teaching of the need for an ever deeper reflection on moral and social issues. The Syro-Malankara presence in the fields of education and social services places you in an excellent position to prepare all men and women of good will to face these issues in a truly human manner. In fact, all Christians are obliged to participate in this prophetic mission by taking a firm stand against the current crisis of values and by constantly reminding others of the universal truths which must be manifest in daily living. More often than not, this lesson is taught by actions rather than by words. As the Apostle Paul says: "Make love your aim, and earnestly desire the spiritual gifts, especially that you may prophesy" (1 Cor 14:1).</w:t>
      </w:r>
    </w:p>
    <w:p>
      <w:pPr>
        <w:pStyle w:val="Normal"/>
        <w:rPr/>
      </w:pPr>
      <w:r>
        <w:rPr>
          <w:lang w:val="en-GB"/>
        </w:rPr>
        <w:t>Responding to this challenge in a proper fashion necessitates an inculturation of Christian ethics at all levels of human society; this is a difficult and delicate task. "By her very mission the Church travels the same journey as all humanity and shares the same human lot with the world: she is to be leaven, and as it were the soul of human society in its renewal by Christ and transformation into the family of God" (cf. Catechism of the Catholic Church , 854). Your long experience as a small community of Christians in a predominately non-Christian land has prepared you to become this "leaven", a fitting instrument of transformation. The process is never simply an "external" one but requires an intimate change of cultural values through integration into Christianity and subsequent insertion into the various human cultures. This complicated task cannot be accomplished, however, without adequate reflection and evaluation, ensuring always that Christâ€™s saving message is never diluted or altered in an attempt to make it more culturally or socially acceptable (cf. Ecclesia in Asia , 21).</w:t>
      </w:r>
    </w:p>
    <w:p>
      <w:pPr>
        <w:pStyle w:val="Normal"/>
        <w:rPr/>
      </w:pPr>
      <w:r>
        <w:rPr>
          <w:lang w:val="en-GB"/>
        </w:rPr>
        <w:t>4. Your special ministry, as shepherds of growing flocks, requires close collaboration with your co-workers. As I wrote in my Post-Synodal Apostolic Exhortation Pastores Dabo Vobis , "priests exist and act in order to proclaim the Gospel to the world and to build up the Church in the name of Christ the Head and Shepherd" (No.15). Properly trained ambassadors of Christ are necessary for this ministry of "building up the Church". For this reason Bishops must work unceasingly to identify and encourage young people to answer the call to the priesthood and the religious life. In this regard, I pray that you will continue to do all in your power to ensure that those with priestly or religious vocations are well prepared. This entails ensuring that the seminaries under your protection are always models of formation according to the example of Jesus Christ and his commandment to love (cf. Jn 15:12). Training must be specifically Christ-centred through the proclamation of the holy Scriptures and the celebration of the Sacraments.</w:t>
      </w:r>
    </w:p>
    <w:p>
      <w:pPr>
        <w:pStyle w:val="Normal"/>
        <w:rPr/>
      </w:pPr>
      <w:r>
        <w:rPr>
          <w:lang w:val="en-GB"/>
        </w:rPr>
        <w:t>The same is true of the formation of candidates for consecrated life. "All are to have appropriate formation and training which should be Christ-centred ... with emphasis on personal sanctity and witness; their spirituality and lifestyle should be sensitive to the religious heritage of the people among whom they live and whom they serve" ( Ecclesia in Asia , 44). As Bishops, you are the source of guidance and strength for the religious communities in your Eparchies. Through close cooperation with religious superiors you must help to guarantee that the training received by candidates transforms their hearts, minds and souls in such a way that they are enabled to give themselves without reservation to the work of the Church. Your strong leadership will do much to encourage religious communities to persevere in their edifying example as witnesses to Christâ€™s joy.</w:t>
      </w:r>
    </w:p>
    <w:p>
      <w:pPr>
        <w:pStyle w:val="Normal"/>
        <w:rPr/>
      </w:pPr>
      <w:r>
        <w:rPr>
          <w:lang w:val="en-GB"/>
        </w:rPr>
        <w:t>5. Dear Brother Bishops, these are some of the thoughts that your visit evokes. The Solemnity of Easter which we have just celebrated urges you to allow the Risen Lord to renew continually the Churches under your care. Entrusting you to Mary, Queen of the Rosary, I pray that through her intercession the Holy Spirit will indeed fill you with joy and peace, and I impart my Apostolic Blessing to you and to the priests, Religious and faithful of your Eparch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BISHOPS OF THE SYRO MALABAR CHURCH OF INDIA ON THEIR "AD LIMINA" VISIT</w:t>
      </w:r>
    </w:p>
    <w:p>
      <w:pPr>
        <w:pStyle w:val="Normal"/>
        <w:rPr>
          <w:lang w:val="en-GB"/>
        </w:rPr>
      </w:pPr>
      <w:r>
        <w:rPr>
          <w:lang w:val="en-GB"/>
        </w:rPr>
        <w:t xml:space="preserve">Tuesday, 13 May 2003 </w:t>
      </w:r>
    </w:p>
    <w:p>
      <w:pPr>
        <w:pStyle w:val="Normal"/>
        <w:rPr>
          <w:lang w:val="en-GB"/>
        </w:rPr>
      </w:pPr>
      <w:r>
        <w:rPr>
          <w:lang w:val="en-GB"/>
        </w:rPr>
        <w:t>Your Eminence, Venerable Major Archbishop, Dear Brother Bishops,</w:t>
      </w:r>
    </w:p>
    <w:p>
      <w:pPr>
        <w:pStyle w:val="Normal"/>
        <w:rPr>
          <w:lang w:val="en-GB"/>
        </w:rPr>
      </w:pPr>
      <w:r>
        <w:rPr>
          <w:lang w:val="en-GB"/>
        </w:rPr>
        <w:t>1. "Peace be with you!" (Jn 20:26). In this Easter Season it is fitting that I greet you, the Bishops of the Syro Malabar Church, with the words our Risen Lord used to comfort your father in faith, Saint Thomas. Indeed the origins of your Church are directly linked with the dawn of Christianity and the missionary efforts of the Apostles. In a way, your journeying here to meet me reunites the Apostles Peter and Thomas in the joy of the Resurrection as we join in proclaiming to the beloved people of India "an inheritance which is imperishable, undefiled and unfading" (1 Peter 1:4). In a special way I greet Your Eminence, Cardinal Varkey Viathyathil, Major Archbishop of the Syro-Malabar Church, and I wish to thank you for the greetings and sentiments you have conveyed on behalf of the episcopate, clergy and faithful of the whole Syro-Malabar Church.</w:t>
      </w:r>
    </w:p>
    <w:p>
      <w:pPr>
        <w:pStyle w:val="Normal"/>
        <w:rPr/>
      </w:pPr>
      <w:r>
        <w:rPr>
          <w:lang w:val="en-GB"/>
        </w:rPr>
        <w:t>2. The Liturgy of the Syro-Malabar Church, for centuries a part of Indiaâ€™s rich and varied culture, is the most vivid expression of your peoples identity. The celebration of the Eucharistic Mystery in the Syro-Malabar Rite has played a vital part in moulding the experience of faith in India (cf. Ecclesia in Asia , 27). Since "the Eucharist, as Christâ€™s saving presence in the community of the faithful and its spiritual food, is the most precious possession which the Church can have in her journey through history" ( Ecclesia de Eucharistia , 9), I exhort you to guard and renew this treasure with great care, never allowing it to be used as a source of division. Gathering round the altar in "the fullness of him who fills all in all" (Eph 1:23) not only defines you as a Eucharistic people, but is also a source of reconciliation helping to overcome obstacles which can hinder the journey toward unity of mind and purpose. As the primary custodians of the liturgy, you are called at all times to be vigilant to protect against unwarranted experimentation by individual priests which violate the integrity of the liturgy itself and can also cause great harm to the faithful (cf. Ecclesia de Eucharistia , 10).</w:t>
      </w:r>
    </w:p>
    <w:p>
      <w:pPr>
        <w:pStyle w:val="Normal"/>
        <w:rPr>
          <w:lang w:val="en-GB"/>
        </w:rPr>
      </w:pPr>
      <w:r>
        <w:rPr>
          <w:lang w:val="en-GB"/>
        </w:rPr>
        <w:t>I encourage you in your efforts to renew your "ritual patrimony" in the light of the council documents, with particular attention given to Orientalium Ecclesiarum , and in the context of Code of Canon Law of the Eastern Churches and my own Apostolic Letter Orientale Lumen . I am certain that with prudence, patience and proper catechesis this renewal process will bear abundant fruit. The many positive results already achieved by your efforts make this task less daunting and, in fact, will be a source of future strength. I encourage you to continue this essential work so that the liturgy will not merely be studied but also be celebrated in all its integrity and beauty.</w:t>
      </w:r>
    </w:p>
    <w:p>
      <w:pPr>
        <w:pStyle w:val="Normal"/>
        <w:rPr>
          <w:lang w:val="en-GB"/>
        </w:rPr>
      </w:pPr>
      <w:r>
        <w:rPr>
          <w:lang w:val="en-GB"/>
        </w:rPr>
        <w:t>3. In a similar fashion, constant commitment to fraternal charity and cooperation is required for the successful functioning of a Synod of Bishops. Here, I commend your unwavering dedication to this shared journey: a sign of strength, confidence and unity among the Syro-Malabar Bishops and "a particularly eloquent way of living and manifesting the mystery of the Church as Communion" (cf. Address to the Synod of Bishops of the Syro-Malabar Church, 8 January 1996, 4). The Synod, in fact, is one of the most noble expressions of affective collegiality between bishops and is a forum well-suited for discussing serious matters of faith and society in order to find solutions to the challenges that face the Syro-Malabar community (cf. Orientalium Ecclesiarum , 4). Maintaining this necessary unity requires sacrifice and humility. Only through concerted mutual effort can you "sustain common works that intend to promote more expeditiously the good of religion, to protect more effectively ecclesiastical discipline, and also to foster more harmoniously the unity of all Christians" (cf. Codex Canonum Ecclesiarum Orientalium, Canon 84).</w:t>
      </w:r>
    </w:p>
    <w:p>
      <w:pPr>
        <w:pStyle w:val="Normal"/>
        <w:rPr>
          <w:lang w:val="en-GB"/>
        </w:rPr>
      </w:pPr>
      <w:r>
        <w:rPr>
          <w:lang w:val="en-GB"/>
        </w:rPr>
        <w:t>4. The issue of the pastoral care of Oriental Catholics in India and abroad continues to be of concern to the Catholic Bishops Conference of India and to the Syro-Malabar Synod. Here, I wish to emphasize the "urgent need to overcome the fears and misunderstandings which appear at times between the Eastern Churches and the Latin Church... especially with regard to the pastoral care of their people also outside their own territory" ( Ecclesia in Asia , 27). It is heartening to see the strides you have already made in attempting to find a solution to this matter.</w:t>
      </w:r>
    </w:p>
    <w:p>
      <w:pPr>
        <w:pStyle w:val="Normal"/>
        <w:rPr>
          <w:lang w:val="en-GB"/>
        </w:rPr>
      </w:pPr>
      <w:r>
        <w:rPr>
          <w:lang w:val="en-GB"/>
        </w:rPr>
        <w:t>I am certain that you will continue to work closely with your Brother Bishops of the Latin Rite and the Holy See to ensure that Syro-Malabars throughout India and the world receive the spiritual support they deserve in strict respect for canonical dispositions which are, as we know, appropriate means for the preservation of ecclesial communion (cf. Christus Dominus , 23; Codex Iuris Canonici, Canon 383 Â§2; Codex Canonum Ecclesiarum Orientalium, Canon 916 Â§4). It is necessary that clear distinctions be made between the work of evangelization and that of the pastoral care of Eastern Catholics. This must always be done with respect towards the local bishops, who are placed by the Holy Spirit to govern the holy Church of God in union with the Roman Pontiff, the Pastor of the Universal Church.</w:t>
      </w:r>
    </w:p>
    <w:p>
      <w:pPr>
        <w:pStyle w:val="Normal"/>
        <w:rPr>
          <w:lang w:val="en-GB"/>
        </w:rPr>
      </w:pPr>
      <w:r>
        <w:rPr>
          <w:lang w:val="en-GB"/>
        </w:rPr>
        <w:t>5. Charity urges every Christian to go forth proclaiming the Good News of Jesus Christ to the ends of the earth. As the Apostle says, "For if I preach the Gospel, that gives me no ground for boasting. For necessity is laid upon me. Woe to me if I do not preach the Gospel" (1 Cor 9:16).</w:t>
      </w:r>
    </w:p>
    <w:p>
      <w:pPr>
        <w:pStyle w:val="Normal"/>
        <w:rPr>
          <w:lang w:val="en-GB"/>
        </w:rPr>
      </w:pPr>
      <w:r>
        <w:rPr>
          <w:lang w:val="en-GB"/>
        </w:rPr>
        <w:t>Evangelization lies at the heart of the Christian faith. India, blessed with so many different cultures, is a land in which the people yearn for God; this makes your distinctly Indian liturgy an excellent way of evangelization (cf. Ecclesia in Asia ,22).</w:t>
      </w:r>
    </w:p>
    <w:p>
      <w:pPr>
        <w:pStyle w:val="Normal"/>
        <w:rPr/>
      </w:pPr>
      <w:r>
        <w:rPr>
          <w:lang w:val="en-GB"/>
        </w:rPr>
        <w:t>Authentic evangelization is sensitive to local culture and custom, always respecting the "inalienable right" of each and every person to religious freedom. Here the principle remains valid: "The Church proposes, she imposes nothing" ( Redemptoris Missio , 39). Therefore, in your relations with your brothers and sisters of other religions, I encourage you to "strive to discern and welcome whatever is good and holy in one another, so that together you can acknowledge, preserve and promote the spiritual and moral truths which alone guarantee the worldâ€™s future" (cf. Address to Religious Leaders in India , 7 November 1999, 3). This openness, however, can never diminish the obligation to proclaim Jesus Christ as "the way, and the truth and the life" (Jn 14:6). For the Incarnation of our Lord enriches all human values, enabling them to bear new and better fruit.</w:t>
      </w:r>
    </w:p>
    <w:p>
      <w:pPr>
        <w:pStyle w:val="Normal"/>
        <w:rPr>
          <w:lang w:val="en-GB"/>
        </w:rPr>
      </w:pPr>
      <w:r>
        <w:rPr>
          <w:lang w:val="en-GB"/>
        </w:rPr>
        <w:t>6. I join you in giving thanks that your Eparchies have been blessed with so many priests and Religious. To all of them I send the assurance of my prayers for the success of their ministry and for their lasting fidelity to their religious vocation. The burden of your pastoral mission could not be fulfilled without the clergy, your co-workers in the sacred ministry. Your necessary reliance on your priests compels you to foster a strong bond with them. They are your sons and friends. As their father and confidant, you must be ever "ready to listen to them and cultivate an atmosphere of easy familiarity with them, thus facilitating the pastoral work of the entire Diocese" ( Christus Dominus , 16).</w:t>
      </w:r>
    </w:p>
    <w:p>
      <w:pPr>
        <w:pStyle w:val="Normal"/>
        <w:rPr/>
      </w:pPr>
      <w:r>
        <w:rPr>
          <w:lang w:val="en-GB"/>
        </w:rPr>
        <w:t>Likewise, the Religious in your care are members of your family. The witness borne by so many men and women consecrated to lives of chastity, poverty and obedience stands as a true sign of contradiction in a nation which is becoming increasingly secularized. "In a world in which the sense of Godâ€™s presence is often diminished, consecrated persons need to bear convincing prophetic witness to the primacy of God and to eternal life" ( Ecclesia in Asia , 44).</w:t>
      </w:r>
    </w:p>
    <w:p>
      <w:pPr>
        <w:pStyle w:val="Normal"/>
        <w:rPr>
          <w:lang w:val="en-GB"/>
        </w:rPr>
      </w:pPr>
      <w:r>
        <w:rPr>
          <w:lang w:val="en-GB"/>
        </w:rPr>
        <w:t>The Bishop should assist in assuring that candidates for religious life are equipped to meet this challenge through appropriate spiritual and theological preparation. I am confident that you will encourage the Religious in your Eparchies to continue to revise, refine and improve their programmes of formation so that they can meet the specific needs of the Syro-Malabar community.</w:t>
      </w:r>
    </w:p>
    <w:p>
      <w:pPr>
        <w:pStyle w:val="Normal"/>
        <w:rPr>
          <w:lang w:val="en-GB"/>
        </w:rPr>
      </w:pPr>
      <w:r>
        <w:rPr>
          <w:lang w:val="en-GB"/>
        </w:rPr>
        <w:t>7. The ad Limina visit offers you an opportunity, as Pastors of Particular Churches, to share with me a view of how the Holy Spirit is at work in your Eparchies. In fraternal union with your Venerbale Major Archbishop, you have shared the challenges and accomplishments which mark the Syro-Malabar Church and its faithful members as they daily strive to fulfil their baptismal promises. In this year of the Rosary, I commend you, your clergy, religious and laity to the protection of Our Blessed Lady, and I impart to you my Apostolic Bless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MEMBERS OF THE PONTIFICAL COLLEGES OF THE EASTERN CATHOLIC CHURCHES IN ROME</w:t>
      </w:r>
    </w:p>
    <w:p>
      <w:pPr>
        <w:pStyle w:val="Normal"/>
        <w:rPr>
          <w:lang w:val="en-GB"/>
        </w:rPr>
      </w:pPr>
      <w:r>
        <w:rPr>
          <w:lang w:val="en-GB"/>
        </w:rPr>
        <w:t xml:space="preserve">Monday, 12 May 2003 </w:t>
      </w:r>
    </w:p>
    <w:p>
      <w:pPr>
        <w:pStyle w:val="Normal"/>
        <w:rPr>
          <w:lang w:val="en-GB"/>
        </w:rPr>
      </w:pPr>
      <w:r>
        <w:rPr>
          <w:lang w:val="en-GB"/>
        </w:rPr>
        <w:t xml:space="preserve">Your Beatitude, Venerable Brothers in the Episcopate and in the Priesthood, Dear Students, </w:t>
      </w:r>
    </w:p>
    <w:p>
      <w:pPr>
        <w:pStyle w:val="Normal"/>
        <w:rPr>
          <w:lang w:val="en-GB"/>
        </w:rPr>
      </w:pPr>
      <w:r>
        <w:rPr>
          <w:lang w:val="en-GB"/>
        </w:rPr>
        <w:t xml:space="preserve">1. With pleasure I cordially welcome each of you. Today, it gives me great joy to meet the superiors and students of the Pontifical Colleges and formation communities of the Eastern Catholic Churches in Rome. </w:t>
      </w:r>
    </w:p>
    <w:p>
      <w:pPr>
        <w:pStyle w:val="Normal"/>
        <w:rPr>
          <w:lang w:val="en-GB"/>
        </w:rPr>
      </w:pPr>
      <w:r>
        <w:rPr>
          <w:lang w:val="en-GB"/>
        </w:rPr>
        <w:t xml:space="preserve">I first greet the Prefect of the Congregation for the Oriental Churches, Cardinal Ignace Moussa I Daoud, and thank him for his cordial words expressing your common sentiments. I then extend my greeting to the Secretary, the Undersecretary, the officials and personnel of the Congregation, as well as to the superiors of the seminaries and colleges and to all those present. </w:t>
      </w:r>
    </w:p>
    <w:p>
      <w:pPr>
        <w:pStyle w:val="Normal"/>
        <w:rPr>
          <w:lang w:val="en-GB"/>
        </w:rPr>
      </w:pPr>
      <w:r>
        <w:rPr>
          <w:lang w:val="en-GB"/>
        </w:rPr>
        <w:t xml:space="preserve">2. This happy occasion reminds me of the Apostolic Visits I have been able to make in recent years to the Ecclesial Communities to which you belong. I carry in my heart a fraternal memory of your Patriarchs, Bishops, priests and the entire People of God whom I was able to meet. I am also very conscious of the complex problems and challenges that the Catholic Churches of the East are called to face in our time. </w:t>
      </w:r>
    </w:p>
    <w:p>
      <w:pPr>
        <w:pStyle w:val="Normal"/>
        <w:rPr>
          <w:lang w:val="en-GB"/>
        </w:rPr>
      </w:pPr>
      <w:r>
        <w:rPr>
          <w:lang w:val="en-GB"/>
        </w:rPr>
        <w:t xml:space="preserve">Then, turning my gaze to many of your countries, I spontaneously and forcefully reassert the hope that peace will be constantly consolidated in those regions; that just and peaceful solutions will restore harmony and acceptable living conditions to the peoples who have been so sorely tried by tension and unjust oppression. May the Lord enlighten the leaders of Nations so that they work courageously, respecting the law, for the common good and for the freedom of every religious Community. </w:t>
      </w:r>
    </w:p>
    <w:p>
      <w:pPr>
        <w:pStyle w:val="Normal"/>
        <w:rPr>
          <w:lang w:val="en-GB"/>
        </w:rPr>
      </w:pPr>
      <w:r>
        <w:rPr>
          <w:lang w:val="en-GB"/>
        </w:rPr>
        <w:t xml:space="preserve">3. I am grateful to the Congregation for the Oriental Churches that takes care of the formation of seminarians and priests, collaborates with and supports religious institutes in the training of their members and helps with the formation of competent lay men and women for the apostolate. This praiseworthy activity is expressed in various initiatives that embrace the contexts of Eastern studies, of the liturgy proper to the tradition of every rite, of continuing formation at all levels and of the constant updating of pastoral experiences. </w:t>
      </w:r>
    </w:p>
    <w:p>
      <w:pPr>
        <w:pStyle w:val="Normal"/>
        <w:rPr>
          <w:lang w:val="en-GB"/>
        </w:rPr>
      </w:pPr>
      <w:r>
        <w:rPr>
          <w:lang w:val="en-GB"/>
        </w:rPr>
        <w:t xml:space="preserve">The work of the Congregation during this academic year has included the creation of St Ephrem College in Via Boccea, which offers Arab-speaking priests of various rites a suitable place for prayer, ecclesiastical studies and rewarding apostolic activity. </w:t>
      </w:r>
    </w:p>
    <w:p>
      <w:pPr>
        <w:pStyle w:val="Normal"/>
        <w:rPr>
          <w:lang w:val="en-GB"/>
        </w:rPr>
      </w:pPr>
      <w:r>
        <w:rPr>
          <w:lang w:val="en-GB"/>
        </w:rPr>
        <w:t xml:space="preserve">I ask you, dear seminary superiors, to carry out with dedication the precious work you are already doing for the students entrusted to your care. You provide them with spiritual guidance, human education and vocational discernment, advanced training in theological and ecclesiastical studies, cultural deepening and the protection of ritual identity, and ecclesial and pastoral growth. </w:t>
      </w:r>
    </w:p>
    <w:p>
      <w:pPr>
        <w:pStyle w:val="Normal"/>
        <w:rPr>
          <w:lang w:val="en-GB"/>
        </w:rPr>
      </w:pPr>
      <w:r>
        <w:rPr>
          <w:lang w:val="en-GB"/>
        </w:rPr>
        <w:t xml:space="preserve">Dear students, seminarians and priests, men and women religious, dear lay men and women, do your best to make the most of the various opportunities that you are offered in Rome so as to serve your Communities better in the future. </w:t>
      </w:r>
    </w:p>
    <w:p>
      <w:pPr>
        <w:pStyle w:val="Normal"/>
        <w:rPr>
          <w:lang w:val="en-GB"/>
        </w:rPr>
      </w:pPr>
      <w:r>
        <w:rPr>
          <w:lang w:val="en-GB"/>
        </w:rPr>
        <w:t xml:space="preserve">4. In Orientale Lumen I noted that it is indispensable to improve our knowledge of one another in order to grow in reciprocal understanding and unity. I then indicated some guidelines which I am repeating here, so that they may be a constant programmatic and pedagogical reference for you. I particularly want to mention the knowledge of the liturgy of the Eastern Churches and of the spiritual traditions of the Fathers and Doctors of the Christian East. </w:t>
      </w:r>
    </w:p>
    <w:p>
      <w:pPr>
        <w:pStyle w:val="Normal"/>
        <w:rPr>
          <w:lang w:val="en-GB"/>
        </w:rPr>
      </w:pPr>
      <w:r>
        <w:rPr>
          <w:lang w:val="en-GB"/>
        </w:rPr>
        <w:t xml:space="preserve">It is necessary to follow the example of the Eastern Churches for the inculturation of the Gospel Message: to avoid tension between the Latin and Oriental faithful and to encourage dialogue between Catholics and the Orthodox. Moreover, it is advisable to train in specialized institutions theologians, liturgists, historians and canonists for the Christian East, who in turn can spread knowledge of the Eastern Churches, as well as to provide appropriate teaching on these subjects in the seminaries and theological faculties, especially to future priests (cf. n. 24). </w:t>
      </w:r>
    </w:p>
    <w:p>
      <w:pPr>
        <w:pStyle w:val="Normal"/>
        <w:rPr>
          <w:lang w:val="en-GB"/>
        </w:rPr>
      </w:pPr>
      <w:r>
        <w:rPr>
          <w:lang w:val="en-GB"/>
        </w:rPr>
        <w:t xml:space="preserve">5. I offer these suggestions for your consideration as I invoke upon each of you and on your Communities the motherly protection of Mary, "Queen of the Holy Rosary". </w:t>
      </w:r>
    </w:p>
    <w:p>
      <w:pPr>
        <w:pStyle w:val="Normal"/>
        <w:rPr>
          <w:lang w:val="en-GB"/>
        </w:rPr>
      </w:pPr>
      <w:r>
        <w:rPr>
          <w:lang w:val="en-GB"/>
        </w:rPr>
        <w:t xml:space="preserve">I am close to you with affection, and as I assure you of my prayers, I cordially impart to you all a special Apostolic Blessing, which I willingly extend to your loved ones, to those who collaborate with the colleges, to the Communities to which you belong and to all who, with their charity, support your work of education which is so important for the Church's mission in the Eas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ADDRESS OF JOHN PAUL II TO A GROUP OF PILGRIMS FROM SAINT-FLOUR ACCOMPANIED BY BISHOP RENì‰ Sì‰JOURNì‰ </w:t>
      </w:r>
    </w:p>
    <w:p>
      <w:pPr>
        <w:pStyle w:val="Normal"/>
        <w:rPr>
          <w:lang w:val="en-GB"/>
        </w:rPr>
      </w:pPr>
      <w:r>
        <w:rPr>
          <w:lang w:val="en-GB"/>
        </w:rPr>
        <w:t>Saturday, 10 May 2003</w:t>
      </w:r>
    </w:p>
    <w:p>
      <w:pPr>
        <w:pStyle w:val="Normal"/>
        <w:rPr>
          <w:lang w:val="en-GB"/>
        </w:rPr>
      </w:pPr>
      <w:r>
        <w:rPr>
          <w:lang w:val="en-GB"/>
        </w:rPr>
        <w:t xml:space="preserve">Dear Friends, </w:t>
      </w:r>
    </w:p>
    <w:p>
      <w:pPr>
        <w:pStyle w:val="Normal"/>
        <w:rPr>
          <w:lang w:val="en-GB"/>
        </w:rPr>
      </w:pPr>
      <w:r>
        <w:rPr>
          <w:lang w:val="en-GB"/>
        </w:rPr>
        <w:t xml:space="preserve">1. I address a cordial welcome to Bishop Renà Sàjournà of Saint-Flour, who was an appreciated collaborator of the Secretariat of State, as well as to the delegation from the diocese which has come to celebrate the Pope of the year 1000, Sylvester II, on the occasion of the 1,000th anniversary of his death. </w:t>
      </w:r>
    </w:p>
    <w:p>
      <w:pPr>
        <w:pStyle w:val="Normal"/>
        <w:rPr>
          <w:lang w:val="en-GB"/>
        </w:rPr>
      </w:pPr>
      <w:r>
        <w:rPr>
          <w:lang w:val="en-GB"/>
        </w:rPr>
        <w:t xml:space="preserve">2. I am pleased to be able to recall some distinctive features of the person described as the "most cultured man of his times". Indeed, Gerbert of Aurillac stood out uniquely in his century because of his knowledge and erudition, his moral standing and sense of the spiritual. At the same time, he was an intellectual and a man of action, a diplomat and a man of the Church. The issues today may be different from those he had to face, but his spiritual and intellectual attitude remains an appeal to seek the human truth which is never opposed to the truths of the faith. "Let us always unite knowledge and faith", he used to say. </w:t>
      </w:r>
    </w:p>
    <w:p>
      <w:pPr>
        <w:pStyle w:val="Normal"/>
        <w:rPr>
          <w:lang w:val="en-GB"/>
        </w:rPr>
      </w:pPr>
      <w:r>
        <w:rPr>
          <w:lang w:val="en-GB"/>
        </w:rPr>
        <w:t xml:space="preserve">3. It is essential to stress the European dimension of his ministry, for he was attentive to the life of the Church in the nations then being formed. As a Benedictine from the monastery of Saint-Gàraud of Aurillac, he belonged to the Order whose different houses helped to shape Europe. He was first Archbishop of Rheims, then of Ravenna, and in 999 became the first French Pope. He actively participated in this movement; for example, in the year 1000, he founded in Gniezno the first metropolitan Church of Poland, among whose suffragans was the new Diocese of Krakow of which I was Pastor. Gerbert thus contributed to the intellectual rebirth and vitality of the continent. </w:t>
      </w:r>
    </w:p>
    <w:p>
      <w:pPr>
        <w:pStyle w:val="Normal"/>
        <w:rPr>
          <w:lang w:val="en-GB"/>
        </w:rPr>
      </w:pPr>
      <w:r>
        <w:rPr>
          <w:lang w:val="en-GB"/>
        </w:rPr>
        <w:t xml:space="preserve">His example helps us understand that it will only be possible to build Europe if it clearly recognizes its Christian roots. They constitute an essential dimension of its identity and have left their mark on the cultural, artistic, juridical and philosophical production of the continent. </w:t>
      </w:r>
    </w:p>
    <w:p>
      <w:pPr>
        <w:pStyle w:val="Normal"/>
        <w:rPr>
          <w:lang w:val="en-GB"/>
        </w:rPr>
      </w:pPr>
      <w:r>
        <w:rPr>
          <w:lang w:val="en-GB"/>
        </w:rPr>
        <w:t xml:space="preserve">4. While praiseworthy efforts are underway to give a juridical form to Europe, it is good to remember this initial impulse, contributed by a Frenchmen at the beginning of the second millennium. By spreading the Gospel and participating in the life of their respective nations, Christians today are still eager to participate in building society. Through you, I gladly encourage the people of France to draw from their spiritual roots the elements they need for their own existence and for a life in fraternal solidarity with their brothers and sisters on the continent. </w:t>
      </w:r>
    </w:p>
    <w:p>
      <w:pPr>
        <w:pStyle w:val="Normal"/>
        <w:rPr>
          <w:lang w:val="en-GB"/>
        </w:rPr>
      </w:pPr>
      <w:r>
        <w:rPr>
          <w:lang w:val="en-GB"/>
        </w:rPr>
        <w:t xml:space="preserve">5. At the end of this audience, I entrust you to the intercession of Our Lady, and I wholeheartedly impart a special Apostolic Blessing to you, to your families and to all the members of the Diocese of Saint-Flour.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PARTICIPANTS IN THE INTERNATIONAL CONGRESS ORGANIZED BY THE PONTIFICAL LATERAN UNIVERSITY ON THE THEME: </w:t>
      </w:r>
    </w:p>
    <w:p>
      <w:pPr>
        <w:pStyle w:val="Normal"/>
        <w:rPr>
          <w:lang w:val="en-GB"/>
        </w:rPr>
      </w:pPr>
      <w:r>
        <w:rPr>
          <w:lang w:val="en-GB"/>
        </w:rPr>
        <w:t>"John Paul II: a Pontificate of 25 years. The Church at the service of humanity"</w:t>
      </w:r>
    </w:p>
    <w:p>
      <w:pPr>
        <w:pStyle w:val="Normal"/>
        <w:rPr>
          <w:lang w:val="en-GB"/>
        </w:rPr>
      </w:pPr>
      <w:r>
        <w:rPr>
          <w:lang w:val="en-GB"/>
        </w:rPr>
        <w:t>Friday, 9 May 2003</w:t>
      </w:r>
    </w:p>
    <w:p>
      <w:pPr>
        <w:pStyle w:val="Normal"/>
        <w:rPr>
          <w:lang w:val="en-GB"/>
        </w:rPr>
      </w:pPr>
      <w:r>
        <w:rPr>
          <w:lang w:val="en-GB"/>
        </w:rPr>
        <w:t xml:space="preserve">Your Eminences, Venerable Brothers in the Episcopate and in the Priesthood, Dear Brothers and Sisters, </w:t>
      </w:r>
    </w:p>
    <w:p>
      <w:pPr>
        <w:pStyle w:val="Normal"/>
        <w:rPr>
          <w:lang w:val="en-GB"/>
        </w:rPr>
      </w:pPr>
      <w:r>
        <w:rPr>
          <w:lang w:val="en-GB"/>
        </w:rPr>
        <w:t xml:space="preserve">1. I am pleased to meet you here on this joyful occasion which has gathered together lecturers and students of the "Pope's University". I would like to greet the Cardinals and Bishops present, as well as the participants in the Convention organized on this occasion, the teachers and students of the various faculties. </w:t>
      </w:r>
    </w:p>
    <w:p>
      <w:pPr>
        <w:pStyle w:val="Normal"/>
        <w:rPr>
          <w:lang w:val="en-GB"/>
        </w:rPr>
      </w:pPr>
      <w:r>
        <w:rPr>
          <w:lang w:val="en-GB"/>
        </w:rPr>
        <w:t xml:space="preserve">I also thank Bishop Rino Fisichella, Rector Magnificent, for the sentiments he has expressed and for the important gift of the two works with which the university intends to commemorate this moment. </w:t>
      </w:r>
    </w:p>
    <w:p>
      <w:pPr>
        <w:pStyle w:val="Normal"/>
        <w:rPr>
          <w:lang w:val="en-GB"/>
        </w:rPr>
      </w:pPr>
      <w:r>
        <w:rPr>
          <w:lang w:val="en-GB"/>
        </w:rPr>
        <w:t xml:space="preserve">2. I am thinking back to the three visits that God has granted me to make to your athenaeum in the course of these years. Every meeting of this kind sparks memories of my own experience in academic teaching at Krakow and Lublin. They were years enriched by study, contacts and research, fired by the desire to identify and explore new paths for an evangelization alert to the challenges of the modern age. The knowledge I acquired at that time was useful to me in my pastoral ministry, first in Krakow and later as Successor of Peter, in the service I continue to carry out for the entire people of God. </w:t>
      </w:r>
    </w:p>
    <w:p>
      <w:pPr>
        <w:pStyle w:val="Normal"/>
        <w:rPr>
          <w:lang w:val="en-GB"/>
        </w:rPr>
      </w:pPr>
      <w:r>
        <w:rPr>
          <w:lang w:val="en-GB"/>
        </w:rPr>
        <w:t xml:space="preserve">In every phase and stage of university life and pastoral ministry, one of the esential reference points for me was attention to the person, placed at the centre of all philosophical or theological research. </w:t>
      </w:r>
    </w:p>
    <w:p>
      <w:pPr>
        <w:pStyle w:val="Normal"/>
        <w:rPr>
          <w:lang w:val="en-GB"/>
        </w:rPr>
      </w:pPr>
      <w:r>
        <w:rPr>
          <w:lang w:val="en-GB"/>
        </w:rPr>
        <w:t xml:space="preserve">3. I therefore appreciate that to commemorate the 25th anniversary of my Pontificate, you have chosen to organize this convention on a particularly timely theme: "The Church at the service of humanity", requesting the highly qualified and representative participation of members of the Roman Curia and the world of culture. </w:t>
      </w:r>
    </w:p>
    <w:p>
      <w:pPr>
        <w:pStyle w:val="Normal"/>
        <w:rPr>
          <w:lang w:val="en-GB"/>
        </w:rPr>
      </w:pPr>
      <w:r>
        <w:rPr>
          <w:lang w:val="en-GB"/>
        </w:rPr>
        <w:t xml:space="preserve">I wrote in my first Encyclical, Redemptor Hominis : "The Church cannot abandon man, for his "destiny', that is to say his election, calling, birth and death, salvation or perdition, is so closely and unbreakably linked with Christ... this man is the primary route that the Church must travel in fulfilling her mission: he is the primary and fundamental way for the Church, the way traced out by Christ himself, the way that leads invariably through the mystery of the Incarnation and the Redemption" (n. 14). </w:t>
      </w:r>
    </w:p>
    <w:p>
      <w:pPr>
        <w:pStyle w:val="Normal"/>
        <w:rPr>
          <w:lang w:val="en-GB"/>
        </w:rPr>
      </w:pPr>
      <w:r>
        <w:rPr>
          <w:lang w:val="en-GB"/>
        </w:rPr>
        <w:t xml:space="preserve">4. The Gospel message is intended for men and women of every race and culture, to serve as a beacon of light and salvation in the various situations in which they exist. This perennial service to the "truth" about man stirs up enthusiasm in all who desire to know more and more about themselves and perceive with increasing awareness the longing to encounter Christ, the total fulfilment of the human being. This also represents a vast field of action for you who, with missionary verve, intend to contribute to identifing new paths for the evangelization of culture. Christ is the truth that sets free all who seek him with sincerity and perseverance. He is the truth that the Church proclaims tirelessly in different ways, spreading the one Gospel of salvation to the ends of the earth and inculturating it in the various regions of the world. </w:t>
      </w:r>
    </w:p>
    <w:p>
      <w:pPr>
        <w:pStyle w:val="Normal"/>
        <w:rPr>
          <w:lang w:val="en-GB"/>
        </w:rPr>
      </w:pPr>
      <w:r>
        <w:rPr>
          <w:lang w:val="en-GB"/>
        </w:rPr>
        <w:t xml:space="preserve">St Irenaeus recalled with wisdom: "As the sun, a creature of God, is unique in the whole universe, so the preaching of the truth shines forth everywhere and illumines all who desire knowledge of the truth.... A great orator or a poor speaker, all teach the same truth. No one can diminish the value of Tradition. The faith is one and the same. Thus, the eloquent speaker cannot enrich it, nor the stammerer impoverish it" (Adversus Haereses, 1, 10, 3). </w:t>
      </w:r>
    </w:p>
    <w:p>
      <w:pPr>
        <w:pStyle w:val="Normal"/>
        <w:rPr>
          <w:lang w:val="en-GB"/>
        </w:rPr>
      </w:pPr>
      <w:r>
        <w:rPr>
          <w:lang w:val="en-GB"/>
        </w:rPr>
        <w:t xml:space="preserve">5. Your university, like other centres for ecclesiastical or religious studies, is a special training ground where different generations of "apostles" can gain a personal experience of Christ, deepen their knowledge of him and prepare themselves to be witnesses of his love in pastoral ministry. May your technological, philosophical and scientific research help the people of our time perceive more clearly the longing for God, hidden in the depths of every heart! </w:t>
      </w:r>
    </w:p>
    <w:p>
      <w:pPr>
        <w:pStyle w:val="Normal"/>
        <w:rPr>
          <w:lang w:val="en-GB"/>
        </w:rPr>
      </w:pPr>
      <w:r>
        <w:rPr>
          <w:lang w:val="en-GB"/>
        </w:rPr>
        <w:t xml:space="preserve">I ask God to make your activities fruitful by his grace. May Mary, Sedes Sapientiae (Seat of Wisdom) help you with her motherly protection. For my part, I assure you of my constant remembrance in prayer, as I impart to each and every one of you a special Apostolic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MEMBERS OF THE COUNCIL OF EUROPEAN EPISCOPAL CONFERENCES</w:t>
      </w:r>
    </w:p>
    <w:p>
      <w:pPr>
        <w:pStyle w:val="Normal"/>
        <w:rPr>
          <w:lang w:val="en-GB"/>
        </w:rPr>
      </w:pPr>
      <w:r>
        <w:rPr>
          <w:lang w:val="en-GB"/>
        </w:rPr>
        <w:t xml:space="preserve">Thursday, 8 May 2003 </w:t>
      </w:r>
    </w:p>
    <w:p>
      <w:pPr>
        <w:pStyle w:val="Normal"/>
        <w:rPr>
          <w:lang w:val="en-GB"/>
        </w:rPr>
      </w:pPr>
      <w:r>
        <w:rPr>
          <w:lang w:val="en-GB"/>
        </w:rPr>
        <w:t xml:space="preserve">Venerable Brothers in the Episcopate and in the Priesthood, </w:t>
      </w:r>
    </w:p>
    <w:p>
      <w:pPr>
        <w:pStyle w:val="Normal"/>
        <w:rPr>
          <w:lang w:val="en-GB"/>
        </w:rPr>
      </w:pPr>
      <w:r>
        <w:rPr>
          <w:lang w:val="en-GB"/>
        </w:rPr>
        <w:t xml:space="preserve">1. Welcome! I am grateful to you for your visit and address my cordial greeting to each one. In particular I greet Archbishop Amàdàe Grab, President of the Council of European Episcopal Conferences (CCEE), and I thank him for his words on your behalf. I greet Bishop Cesare Nosiglia, Delegate of the CCEE for catechesis, the other prelates, the General Secretary of the CCEE and all those present. </w:t>
      </w:r>
    </w:p>
    <w:p>
      <w:pPr>
        <w:pStyle w:val="Normal"/>
        <w:rPr>
          <w:lang w:val="en-GB"/>
        </w:rPr>
      </w:pPr>
      <w:r>
        <w:rPr>
          <w:lang w:val="en-GB"/>
        </w:rPr>
        <w:t xml:space="preserve">This meeting of Bishops and those responsible for catechesis in the various European countries provides an opportunity to reflect on the urgent needs and challenges of the new evangelization on the European continent. I thank all of you who are responsible for coordinating catechesis for your dedicated commitment to a task that is so vital for the growth of the Christian communities. In them, as in those of the apostolic times, believers must "devote themselves to the apostles' teaching" (Acts 2: 42). </w:t>
      </w:r>
    </w:p>
    <w:p>
      <w:pPr>
        <w:pStyle w:val="Normal"/>
        <w:rPr>
          <w:lang w:val="en-GB"/>
        </w:rPr>
      </w:pPr>
      <w:r>
        <w:rPr>
          <w:lang w:val="en-GB"/>
        </w:rPr>
        <w:t xml:space="preserve">2. The theme of the meeting - "Priests and Catechesis in Europe" - recalls the gift and the primary task of Bishops and priests: that is, the building up of the Church through the proclamation of the Word of God and catechetical teaching. </w:t>
      </w:r>
    </w:p>
    <w:p>
      <w:pPr>
        <w:pStyle w:val="Normal"/>
        <w:rPr>
          <w:lang w:val="en-GB"/>
        </w:rPr>
      </w:pPr>
      <w:r>
        <w:rPr>
          <w:lang w:val="en-GB"/>
        </w:rPr>
        <w:t xml:space="preserve">"The priest", I recalled in Pastores Dabo Vobis , "is first of all a minister of the Word of God... sent forth to proclaim the Good News of the Kingdom to all" (n. 26). Today, the boundaries of the priest's ministry are increasingly being extended to include pastoral contexts that enrich the Christian community but sometimes risk fragmenting his activity into thousands of commitments and activities. </w:t>
      </w:r>
    </w:p>
    <w:p>
      <w:pPr>
        <w:pStyle w:val="Normal"/>
        <w:rPr>
          <w:lang w:val="en-GB"/>
        </w:rPr>
      </w:pPr>
      <w:r>
        <w:rPr>
          <w:lang w:val="en-GB"/>
        </w:rPr>
        <w:t xml:space="preserve">His attention to catechesis suffers from this as it can be reduced to sporadic moments that have little effect on the formation of catechists. After the example of the Apostle Paul (cf. Rom 1: 14), he must instead feel, as it were, indebted to the entire people of God to preach the Gospel and to do so with the most careful theological and cultural preparation. </w:t>
      </w:r>
    </w:p>
    <w:p>
      <w:pPr>
        <w:pStyle w:val="Normal"/>
        <w:rPr>
          <w:lang w:val="en-GB"/>
        </w:rPr>
      </w:pPr>
      <w:r>
        <w:rPr>
          <w:lang w:val="en-GB"/>
        </w:rPr>
        <w:t xml:space="preserve">The General Directory for Catechesis notes: "Experience bears out that the quality of catechesis in a community depends very largely on the presence and activity of the priest" (n. 225). </w:t>
      </w:r>
    </w:p>
    <w:p>
      <w:pPr>
        <w:pStyle w:val="Normal"/>
        <w:rPr>
          <w:lang w:val="en-GB"/>
        </w:rPr>
      </w:pPr>
      <w:r>
        <w:rPr>
          <w:lang w:val="en-GB"/>
        </w:rPr>
        <w:t xml:space="preserve">3. As the first catechist in the community, the priest, especially if he is a parish priest, is called to be the first believer and disciple of the Word of God, and to devote painstaking care to the discernment and guidance of vocations to catechetical service. As a "catechist of catechists" he must be concerned with spiritual, doctrinal and cultural formation. </w:t>
      </w:r>
    </w:p>
    <w:p>
      <w:pPr>
        <w:pStyle w:val="Normal"/>
        <w:rPr>
          <w:lang w:val="en-GB"/>
        </w:rPr>
      </w:pPr>
      <w:r>
        <w:rPr>
          <w:lang w:val="en-GB"/>
        </w:rPr>
        <w:t xml:space="preserve">In a communitarian perspective, the priest will always be aware that the ministry of catechetics at the service of the people of God derives from his Bishop, to whom he is indissolubly bound by the sacrament of Orders and from whom he has received the mandate to preach and to teach. </w:t>
      </w:r>
    </w:p>
    <w:p>
      <w:pPr>
        <w:pStyle w:val="Normal"/>
        <w:rPr>
          <w:lang w:val="en-GB"/>
        </w:rPr>
      </w:pPr>
      <w:r>
        <w:rPr>
          <w:lang w:val="en-GB"/>
        </w:rPr>
        <w:t xml:space="preserve">The reference to the teaching office of the Bishop within the one diocesan presbyterate and the obedience to the guidelines for catechesis which every Pastor and Bishops' Conference issues for the good of the faithful, are elements that the priest must utilize in his catechetical action. In this perspective, it is particularly important to study and to apply the Catechism of the Catholic Church , an indispensable vademecum (guide book) offered to priests, catechists and all the faithful, to direct catechesis on the paths of authentic fidelity to God and to the people of our time. </w:t>
      </w:r>
    </w:p>
    <w:p>
      <w:pPr>
        <w:pStyle w:val="Normal"/>
        <w:rPr>
          <w:lang w:val="en-GB"/>
        </w:rPr>
      </w:pPr>
      <w:r>
        <w:rPr>
          <w:lang w:val="en-GB"/>
        </w:rPr>
        <w:t xml:space="preserve">4. "Go out to the whole world and proclaim the Gospel to every creature" (Mk 16: 15). This command of the Lord is addressed to every baptized person, but for Bishops and priests it "has pride of place" ( Lumen Gentium , n. 25). Like Christ the Good Shepherd, the priest is asked to assist the community because his life is one of continual missionary outreach. Catechesis in the family, in the working world, at school and at University, through the mass media and new languages, involves priests and lay people, parishes and movements. All are called to cooperate in the new evangelization, to keep alive and to revitalize their common Christian roots. The Christian faith is the richest patrimony from which the European peoples can draw to achieve their true spiritual, economic and social progress. </w:t>
      </w:r>
    </w:p>
    <w:p>
      <w:pPr>
        <w:pStyle w:val="Normal"/>
        <w:rPr>
          <w:lang w:val="en-GB"/>
        </w:rPr>
      </w:pPr>
      <w:r>
        <w:rPr>
          <w:lang w:val="en-GB"/>
        </w:rPr>
        <w:t xml:space="preserve">May Mary, Star of the new evangelization, ensure that the reflections and guidelines you have drawn up in these days serve to foster a renewed catechetical commitment in your Churches. For my part, I assure you of a remembrance in prayer as I wholeheartedly bless you all, along with the communities from which you com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PONTIFICAL SWISS GUARD</w:t>
      </w:r>
    </w:p>
    <w:p>
      <w:pPr>
        <w:pStyle w:val="Normal"/>
        <w:rPr>
          <w:lang w:val="en-GB"/>
        </w:rPr>
      </w:pPr>
      <w:r>
        <w:rPr>
          <w:lang w:val="en-GB"/>
        </w:rPr>
        <w:t xml:space="preserve">Tuesday, 6 May 2003 </w:t>
      </w:r>
    </w:p>
    <w:p>
      <w:pPr>
        <w:pStyle w:val="Normal"/>
        <w:rPr>
          <w:lang w:val="en-GB"/>
        </w:rPr>
      </w:pPr>
      <w:r>
        <w:rPr>
          <w:lang w:val="en-GB"/>
        </w:rPr>
        <w:t xml:space="preserve">Dear Commandant of the Swiss Guard, Dear Chaplain, Dear Friends of the Swiss Guard, Dear Young Guards, </w:t>
      </w:r>
    </w:p>
    <w:p>
      <w:pPr>
        <w:pStyle w:val="Normal"/>
        <w:rPr/>
      </w:pPr>
      <w:r>
        <w:rPr>
          <w:lang w:val="en-GB"/>
        </w:rPr>
        <w:t xml:space="preserve">1. I welcome you with joy on the occasion of the swearing-in ceremony of the new recruits of the Pontifical Swiss Guard. I greet your new Commandant, Colonel Elmar Theodor Mì¤der, and the new Vice-Commandant, Lieutenant-Colonel Jean Daniel Pitteloud, who have generously accepted this service. I also thank the Swiss Authorities who are always represented at this celebration, and I warmly greet the families and relatives of the young recruits who have come to surround them with their affection and friendship. I express my heartfelt gratitude to all the members of the Pontifical Swiss Guard for their loyalty to the Successor of Peter and for the quality of the work they carry out, watching over the order and security in Vatican territory, but also courteously responding to the requests of numerous pilgrims who every day ask their help. </w:t>
      </w:r>
    </w:p>
    <w:p>
      <w:pPr>
        <w:pStyle w:val="Normal"/>
        <w:rPr>
          <w:lang w:val="en-GB"/>
        </w:rPr>
      </w:pPr>
      <w:r>
        <w:rPr>
          <w:lang w:val="en-GB"/>
        </w:rPr>
        <w:t xml:space="preserve">2. Dear Young Guards, this afternoon you will swear to serve the Pope and especially to keep watch over his safety and that of his residence. For my part, every year I am a grateful witness of this commitment, as well as of the fidelity and generosity of these young Swiss men in guaranteeing the service with which they show the attachment of the Catholics of your country to the Church and to the Holy See. I am profoundly grateful to you and invite you to meditate on the example of your predecessors, some of whom even gave their lives to carry out the mission entrusted to them to defend the Successor of Peter. </w:t>
      </w:r>
    </w:p>
    <w:p>
      <w:pPr>
        <w:pStyle w:val="Normal"/>
        <w:rPr>
          <w:lang w:val="en-GB"/>
        </w:rPr>
      </w:pPr>
      <w:r>
        <w:rPr>
          <w:lang w:val="en-GB"/>
        </w:rPr>
        <w:t xml:space="preserve">3. In addressing all the faithful of the Church at the beginning of the third millennium, I urged them (cf. Novo Millennio Ineunte , n. 1) "to put out into the deep" (cf. Lk 5: 4). I likewise encourage you, dear Guards, to draw more deeply from the riches of Christian life. God offers you the opportunity to discover a new country. </w:t>
      </w:r>
    </w:p>
    <w:p>
      <w:pPr>
        <w:pStyle w:val="Normal"/>
        <w:rPr>
          <w:lang w:val="en-GB"/>
        </w:rPr>
      </w:pPr>
      <w:r>
        <w:rPr>
          <w:lang w:val="en-GB"/>
        </w:rPr>
        <w:t xml:space="preserve">However, the Lord also gives you the possibility to welcome pilgrims from most parts of the world, who come from different walks of life to pray at the tombs of the Apostles. So open your hearts to the encounter with others! These encounters help you to grow in humanity and to understand one another better as brothers. Try to live a good and sincere friendship among yourselves, helping one another in difficulty and sharing your joys with others. Always be open to the call of the Lord in order to discern what he expects of you, today and in the future! Make your years of service with the Pontifical Swiss Guard a true time of Christian formation. May these years help you to become even better servants of the Lord! These are the good hopes that I address to each one of you and which I entrust to the intercession of Mary, our Mother in Heaven. </w:t>
      </w:r>
    </w:p>
    <w:p>
      <w:pPr>
        <w:pStyle w:val="Normal"/>
        <w:rPr>
          <w:lang w:val="en-GB"/>
        </w:rPr>
      </w:pPr>
      <w:r>
        <w:rPr>
          <w:lang w:val="en-GB"/>
        </w:rPr>
        <w:t xml:space="preserve">I cordially impart to you all my Apostolic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JOURNEY OF HIS HOLINESS JOHN PAUL II TO SPAIN</w:t>
      </w:r>
    </w:p>
    <w:p>
      <w:pPr>
        <w:pStyle w:val="Normal"/>
        <w:rPr>
          <w:lang w:val="en-GB"/>
        </w:rPr>
      </w:pPr>
      <w:r>
        <w:rPr>
          <w:lang w:val="en-GB"/>
        </w:rPr>
        <w:t>MEETING WITH YOUNG PEOPLE</w:t>
      </w:r>
    </w:p>
    <w:p>
      <w:pPr>
        <w:pStyle w:val="Normal"/>
        <w:rPr>
          <w:lang w:val="en-GB"/>
        </w:rPr>
      </w:pPr>
      <w:r>
        <w:rPr>
          <w:lang w:val="en-GB"/>
        </w:rPr>
        <w:t>ADDRESS OF JOHN PAUL II</w:t>
      </w:r>
    </w:p>
    <w:p>
      <w:pPr>
        <w:pStyle w:val="Normal"/>
        <w:rPr>
          <w:lang w:val="en-GB"/>
        </w:rPr>
      </w:pPr>
      <w:r>
        <w:rPr>
          <w:lang w:val="en-GB"/>
        </w:rPr>
        <w:t>Air Base of Cuatro Vientos in Madrid Saturday, 3 May 2003</w:t>
      </w:r>
    </w:p>
    <w:p>
      <w:pPr>
        <w:pStyle w:val="Normal"/>
        <w:rPr>
          <w:lang w:val="en-GB"/>
        </w:rPr>
      </w:pPr>
      <w:r>
        <w:rPr>
          <w:lang w:val="en-GB"/>
        </w:rPr>
        <w:t xml:space="preserve">1. Led by the hand of the Virgin Mary and accompanied by the example and intercession of the new Saints, we have revisited in prayer several moments in the life of Jesus. </w:t>
      </w:r>
    </w:p>
    <w:p>
      <w:pPr>
        <w:pStyle w:val="Normal"/>
        <w:rPr>
          <w:lang w:val="en-GB"/>
        </w:rPr>
      </w:pPr>
      <w:r>
        <w:rPr>
          <w:lang w:val="en-GB"/>
        </w:rPr>
        <w:t xml:space="preserve">Indeed, in its simplicity and depth the Rosary is a true compendium of the Gospel and leads to the very heart of the Christian message: "God so loved the world that he gave his only Son, that whoever believes in him should not perish but have eternal life" (Jn 3: 16). </w:t>
      </w:r>
    </w:p>
    <w:p>
      <w:pPr>
        <w:pStyle w:val="Normal"/>
        <w:rPr>
          <w:lang w:val="en-GB"/>
        </w:rPr>
      </w:pPr>
      <w:r>
        <w:rPr>
          <w:lang w:val="en-GB"/>
        </w:rPr>
        <w:t xml:space="preserve">Mary, in addition to being our Mother who is close, discreet and understanding, is the best Teacher for achieving knowledge of the truth through contemplation. The drama of contemporary culture is the lack of interiority, the absence of contemplation. Without interiority culture has no content; it is like a body that has not yet found its soul. What can humanity do without interiority? </w:t>
      </w:r>
    </w:p>
    <w:p>
      <w:pPr>
        <w:pStyle w:val="Normal"/>
        <w:rPr>
          <w:lang w:val="en-GB"/>
        </w:rPr>
      </w:pPr>
      <w:r>
        <w:rPr>
          <w:lang w:val="en-GB"/>
        </w:rPr>
        <w:t xml:space="preserve">Unfortunately, we know the answer very well. When the contemplative spirit is missing, life is not protected and all that is human is denigrated. Without interiority, modern man puts his own integrity at risk. </w:t>
      </w:r>
    </w:p>
    <w:p>
      <w:pPr>
        <w:pStyle w:val="Normal"/>
        <w:rPr>
          <w:lang w:val="en-GB"/>
        </w:rPr>
      </w:pPr>
      <w:r>
        <w:rPr>
          <w:lang w:val="en-GB"/>
        </w:rPr>
        <w:t xml:space="preserve">2. Dear young people, I invite you to be part of the "School of the Virgin Mary". She is the incomparable model of contemplation and wonderful example of fruitful, joyful and enriching interiority. She will teach you never to separate action from contemplation, so as to contribute to making a great dream come true: the birth of the new Europe in the spirit. A Europe that is faithful to its Christian roots, not closed in on itself but open to dialogue and collaboration with the other peoples of the earth; a Europe aware that it is called to be the beacon of civilization and an incentive to progress for the world, determined to combine its efforts and its creativity to serve peace and solidarity among peoples. </w:t>
      </w:r>
    </w:p>
    <w:p>
      <w:pPr>
        <w:pStyle w:val="Normal"/>
        <w:rPr>
          <w:lang w:val="en-GB"/>
        </w:rPr>
      </w:pPr>
      <w:r>
        <w:rPr>
          <w:lang w:val="en-GB"/>
        </w:rPr>
        <w:t xml:space="preserve">3. Beloved young people, you know well how concerned I am for peace in the world. The spiral of violence, terrorism and war still causes hatred and death, even in our day. Peace, as we know, is first of all a gift from on High for which we must constantly ask and which, furthermore, we must all build together by means of a profound inner conversion. Consequently, today I want to exhort you to work to build peace and be artisans of peace. Respond to blind violence and inhuman hatred with the fascinating power of love. Overcome enmity with the force of forgiveness. Keep far away from any form of exasperated nationalism, racism and intolerance. </w:t>
      </w:r>
    </w:p>
    <w:p>
      <w:pPr>
        <w:pStyle w:val="Normal"/>
        <w:rPr>
          <w:lang w:val="en-GB"/>
        </w:rPr>
      </w:pPr>
      <w:r>
        <w:rPr>
          <w:lang w:val="en-GB"/>
        </w:rPr>
        <w:t xml:space="preserve">Witness with your life that ideas are not imposed but proposed. Never let yourselves be discouraged by evil! For this you will need the help of prayer and the consolation that is born from an intimate friendship with Christ. Only in this way, living the experience of God's love and radiating Gospel fellowship, will you be able to be the builders of a better world, genuine peaceful and peacemaking men and women. </w:t>
      </w:r>
    </w:p>
    <w:p>
      <w:pPr>
        <w:pStyle w:val="Normal"/>
        <w:rPr>
          <w:lang w:val="en-GB"/>
        </w:rPr>
      </w:pPr>
      <w:r>
        <w:rPr>
          <w:lang w:val="en-GB"/>
        </w:rPr>
        <w:t xml:space="preserve">4. Tomorrow I will have the joy of canonizing five new Saints, sons and daughters of this noble Nation and of this Church. They "were young like you, full of energy, joy and love of life. Their encounter with Christ transformed their lives.... Thus, they were enabled to attract other young people, their friends, and to create associations for prayer, evangelization and charity which still endure" (Message to the Spanish Bishops on the occasion of the Holy Father's Apostolic Visit, n. 4). </w:t>
      </w:r>
    </w:p>
    <w:p>
      <w:pPr>
        <w:pStyle w:val="Normal"/>
        <w:rPr>
          <w:lang w:val="en-GB"/>
        </w:rPr>
      </w:pPr>
      <w:r>
        <w:rPr>
          <w:lang w:val="en-GB"/>
        </w:rPr>
        <w:t xml:space="preserve">Dear young people, go forward with confidence to meet Jesus! And like the new Saints, do not be afraid to talk about him! For Christ is the true answer to all questions about man and his destiny. You young people must become the apostles of your peers. I know well that this is not easy. You will often be tempted to say like the Prophet Jeremiah: "Ah, Lord God! Behold, I do not know how to speak, for I am only a youth" (Jer 1: 6). Do not be disheartened for you are not alone: the Lord will always accompany you, with his grace and the gift of his Spirit. </w:t>
      </w:r>
    </w:p>
    <w:p>
      <w:pPr>
        <w:pStyle w:val="Normal"/>
        <w:rPr>
          <w:lang w:val="en-GB"/>
        </w:rPr>
      </w:pPr>
      <w:r>
        <w:rPr>
          <w:lang w:val="en-GB"/>
        </w:rPr>
        <w:t xml:space="preserve">5. The Lord's faithful presence makes you capable of taking on the commitment of the new evangelization, to which all the Church's children are called. It is a task for all. Lay people play a lead role in it, especially husbands and wives and Christian families; nevertheless, today evangelization urgently needs priests and consecrated persons. This is why I want to say to each one of you, young people: if you hear the call of God that says to you: "Follow me!" (Mk 2: 14; Lk 5: 27), do not silence his call. Be generous, respond like Mary, offering God the joyful "yes" of yourself and your life. </w:t>
      </w:r>
    </w:p>
    <w:p>
      <w:pPr>
        <w:pStyle w:val="Normal"/>
        <w:rPr>
          <w:lang w:val="en-GB"/>
        </w:rPr>
      </w:pPr>
      <w:r>
        <w:rPr>
          <w:lang w:val="en-GB"/>
        </w:rPr>
        <w:t xml:space="preserve">I give you my own witness: I was ordained a priest when I was 26 years old. Fifty-six years have passed since then. So how old is the Pope? Almost 83! A young man of 83! Looking back and remembering those years of my life, I can assure you that it is worthwhile dedicating oneself to the cause of Christ and, out of love for him, devoting oneself to serving humanity. It is worthwhile to give one's life for the Gospel and for one's brothers and sisters! How many hours are there still to go until midnight? Three hours. Just three hours until midnight and then comes morning. </w:t>
      </w:r>
    </w:p>
    <w:p>
      <w:pPr>
        <w:pStyle w:val="Normal"/>
        <w:rPr>
          <w:lang w:val="en-GB"/>
        </w:rPr>
      </w:pPr>
      <w:r>
        <w:rPr>
          <w:lang w:val="en-GB"/>
        </w:rPr>
        <w:t xml:space="preserve">6. To conclude, I would like to call on Mary, the shining star that announces the Sun that is born from on High, Jesus Christ: </w:t>
      </w:r>
    </w:p>
    <w:p>
      <w:pPr>
        <w:pStyle w:val="Normal"/>
        <w:rPr>
          <w:lang w:val="en-GB"/>
        </w:rPr>
      </w:pPr>
      <w:r>
        <w:rPr>
          <w:lang w:val="en-GB"/>
        </w:rPr>
        <w:t xml:space="preserve">Hail, Mary, full of grace! This evening I pray to you for the youth of Spain, young people full of dreams and hopes. </w:t>
      </w:r>
    </w:p>
    <w:p>
      <w:pPr>
        <w:pStyle w:val="Normal"/>
        <w:rPr>
          <w:lang w:val="en-GB"/>
        </w:rPr>
      </w:pPr>
      <w:r>
        <w:rPr>
          <w:lang w:val="en-GB"/>
        </w:rPr>
        <w:t xml:space="preserve">They are the dawn watchmen, the people of the beatitudes; they are the living hope of the Church and of the Pope. </w:t>
      </w:r>
    </w:p>
    <w:p>
      <w:pPr>
        <w:pStyle w:val="Normal"/>
        <w:rPr>
          <w:lang w:val="en-GB"/>
        </w:rPr>
      </w:pPr>
      <w:r>
        <w:rPr>
          <w:lang w:val="en-GB"/>
        </w:rPr>
        <w:t xml:space="preserve">Holy Mary, Mother of the young, intercede so that they may be witnesses of the Risen Christ, humble and courageous apostles of the third millennium, generous heralds of the Gospel. </w:t>
      </w:r>
    </w:p>
    <w:p>
      <w:pPr>
        <w:pStyle w:val="Normal"/>
        <w:rPr>
          <w:lang w:val="en-GB"/>
        </w:rPr>
      </w:pPr>
      <w:r>
        <w:rPr>
          <w:lang w:val="en-GB"/>
        </w:rPr>
        <w:t xml:space="preserve">Holy Mary, Immaculate Virgin, pray with us, pray for us. Ame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JOURNEY OF HIS HOLINESS JOHN PAUL II TO SPAIN</w:t>
      </w:r>
    </w:p>
    <w:p>
      <w:pPr>
        <w:pStyle w:val="Normal"/>
        <w:rPr>
          <w:lang w:val="en-GB"/>
        </w:rPr>
      </w:pPr>
      <w:r>
        <w:rPr>
          <w:lang w:val="en-GB"/>
        </w:rPr>
        <w:t>MEETING WITH YOUNG PEOPLE</w:t>
      </w:r>
    </w:p>
    <w:p>
      <w:pPr>
        <w:pStyle w:val="Normal"/>
        <w:rPr>
          <w:lang w:val="en-GB"/>
        </w:rPr>
      </w:pPr>
      <w:r>
        <w:rPr>
          <w:lang w:val="en-GB"/>
        </w:rPr>
        <w:t>GREETINGS OF JOHN PAUL II</w:t>
      </w:r>
    </w:p>
    <w:p>
      <w:pPr>
        <w:pStyle w:val="Normal"/>
        <w:rPr>
          <w:lang w:val="en-GB"/>
        </w:rPr>
      </w:pPr>
      <w:r>
        <w:rPr>
          <w:lang w:val="en-GB"/>
        </w:rPr>
        <w:t>Air Base of Cuatro Vientos in Madrid Saturday, 3 May 2003</w:t>
      </w:r>
    </w:p>
    <w:p>
      <w:pPr>
        <w:pStyle w:val="Normal"/>
        <w:rPr>
          <w:lang w:val="en-GB"/>
        </w:rPr>
      </w:pPr>
      <w:r>
        <w:rPr>
          <w:lang w:val="en-GB"/>
        </w:rPr>
        <w:t xml:space="preserve">Dear Young People, Dear Friends: </w:t>
      </w:r>
    </w:p>
    <w:p>
      <w:pPr>
        <w:pStyle w:val="Normal"/>
        <w:rPr>
          <w:lang w:val="en-GB"/>
        </w:rPr>
      </w:pPr>
      <w:r>
        <w:rPr>
          <w:lang w:val="en-GB"/>
        </w:rPr>
        <w:t xml:space="preserve">I am back with you again. We know one another from previous meetings, such as the one in Toronto, Canada. I embrace each one of you. </w:t>
      </w:r>
    </w:p>
    <w:p>
      <w:pPr>
        <w:pStyle w:val="Normal"/>
        <w:rPr>
          <w:lang w:val="en-GB"/>
        </w:rPr>
      </w:pPr>
      <w:r>
        <w:rPr>
          <w:lang w:val="en-GB"/>
        </w:rPr>
        <w:t>1. I greet you affectionately, young people of Madrid and Spain! Many of you have come from far away, from all the dioceses and regions of the country, and from America and other countries of the world. I am deeply touched by your warm and cordial welcome. I confess to you that I have been looking forward very much to this meeting with you.</w:t>
      </w:r>
    </w:p>
    <w:p>
      <w:pPr>
        <w:pStyle w:val="Normal"/>
        <w:rPr>
          <w:lang w:val="en-GB"/>
        </w:rPr>
      </w:pPr>
      <w:r>
        <w:rPr>
          <w:lang w:val="en-GB"/>
        </w:rPr>
        <w:t xml:space="preserve">I greet you and I repeat to you the same words I used when I addressed the young people in Santiago Bernabàu Stadium during my first visit to Spain more than 20 years ago: "You are the hope of the Church and of society... I continue to believe in young people, in you" (3 November 1982, n. 1). </w:t>
      </w:r>
    </w:p>
    <w:p>
      <w:pPr>
        <w:pStyle w:val="Normal"/>
        <w:rPr>
          <w:lang w:val="en-GB"/>
        </w:rPr>
      </w:pPr>
      <w:r>
        <w:rPr>
          <w:lang w:val="en-GB"/>
        </w:rPr>
        <w:t xml:space="preserve">I embrace you with great affection, and with you, I also greet the Bishops, priests and other pastoral collaborators who accompany you on your journey of faith. </w:t>
      </w:r>
    </w:p>
    <w:p>
      <w:pPr>
        <w:pStyle w:val="Normal"/>
        <w:rPr>
          <w:lang w:val="en-GB"/>
        </w:rPr>
      </w:pPr>
      <w:r>
        <w:rPr>
          <w:lang w:val="en-GB"/>
        </w:rPr>
        <w:t xml:space="preserve">I am grateful for the presence of Their Royal Highnesses, the Prince of Asturias, the Duke and Duchess of Lugo and the Duke and Duchess of Palma, as well as the Authorities of the Spanish Government. </w:t>
      </w:r>
    </w:p>
    <w:p>
      <w:pPr>
        <w:pStyle w:val="Normal"/>
        <w:rPr/>
      </w:pPr>
      <w:r>
        <w:rPr>
          <w:lang w:val="en-GB"/>
        </w:rPr>
        <w:t xml:space="preserve">I would also like to thank Archbishop Braulio Rodrìguez, President of the Episcopal Commission of the Lay Apostolate, and the young people, Margarita and Josà, for their cordial words of welcome on behalf of everyone here. I greet Archbishop Manuel Estepa, Military Ordinary, and the Military Authorities who are giving us hospitality at this Air Base. </w:t>
      </w:r>
    </w:p>
    <w:p>
      <w:pPr>
        <w:pStyle w:val="Normal"/>
        <w:rPr>
          <w:lang w:val="en-GB"/>
        </w:rPr>
      </w:pPr>
      <w:r>
        <w:rPr>
          <w:lang w:val="en-GB"/>
        </w:rPr>
        <w:t xml:space="preserve">2. Dear young people, the grace of God must shine forth in your lives, as it shone in Mary, full of grace. </w:t>
      </w:r>
    </w:p>
    <w:p>
      <w:pPr>
        <w:pStyle w:val="Normal"/>
        <w:rPr>
          <w:lang w:val="en-GB"/>
        </w:rPr>
      </w:pPr>
      <w:r>
        <w:rPr>
          <w:lang w:val="en-GB"/>
        </w:rPr>
        <w:t xml:space="preserve">At this Vigil you have fittingly wished to meditate on the mysteries of the Rosary, putting into practice the ancient spiritual maxim: "To Jesus through Mary". Undoubtedly, in the Rosary we learn from Mary to contemplate the beauty of the face of Christ, and to feel the depth of his love. As we begin this prayer, therefore, let us turn our gaze to the Mother of the Lord and ask her to guide us to her Son Jesus: </w:t>
      </w:r>
    </w:p>
    <w:p>
      <w:pPr>
        <w:pStyle w:val="Normal"/>
        <w:rPr>
          <w:lang w:val="en-GB"/>
        </w:rPr>
      </w:pPr>
      <w:r>
        <w:rPr>
          <w:lang w:val="en-GB"/>
        </w:rPr>
        <w:t xml:space="preserve">"Queen of Heaven, rejoice! </w:t>
      </w:r>
    </w:p>
    <w:p>
      <w:pPr>
        <w:pStyle w:val="Normal"/>
        <w:rPr>
          <w:lang w:val="en-GB"/>
        </w:rPr>
      </w:pPr>
      <w:r>
        <w:rPr>
          <w:lang w:val="en-GB"/>
        </w:rPr>
        <w:t xml:space="preserve">For Christ whom you deserved to bear in your womb has risen! Allelui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POSTOLIC JOURNEY OF HIS HOLINESS JOHN PAUL II TO SPAIN </w:t>
      </w:r>
    </w:p>
    <w:p>
      <w:pPr>
        <w:pStyle w:val="Normal"/>
        <w:rPr>
          <w:lang w:val="en-GB"/>
        </w:rPr>
      </w:pPr>
      <w:r>
        <w:rPr>
          <w:lang w:val="en-GB"/>
        </w:rPr>
        <w:t xml:space="preserve">WELCOME CEREMONY </w:t>
      </w:r>
    </w:p>
    <w:p>
      <w:pPr>
        <w:pStyle w:val="Normal"/>
        <w:rPr>
          <w:lang w:val="en-GB"/>
        </w:rPr>
      </w:pPr>
      <w:r>
        <w:rPr>
          <w:lang w:val="en-GB"/>
        </w:rPr>
        <w:t>ADDRESS OF JOHN PAUL II</w:t>
      </w:r>
    </w:p>
    <w:p>
      <w:pPr>
        <w:pStyle w:val="Normal"/>
        <w:rPr>
          <w:lang w:val="en-GB"/>
        </w:rPr>
      </w:pPr>
      <w:r>
        <w:rPr>
          <w:lang w:val="en-GB"/>
        </w:rPr>
        <w:t>International Airport of Madrid-Barajas Saturday, 3 May 2003</w:t>
      </w:r>
    </w:p>
    <w:p>
      <w:pPr>
        <w:pStyle w:val="Normal"/>
        <w:rPr>
          <w:lang w:val="en-GB"/>
        </w:rPr>
      </w:pPr>
      <w:r>
        <w:rPr>
          <w:lang w:val="en-GB"/>
        </w:rPr>
        <w:t xml:space="preserve">Your Majesties, Your Eminences, Mr President and distinguished authorities, Dear Bishops, Dear Brothers and Sisters, </w:t>
      </w:r>
    </w:p>
    <w:p>
      <w:pPr>
        <w:pStyle w:val="Normal"/>
        <w:rPr>
          <w:lang w:val="en-GB"/>
        </w:rPr>
      </w:pPr>
      <w:r>
        <w:rPr>
          <w:lang w:val="en-GB"/>
        </w:rPr>
        <w:t xml:space="preserve">1. With intense emotion, I arrive once again in Spain on my fifth Apostolic Journey to this noble and beloved nation. I greet everyone most cordially, those who are present here and all who are following this event on radio or television, addressing you with deep affection in the words of the risen Lord: "Peace be with you". </w:t>
      </w:r>
    </w:p>
    <w:p>
      <w:pPr>
        <w:pStyle w:val="Normal"/>
        <w:rPr>
          <w:lang w:val="en-GB"/>
        </w:rPr>
      </w:pPr>
      <w:r>
        <w:rPr>
          <w:lang w:val="en-GB"/>
        </w:rPr>
        <w:t xml:space="preserve">I wish for each one the peace that God alone, through Jesus Christ, can give to us; the peace that is a work of justice, of truth, of love and of solidarity; the peace that peoples only enjoy when they follow the dictates of God's law; the peace that makes itself felt to men and women, and to peoples who are brothers and sisters to one another. Peace be with you, Spain! </w:t>
      </w:r>
    </w:p>
    <w:p>
      <w:pPr>
        <w:pStyle w:val="Normal"/>
        <w:rPr>
          <w:lang w:val="en-GB"/>
        </w:rPr>
      </w:pPr>
      <w:r>
        <w:rPr>
          <w:lang w:val="en-GB"/>
        </w:rPr>
        <w:t xml:space="preserve">2. I am grateful to His Majesty King Juan Carlos I for his presence here with the Queen, and especially for his words of welcome on behalf of the Spanish people. I also thank the President of the Government and the other civil and military Authorities for their presence, and I express to them my appreciation for their collaboration in preparing the various events of this visit. </w:t>
      </w:r>
    </w:p>
    <w:p>
      <w:pPr>
        <w:pStyle w:val="Normal"/>
        <w:rPr/>
      </w:pPr>
      <w:r>
        <w:rPr>
          <w:lang w:val="en-GB"/>
        </w:rPr>
        <w:t xml:space="preserve">I greet with affection Cardinal Antonio Marìa Rouco Varela, Archbishop of Madrid and President of the Spanish Bishops' Conference, the Cardinals, Archbishops and Bishops, the priests, consecrated persons and the other faithful who form the Catholic community of this country which is almost 2,000 years old. You are God's pilgrim people in Spain! A people who throughout its history has given so many proofs of love of God and neighbour, of fidelity to the Church and to the Pope, of noble sentiments and apostolic dynamism. I thank everyone, therefore, for this warm welcome. </w:t>
      </w:r>
    </w:p>
    <w:p>
      <w:pPr>
        <w:pStyle w:val="Normal"/>
        <w:rPr>
          <w:lang w:val="en-GB"/>
        </w:rPr>
      </w:pPr>
      <w:r>
        <w:rPr>
          <w:lang w:val="en-GB"/>
        </w:rPr>
        <w:t xml:space="preserve">3. Tomorrow I will have the joy of canonizing five children of this land. They knew how to accept the invitation of Jesus Christ: "Be my witnesses", proclaiming him with their life and with their death. At this time in history they are a light for us on our journey, to live the faith courageously, to stimulate our love for our neighbour and to continue building with hope a society based on peaceful coexistence and the moral and human uplifting of every citizen. I always follow with keen interest all that occurs in Spain. I note with pleasure its progress in the well-being of all. The process of development of a nation must be founded on authentic and permanent values which seek the good of each person, who is the subject of laws and duties, from the first instant of his or her life and acceptance in the family, and in the subsequent stages of his or her integration and participation in social life. </w:t>
      </w:r>
    </w:p>
    <w:p>
      <w:pPr>
        <w:pStyle w:val="Normal"/>
        <w:rPr>
          <w:lang w:val="en-GB"/>
        </w:rPr>
      </w:pPr>
      <w:r>
        <w:rPr>
          <w:lang w:val="en-GB"/>
        </w:rPr>
        <w:t xml:space="preserve">This afternoon I will meet with the young people, and I look forward with joy to that moment which will enable me to be in touch with those who are called to be the protagonists of the new times. I have total confidence in them, and I am certain that they do not want to disappoint God, the Church or the society from which they come. </w:t>
      </w:r>
    </w:p>
    <w:p>
      <w:pPr>
        <w:pStyle w:val="Normal"/>
        <w:rPr>
          <w:lang w:val="en-GB"/>
        </w:rPr>
      </w:pPr>
      <w:r>
        <w:rPr>
          <w:lang w:val="en-GB"/>
        </w:rPr>
        <w:t xml:space="preserve">4. At this supremely important time for the consolidation of a united Europe, I would like to recall the words with which I took my leave from Santiago de Compostela at the end of my first Apostolic Trip on Spanish territory in November 1982. From there I encouraged Europe with a cry full of love, reminding it of its rich and fruitful Christian roots: "Europe, find yourself again. Be yourself... Revive your roots!" (Declaration to Europe, Santiago de Compostela, 9 November 1982, n. 4; ORE, 29 November 1982, p. 6). I am certain that Spain will contribute the rich cultural and historical legacy of its Catholic roots and its own values to the integration of a Europe which, in the plurality of its cultures and respecting the identity of its member States, seeks a unity based on criteria and principles in which the integral good of its citizens holds sway. </w:t>
      </w:r>
    </w:p>
    <w:p>
      <w:pPr>
        <w:pStyle w:val="Normal"/>
        <w:rPr>
          <w:lang w:val="en-GB"/>
        </w:rPr>
      </w:pPr>
      <w:r>
        <w:rPr>
          <w:lang w:val="en-GB"/>
        </w:rPr>
        <w:t xml:space="preserve">5. I implore the Lord, for Spain and for the whole world, for a peace that is fruitful, stable and permanent, as well as a coexistence in unity, in the marvellous and varied diversity of its peoples and cities. </w:t>
      </w:r>
    </w:p>
    <w:p>
      <w:pPr>
        <w:pStyle w:val="Normal"/>
        <w:rPr>
          <w:lang w:val="en-GB"/>
        </w:rPr>
      </w:pPr>
      <w:r>
        <w:rPr>
          <w:lang w:val="en-GB"/>
        </w:rPr>
        <w:t xml:space="preserve">Through the intercession of the Immaculate Virgin and of the Apostle St James, may God bless Spai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MEMBERS OF THE PONTIFICAL ACADEMY OF SOCIAL SCIENCES</w:t>
      </w:r>
    </w:p>
    <w:p>
      <w:pPr>
        <w:pStyle w:val="Normal"/>
        <w:rPr>
          <w:lang w:val="en-GB"/>
        </w:rPr>
      </w:pPr>
      <w:r>
        <w:rPr>
          <w:lang w:val="en-GB"/>
        </w:rPr>
        <w:t xml:space="preserve">Friday, 2 May 2003 </w:t>
      </w:r>
    </w:p>
    <w:p>
      <w:pPr>
        <w:pStyle w:val="Normal"/>
        <w:rPr>
          <w:lang w:val="en-GB"/>
        </w:rPr>
      </w:pPr>
      <w:r>
        <w:rPr>
          <w:lang w:val="en-GB"/>
        </w:rPr>
        <w:t>Mr President, Distinguished Members of the Pontifical Academy of Social Sciences,</w:t>
      </w:r>
    </w:p>
    <w:p>
      <w:pPr>
        <w:pStyle w:val="Normal"/>
        <w:rPr>
          <w:lang w:val="en-GB"/>
        </w:rPr>
      </w:pPr>
      <w:r>
        <w:rPr>
          <w:lang w:val="en-GB"/>
        </w:rPr>
        <w:t>I am pleased to greet you on the occasion of your Ninth Plenary Session and extend my best wishes for your work during these days of discussion focusing on the theme of "the Governance of Globalisation". I am confident that the expertise and experience which each of you brings to this meeting will help to shed light on how globalization may best be guided and regulated for the benefit of the entire human family.</w:t>
      </w:r>
    </w:p>
    <w:p>
      <w:pPr>
        <w:pStyle w:val="Normal"/>
        <w:rPr>
          <w:lang w:val="en-GB"/>
        </w:rPr>
      </w:pPr>
      <w:r>
        <w:rPr>
          <w:lang w:val="en-GB"/>
        </w:rPr>
        <w:t>Indeed, the processes by which capital, goods, information, technology and knowledge are exchanged and circulate throughout the world today often elude the traditional mechanisms of regulatory control put in place by national governments and international agencies. Special interests and the demands of the market frequently predominate over concern for the common good. This tends to leave the weaker members of society without adequate protection and can subject entire peoples and cultures to a formidable struggle for survival.</w:t>
      </w:r>
    </w:p>
    <w:p>
      <w:pPr>
        <w:pStyle w:val="Normal"/>
        <w:rPr>
          <w:lang w:val="en-GB"/>
        </w:rPr>
      </w:pPr>
      <w:r>
        <w:rPr>
          <w:lang w:val="en-GB"/>
        </w:rPr>
        <w:t>Moreover, it is disturbing to witness a globalization that exacerbates the conditions of the needy, that does not sufficiently contribute to resolving situations of hunger, poverty and social inequality, that fails to safeguard the natural environment. These aspects of globalization can give rise to extreme reactions, leading to excessive nationalism, religious fanaticism and even acts of terrorism.</w:t>
      </w:r>
    </w:p>
    <w:p>
      <w:pPr>
        <w:pStyle w:val="Normal"/>
        <w:rPr/>
      </w:pPr>
      <w:r>
        <w:rPr>
          <w:lang w:val="en-GB"/>
        </w:rPr>
        <w:t>All of this is far-removed from the concept of an ethically responsible globalization capable of treating all peoples as equal partners and not as passive instruments. Accordingly, there can be little doubt of the need for guidelines that will place globalization firmly at the service of authentic human development â€” the development of every person and of the whole person â€” in full respect of the rights and dignity of all.</w:t>
      </w:r>
    </w:p>
    <w:p>
      <w:pPr>
        <w:pStyle w:val="Normal"/>
        <w:rPr/>
      </w:pPr>
      <w:r>
        <w:rPr>
          <w:lang w:val="en-GB"/>
        </w:rPr>
        <w:t>It becomes clear, therefore, that globalization in itself is not the problem. Rather, difficulties arise from the lack of effective mechanisms for giving it proper direction. Globalization needs to be inserted into the larger context of a political and economic programme that seeks the authentic progress of all mankind. In this way, it will serve the whole human family, no longer bringing benefit merely to a privileged few but advancing the common good of all. Thus, the true success of globalization will be measured by the extent that it enables every person to enjoy the basic goods of food and housing, of education and employment, of peace and social progress, of economic development and justice. This goal cannot be achieved without guidance from the international community and adequate regulation on the part of the worldwide political establishment.</w:t>
      </w:r>
    </w:p>
    <w:p>
      <w:pPr>
        <w:pStyle w:val="Normal"/>
        <w:rPr>
          <w:lang w:val="en-GB"/>
        </w:rPr>
      </w:pPr>
      <w:r>
        <w:rPr>
          <w:lang w:val="en-GB"/>
        </w:rPr>
        <w:t>In fact, in my Message for the 2003 World Day of Peace , I remarked that now is the time "to work together for a new constitutional organization of the human family" (No. 6), an organization that would be in a position to meet the new demands of a globalized world. This does not mean creating a "global super-State", but continuing the processes already underway to increase democratic participation and promote political transparency and accountability.</w:t>
      </w:r>
    </w:p>
    <w:p>
      <w:pPr>
        <w:pStyle w:val="Normal"/>
        <w:rPr/>
      </w:pPr>
      <w:r>
        <w:rPr>
          <w:lang w:val="en-GB"/>
        </w:rPr>
        <w:t>The Holy See is fully aware of the difficulties of devising concrete mechanisms for the proper regulation of globalization, not least because of the resistance that such regulation would meet in certain quarters. Nonetheless it is essential that progress be made in this direction, with every effort firmly based on the unchanging social virtues of truth, freedom, justice, solidarity, subsidiarity and â€” above all â€” charity, which is the mother and perfection of all Christian and human virtues.</w:t>
      </w:r>
    </w:p>
    <w:p>
      <w:pPr>
        <w:pStyle w:val="Normal"/>
        <w:rPr/>
      </w:pPr>
      <w:r>
        <w:rPr>
          <w:lang w:val="en-GB"/>
        </w:rPr>
        <w:t xml:space="preserve">Dear Members of the Pontifical Academy of Social Sciences, I thank you in advance for the insights that your meeting will bring to the question under consideration, and I pray that the Holy Spirit will guide and enlighten your deliberations. To all of you I gladly impart my Apostolic Blessing as a pledge of grace and strength in the Risen Saviour.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METROPOLITAN ARCHBISHOPS WHO RECEIVED THE PALLIUM ON THE SOLEMNITY OF STS PETER AND PAUL </w:t>
      </w:r>
    </w:p>
    <w:p>
      <w:pPr>
        <w:pStyle w:val="Normal"/>
        <w:rPr>
          <w:lang w:val="en-GB"/>
        </w:rPr>
      </w:pPr>
      <w:r>
        <w:rPr>
          <w:lang w:val="en-GB"/>
        </w:rPr>
        <w:t xml:space="preserve">Monday, 30 June 2003 </w:t>
      </w:r>
    </w:p>
    <w:p>
      <w:pPr>
        <w:pStyle w:val="Normal"/>
        <w:rPr>
          <w:lang w:val="en-GB"/>
        </w:rPr>
      </w:pPr>
      <w:r>
        <w:rPr>
          <w:lang w:val="en-GB"/>
        </w:rPr>
        <w:t xml:space="preserve">Venerable Archbishops, Dear Brothers and Sisters, </w:t>
      </w:r>
    </w:p>
    <w:p>
      <w:pPr>
        <w:pStyle w:val="Normal"/>
        <w:rPr>
          <w:lang w:val="en-GB"/>
        </w:rPr>
      </w:pPr>
      <w:r>
        <w:rPr>
          <w:lang w:val="en-GB"/>
        </w:rPr>
        <w:t xml:space="preserve">1. After yesterday's solemn celebration, during which I had the joy of conferring the sacred Pallium on you, dear Metropolitans who were appointed during the past year, I am very glad to be able to meet you again, together with your relatives and friends. I renew my cordial greeting to everyone and I express special thanks to those who have come from afar. Your presence helps make even more visible the special value of this event, the conferral of the Pallium, which is also an expression of unity and ecclesial universality. </w:t>
      </w:r>
    </w:p>
    <w:p>
      <w:pPr>
        <w:pStyle w:val="Normal"/>
        <w:rPr>
          <w:lang w:val="en-GB"/>
        </w:rPr>
      </w:pPr>
      <w:r>
        <w:rPr>
          <w:lang w:val="en-GB"/>
        </w:rPr>
        <w:t xml:space="preserve">The Holy Father then greeted those present in various languages. To the English-speaking visitors he said: </w:t>
      </w:r>
    </w:p>
    <w:p>
      <w:pPr>
        <w:pStyle w:val="Normal"/>
        <w:rPr>
          <w:lang w:val="en-GB"/>
        </w:rPr>
      </w:pPr>
      <w:r>
        <w:rPr>
          <w:lang w:val="en-GB"/>
        </w:rPr>
        <w:t xml:space="preserve">2. I extend a warm welcome to the English-speaking Metropolitans and to the pilgrims accompanying them: from Milwaukee, Gandhinagar, Madurai, Konakry, Kuala Lumpur, Kuching, Yangon and Mandalay. May this pilgrimage to the tomb of Peter in the company of your Archbishops strengthen your love for the Church and confirm all of your local Churches in communion with the Successor of Peter. Upon all of you I cordially invoke the grace and peace of our Lord Jesus Christ. </w:t>
      </w:r>
    </w:p>
    <w:p>
      <w:pPr>
        <w:pStyle w:val="Normal"/>
        <w:rPr>
          <w:lang w:val="en-GB"/>
        </w:rPr>
      </w:pPr>
      <w:r>
        <w:rPr>
          <w:lang w:val="en-GB"/>
        </w:rPr>
        <w:t xml:space="preserve">The Holy Father ended with a special greeting in Italian to the Archbishops present: </w:t>
      </w:r>
    </w:p>
    <w:p>
      <w:pPr>
        <w:pStyle w:val="Normal"/>
        <w:rPr>
          <w:lang w:val="en-GB"/>
        </w:rPr>
      </w:pPr>
      <w:r>
        <w:rPr>
          <w:lang w:val="en-GB"/>
        </w:rPr>
        <w:t>3. Dear Metropolitan Archbishops, in naming your Sees we have touched on many different regions of the world. This is the world that God loved so much that he sent his Son to save it. The Church, whose Pastors you are, is sent to this world by virtue of the same love.</w:t>
      </w:r>
    </w:p>
    <w:p>
      <w:pPr>
        <w:pStyle w:val="Normal"/>
        <w:rPr>
          <w:lang w:val="en-GB"/>
        </w:rPr>
      </w:pPr>
      <w:r>
        <w:rPr>
          <w:lang w:val="en-GB"/>
        </w:rPr>
        <w:t xml:space="preserve">Equipped with the Pallium, a sign of communion with the Apostolic See, go forth! Duc in altum! (Put out into the deep!). May the Holy Apostles Peter and Paul always watch over your ministry, and may Mary Most Holy, Queen of the Apostles, protect you. For my part, I assure you of my remembrance in prayer and I warmly bless you, together with all who are present here and the communities entrusted to your car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A DELEGATION OF THE ECUMENICAL PATRIARCHATE OF CONSTANTINOPLE ON THE SOLEMNITY OF SAINTS PETER AND PAUL </w:t>
      </w:r>
    </w:p>
    <w:p>
      <w:pPr>
        <w:pStyle w:val="Normal"/>
        <w:rPr>
          <w:lang w:val="en-GB"/>
        </w:rPr>
      </w:pPr>
      <w:r>
        <w:rPr>
          <w:lang w:val="en-GB"/>
        </w:rPr>
        <w:t xml:space="preserve">Saturday, 28 June 2003 </w:t>
      </w:r>
    </w:p>
    <w:p>
      <w:pPr>
        <w:pStyle w:val="Normal"/>
        <w:rPr>
          <w:lang w:val="en-GB"/>
        </w:rPr>
      </w:pPr>
      <w:r>
        <w:rPr>
          <w:lang w:val="en-GB"/>
        </w:rPr>
        <w:t>Dear Brothers in Christ,</w:t>
      </w:r>
    </w:p>
    <w:p>
      <w:pPr>
        <w:pStyle w:val="Normal"/>
        <w:rPr>
          <w:lang w:val="en-GB"/>
        </w:rPr>
      </w:pPr>
      <w:r>
        <w:rPr>
          <w:lang w:val="en-GB"/>
        </w:rPr>
        <w:t>1. I joyfully welcome you to the Vatican for this annual meeting on the occasion of the Solemnity of Saints Peter and Paul. Your presence here, as representatives of the Ecumenical Patriarch, His Holiness Bartholomaios I, is a sign of our common love for Christ and an act of ecclesial fraternity, by which we reaffirm the legacy of love and unity which the Lord left to his Church, built on the Apostles. These yearly meetings nurture our fraternal relationship and they sustain our hope as we proceed step by step along the way to full communion and the overcoming of our historical divisions.</w:t>
      </w:r>
    </w:p>
    <w:p>
      <w:pPr>
        <w:pStyle w:val="Normal"/>
        <w:rPr/>
      </w:pPr>
      <w:r>
        <w:rPr>
          <w:lang w:val="en-GB"/>
        </w:rPr>
        <w:t>2. I give thanks to the Lord that, in the year that has passed, the Holy See has had many occasions for meeting and cooperation with the Ecumenical Patriarchate. Among these I would recall the message which I sent to His Holiness Bartholomaios I for the Fifth Symposium on the Environment, which set out from my native land of Poland. I am most appreciative of the kind words and the prayerful good wishes which His Holiness recently offered at two conferences marking the approaching twenty-fifth anniversary of my Pontificate. Finally, I am deeply grateful for the Ecumenical Patriarchateâ€™s efforts in these past months to coordinate the continuance of the work of the International Mixed Commission for the Theological Dialogue between the Catholic Church and the Orthodox Churches. I ask you to assure His Holiness of my fervent prayers that this initiative, which is indispensable for our growth in unity, will be crowned with success.</w:t>
      </w:r>
    </w:p>
    <w:p>
      <w:pPr>
        <w:pStyle w:val="Normal"/>
        <w:rPr/>
      </w:pPr>
      <w:r>
        <w:rPr>
          <w:lang w:val="en-GB"/>
        </w:rPr>
        <w:t>The rapid changes taking place in todayâ€™s world call for all Christians to show how the Gospel of Jesus Christ can shed light on the critical ethical issues facing the human family, including the urgent need to promote interreligious dialogue, to work for an end to the injustice which creates conflict and emnity between peoples, to safeguard Godâ€™s creation and to meet the challenges posed by new advances in science and technology. Here in Europe, the Lordâ€™s followers especially need to cooperate in acknowledging and giving new life to the spiritual roots at the heart of this continentâ€™s history and culture. The consolidation of European unity and identity demands that Christians, as witnesses to the saving mercy of the Triune God, play a specific role in the present process of integration and reconciliation. Is not the Church of Christ called first and foremost to offer the world a model of harmony, mutual forbearance and fruitful charity which reveals the power of Godâ€™s grace to overcome all human division and discord?</w:t>
      </w:r>
    </w:p>
    <w:p>
      <w:pPr>
        <w:pStyle w:val="Normal"/>
        <w:rPr/>
      </w:pPr>
      <w:r>
        <w:rPr>
          <w:lang w:val="en-GB"/>
        </w:rPr>
        <w:t>3. Dear Brothers, as we seek to advance in the dialogue of truth and the dialogue of charity, let us not be discouraged by the difficulties we encounter. There is always a way forward if we are committed to fulfilling the Lordâ€™s will for the unity of his disciples. We must continue our efforts, reinforce our desire for unity, and overlook no opportunity to grow towards full communion and cooperation, all the time bringing before God in prayer our needs, our hopes and our failings, that he may heal us through his great mercy.</w:t>
      </w:r>
    </w:p>
    <w:p>
      <w:pPr>
        <w:pStyle w:val="Normal"/>
        <w:rPr>
          <w:lang w:val="en-GB"/>
        </w:rPr>
      </w:pPr>
      <w:r>
        <w:rPr>
          <w:lang w:val="en-GB"/>
        </w:rPr>
        <w:t>I entrust these sentiments to you as I ask you to convey my fraternal greetings to His Holiness Bartholomaios I and to the Holy Synod. May the Lord grant us the strength to bear faithful witness to him, and to pray and work without ceasing for the unity and peace of his holy Churc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PARTICIPANTS IN THE CONVENTION PROMOTED BY THE ITALIAN NATIONAL FEDERATION OF THE APOSTOLIC UNION OF THE CLERGY</w:t>
      </w:r>
    </w:p>
    <w:p>
      <w:pPr>
        <w:pStyle w:val="Normal"/>
        <w:rPr>
          <w:lang w:val="en-GB"/>
        </w:rPr>
      </w:pPr>
      <w:r>
        <w:rPr>
          <w:lang w:val="en-GB"/>
        </w:rPr>
        <w:t xml:space="preserve">Friday, 27 June 2003 </w:t>
      </w:r>
    </w:p>
    <w:p>
      <w:pPr>
        <w:pStyle w:val="Normal"/>
        <w:rPr>
          <w:lang w:val="en-GB"/>
        </w:rPr>
      </w:pPr>
      <w:r>
        <w:rPr>
          <w:lang w:val="en-GB"/>
        </w:rPr>
        <w:t xml:space="preserve">Dear Brothers and Sisters, </w:t>
      </w:r>
    </w:p>
    <w:p>
      <w:pPr>
        <w:pStyle w:val="Normal"/>
        <w:rPr/>
      </w:pPr>
      <w:r>
        <w:rPr>
          <w:lang w:val="en-GB"/>
        </w:rPr>
        <w:t xml:space="preserve">1. "Ecce quam bonum et quam jucundum habitare fratres in unum" - "How good and pleasant it is when brothers dwell in unity!". I remembered these well-known verses of Psalm 133 while I was listening to the courteous and cordial words of Archbishop Csaba Ternyì¡k, Secretary of the Congregation for the Clergy, who has expressed the sentiments of all those present. Yes, it is indeed a profound joy to meet and to be aware of the brotherhood that is born among us, dear priests who share in the one and eternal Priesthood of Christ. This morning you were able to experience this mystery of communion during the Eucharistic Celebration at the Altar of the Chair in St Peter's Basilica. It is now the Successor of Peter who opens to you the doors of his and your home. </w:t>
      </w:r>
    </w:p>
    <w:p>
      <w:pPr>
        <w:pStyle w:val="Normal"/>
        <w:rPr>
          <w:lang w:val="en-GB"/>
        </w:rPr>
      </w:pPr>
      <w:r>
        <w:rPr>
          <w:lang w:val="en-GB"/>
        </w:rPr>
        <w:t xml:space="preserve">I offer each of you the most fraternal greeting in the Lord. I greet in a special way the organizers and the animators of your national Convention, and all the participants. I greet those in charge of the Apostolic Union of the Clergy at the national and international levels, as well as the representatives of the newly-formed Apostolic Union of the Laity. </w:t>
      </w:r>
    </w:p>
    <w:p>
      <w:pPr>
        <w:pStyle w:val="Normal"/>
        <w:rPr>
          <w:lang w:val="en-GB"/>
        </w:rPr>
      </w:pPr>
      <w:r>
        <w:rPr>
          <w:lang w:val="en-GB"/>
        </w:rPr>
        <w:t xml:space="preserve">2. During the congress you have been reflecting on the theme: "In the particular Church on the manner of Trinitarian Communion: Diocesan spirituality is a spirituality of communion". In continuity with the previous meetings, you are intending to focus on the role of Pastors in the particular Church. </w:t>
      </w:r>
    </w:p>
    <w:p>
      <w:pPr>
        <w:pStyle w:val="Normal"/>
        <w:rPr>
          <w:lang w:val="en-GB"/>
        </w:rPr>
      </w:pPr>
      <w:r>
        <w:rPr>
          <w:lang w:val="en-GB"/>
        </w:rPr>
        <w:t xml:space="preserve">The mystery of Trinitarian Communion is the exalted model and reference of ecclesial communion. I wanted to reaffirm this in my Apostolic Letter Novo Millennio Ineunte , recalling that "the great challenge facing us in the millennium which is now beginning" is precisely this: "to make the Church the home and the school of communion" (n. 43). This entails, in the first place, "promoting a spirituality of communion" which becomes as it were a "guiding principle of education wherever individuals and Christians are formed" (ibid.). </w:t>
      </w:r>
    </w:p>
    <w:p>
      <w:pPr>
        <w:pStyle w:val="Normal"/>
        <w:rPr>
          <w:lang w:val="en-GB"/>
        </w:rPr>
      </w:pPr>
      <w:r>
        <w:rPr>
          <w:lang w:val="en-GB"/>
        </w:rPr>
        <w:t xml:space="preserve">We become experts of the "spirituality of communion" above all through a radical conversion to Christ, a docile openness to the action of his Holy Spirit and a sincere acceptance of our brothers and sisters. "Let us have no illusions", I recalled in Novo Millennio Ineunte , "unless we follow this spiritual path, external structures of communion will serve very little purpose. They would become mechanisms without a soul, "masks' of communion rather than its means of expresiosn and growth" (ibid.). </w:t>
      </w:r>
    </w:p>
    <w:p>
      <w:pPr>
        <w:pStyle w:val="Normal"/>
        <w:rPr>
          <w:lang w:val="en-GB"/>
        </w:rPr>
      </w:pPr>
      <w:r>
        <w:rPr>
          <w:lang w:val="en-GB"/>
        </w:rPr>
        <w:t xml:space="preserve">3. If, therefore, the effectiveness of the apostolate does not depend solely on the activity and efforts of organizations, necessary though these may be, but first of all on divine action, it is necessary to foster an intimate communion with the Lord. Today, as in the past, it is the saints who are the most effective evangelizers, and all the baptized are called to aspire to "this high standard of ordinary Christian living" (ibid., n. 31). This is especially true for priests, who have positions and roles of great responsibility among the Christian people. The World Day of Prayer for the Sanctification of the Clergy, which by a fortunate coincidence is observed on this very day, is a favourable opportunity to beg from the Lord the gift of zealous and holy ministers for his Church. </w:t>
      </w:r>
    </w:p>
    <w:p>
      <w:pPr>
        <w:pStyle w:val="Normal"/>
        <w:rPr/>
      </w:pPr>
      <w:r>
        <w:rPr>
          <w:lang w:val="en-GB"/>
        </w:rPr>
        <w:t xml:space="preserve">4. To achieve this ideal of holines, every priest must follow the example of the divine Master, the Good Shepherd who lays down his life for his sheep. A saint of our time, Josà Marìa Escrivì¡, writes that "the Lord uses us as torches, to make [his] light shine out.... Much depends on us; if we respond many people will remain in darkness no longer, but will walk instead along paths that lead to eternal life" (The Forge, n. 1). But where can we set light to these torches of brightness and holiness other than in the Heart of Christ, an inexhaustible furnace of love? It is not by chance that the World Day of Prayer for the Sanctification of the Clergy is celebrated precisely today, the Solemnity of the Sacred Heart. </w:t>
      </w:r>
    </w:p>
    <w:p>
      <w:pPr>
        <w:pStyle w:val="Normal"/>
        <w:rPr>
          <w:lang w:val="en-GB"/>
        </w:rPr>
      </w:pPr>
      <w:r>
        <w:rPr>
          <w:lang w:val="en-GB"/>
        </w:rPr>
        <w:t xml:space="preserve">In the heart of his Only-begotten Son, the heavenly Father has filled us with infinite treasures of mercy, tenderness and love - "infinitos dilectionis thesauros", as we pray in today's liturgy. In the Heart of the Redeemer "the whole fullness of the deity dwells bodily" (Col 2: 9), from which we can draw the indispensable spiritual energy to make his love and joy shine out in the world. </w:t>
      </w:r>
    </w:p>
    <w:p>
      <w:pPr>
        <w:pStyle w:val="Normal"/>
        <w:rPr>
          <w:lang w:val="en-GB"/>
        </w:rPr>
      </w:pPr>
      <w:r>
        <w:rPr>
          <w:lang w:val="en-GB"/>
        </w:rPr>
        <w:t xml:space="preserve">May Mary help us follow in docility Jesus, who repeats to us time and time again: "Come to me... and learn from me; for I am gentle and lowly in heart, and you will find rest for your souls" (Mt 11: 29). </w:t>
      </w:r>
    </w:p>
    <w:p>
      <w:pPr>
        <w:pStyle w:val="Normal"/>
        <w:rPr>
          <w:lang w:val="en-GB"/>
        </w:rPr>
      </w:pPr>
      <w:r>
        <w:rPr>
          <w:lang w:val="en-GB"/>
        </w:rPr>
        <w:t xml:space="preserve">Dear friends, I thank you again for your visit and I bless you all with affec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PARTICIPANTS OF THE ASSEMBLY OF ORGANIZATIONS FOR AID TO THE EASTERN CHURCHES (ROACO)</w:t>
      </w:r>
    </w:p>
    <w:p>
      <w:pPr>
        <w:pStyle w:val="Normal"/>
        <w:rPr>
          <w:lang w:val="en-GB"/>
        </w:rPr>
      </w:pPr>
      <w:r>
        <w:rPr>
          <w:lang w:val="en-GB"/>
        </w:rPr>
        <w:t xml:space="preserve">Thursday, 26 June 2003 </w:t>
      </w:r>
    </w:p>
    <w:p>
      <w:pPr>
        <w:pStyle w:val="Normal"/>
        <w:rPr/>
      </w:pPr>
      <w:r>
        <w:rPr>
          <w:lang w:val="en-GB"/>
        </w:rPr>
        <w:t xml:space="preserve">1. I am delighted to welcome you, dear members of ROACO who have come together in Rome at your annual meeting, and I offer my cordial welcome to each one. I address a special greeting to the Prefect of the Congregation for the Oriental Churches, Cardinal Ignace Moussa I Daoud, and I thank him for expressing your common sentiments. I extend my greeting to the Secretary, Archbishop Vegliì², to the Undersecretary, the Officials and Staff of the Dicastery, as well as to the Apostolic Nuncio in Israel and Apostolic Delegate in Jerusalem and Palestine, to the Custodian of the Holy Land, to the directors of the Agencies, to the Authorities of Bethelehem University and to all who are here. </w:t>
      </w:r>
    </w:p>
    <w:p>
      <w:pPr>
        <w:pStyle w:val="Normal"/>
        <w:rPr>
          <w:lang w:val="en-GB"/>
        </w:rPr>
      </w:pPr>
      <w:r>
        <w:rPr>
          <w:lang w:val="en-GB"/>
        </w:rPr>
        <w:t xml:space="preserve">2. You are a great help to the Churches of the Christian East with your generosity. This is particularly appreciated in light of recent tragic events. I am thinking of the recent war in Iraq, of the conflict in the Holy Land which unfortunately continues, as well as to the enduring famine in Eritrea and Ethiopia. Your collaboration through the medium of the Congregation for the Oriental Churches makes present and active the Church's charity, as well as the Pope's personal concern. </w:t>
      </w:r>
    </w:p>
    <w:p>
      <w:pPr>
        <w:pStyle w:val="Normal"/>
        <w:rPr>
          <w:lang w:val="en-GB"/>
        </w:rPr>
      </w:pPr>
      <w:r>
        <w:rPr>
          <w:lang w:val="en-GB"/>
        </w:rPr>
        <w:t xml:space="preserve">It is necessary to intensify this work and to widen the fields of action; above all, you must nurture the spirit of divine charity which, recognizing all that is received from God as a free gift, disposes us to share it with our brethren in the service of an authentic human promotion. </w:t>
      </w:r>
    </w:p>
    <w:p>
      <w:pPr>
        <w:pStyle w:val="Normal"/>
        <w:rPr>
          <w:lang w:val="en-GB"/>
        </w:rPr>
      </w:pPr>
      <w:r>
        <w:rPr>
          <w:lang w:val="en-GB"/>
        </w:rPr>
        <w:t xml:space="preserve">In my recent Encyclical Letter Ecclesia de Eucharistia I wrote that the Eucharist "spurs us on our journey through history and plants a seed of living hope in our daily commitment to the work before us. Certainly the Christian vision leads to the expectation of "new heavens' and "a new earth' (Rv 21: 1), but this increases, rather than lessens, our sense of responsibility for the world today ( Gaudium et Spes , n. 39)". This is why Christians must feel obliged more than ever not to neglect their duties as citizens in this world, contributing with the light of the Gospel to building a more human world that is in full harmony with God's plan (cf. n. 20). </w:t>
      </w:r>
    </w:p>
    <w:p>
      <w:pPr>
        <w:pStyle w:val="Normal"/>
        <w:rPr>
          <w:lang w:val="en-GB"/>
        </w:rPr>
      </w:pPr>
      <w:r>
        <w:rPr>
          <w:lang w:val="en-GB"/>
        </w:rPr>
        <w:t xml:space="preserve">3. You rightly pay special attention to the territories of the Holy Land because of what this region, sanctified by Jesus, means to all Christians. There is a special Collection for it, and my venerable Predecessors, beginning with Leo XIII, insisted that all Catholic communities contribute generously to it. Alas, the Holy Land continues to be the scene of conflicts and violence, and the Catholic communities there are suffering and in need of support and help for their many urgent needs. From those peoples rises a heartfelt invocation for a stable and lasting peace. </w:t>
      </w:r>
    </w:p>
    <w:p>
      <w:pPr>
        <w:pStyle w:val="Normal"/>
        <w:rPr>
          <w:lang w:val="en-GB"/>
        </w:rPr>
      </w:pPr>
      <w:r>
        <w:rPr>
          <w:lang w:val="en-GB"/>
        </w:rPr>
        <w:t xml:space="preserve">Thank you for all you do! Thank you for the caring solidarity you have shown to the Christians harshly tried in Iraq by the recent war. I pray God that peace will be achieved rapidly in that country, and that the peoples, so tried for so long, partly because of a lengthy international isolation, may at last live in concord. I am certain that your interventions, which aim to set up pastoral and social institutions in support of believers, will cooperate in giving life to a better future for the whole nation. </w:t>
      </w:r>
    </w:p>
    <w:p>
      <w:pPr>
        <w:pStyle w:val="Normal"/>
        <w:rPr>
          <w:lang w:val="en-GB"/>
        </w:rPr>
      </w:pPr>
      <w:r>
        <w:rPr>
          <w:lang w:val="en-GB"/>
        </w:rPr>
        <w:t xml:space="preserve">4. Dear Brothers and Sisters! The service you are rendering to the Christian East is always very attentive to all the needs of the local Churches. Besides structures and buildings, although these are indispensable, it is at times more necessary to help form consciences and to safeguard the faith inherited from the ancestors. This requires an appropriate catechesis, the care of the liturgy proper to the Church of participation, an attention to the formation of the clergy and laity, an enlightened openness to ecumenism and a prophetic presence that supports the poor. </w:t>
      </w:r>
    </w:p>
    <w:p>
      <w:pPr>
        <w:pStyle w:val="Normal"/>
        <w:rPr>
          <w:lang w:val="en-GB"/>
        </w:rPr>
      </w:pPr>
      <w:r>
        <w:rPr>
          <w:lang w:val="en-GB"/>
        </w:rPr>
        <w:t xml:space="preserve">The Pope thanks you for responding to the situations presented to you with intelligence, sparing no efforts or resources. At the same time, you express the gratitude of all the Communities to whose needs you give a concrete response. </w:t>
      </w:r>
    </w:p>
    <w:p>
      <w:pPr>
        <w:pStyle w:val="Normal"/>
        <w:rPr>
          <w:lang w:val="en-GB"/>
        </w:rPr>
      </w:pPr>
      <w:r>
        <w:rPr>
          <w:lang w:val="en-GB"/>
        </w:rPr>
        <w:t xml:space="preserve">Your experience shows that still today the Christian East has a deep desire to meet, know and love more and more God, who has revealed his merciful face in Christ. Eastern Christians want a living experience of Christ, especially where for decades an attempt was made to wipe out even traces of him, and where instabilty and war seek to erode the ancient foundations of the Eastern Churches. </w:t>
      </w:r>
    </w:p>
    <w:p>
      <w:pPr>
        <w:pStyle w:val="Normal"/>
        <w:rPr>
          <w:lang w:val="en-GB"/>
        </w:rPr>
      </w:pPr>
      <w:r>
        <w:rPr>
          <w:lang w:val="en-GB"/>
        </w:rPr>
        <w:t xml:space="preserve">5. To this end, I assure you of my prayers. Dear Brothers and Sisters, may the constant divine assistance accompany you in your daily activities, as a pledge of which I cordially impart to you all my Blessing, which I willingly extend to the Organizations you represent, to your families, to the Dioceses and to the Communities to which you belo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BISHOPS OF INDIA ON THEIR AD LIMINA VISIT</w:t>
      </w:r>
    </w:p>
    <w:p>
      <w:pPr>
        <w:pStyle w:val="Normal"/>
        <w:rPr>
          <w:lang w:val="en-GB"/>
        </w:rPr>
      </w:pPr>
      <w:r>
        <w:rPr>
          <w:lang w:val="en-GB"/>
        </w:rPr>
        <w:t>Thursday, 26 June 2003</w:t>
      </w:r>
    </w:p>
    <w:p>
      <w:pPr>
        <w:pStyle w:val="Normal"/>
        <w:rPr>
          <w:lang w:val="en-GB"/>
        </w:rPr>
      </w:pPr>
      <w:r>
        <w:rPr>
          <w:lang w:val="en-GB"/>
        </w:rPr>
        <w:t>Dear Brother Bishops,</w:t>
      </w:r>
    </w:p>
    <w:p>
      <w:pPr>
        <w:pStyle w:val="Normal"/>
        <w:rPr>
          <w:lang w:val="en-GB"/>
        </w:rPr>
      </w:pPr>
      <w:r>
        <w:rPr>
          <w:lang w:val="en-GB"/>
        </w:rPr>
        <w:t>1. I gladly welcome you, the Bishops of the Ecclesiastical Provinces of Cuttack-Bhubaneswar, Patna and Ranchi. You have come to Rome on the occasion of your Ad Limina visit: a privileged moment in your lives as Pastors as you make your way to the tombs of the Apostles to manifest and strengthen your bonds of communion with the Successor of Peter. I am grateful to you, Archbishop Toppo, for the kind words you offered in the name of your Brother Bishops. Your presence here today draws me ever closer to your beloved country and to the clergy, men and women Religious and the lay faithful of your Dioceses. During my meetings with the first two groups of Latin Rite Bishops from your nation, I recalled the successes and challenges facing those who proclaim the Gospel in India. While focusing on the bountiful harvest of grace you have continued to reap as a result of the Great Jubilee of the Year 2000, I also noted the difficulties that remain. The Jubilee provided the Church in India, in communion with the universal Church, an opportunity to ponder the need for renewal of Christian life. You remember the past with gratitude; you live the present with enthusiasm and you look to the future with confidence (cf. Novo Millennio Ineunte , 1).</w:t>
      </w:r>
    </w:p>
    <w:p>
      <w:pPr>
        <w:pStyle w:val="Normal"/>
        <w:rPr/>
      </w:pPr>
      <w:r>
        <w:rPr>
          <w:lang w:val="en-GB"/>
        </w:rPr>
        <w:t>2. "Go into all the world and preach the Gospel to the whole creation" (Mk 16:15). Christâ€™s parting words to his disciples are both an invitation and a challenge to go forth and proclaim the Good News. Understood in this way, evangelization is a charge in which all the members of the Church share by virtue of their baptism. Therefore, all the baptized "should everywhere on earth bear witness to Christ and give an answer to everyone who asks a reason for the hope of an eternal life which is theirs" ( Lumen Gentium , 10). How unfortunate it is then that even today in many places in India unnecessary obstacles still impede the preaching of the Gospel. Citizens of a modern democracy should not suffer because of their religious convictions. Nor should anyone feel compelled to hide his or her religion in order to enjoy fundamental human rights, such as education and employment.</w:t>
      </w:r>
    </w:p>
    <w:p>
      <w:pPr>
        <w:pStyle w:val="Normal"/>
        <w:rPr/>
      </w:pPr>
      <w:r>
        <w:rPr>
          <w:lang w:val="en-GB"/>
        </w:rPr>
        <w:t>Notwithstanding these difficulties, the Church in India courageously preaches Christâ€™s message of salvation to the people of the subcontinent. I pray that you, dear Bishops, will remain beacons of courage and hope, inspiring clergy, Religious and lay faithful to take heart and continue to preach Christ who loves us even unto death, death on a cross (cf. Phil 2:8 ). As Saint Paul reminds us, the surpassing power of God is ever our strength: we may be "perplexed, but not driven to despair; persecuted, but not forsaken; struck down, but not destroyed; always carrying about in the body the death of Jesus, so that the life of Jesus may also be manifested in our bodies" (cf. 2 Cor 4:7-10).</w:t>
      </w:r>
    </w:p>
    <w:p>
      <w:pPr>
        <w:pStyle w:val="Normal"/>
        <w:rPr>
          <w:lang w:val="en-GB"/>
        </w:rPr>
      </w:pPr>
      <w:r>
        <w:rPr>
          <w:lang w:val="en-GB"/>
        </w:rPr>
        <w:t>3. The trials and tribulations that accompany a life in Christ ask of the Church a special commitment to the ministry of "first evangelization". The initial contact with the salvific message of Christ by those who have not yet heard the Good News demands of us all an intelligent and credible expression of the faith. The mission of training the faithful to respect and proclaim the Gospel falls to parents, teachers and catechists of today. For this reason, a fundamental task of every Bishop is to ensure that he has well-trained laity equipped and ready to be teachers of the faith. Catholics are to be encouraged to participate in the essential apostolate of the word that "acquires a specific property and peculiar efficacy because it is accomplished in the ordinary circumstances of the world" ( Lumen Gentium , 35).</w:t>
      </w:r>
    </w:p>
    <w:p>
      <w:pPr>
        <w:pStyle w:val="Normal"/>
        <w:rPr/>
      </w:pPr>
      <w:r>
        <w:rPr>
          <w:lang w:val="en-GB"/>
        </w:rPr>
        <w:t>Fulfilling the role of a catechist requires a relationship of trust and cooperation between the clergy and the lay faithful. Bishops therefore must constantly strive to ensure that nothing erodes this rapport. They should always recognize that "all Christâ€™s faithful have the obligation and the right to strive so that the divine message of salvation may more and more reach all people of all times and all places" (Codex Iuris Canonici, can. 211). At the same time, personal views originating from caste or tribal affinity should never be allowed to cloud the authentic teaching of the Church.</w:t>
      </w:r>
    </w:p>
    <w:p>
      <w:pPr>
        <w:pStyle w:val="Normal"/>
        <w:rPr/>
      </w:pPr>
      <w:r>
        <w:rPr>
          <w:lang w:val="en-GB"/>
        </w:rPr>
        <w:t>4. Intimately related to the Churchâ€™s efforts for evangelization is a true and profound respect for culture. Culture is the space "within which the human person comes face to face with the Gospel" (cf. Ecclesia in Asia , 21). Always respectful of differing cultures, the Church seeks to engage her brothers and sisters of other religions in order to foster "a relationship of openness and dialogue" ( Novo Millennio Ineunte , 55). Thus considered, interreligious dialogue will not only increase mutual understanding and respect for one another, but will also help to develop society in harmony with the rights and dignity of all.</w:t>
      </w:r>
    </w:p>
    <w:p>
      <w:pPr>
        <w:pStyle w:val="Normal"/>
        <w:rPr/>
      </w:pPr>
      <w:r>
        <w:rPr>
          <w:lang w:val="en-GB"/>
        </w:rPr>
        <w:t>The Church in India has constantly demonstrated her commitment to the principle of the inalienable dignity of the human person through her numerous social institutions, offering unconditional love to Christians and non-Christians alike. Her schools, dispensaries, hospitals and institutes aimed at the integral development of the human person give untold assistance to the poorer members of society, regardless of creed. It is unfortunate that some of the Churchâ€™s honest attempts towards interreligious dialogue at its most basic level have sometimes been hindered by a lack of cooperation from the Government and by harassment from certain fundamentalist groups. India has strong traditions of respect for religious differences. It is my hope that for the good of the nation contrary tendencies will not be allowed to develop (cf. Address to the new Ambassador of India , 13 December 2002). As Bishops, it is your obligation to ensure that interreligious dialogue continues. However, while engaging in this mutual exchange, you must never allow it to be influenced by religious indifferentism. It is vital that Christâ€™s call to discipleship be preached and lived with conviction by every Christian.</w:t>
      </w:r>
    </w:p>
    <w:p>
      <w:pPr>
        <w:pStyle w:val="Normal"/>
        <w:rPr/>
      </w:pPr>
      <w:r>
        <w:rPr>
          <w:lang w:val="en-GB"/>
        </w:rPr>
        <w:t>5. Dear Brother Bishops, I am hopeful that you will persevere in your efforts to guarantee a solid theological training in your seminaries and a sound continuing formation for your priests, thus rejecting "the temptation to reduce Christianity to a merely human wisdom, a pseudo-science of well-being" ( Redemptoris Missio , 11). Proper theological preparation requires instruction which, while respecting that part of the truth found in other religious traditions, nevertheless unfailingly proclaims that Jesus Christ is "the Way and the Truth and the Life" (Jn 14:6; cf. Ecclesia in Asia , 31). To this end Catholic educational institutions must offer a sound philosophical formation which is necessary for the study of theology. Truth transcends the limitations of both Eastern and Western thought and unites every culture and society (cf. Fides et Ratio , 76-77). As sharers in Christâ€™s prophetic mission, we have a solemn responsibility to bring that truth ever closer to ourselves and to others. This sacred duty is especially incumbent upon those who are entrusted to train priests and religious. Formators and professors are obliged to teach the message of Christ in its completeness as the only way, not as one way among many. In so doing "theologians, as servants of the divine truth, dedicate their studies and labours to ever deeper understanding of that truth, and never lose sight of the meaning of their service in the Church" (cf. Redemptor Hominis , 19).</w:t>
      </w:r>
    </w:p>
    <w:p>
      <w:pPr>
        <w:pStyle w:val="Normal"/>
        <w:rPr/>
      </w:pPr>
      <w:r>
        <w:rPr>
          <w:lang w:val="en-GB"/>
        </w:rPr>
        <w:t>6. In considering the many responsibilities involved in your care of Godâ€™s people, I am keenly aware of the trials you face as you strive to develop a viable ecclesial life in your Dioceses. It is disheartening to see the work of the Church often compromised by a lingering tribalism in certain parts of India. At times this tribalism has been so strong that some groups have even refused to receive bishops and priests not from their clans, thus crippling the proper functioning of Church structures and obscuring the essential nature of the Church as communion. Tribal or ethnic difference must never be used as a reason for rejecting a bearer of Godâ€™s word. It is the responsibility of all Christians to examine their consciences to ensure that they always and everywhere love all Godâ€™s children including those who are different: "by this all will know that you are my disciples, if you have love for one another" (Jn 13:35).</w:t>
      </w:r>
    </w:p>
    <w:p>
      <w:pPr>
        <w:pStyle w:val="Normal"/>
        <w:rPr/>
      </w:pPr>
      <w:r>
        <w:rPr>
          <w:lang w:val="en-GB"/>
        </w:rPr>
        <w:t>I thank God for the numerous priests and Religious in your country who are living exemplary lives of poverty, charity and holiness. Faced with so many hardships, they may be tempted to lose the zeal and creativity indispensable for effective ministry. I earnestly pray that the Lord will continue to strengthen them in their work. To this end, I invite the whole Church in India to renew her missionary commitment (cf. Redemptoris Missio , 2).</w:t>
      </w:r>
    </w:p>
    <w:p>
      <w:pPr>
        <w:pStyle w:val="Normal"/>
        <w:rPr/>
      </w:pPr>
      <w:r>
        <w:rPr>
          <w:lang w:val="en-GB"/>
        </w:rPr>
        <w:t>Consecrated men and woman make a particularly valuable contribution to your local Churches. It is my hope that you will all continue to work closely together. In todayâ€™s circumstances there is an even greater need for good mutual relations. Some difficult and painful conflicts regarding the management of institutes and the ownership of property have arisen in your region. These issues, however, are not insurmountable for those who live the Gospel in a spirit of fraternal love and service. Pastoral planning and clear agreements between bishops and religious superiors will often provide solutions to problems of this sort. I am confident that "consecrated persons will not fail to cooperate generously with the particular Churches as much as they can and with respect for their own charism, working in full communion with the Bishop in the areas of evangelization, catechesis and parish life" ( Vita Consecrata , 49).</w:t>
      </w:r>
    </w:p>
    <w:p>
      <w:pPr>
        <w:pStyle w:val="Normal"/>
        <w:rPr>
          <w:lang w:val="en-GB"/>
        </w:rPr>
      </w:pPr>
      <w:r>
        <w:rPr>
          <w:lang w:val="en-GB"/>
        </w:rPr>
        <w:t>7. Dear Brothers, it is my fervent hope that your pilgrimage to Rome has been an opportunity for you to reflect again on the grace of the Holy Spirit which you received through the laying on of hands. One of the hallmarks of apostolic service to the Church is the bold proclamation of the Gospel (cf. Acts 2:28, 30-31). I express my prayerful support for you and for all those in India, who through their witness continue to proclaim Christ yesterday, today, and for ever (cf. Heb 13:8). Praying that this time has confirmed your faith in Christ, the source of our missionary and apostolic zeal, I commend you and all those whom you serve to the loving intercession of Mary, Queen of the Rosary, and with affection I impart my Apostolic Bless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FOR THE BLESSING OF A MARBLE BUST OF THE SERVANT OF GOD POPE PAUL VI</w:t>
      </w:r>
    </w:p>
    <w:p>
      <w:pPr>
        <w:pStyle w:val="Normal"/>
        <w:rPr>
          <w:lang w:val="en-GB"/>
        </w:rPr>
      </w:pPr>
      <w:r>
        <w:rPr>
          <w:lang w:val="en-GB"/>
        </w:rPr>
        <w:t>Tuesday, 24 June 2003</w:t>
      </w:r>
    </w:p>
    <w:p>
      <w:pPr>
        <w:pStyle w:val="Normal"/>
        <w:rPr>
          <w:lang w:val="en-GB"/>
        </w:rPr>
      </w:pPr>
      <w:r>
        <w:rPr>
          <w:lang w:val="en-GB"/>
        </w:rPr>
        <w:t xml:space="preserve">Your Eminences, Venerable Brothers in the Episcopate and the Priesthood, Dear Brothers and Sisters, </w:t>
      </w:r>
    </w:p>
    <w:p>
      <w:pPr>
        <w:pStyle w:val="Normal"/>
        <w:rPr>
          <w:lang w:val="en-GB"/>
        </w:rPr>
      </w:pPr>
      <w:r>
        <w:rPr>
          <w:lang w:val="en-GB"/>
        </w:rPr>
        <w:t xml:space="preserve">1. Today the memory of the Servant of God Paul VI reunites us on the feast day of his heavenly protector, St John the Baptist. Forty years have passed since his election to the Chair of Peter, which occurred on 21 June 1963, and 25 years since his death at Castel Gandolfo on the Solemnity of the Transfiguration of the Lord, 6 August 1978. </w:t>
      </w:r>
    </w:p>
    <w:p>
      <w:pPr>
        <w:pStyle w:val="Normal"/>
        <w:rPr>
          <w:lang w:val="en-GB"/>
        </w:rPr>
      </w:pPr>
      <w:r>
        <w:rPr>
          <w:lang w:val="en-GB"/>
        </w:rPr>
        <w:t xml:space="preserve">His marble bust is unveiled and blessed today, placed in the atrium of this Aula named after him and that he desired to be a seat for the Pope's teaching. I greet the Cardinals, Bishops, Prelates, Priests, men and women Religious and the lay people who have come together in order to praise the memory of my most venerable Predecessor. </w:t>
      </w:r>
    </w:p>
    <w:p>
      <w:pPr>
        <w:pStyle w:val="Normal"/>
        <w:rPr>
          <w:lang w:val="en-GB"/>
        </w:rPr>
      </w:pPr>
      <w:r>
        <w:rPr>
          <w:lang w:val="en-GB"/>
        </w:rPr>
        <w:t xml:space="preserve">I salute and thank in particular the sculptor, Floriano Bodini, who has already dedicated other works to this most worthy Servant of the Church. With him, I salute and thank those who have devised and actualized this project, beginning with the dear Archbishop Pasquale Macchi, Pope Paul VI's devoted and industrious Secretary. My greeting is extended as well to Pope Montini's relatives, including his nephews with their respective families, as well as those responsible for the prestigious "Paul VI Institute" of Brescia, that cultivates with love the memory of this illustrious Son of the Brescian region. </w:t>
      </w:r>
    </w:p>
    <w:p>
      <w:pPr>
        <w:pStyle w:val="Normal"/>
        <w:rPr>
          <w:lang w:val="en-GB"/>
        </w:rPr>
      </w:pPr>
      <w:r>
        <w:rPr>
          <w:lang w:val="en-GB"/>
        </w:rPr>
        <w:t xml:space="preserve">2. On 29 June 1978, in the last public celebration on the occasion of the 15th anniversary of his election as Supreme Pontiff, he delivered a discourse that had the solemn and moving tone of a final testament. I would like to reread a key passage: "We cast a general look", he said, "at the history of the period in which the Lord has entrusted his Church to us.... And although we consider ourself the least and unworthy Successor of Peter, at this furthermost threshold we feel ourself strengthened and upheld by the knowledge that we have untiringly repeated, before the Church and the world: "You are the Christ, the Son of the living God!'. We too, like Paul, feel that we can say: "I have fought the good fight, I have have run the race to the finish, I have kept the faith...' (Homily on Feast of Sts. Peter and Paul in St. Peter's Basilica; ORE 6 July 1978, p. 1). </w:t>
      </w:r>
    </w:p>
    <w:p>
      <w:pPr>
        <w:pStyle w:val="Normal"/>
        <w:rPr>
          <w:lang w:val="en-GB"/>
        </w:rPr>
      </w:pPr>
      <w:r>
        <w:rPr>
          <w:lang w:val="en-GB"/>
        </w:rPr>
        <w:t xml:space="preserve">Let us pray to the Lord so that he gives his faithful servant the deserved reward. At the same time, we also prayfor ourselves, that like him, we are able to work untiringly for the Reign of God. Help us, Mary, who at the conclusion of the Second Vatican Council, Paul VI proclaimed "Mother of the Church". </w:t>
      </w:r>
    </w:p>
    <w:p>
      <w:pPr>
        <w:pStyle w:val="Normal"/>
        <w:rPr>
          <w:lang w:val="en-GB"/>
        </w:rPr>
      </w:pPr>
      <w:r>
        <w:rPr>
          <w:lang w:val="en-GB"/>
        </w:rPr>
        <w:t xml:space="preserve">With such sentiments, I bless all of you. Thank you to all presen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VOYAGE OF HIS HOLINESS JOHN PAUL II TO BOSNIA AND HERZEGOVINA</w:t>
      </w:r>
    </w:p>
    <w:p>
      <w:pPr>
        <w:pStyle w:val="Normal"/>
        <w:rPr>
          <w:lang w:val="en-GB"/>
        </w:rPr>
      </w:pPr>
      <w:r>
        <w:rPr>
          <w:lang w:val="en-GB"/>
        </w:rPr>
        <w:t>FAREWELL CEREMONY</w:t>
      </w:r>
    </w:p>
    <w:p>
      <w:pPr>
        <w:pStyle w:val="Normal"/>
        <w:rPr>
          <w:lang w:val="en-GB"/>
        </w:rPr>
      </w:pPr>
      <w:r>
        <w:rPr>
          <w:lang w:val="en-GB"/>
        </w:rPr>
        <w:t>ADDRESS OF JOHN PAUL II</w:t>
      </w:r>
    </w:p>
    <w:p>
      <w:pPr>
        <w:pStyle w:val="Normal"/>
        <w:rPr>
          <w:lang w:val="en-GB"/>
        </w:rPr>
      </w:pPr>
      <w:r>
        <w:rPr>
          <w:lang w:val="en-GB"/>
        </w:rPr>
        <w:t>Plaza in front of the Most Holy Trinity Convent in Banja Luka Sunday, 22 June 2003</w:t>
      </w:r>
    </w:p>
    <w:p>
      <w:pPr>
        <w:pStyle w:val="Normal"/>
        <w:rPr>
          <w:lang w:val="en-GB"/>
        </w:rPr>
      </w:pPr>
      <w:r>
        <w:rPr>
          <w:lang w:val="en-GB"/>
        </w:rPr>
        <w:t xml:space="preserve">Before leaving, dear Brothers and Sisters, I would like to tell everyone once again of my joy for having been able to share with you this intense moment of prayer. I thank my Brother Bishops of Bosnia and Herzegovina and the President of their Conference, Bishop Franjo Komarica of this Church. With him I thank the collaborators, ecclesial and lay, who have organized this day with the many months of hard work. </w:t>
      </w:r>
    </w:p>
    <w:p>
      <w:pPr>
        <w:pStyle w:val="Normal"/>
        <w:rPr>
          <w:lang w:val="en-GB"/>
        </w:rPr>
      </w:pPr>
      <w:r>
        <w:rPr>
          <w:lang w:val="en-GB"/>
        </w:rPr>
        <w:t xml:space="preserve">I would like also to renew my heartfelt thanks to the Presidency of Bosnia and Herzegovina and to the civil and military Authorities. I greatly appreciate what has been done at various levels so that my Visit could take place. </w:t>
      </w:r>
    </w:p>
    <w:p>
      <w:pPr>
        <w:pStyle w:val="Normal"/>
        <w:rPr>
          <w:lang w:val="en-GB"/>
        </w:rPr>
      </w:pPr>
      <w:r>
        <w:rPr>
          <w:lang w:val="en-GB"/>
        </w:rPr>
        <w:t xml:space="preserve">One last cordial greeting to the entire population of this beloved Country, without ethnic, cultural or religious distintion. I will have all the people of this country present, having received this afternoon the courteous visit of the Presidents of the Republic of Serbia and of the Federation of Bosnia and Herzegovina, and then the Members of the Interreligious Council. </w:t>
      </w:r>
    </w:p>
    <w:p>
      <w:pPr>
        <w:pStyle w:val="Normal"/>
        <w:rPr>
          <w:lang w:val="en-GB"/>
        </w:rPr>
      </w:pPr>
      <w:r>
        <w:rPr>
          <w:lang w:val="en-GB"/>
        </w:rPr>
        <w:t xml:space="preserve">Upon all, I invoke the abundant blessings of the Most High, to whom I ask to enkindle in the hearts of each one sentiments of forgiveness, of reconciliation, of brotherhood. These are the solid foundations for a society worthy of man and acceptable to God. </w:t>
      </w:r>
    </w:p>
    <w:p>
      <w:pPr>
        <w:pStyle w:val="Normal"/>
        <w:rPr>
          <w:lang w:val="en-GB"/>
        </w:rPr>
      </w:pPr>
      <w:r>
        <w:rPr>
          <w:lang w:val="en-GB"/>
        </w:rPr>
        <w:t xml:space="preserve">Land of Bosnia and Herzegovina, the Pope holds you in his heart and wishes you days full of prosperity and peac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VOYAGE OF HIS HOLINESS JOHN PAUL II TO BOSNIA AND HERZEGOVINA</w:t>
      </w:r>
    </w:p>
    <w:p>
      <w:pPr>
        <w:pStyle w:val="Normal"/>
        <w:rPr>
          <w:lang w:val="en-GB"/>
        </w:rPr>
      </w:pPr>
      <w:r>
        <w:rPr>
          <w:lang w:val="en-GB"/>
        </w:rPr>
        <w:t>WELCOME CEREMONY</w:t>
      </w:r>
    </w:p>
    <w:p>
      <w:pPr>
        <w:pStyle w:val="Normal"/>
        <w:rPr>
          <w:lang w:val="en-GB"/>
        </w:rPr>
      </w:pPr>
      <w:r>
        <w:rPr>
          <w:lang w:val="en-GB"/>
        </w:rPr>
        <w:t>ADDRESS OF JOHN PAUL II</w:t>
      </w:r>
    </w:p>
    <w:p>
      <w:pPr>
        <w:pStyle w:val="Normal"/>
        <w:rPr>
          <w:lang w:val="en-GB"/>
        </w:rPr>
      </w:pPr>
      <w:r>
        <w:rPr>
          <w:lang w:val="en-GB"/>
        </w:rPr>
        <w:t>International Airport of Banja Luka Sunday, 22 June 2003</w:t>
      </w:r>
    </w:p>
    <w:p>
      <w:pPr>
        <w:pStyle w:val="Normal"/>
        <w:rPr>
          <w:lang w:val="en-GB"/>
        </w:rPr>
      </w:pPr>
      <w:r>
        <w:rPr>
          <w:lang w:val="en-GB"/>
        </w:rPr>
        <w:t>Illustrious Members of the Presidency of Bosnia Hercegovina, Venerable Brothers in the Episcopate, Distinguished Authorities, Dear Brothers and Sisters!</w:t>
      </w:r>
    </w:p>
    <w:p>
      <w:pPr>
        <w:pStyle w:val="Normal"/>
        <w:rPr>
          <w:lang w:val="en-GB"/>
        </w:rPr>
      </w:pPr>
      <w:r>
        <w:rPr>
          <w:lang w:val="en-GB"/>
        </w:rPr>
        <w:t>1. With gratitude for your invitation, I have returned after six years to Bosnia-Hercegovina. I give thanks to God for allowing me once again to meet peoples who have always been so close to my heart.</w:t>
      </w:r>
    </w:p>
    <w:p>
      <w:pPr>
        <w:pStyle w:val="Normal"/>
        <w:rPr>
          <w:lang w:val="en-GB"/>
        </w:rPr>
      </w:pPr>
      <w:r>
        <w:rPr>
          <w:lang w:val="en-GB"/>
        </w:rPr>
        <w:t>I thank the Honourable Members of the Presidency of Bosnia-Hercegovina, for their cordial greeting and for all that they, together with the other Authorities, have done to make my visit possible.</w:t>
      </w:r>
    </w:p>
    <w:p>
      <w:pPr>
        <w:pStyle w:val="Normal"/>
        <w:rPr>
          <w:lang w:val="en-GB"/>
        </w:rPr>
      </w:pPr>
      <w:r>
        <w:rPr>
          <w:lang w:val="en-GB"/>
        </w:rPr>
        <w:t>I greet my dear brother, the Most Reverend Franjo Komarica, the Bishop of Banja Luka, together with the other Bishops and all the faithful of the Catholic Church. I greet our brothers and sisters of the Serbian Orthodox Church and of the other Ecclesial Communities, and the followers of Islam and Judaism.</w:t>
      </w:r>
    </w:p>
    <w:p>
      <w:pPr>
        <w:pStyle w:val="Normal"/>
        <w:rPr>
          <w:lang w:val="en-GB"/>
        </w:rPr>
      </w:pPr>
      <w:r>
        <w:rPr>
          <w:lang w:val="en-GB"/>
        </w:rPr>
        <w:t>2. Knowing that I am entering your homes through radio and television, I greet and embrace all of you, dear people living in the different parts of Bosnia-Hercegovina. I know the long ordeal which you have endured, the burden of suffering which is daily a part of your lives, the temptations to discouragement and resignation which you experience. I stand beside you in asking the international community, which already has done so much, to continue to be close to you and to help you to reach quickly a situation of full security in justice and harmony.</w:t>
      </w:r>
    </w:p>
    <w:p>
      <w:pPr>
        <w:pStyle w:val="Normal"/>
        <w:rPr/>
      </w:pPr>
      <w:r>
        <w:rPr>
          <w:lang w:val="en-GB"/>
        </w:rPr>
        <w:t>You yourselves must be the primary builders of your future! The tenacity of your character and the rich human, cultural and religious traditions which distinguish you are your true wealth. Do not give up! Certainly starting afresh is not easy. It requires sacrifice and steadfastness; it requires knowing how to sow seeds and then to wait patiently. But you know that starting afresh is nevertheless possible. Trust in Godâ€™s help, and trust too in human initiative.</w:t>
      </w:r>
    </w:p>
    <w:p>
      <w:pPr>
        <w:pStyle w:val="Normal"/>
        <w:rPr/>
      </w:pPr>
      <w:r>
        <w:rPr>
          <w:lang w:val="en-GB"/>
        </w:rPr>
        <w:t>3. If society is to take on a truly human face and everyone is to look to the future with confidence, it is necessary to rebuild man from within, healing wounds and achieving a genuine purification of memory through mutual forgiveness. The root of every good and, sadly, of every evil is in the depths of the heart (cf. Mk 7:21-23). It is there that change must occur, making it possible to renew the fabric of society and to establish human relationships which favour cooperation between the vital forces present in the country.</w:t>
      </w:r>
    </w:p>
    <w:p>
      <w:pPr>
        <w:pStyle w:val="Normal"/>
        <w:rPr>
          <w:lang w:val="en-GB"/>
        </w:rPr>
      </w:pPr>
      <w:r>
        <w:rPr>
          <w:lang w:val="en-GB"/>
        </w:rPr>
        <w:t>In this regard, a grave responsibility belongs to those who, by the will of the electorate, democratically govern the nation: may they not renounce this indispensable task because of present difficulties, nor should they let themselves be pressured by partisan interests.</w:t>
      </w:r>
    </w:p>
    <w:p>
      <w:pPr>
        <w:pStyle w:val="Normal"/>
        <w:rPr>
          <w:lang w:val="en-GB"/>
        </w:rPr>
      </w:pPr>
      <w:r>
        <w:rPr>
          <w:lang w:val="en-GB"/>
        </w:rPr>
        <w:t>The Catholic Church seeks to make her own contribution to this common undertaking through the practical involvement of her sons and daughters, particularly through her various initiatives in the areas of education, aid and human development, in the free exercise of her specific mission.</w:t>
      </w:r>
    </w:p>
    <w:p>
      <w:pPr>
        <w:pStyle w:val="Normal"/>
        <w:rPr>
          <w:lang w:val="en-GB"/>
        </w:rPr>
      </w:pPr>
      <w:r>
        <w:rPr>
          <w:lang w:val="en-GB"/>
        </w:rPr>
        <w:t>4. Shortly, during the celebration of Holy Mass, I will have the joy of enrolling among the Blessed the young Ivan Merz , born here in Banja Luka, an illustrious example of Christian life and apostolic commitment.</w:t>
      </w:r>
    </w:p>
    <w:p>
      <w:pPr>
        <w:pStyle w:val="Normal"/>
        <w:rPr>
          <w:lang w:val="en-GB"/>
        </w:rPr>
      </w:pPr>
      <w:r>
        <w:rPr>
          <w:lang w:val="en-GB"/>
        </w:rPr>
        <w:t>By his prayers may he confirm the hopes and good wishes which the Pope today expresses for Bosnia-Hercegovina, so that present problems will find a positive solution, and that the country will see realized its aspiration to become part of united Europe in a context of prosperity, freedom and pea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BISHOPS OF BURKINA FASO AND NIGER ON THEIR AD LIMINA APOSTOLORUM VISIT</w:t>
      </w:r>
    </w:p>
    <w:p>
      <w:pPr>
        <w:pStyle w:val="Normal"/>
        <w:rPr>
          <w:lang w:val="en-GB"/>
        </w:rPr>
      </w:pPr>
      <w:r>
        <w:rPr>
          <w:lang w:val="en-GB"/>
        </w:rPr>
        <w:t>Tuesday, 17 June 2003</w:t>
      </w:r>
    </w:p>
    <w:p>
      <w:pPr>
        <w:pStyle w:val="Normal"/>
        <w:rPr>
          <w:lang w:val="en-GB"/>
        </w:rPr>
      </w:pPr>
      <w:r>
        <w:rPr>
          <w:lang w:val="en-GB"/>
        </w:rPr>
        <w:t xml:space="preserve">Dear Brothers in the Episcopate, </w:t>
      </w:r>
    </w:p>
    <w:p>
      <w:pPr>
        <w:pStyle w:val="Normal"/>
        <w:rPr>
          <w:lang w:val="en-GB"/>
        </w:rPr>
      </w:pPr>
      <w:r>
        <w:rPr>
          <w:lang w:val="en-GB"/>
        </w:rPr>
        <w:t xml:space="preserve">1. With great joy I welcome you who are entrusted with the pastoral care of the Catholic Church in Burkina Faso and Niger, at the time when you are experiencing this important moment in your episcopal ministry, the ad limina visit. You have come to pray at the tomb of the Apostles Peter and Paul, to increase within you the apostolic zeal that motivated them and brought them here as witnesses of the Gospel of Christ, to the point of the total gift of their lives. You have come to meet the Successor of Peter and those who work with him, to find in them the support you need for your pastoral mission. </w:t>
      </w:r>
    </w:p>
    <w:p>
      <w:pPr>
        <w:pStyle w:val="Normal"/>
        <w:rPr>
          <w:lang w:val="en-GB"/>
        </w:rPr>
      </w:pPr>
      <w:r>
        <w:rPr>
          <w:lang w:val="en-GB"/>
        </w:rPr>
        <w:t xml:space="preserve">I thank Bishop Philippe Ouàdraogo of Ouahigouya, President of your Bishops' Conference, for the kind words he has just addressed to me. I greet in particular those of you who have been appointed bishops since the last ad limina visit. I also express my affection for your diocesan communities, whose generosity and Gospel dynamism I know. I ask the Holy Spirit, poured out upon the Apsotles, to help you put out into the deep and to support you in your service to the people entrusted to your care, so that the Church-Family in Burkina Faso and in Niger may increasingly become the leaven of the new world that Christ came to establish for all humanity! </w:t>
      </w:r>
    </w:p>
    <w:p>
      <w:pPr>
        <w:pStyle w:val="Normal"/>
        <w:rPr>
          <w:lang w:val="en-GB"/>
        </w:rPr>
      </w:pPr>
      <w:r>
        <w:rPr>
          <w:lang w:val="en-GB"/>
        </w:rPr>
        <w:t xml:space="preserve">I am concerned about the lasting and integral development of the peoples of your countries, so dear to my heart, and I do not forget their daily struggle for survival. The difficult climatic conditions of the Sahel and the spreading desertification in the region confine the populations to an endemic poverty that gives rise to precariousness and despair and, in addition, makes them feel that they have been left out of the international scene. I would like to launch a solemn new appeal to the international community to manifest concrete and permanent support to the sorely tried populations of the Sahel, in the hope that solidarity combined with justice and charity may know no bounds or limits, and that generosity will enable them to view the future with greater serenity. </w:t>
      </w:r>
    </w:p>
    <w:p>
      <w:pPr>
        <w:pStyle w:val="Normal"/>
        <w:rPr>
          <w:lang w:val="en-GB"/>
        </w:rPr>
      </w:pPr>
      <w:r>
        <w:rPr>
          <w:lang w:val="en-GB"/>
        </w:rPr>
        <w:t>2. Despite the difficulties linked to the precariousness of the life of the local peoples, the missionary vitality of your diocesan Churches has been expressed in many ways. I give thanks with you for the celebrations that marked the centenary of the evangelization of Burkina Faso. On that happy occasion, you were able to experience the presence of the Spirit at work in the hearts of believers since the beginning of the evangelization. I know of the enthusiasm with which you involved the local communities, especially by diocesan Synods, in the preparation and celebration of this important time for the Church, which coincided with the universal event of the Great Jubilee of the Incarnation.</w:t>
      </w:r>
    </w:p>
    <w:p>
      <w:pPr>
        <w:pStyle w:val="Normal"/>
        <w:rPr>
          <w:lang w:val="en-GB"/>
        </w:rPr>
      </w:pPr>
      <w:r>
        <w:rPr>
          <w:lang w:val="en-GB"/>
        </w:rPr>
        <w:t xml:space="preserve">The pastoral guidelines of the first National Synod of Burkina Faso thus clearly invited Christian communities to spare no effort to build the Church-Family of God, called to walk towards holiness, and "which will enable the proclamation of Christ to reach people, mould communities, and have a deep and incisive influence in bringing Gospel values to bear in society and culture" ( Novo Millennio Ineunte , n. 29). In thanking God with you for the patient and courageous work of the first missionaries, helped by valiant catechists, I encourage both Pastors and faithful to show themselves worthy to succeed them, and to give birth and life to Christian communities that are more and more joyful and appealing signs of communion and brotherhood. May disciples of Christ, wherever they live, make the signs of God's love for men visible! </w:t>
      </w:r>
    </w:p>
    <w:p>
      <w:pPr>
        <w:pStyle w:val="Normal"/>
        <w:rPr>
          <w:lang w:val="en-GB"/>
        </w:rPr>
      </w:pPr>
      <w:r>
        <w:rPr>
          <w:lang w:val="en-GB"/>
        </w:rPr>
        <w:t xml:space="preserve">3. Evangelization is an essential mission of the Church. The Gospel cannot be properly proclaimed without the contribution of believers at all levels in the particular Church. Your quinquennial reports express in several places your pastoral concern to make Christians, in the name of their Baptism, play a more and more active part in the work of evangelization. In fact, "the evangelizing activity of the Christian community, first in its own locality, and then elsewhere as part of the Church's universal mission, is the clearest sign of a mature faith" ( Redemptoris Missio , n. 49). Developing this mission awareness in the heart of each believer continues to be a true challenge which you do not underestimate. </w:t>
      </w:r>
    </w:p>
    <w:p>
      <w:pPr>
        <w:pStyle w:val="Normal"/>
        <w:rPr>
          <w:lang w:val="en-GB"/>
        </w:rPr>
      </w:pPr>
      <w:r>
        <w:rPr>
          <w:lang w:val="en-GB"/>
        </w:rPr>
        <w:t xml:space="preserve">In order that the Church incarnate the Gospel in the different cultures, assimilating all that is good and renewing them from within, I recalled in my Apostolic Exhortation Ecclesia in Africa that inculturation is an urgent priority in the life of the particular Churches, a step towards full evangelization so that every person can "receive Jesus Christ in an integral manner. It touches them on the personal, cultural, economic and political levels so that they can live a holy life in total union with God the Father, through the action of the Holy Spirit" (n. 62). The pastoral work of inculturation which you have started in your dioceses is bearing fruit, particularly in the life and witness of the basic Christian communities, which are leaven of Christian life and concrete signs of missionary communion that the Church-Family is called to become. </w:t>
      </w:r>
    </w:p>
    <w:p>
      <w:pPr>
        <w:pStyle w:val="Normal"/>
        <w:rPr>
          <w:lang w:val="en-GB"/>
        </w:rPr>
      </w:pPr>
      <w:r>
        <w:rPr>
          <w:lang w:val="en-GB"/>
        </w:rPr>
        <w:t xml:space="preserve">In your quinquennial reports you express gratitude for the vitality and witness of these small local communities. However, you estimate the long way they have yet to go before the Gospel transforms the spirit and heart of believers from within, so that they recognize one another as brothers and sisters in Christ. The return to ancient practices that have not yet been purified by the Spirit of Christ, the difficulty they have in considering one another members of the same family saved by the Blood of Christ and the dangers of the modern, so-called progressive, civilization which weakens family bonds and relationships between human groups: all these situations invite you not to slacken your efforts to ensure that disciples of Christ fully assimilate the Gospel message and shape their life according to it, but without giving up their authentic African values. </w:t>
      </w:r>
    </w:p>
    <w:p>
      <w:pPr>
        <w:pStyle w:val="Normal"/>
        <w:rPr>
          <w:lang w:val="en-GB"/>
        </w:rPr>
      </w:pPr>
      <w:r>
        <w:rPr>
          <w:lang w:val="en-GB"/>
        </w:rPr>
        <w:t xml:space="preserve">Christians need to find new energy to surmount the obstacles to Gospel proclamation and work effectively at its inculturation: it is essential that their faith be increasingly well-founded and educated. You are keenly aware that this responsibility is incumbent on you, and you jointly shoulder it in your Episcopal Conference through a sharing of experiences and the deepening of theological and pastoral knowledge. It is a question of enabling pastors and faithful alike to let themselves be seized by Christ, to accept to be radically dependent on him, to want to live his life and learn to do his will, to walk in his footsteps in true holiness (cf. I Thes 4: 3). I therefore encourage you to work without respite to help the lay faithful of your dioceses to become ever more aware of their role in the Church and thereby to honour their mission as baptized and confirmed persons. The ministry of the sacraments, the liturgy, biblical and theological formation, but also the various forms of artistic and musical expression as well as the media, must enable Christians to discover the riches of Christian faith with the means within their reach, and to be rooted in Christ to take an ever more active part in the life of the local communities, but without preventing them from fulfilling their vocation in the social, economic and political life of the nation. </w:t>
      </w:r>
    </w:p>
    <w:p>
      <w:pPr>
        <w:pStyle w:val="Normal"/>
        <w:rPr>
          <w:lang w:val="en-GB"/>
        </w:rPr>
      </w:pPr>
      <w:r>
        <w:rPr>
          <w:lang w:val="en-GB"/>
        </w:rPr>
        <w:t xml:space="preserve">4. In the Apostolic Exhortation Ecclesia in Africa , I stressed that the Christian family, as a "domestic church" that is "built on the solid cultural pillars and noble values of the African tradition of the family, is called upon to be a powerful nucleus of Christian witness in a society undergoing rapid and profound changes" (n. 92). Your quinquennial reports mention the witness given by many families, who live fidelity to the sacrament of Christian marriage heroically in a context of civil legislation or traditional customs which do not favour monogamous marriage. Today, when the African family and its foundations are threatened, I urge you to promote the dignity of Christian marriage, a reflection of Christ's love for his Church, by recalling in particular that the mutual love of spouses is unique and indissoluble, that marriage, thanks to its stability, contributes to the fulfilment of their human and Christian vocation, and that such a family is the place where children thrive and the values are passed on to them. Christian communities, united to their pastors, should also seek to help families in the education of the young. Likewise, they will be careful to help engaged couples prepare for the sacrament of Marriage, and then later, in their conjugal and family life, so that they may put themselves at the service of the Church and of society. </w:t>
      </w:r>
    </w:p>
    <w:p>
      <w:pPr>
        <w:pStyle w:val="Normal"/>
        <w:rPr>
          <w:lang w:val="en-GB"/>
        </w:rPr>
      </w:pPr>
      <w:r>
        <w:rPr>
          <w:lang w:val="en-GB"/>
        </w:rPr>
        <w:t xml:space="preserve">5. Please convey the Pope's affectionate greetings to the priests in your dioceses. I am aware of the difficult conditions in which they often have to carry out their ministry. The distance between parishes, a poor road network and the small number of apostolic workers often hinder the follow-up and formation of Christian communities. I thank these priests for their generosity in serving Christ and his Church. I know of the care you take to procure with the means at your disposal all that they require for their spiritual health and material needs. In deep communion with their Bishops, may they lead a more and more dignified and holy life as befits their vocation and the witness they must bear as men of God, set apart to serve the Gospel! Ready to conform to Christ the Servant, they will be able to become models for the people entrusted to them, especially youth, whom they should invite to follow Christ joyfully and radically as priests or as consacrated persons. I give thanks on this occasion for the expansion of religious life in your countries and I encourage you to support and nurture this development, remembering that without the concrete sign of consecrated life, "there would be a danger that the charity which animates the entire Church would grow cold, that the salvific paradox of the Gospel would be blunted, and that the "salt' of faith would lose its savour in a world undergoing secularization" ( Vita Consecrata , n. 105). </w:t>
      </w:r>
    </w:p>
    <w:p>
      <w:pPr>
        <w:pStyle w:val="Normal"/>
        <w:rPr>
          <w:lang w:val="en-GB"/>
        </w:rPr>
      </w:pPr>
      <w:r>
        <w:rPr>
          <w:lang w:val="en-GB"/>
        </w:rPr>
        <w:t xml:space="preserve">After the example of your predecessors in the faith, I also encourage you to express ever more generously, as you already do, the solidarity of your local Churches with the neighbouring countries which often lack pastors, by sending them priests and lay missionaries, remembering that "all Bishops, as members of the body of bishops which succeeds the college of the apostles, are consecrated not for one diocese alone, but for the salvation of the whole world" (Second Vatican Council, Decree on Church's Missionary Activity Ad Gentes , n. 38). I hope that the spirit of communion thus created and through which each Church cares for all the others will give a new missionary impulse to your diocesan communities and foster their burning desire to make the Kingdom of God spring to life. </w:t>
      </w:r>
    </w:p>
    <w:p>
      <w:pPr>
        <w:pStyle w:val="Normal"/>
        <w:rPr>
          <w:lang w:val="en-GB"/>
        </w:rPr>
      </w:pPr>
      <w:r>
        <w:rPr>
          <w:lang w:val="en-GB"/>
        </w:rPr>
        <w:t xml:space="preserve">6. The formation of candidates to the priesthood is a serious responsibilty for Bishops. Some of you have made it a pastoral priority. It is essential to pay special attention to organizing this formation and to take great pains in choosing suitable formation teachers. It is also necessary to make diocesan communities aware of their responsibility in the formation of future priests and to involve them in it. "The Church as such is the communal subject which has the grace and responsibility to accompany those whom the Lord calls to become his ministers in the priesthood" ( Pastores Dabo Vobis , n. 65.). Moreover, a serious spiritual, intellectual and pastoral formation, indispensable for the exercise of the priestly ministry, must be combined with a solid human and cultural formation. It will be particularly important to insist on the candidates' affective maturity, necessary for those who are called to celibacy, which means "[offering] with the grace of the Spirit and the free response of one's will the whole of one's love and care to Jesus Christ and to his Church" (ibid., n. 44). </w:t>
      </w:r>
    </w:p>
    <w:p>
      <w:pPr>
        <w:pStyle w:val="Normal"/>
        <w:rPr>
          <w:lang w:val="en-GB"/>
        </w:rPr>
      </w:pPr>
      <w:r>
        <w:rPr>
          <w:lang w:val="en-GB"/>
        </w:rPr>
        <w:t xml:space="preserve">7. In your countries, the Christian communities live in the heart of societies marked by the predominance of Islam and its values. I am delighted at your news that the relations of Catholics with the believers of Islam are generally marked by respect, esteem and friendliness. Christians and Muslims are in effect "called to commit themselves to promoting a dialogue free from the risks of false irenicism or militant fundamentalism, and to raising their voices against unfair policies and practices, as well as against the lack of reciprocity in matters of religious freedom" ( Ecclesia in Africa , n. 66). I encourage you to cultivate this dialogue, equipping yourselves with the structures and means to guarantee it, in order to overcome the fear of others, which often stems from a deep misunderstanding of the religious values that motivate it, without ever giving up visibly accounting for the hope that is in you. May Christians and Muslims find in the genuine patrimony of their religious traditions the strength they need to collaborate in the supportive development of their country! </w:t>
      </w:r>
    </w:p>
    <w:p>
      <w:pPr>
        <w:pStyle w:val="Normal"/>
        <w:rPr>
          <w:lang w:val="en-GB"/>
        </w:rPr>
      </w:pPr>
      <w:r>
        <w:rPr>
          <w:lang w:val="en-GB"/>
        </w:rPr>
        <w:t xml:space="preserve">8. Dear Brothers in the episcopate, now that you are about to return home, I ask you to take back to the priests, deacons, men and women Religious, catechists and lay faithful of your communities, the affectionate greeting of the Pope who commends their Christian life and their apostolic commitment to the Lord. Indeed, "the structure of the apostolic community rests upon both" (Constitutions Apostoliques, III). Please transmit to all your fellow citizens my cordial good wishes for peace and prosperity. In the face of the scandal of poverty and injustice, it is my special hope that the Church will continue to exercise her prophetic role and to be the voice of the voiceless, so that everywhere the human dignity of every human being will be acknowledged, and all initiatives will be promoted which contribute to developing and ennobling individuals in their spiritual and material existence (cf. Ecclesia in Africa , n. 70). May the Spirit of Pentecost help you grow constantly in hope and guide the Church-Family in Burkina Faso and in Niger into "all the truth" (Jn 16: 13), so that she may keep alive in the midst of his people the presence of Christ the Saviour through an ardent witness to evangelical life! I entrust to the intercession of the Virgin Mary the future of your dioceses and that of the nations in which you live. Most particularly, I ask her to help you in your episcopal ministry. I cordially impart to you my Apostolic Blessing, which I extend to all the faithful of your dioces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FRIARS MINOR</w:t>
      </w:r>
    </w:p>
    <w:p>
      <w:pPr>
        <w:pStyle w:val="Normal"/>
        <w:rPr>
          <w:lang w:val="en-GB"/>
        </w:rPr>
      </w:pPr>
      <w:r>
        <w:rPr>
          <w:lang w:val="en-GB"/>
        </w:rPr>
        <w:t xml:space="preserve">Monday, 16 June 2003 </w:t>
      </w:r>
    </w:p>
    <w:p>
      <w:pPr>
        <w:pStyle w:val="Normal"/>
        <w:rPr>
          <w:lang w:val="en-GB"/>
        </w:rPr>
      </w:pPr>
      <w:r>
        <w:rPr>
          <w:lang w:val="en-GB"/>
        </w:rPr>
        <w:t xml:space="preserve">Dear Friars Minor, </w:t>
      </w:r>
    </w:p>
    <w:p>
      <w:pPr>
        <w:pStyle w:val="Normal"/>
        <w:rPr>
          <w:lang w:val="en-GB"/>
        </w:rPr>
      </w:pPr>
      <w:r>
        <w:rPr>
          <w:lang w:val="en-GB"/>
        </w:rPr>
        <w:t xml:space="preserve">1. I am pleased to welcome you on the occasion of your Ordinary General Chapter that is taking place at the Portiuncula chapel in Assisi. I address my cordial greeting to the new Minister General, Fr Josà Rodriguez Carballo, and as I thank him for his courteous words expressing your common sentiments, I offer him my fervent good wishes for the success of his work in the demanding office that has been entrusted to him. </w:t>
      </w:r>
    </w:p>
    <w:p>
      <w:pPr>
        <w:pStyle w:val="Normal"/>
        <w:rPr>
          <w:lang w:val="en-GB"/>
        </w:rPr>
      </w:pPr>
      <w:r>
        <w:rPr>
          <w:lang w:val="en-GB"/>
        </w:rPr>
        <w:t xml:space="preserve">I extend my greeting to his predecessor, Fr Giacomo Bini, to those present, to all your Confreres, and in particular to all the sick and elderly friars, as well as to the young men who are the hope of your Order for the good of the Church. </w:t>
      </w:r>
    </w:p>
    <w:p>
      <w:pPr>
        <w:pStyle w:val="Normal"/>
        <w:rPr>
          <w:lang w:val="en-GB"/>
        </w:rPr>
      </w:pPr>
      <w:r>
        <w:rPr>
          <w:lang w:val="en-GB"/>
        </w:rPr>
        <w:t xml:space="preserve">2. In accordance with the ancient tradition, the Chapter you are celebrating is known as the "Pentecost Chapter", after the Solemnity close to which it has taken place right from the start. This circumstance, as I wrote in the Message I addressed to you, highlights "the fundamental role of the Holy Spirit, as St Francis recognized, and whom he liked to describe as the "Minister General' of the Order (cf. Celano, Vita Secunda, CXLV, 193). The Holy Spirit purifies, enlightens and inflames hearts with the fire of love, leading them to the Father in the footprints of the Lord Jesus (cf. Lettera a Tutti i Frati, VI, 62-63, n. 1)". </w:t>
      </w:r>
    </w:p>
    <w:p>
      <w:pPr>
        <w:pStyle w:val="Normal"/>
        <w:rPr>
          <w:lang w:val="en-GB"/>
        </w:rPr>
      </w:pPr>
      <w:r>
        <w:rPr>
          <w:lang w:val="en-GB"/>
        </w:rPr>
        <w:t xml:space="preserve">Every General Chapter is a time of special grace for the religious family celebrating it; a favourable opportunity to reflect on the progress achieved and to make decisions and draw up guidelines for the future. May the Holy Spirit enable you to understand more clearly the priorities of the mission that God entrusts to you for the good of the Church and of the world. </w:t>
      </w:r>
    </w:p>
    <w:p>
      <w:pPr>
        <w:pStyle w:val="Normal"/>
        <w:rPr>
          <w:lang w:val="en-GB"/>
        </w:rPr>
      </w:pPr>
      <w:r>
        <w:rPr>
          <w:lang w:val="en-GB"/>
        </w:rPr>
        <w:t xml:space="preserve">3. At the dawn of the third millennium, Christ's disciples have a keener and deeper awareness of the urgent need for the new evangelization. Your Communities also share in this apostolic desire, and the friars are determined, faithful to their vocation, to bring to the men and women of our time the glad tidings of salvation which Christ offers to humanity. </w:t>
      </w:r>
    </w:p>
    <w:p>
      <w:pPr>
        <w:pStyle w:val="Normal"/>
        <w:rPr>
          <w:lang w:val="en-GB"/>
        </w:rPr>
      </w:pPr>
      <w:r>
        <w:rPr>
          <w:lang w:val="en-GB"/>
        </w:rPr>
        <w:t xml:space="preserve">This missionary commitment will be fruitful to the extent that it takes place in harmony with the legitimate Pastors, to whom the Lord has entrusted the responsibility for his flock. I am pleased to highlight in this regard the efforts made to overcome the difficulties that have existed for some time in certain areas. I wholeheartedly hope that with the contribution of all, you will reach that understanding with the diocesan Authority which my venerable Predecessor Pope Paul VI requested, and which is indispensable for an effective evangelization. </w:t>
      </w:r>
    </w:p>
    <w:p>
      <w:pPr>
        <w:pStyle w:val="Normal"/>
        <w:rPr>
          <w:lang w:val="en-GB"/>
        </w:rPr>
      </w:pPr>
      <w:r>
        <w:rPr>
          <w:lang w:val="en-GB"/>
        </w:rPr>
        <w:t xml:space="preserve">Dear Friars Minor, be true to your distinctive style, marked by poverty and fraternal life, docility and obedience, keeping your gaze fixed on Christ, like the "Poverello" of Assisi, your father and teacher. He teaches that "preachers must first attain in the secrecy of prayer what they later express in their homilies. They must first be warm inwardly, so as not to offer cold words outwardly" (cf. Celano, Vita Secunda, CXXII, 163). </w:t>
      </w:r>
    </w:p>
    <w:p>
      <w:pPr>
        <w:pStyle w:val="Normal"/>
        <w:rPr>
          <w:lang w:val="en-GB"/>
        </w:rPr>
      </w:pPr>
      <w:r>
        <w:rPr>
          <w:lang w:val="en-GB"/>
        </w:rPr>
        <w:t xml:space="preserve">4. Aspire to holiness! This is a truly urgent pastoral necessity in our time. In this regard I noted in my Apostolic Letter Novo Millennio Ineunte that "the time has come to re-propose wholeheartedly to everyone this high standard of ordinary Christian living" (n. 31). To help others seek God above all things, dear Friars, you must be the first to commit yourselves to that arduous but exalting personal and community ascesis, finding in your Rule and Constitutions "a map for the whole journey of discipleship, in accordance with a specific charism confirmed by the Church" ( Vita Consecrata , n. 37). </w:t>
      </w:r>
    </w:p>
    <w:p>
      <w:pPr>
        <w:pStyle w:val="Normal"/>
        <w:rPr>
          <w:lang w:val="en-GB"/>
        </w:rPr>
      </w:pPr>
      <w:r>
        <w:rPr>
          <w:lang w:val="en-GB"/>
        </w:rPr>
        <w:t xml:space="preserve">May the work of the Chapter, supported by the Prayer of the entire Order, contribute to the growth of that spirit of humble listening to God and filial adherence to the directives of the Pastors of the Church which must distinguish Friars Minor. May St Francis and the Holy Protectors of the Order help you. </w:t>
      </w:r>
    </w:p>
    <w:p>
      <w:pPr>
        <w:pStyle w:val="Normal"/>
        <w:rPr>
          <w:lang w:val="en-GB"/>
        </w:rPr>
      </w:pPr>
      <w:r>
        <w:rPr>
          <w:lang w:val="en-GB"/>
        </w:rPr>
        <w:t xml:space="preserve">May the Virgin Mary accompany you, she whom you venerate as your special Patroness with the title of "Immaculate". May she, the "Star of the New Evangelization", make you always ready to respond with devotion to the call of her divine Son. The Pope is close to you and cordially blesses you, your Fraternities and your entire spiritual Family.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YOUNG MEMBERS OF THE PONTIFICAL SOCIETY OF THE MISSIONARY CHILDHOOD</w:t>
      </w:r>
    </w:p>
    <w:p>
      <w:pPr>
        <w:pStyle w:val="Normal"/>
        <w:rPr>
          <w:lang w:val="en-GB"/>
        </w:rPr>
      </w:pPr>
      <w:r>
        <w:rPr>
          <w:lang w:val="en-GB"/>
        </w:rPr>
        <w:t xml:space="preserve">Saturday, 14 June 2003 </w:t>
      </w:r>
    </w:p>
    <w:p>
      <w:pPr>
        <w:pStyle w:val="Normal"/>
        <w:rPr>
          <w:lang w:val="en-GB"/>
        </w:rPr>
      </w:pPr>
      <w:r>
        <w:rPr>
          <w:lang w:val="en-GB"/>
        </w:rPr>
        <w:t xml:space="preserve">Dear Children and Young People, </w:t>
      </w:r>
    </w:p>
    <w:p>
      <w:pPr>
        <w:pStyle w:val="Normal"/>
        <w:rPr>
          <w:lang w:val="en-GB"/>
        </w:rPr>
      </w:pPr>
      <w:r>
        <w:rPr>
          <w:lang w:val="en-GB"/>
        </w:rPr>
        <w:t xml:space="preserve">1. I greet you all with great affection, together with the priests and animators who have accompanied you. Thank you for coming here in such large numbers, on the occasion of the 160th anniversary of the Pontifical Society of the Missionary Childhood. </w:t>
      </w:r>
    </w:p>
    <w:p>
      <w:pPr>
        <w:pStyle w:val="Normal"/>
        <w:rPr>
          <w:lang w:val="en-GB"/>
        </w:rPr>
      </w:pPr>
      <w:r>
        <w:rPr>
          <w:lang w:val="en-GB"/>
        </w:rPr>
        <w:t xml:space="preserve">I greet Cardinal Crescenzio Sepe, Prefect of the Congregation for the Evangelization of Peoples, and I am grateful to him for his words to me on your behalf. I then extend my thanks to those in charge of the Pontifical Society of the Holy Childhood who have prepared today's event, to the Directors of the Diocesan Missionary Offices and to the representatives of the Pontifical Mission Societies. </w:t>
      </w:r>
    </w:p>
    <w:p>
      <w:pPr>
        <w:pStyle w:val="Normal"/>
        <w:rPr>
          <w:lang w:val="en-GB"/>
        </w:rPr>
      </w:pPr>
      <w:r>
        <w:rPr>
          <w:lang w:val="en-GB"/>
        </w:rPr>
        <w:t xml:space="preserve">I am delighted to be with you today, also because 10 years ago - on the 150th anniversary of your association - I was unable to meet you. </w:t>
      </w:r>
    </w:p>
    <w:p>
      <w:pPr>
        <w:pStyle w:val="Normal"/>
        <w:rPr>
          <w:lang w:val="en-GB"/>
        </w:rPr>
      </w:pPr>
      <w:r>
        <w:rPr>
          <w:lang w:val="en-GB"/>
        </w:rPr>
        <w:t xml:space="preserve">2. Today you are renewing your commitment to the service of the Missions, reflecting on the words of the Prophet Isaiah: "Here I am! Send Me!" (Is 6: 8). In your hearts and on your lips, God places three little words which are so important in the Bible: "Here I am". They were spoken by the Son of God when he came into the world, and his whole life was his constant prompt response of "here I am" to the heavenly Father. </w:t>
      </w:r>
    </w:p>
    <w:p>
      <w:pPr>
        <w:pStyle w:val="Normal"/>
        <w:rPr>
          <w:lang w:val="en-GB"/>
        </w:rPr>
      </w:pPr>
      <w:r>
        <w:rPr>
          <w:lang w:val="en-GB"/>
        </w:rPr>
        <w:t xml:space="preserve">"Here I am" was the Virgin Mary's response to the Angel of the Annunciation who brought her God's announcement. With it, Our Lady humbly accepted the mission of becoming Mother of Jesus, and hence, Mother of the Church. </w:t>
      </w:r>
    </w:p>
    <w:p>
      <w:pPr>
        <w:pStyle w:val="Normal"/>
        <w:rPr>
          <w:lang w:val="en-GB"/>
        </w:rPr>
      </w:pPr>
      <w:r>
        <w:rPr>
          <w:lang w:val="en-GB"/>
        </w:rPr>
        <w:t xml:space="preserve">"Here I am", you must learn to answer too, dear little missionaries, asking Jesus and Mary to help you. If you generously obey God's will, you will be able to experience the joy felt by so many missionary Saints down the centuries who spent their lives for the Gospel. </w:t>
      </w:r>
    </w:p>
    <w:p>
      <w:pPr>
        <w:pStyle w:val="Normal"/>
        <w:rPr>
          <w:lang w:val="en-GB"/>
        </w:rPr>
      </w:pPr>
      <w:r>
        <w:rPr>
          <w:lang w:val="en-GB"/>
        </w:rPr>
        <w:t xml:space="preserve">It is beautiful to see the Pontifical Society of the Missionary Childhood as an immense choir made up of children from all over the world, who together sing their "here I am" to God with prayer, enthusiasm and concrete commitment! This has been going on for 160 years, ever since the Holy Spirit called your society to life, suggesting to Mons. Charles de Forbin-Janson, Bishop of Nancy in France, that he should turn precisely to boys and girls, and ask them to help the children in China. </w:t>
      </w:r>
    </w:p>
    <w:p>
      <w:pPr>
        <w:pStyle w:val="Normal"/>
        <w:rPr>
          <w:lang w:val="en-GB"/>
        </w:rPr>
      </w:pPr>
      <w:r>
        <w:rPr>
          <w:lang w:val="en-GB"/>
        </w:rPr>
        <w:t xml:space="preserve">3. Since then the motto of the Missionary Childhood continues to be "Let children help children". But how? First of all, with prayer. As I reminded you in the Message I addressed to you last 6 January, every small missionary should be committed to reciting a "Hail Mary" every day for his or her distant peers. </w:t>
      </w:r>
    </w:p>
    <w:p>
      <w:pPr>
        <w:pStyle w:val="Normal"/>
        <w:rPr>
          <w:lang w:val="en-GB"/>
        </w:rPr>
      </w:pPr>
      <w:r>
        <w:rPr>
          <w:lang w:val="en-GB"/>
        </w:rPr>
        <w:t xml:space="preserve">The second commitment is to try to meet their needs concretely with your own savings. From a tiny seed, the Pontifical Society of the Holy Childhood has now grown into a majestic tree. </w:t>
      </w:r>
    </w:p>
    <w:p>
      <w:pPr>
        <w:pStyle w:val="Normal"/>
        <w:rPr>
          <w:lang w:val="en-GB"/>
        </w:rPr>
      </w:pPr>
      <w:r>
        <w:rPr>
          <w:lang w:val="en-GB"/>
        </w:rPr>
        <w:t xml:space="preserve">Of course, great and deep changes have taken place in humanity between the mid-19th century and our day. In the so-called "north" of the globe, living conditions for children have improved, but economic and social development has not always been accompanied by human development in the full sense. A loss of values has been recorded and it is often precisely the smallest who pay the highest price for this, apart from the fact that widespread areas of poverty still exist in the developed nations. </w:t>
      </w:r>
    </w:p>
    <w:p>
      <w:pPr>
        <w:pStyle w:val="Normal"/>
        <w:rPr>
          <w:lang w:val="en-GB"/>
        </w:rPr>
      </w:pPr>
      <w:r>
        <w:rPr>
          <w:lang w:val="en-GB"/>
        </w:rPr>
        <w:t xml:space="preserve">In the "south" of the planet, the cry of millions of children, condemned to die of hunger and diseases linked to poverty, is becoming more heartrending and directly addresses everyone. </w:t>
      </w:r>
    </w:p>
    <w:p>
      <w:pPr>
        <w:pStyle w:val="Normal"/>
        <w:rPr>
          <w:lang w:val="en-GB"/>
        </w:rPr>
      </w:pPr>
      <w:r>
        <w:rPr>
          <w:lang w:val="en-GB"/>
        </w:rPr>
        <w:t xml:space="preserve">4. Dear Children of the Missionary Childhood! You are the first to respond to this call. You form a chain of solidarity across five continents, and you offer the poorest children an opportunity to "give" and the richest to "receive" in giving. Continue to play the lead role in this "exchange of gifts" which helps build a better future for everyone. </w:t>
      </w:r>
    </w:p>
    <w:p>
      <w:pPr>
        <w:pStyle w:val="Normal"/>
        <w:rPr>
          <w:lang w:val="en-GB"/>
        </w:rPr>
      </w:pPr>
      <w:r>
        <w:rPr>
          <w:lang w:val="en-GB"/>
        </w:rPr>
        <w:t xml:space="preserve">Be witnesses and prophets of Christ, as the theme of the 160th anniversary of the Missionary Childhood suggests: "...and you, child, will be called the prophet of the Most High". May Our Lady help you say to God "Here I am, send me!". Turn to her with trust, during this year that is dedicated to the Rosary, with this popular prayer that you certainly know well and already recite. Many children in the world pray the Rosary, as did the blessed children, Francisco and Jacinta of Fatima, and the Pope gladly joins them every day. </w:t>
      </w:r>
    </w:p>
    <w:p>
      <w:pPr>
        <w:pStyle w:val="Normal"/>
        <w:rPr>
          <w:lang w:val="en-GB"/>
        </w:rPr>
      </w:pPr>
      <w:r>
        <w:rPr>
          <w:lang w:val="en-GB"/>
        </w:rPr>
        <w:t xml:space="preserve">Dear children and young people, when you go home, take my greeting to your family and friends along with my Blessing, which I willingly extend to the whole Pontifical Society of the Missionary Childhoo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OSE ATTENDING THE CONVENTION OF THE PRESIDENTS OF THE EPISCOPAL COMMISSIONS FOR THE FAMILY AND LIFE OF EUROPE</w:t>
      </w:r>
    </w:p>
    <w:p>
      <w:pPr>
        <w:pStyle w:val="Normal"/>
        <w:rPr>
          <w:lang w:val="en-GB"/>
        </w:rPr>
      </w:pPr>
      <w:r>
        <w:rPr>
          <w:lang w:val="en-GB"/>
        </w:rPr>
        <w:t xml:space="preserve">Friday, 13 June 2003 </w:t>
      </w:r>
    </w:p>
    <w:p>
      <w:pPr>
        <w:pStyle w:val="Normal"/>
        <w:rPr>
          <w:lang w:val="en-GB"/>
        </w:rPr>
      </w:pPr>
      <w:r>
        <w:rPr>
          <w:lang w:val="en-GB"/>
        </w:rPr>
        <w:t xml:space="preserve">Your Eminences, Venerable Brothers in the Episcopate, Dear Participants at this meeting, </w:t>
      </w:r>
    </w:p>
    <w:p>
      <w:pPr>
        <w:pStyle w:val="Normal"/>
        <w:rPr>
          <w:lang w:val="en-GB"/>
        </w:rPr>
      </w:pPr>
      <w:r>
        <w:rPr>
          <w:lang w:val="en-GB"/>
        </w:rPr>
        <w:t xml:space="preserve">1. I greet you today with pleasure on the occasion of the Fourth Meeting of the Presidents of the Episcopal Commissions for the Family and Life of Europe. It is taking place at a very important time when topics of great significance for the future of the families of the European peoples are being discussed. </w:t>
      </w:r>
    </w:p>
    <w:p>
      <w:pPr>
        <w:pStyle w:val="Normal"/>
        <w:rPr>
          <w:lang w:val="en-GB"/>
        </w:rPr>
      </w:pPr>
      <w:r>
        <w:rPr>
          <w:lang w:val="en-GB"/>
        </w:rPr>
        <w:t xml:space="preserve">I cordially greet everyone. In a special way, I greet Cardinal Alfonso LOpez Trujillo, President of the Pontifical Council for the Family, and I thank him for his words on your behalf. I extend my grateful thoughts to the Secretary and personnel of the Dicastery, which works with constant solicitude for the family. I greet each one of you present here and all who, in their respective nations, work with you in this pastoral sector of major interest for the Church and for all humanity. </w:t>
      </w:r>
    </w:p>
    <w:p>
      <w:pPr>
        <w:pStyle w:val="Normal"/>
        <w:rPr>
          <w:lang w:val="en-GB"/>
        </w:rPr>
      </w:pPr>
      <w:r>
        <w:rPr>
          <w:lang w:val="en-GB"/>
        </w:rPr>
        <w:t xml:space="preserve">The theme you have chosen: "Challenges and Possibilities at the Beginning of the Third Millennium" is particularly important and sheds clear light on the determination which motivates you to review the situation of the family in Europe, now passing through a difficult time. </w:t>
      </w:r>
    </w:p>
    <w:p>
      <w:pPr>
        <w:pStyle w:val="Normal"/>
        <w:rPr>
          <w:lang w:val="en-GB"/>
        </w:rPr>
      </w:pPr>
      <w:r>
        <w:rPr>
          <w:lang w:val="en-GB"/>
        </w:rPr>
        <w:t xml:space="preserve">However, the family is also endowed with a rich potential, since it is an institution firmly rooted in human nature. In addition, it experiences the energy with which the Spirit endows it and will never lack, in the fulfilment of its sacred mission to transmit life and spread family love through the generations. </w:t>
      </w:r>
    </w:p>
    <w:p>
      <w:pPr>
        <w:pStyle w:val="Normal"/>
        <w:rPr>
          <w:lang w:val="en-GB"/>
        </w:rPr>
      </w:pPr>
      <w:r>
        <w:rPr>
          <w:lang w:val="en-GB"/>
        </w:rPr>
        <w:t xml:space="preserve">2. To tell the truth, today the very identity of the family is being subjected to dehumanizing threats. Loss of the "human" dimension in family life is leading people to dispute the anthropological roots of the family as a communion of persons. Thus, more or less everywhere in the world, deceptive alternatives are emerging which do not recognize the family as precious and essential for the social fabric. In this way, through irresponsibility and lack of commitment to the family, we run the risk, unfortunately, of having to pay a high social price, and it is the future generations in particular who will have to pay it, as victims of a harmful and bewildered mindset and lifestyles unworthy of man. </w:t>
      </w:r>
    </w:p>
    <w:p>
      <w:pPr>
        <w:pStyle w:val="Normal"/>
        <w:rPr>
          <w:lang w:val="en-GB"/>
        </w:rPr>
      </w:pPr>
      <w:r>
        <w:rPr>
          <w:lang w:val="en-GB"/>
        </w:rPr>
        <w:t xml:space="preserve">3. In Europe today, the family institution is disturbingly fragile, a situation that is accentuated when people are not prepared to assume their own responsibilities in it in an attitude of full reciprocal giving and true love. </w:t>
      </w:r>
    </w:p>
    <w:p>
      <w:pPr>
        <w:pStyle w:val="Normal"/>
        <w:rPr>
          <w:lang w:val="en-GB"/>
        </w:rPr>
      </w:pPr>
      <w:r>
        <w:rPr>
          <w:lang w:val="en-GB"/>
        </w:rPr>
        <w:t xml:space="preserve">At the same time, it is necessary to recognize that many Christian families offer a reassuring ecclesial and social witness: they live admirably the reciprocal gift of self in conjugal and family love, overcoming difficulties and adversity. It is from this total giving that the happiness of couples derives, when they are faithful to conjugal love until death and are confidently open to the gift of life. </w:t>
      </w:r>
    </w:p>
    <w:p>
      <w:pPr>
        <w:pStyle w:val="Normal"/>
        <w:rPr>
          <w:lang w:val="en-GB"/>
        </w:rPr>
      </w:pPr>
      <w:r>
        <w:rPr>
          <w:lang w:val="en-GB"/>
        </w:rPr>
        <w:t xml:space="preserve">4. Trends are emerging in the European societies of the present day which not only do not help to safeguard this fundamental human institution which is, precisely, the family, but are hostile to it, further weakening its inner coherence. Indeed, they spread pro-divorce, pro-contraception and pro-abortion mentalities and deny the authentic sentiment of love; in short, they attack human life, failing to recognize the full right to life of the human being. </w:t>
      </w:r>
    </w:p>
    <w:p>
      <w:pPr>
        <w:pStyle w:val="Normal"/>
        <w:rPr>
          <w:lang w:val="en-GB"/>
        </w:rPr>
      </w:pPr>
      <w:r>
        <w:rPr>
          <w:lang w:val="en-GB"/>
        </w:rPr>
        <w:t xml:space="preserve">Attacks on the family and human life are, of course, numerous, but thanks be to God there are many families who stay faithful to their human and Christian vocation, despite the difficulties. They react to the attacks of a certain contemporary hedonistic and materialistic culture, and are organizing themselves to give a full response of hope together. Today, the pastoral care of families is a priority task. Signs of recovery and a new reawakening in defence of the family are being recorded. I mention here certain legislative interventions as well as timely incentives to halt the advance of the demographic winter, felt the most in Europe. Pro-family and pro-life movements are increasing; they are being consolidated and constitute a new social awareness. Yes, the family has countless resources! </w:t>
      </w:r>
    </w:p>
    <w:p>
      <w:pPr>
        <w:pStyle w:val="Normal"/>
        <w:rPr>
          <w:lang w:val="en-GB"/>
        </w:rPr>
      </w:pPr>
      <w:r>
        <w:rPr>
          <w:lang w:val="en-GB"/>
        </w:rPr>
        <w:t xml:space="preserve">5. Here I would like to renew my invitation to the leaders of peoples and to legislators to fully assume their commitments in the defence of life and to foster the culture of life. This year is the 20th anniversary of the publication by the Holy See of the Charter of the Rights of the Family . It presents the "fundamental rights that are inherent in that natural and universal society which is the family". These rights are "expressed in the conscience of the human being and in the common values of all humanity", which "arise, in the ultimate analysis, from that law which is inscribed by the Creator in the heart of every human being" (cf. Introduction). I hope that this important document will continue to be a valid support and guide for those who, in various capacities, have social and political duties and responsibilities. </w:t>
      </w:r>
    </w:p>
    <w:p>
      <w:pPr>
        <w:pStyle w:val="Normal"/>
        <w:rPr>
          <w:lang w:val="en-GB"/>
        </w:rPr>
      </w:pPr>
      <w:r>
        <w:rPr>
          <w:lang w:val="en-GB"/>
        </w:rPr>
        <w:t xml:space="preserve">May Mary, Queen of the Family, inspire and sustain your efforts in the "Family and Life" Commissions of your respective Bishops' Conferences, so that the Christian families of Europe may be increasingly "domestic Churches" and shrines of life. With these hopes, reinforced by prayer, I invoke constant divine help for your work as I gladly bless you all.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OSE TAKING PART IN THE CELEBRATION OF 100th APOSTOLIC JOURNEY</w:t>
      </w:r>
    </w:p>
    <w:p>
      <w:pPr>
        <w:pStyle w:val="Normal"/>
        <w:rPr>
          <w:lang w:val="en-GB"/>
        </w:rPr>
      </w:pPr>
      <w:r>
        <w:rPr>
          <w:lang w:val="en-GB"/>
        </w:rPr>
        <w:t>Thursday, 12 June 2003</w:t>
      </w:r>
    </w:p>
    <w:p>
      <w:pPr>
        <w:pStyle w:val="Normal"/>
        <w:rPr>
          <w:lang w:val="en-GB"/>
        </w:rPr>
      </w:pPr>
      <w:r>
        <w:rPr>
          <w:lang w:val="en-GB"/>
        </w:rPr>
        <w:t xml:space="preserve">1. I thank you for coming here today to the Pope's house so as to experience again that special routine that develops during apostolic journeys. I am thinking of all those whom you represent in spirit, all those, in other words, who are now advanced on the paths of life or who have already been called to God's house - who, in almost 25 years, have been privileged witnesses of this unique exercise of the Petrine ministry. </w:t>
      </w:r>
    </w:p>
    <w:p>
      <w:pPr>
        <w:pStyle w:val="Normal"/>
        <w:rPr>
          <w:lang w:val="en-GB"/>
        </w:rPr>
      </w:pPr>
      <w:r>
        <w:rPr>
          <w:lang w:val="en-GB"/>
        </w:rPr>
        <w:t xml:space="preserve">I greet Cardinal Roberto Tucci and thank him for his kind words to me, and above all for the help that in past years he has given me in the preparation and successful outcome of a considerable number of my 100 journeys. With him I thank his co-workers as well as his predecessors and those who have taken up this task. </w:t>
      </w:r>
    </w:p>
    <w:p>
      <w:pPr>
        <w:pStyle w:val="Normal"/>
        <w:rPr>
          <w:lang w:val="en-GB"/>
        </w:rPr>
      </w:pPr>
      <w:r>
        <w:rPr>
          <w:lang w:val="en-GB"/>
        </w:rPr>
        <w:t xml:space="preserve">I greet the Cardinals and Prelates present, particularly those who have participated in my Apostolic Journeys. My cordial thoughts then go to all of you who are gathered here: to the Minister of Infrastructures and Transport of the Italian Republic, the President, the Administrator Delegate and the General Director of Alitalia, together with the representatives of the flight crews and ground personnel, the members of the Gendarmerie and of the Pontifical Swiss Guard with their Commandants, the Health Care personnel and their director, the directors of Vatican Radio, of L'Osservatore Romano and of the Vatican Television Centre, the journalists accredited to the Press Office of the Holy See and its Director. </w:t>
      </w:r>
    </w:p>
    <w:p>
      <w:pPr>
        <w:pStyle w:val="Normal"/>
        <w:rPr>
          <w:lang w:val="en-GB"/>
        </w:rPr>
      </w:pPr>
      <w:r>
        <w:rPr>
          <w:lang w:val="en-GB"/>
        </w:rPr>
        <w:t xml:space="preserve">2. The 100th journey which I have just completed gives me the opportunity to renew my heartfelt thanks to divine Providence who has granted me to accomplish this important pastoral project. </w:t>
      </w:r>
    </w:p>
    <w:p>
      <w:pPr>
        <w:pStyle w:val="Normal"/>
        <w:rPr>
          <w:lang w:val="en-GB"/>
        </w:rPr>
      </w:pPr>
      <w:r>
        <w:rPr>
          <w:lang w:val="en-GB"/>
        </w:rPr>
        <w:t xml:space="preserve">Indeed, since the day when I was elected Bishop of Rome, 16 October 1978, Jesus' commandment: "Go into all the world and preach the Gospel to the whole creation" (Mk 16: 15) has resounded in the depths of my heart with special intensity and urgency. </w:t>
      </w:r>
    </w:p>
    <w:p>
      <w:pPr>
        <w:pStyle w:val="Normal"/>
        <w:rPr>
          <w:lang w:val="en-GB"/>
        </w:rPr>
      </w:pPr>
      <w:r>
        <w:rPr>
          <w:lang w:val="en-GB"/>
        </w:rPr>
        <w:t xml:space="preserve">I felt it was my duty, therefore, to imitate the Apostle Peter who "went here and there among them all" (Acts 9: 32), to build up and to consolidate the Church's vitality in fidelity to the Word and in the service of truth; to "tell them all... that God loves them, that the Church loves them, that the Pope loves them and also wants to receive from them the encouragement and example of their goodness, their faith" (Address at Fiumicino Airport prior to departure for Mexico, 25 January 1979; ORE, 5 February 1979, p. 7). </w:t>
      </w:r>
    </w:p>
    <w:p>
      <w:pPr>
        <w:pStyle w:val="Normal"/>
        <w:rPr>
          <w:lang w:val="en-GB"/>
        </w:rPr>
      </w:pPr>
      <w:r>
        <w:rPr>
          <w:lang w:val="en-GB"/>
        </w:rPr>
        <w:t xml:space="preserve">Furthermore, the Apostolic Journeys have highlighted a specific dimension of the ministry proper to the Successor of Peter, the "lasting and visible source and foundation of the unity both of faith and of communion" ( Lumen Gentium , n. 18). </w:t>
      </w:r>
    </w:p>
    <w:p>
      <w:pPr>
        <w:pStyle w:val="Normal"/>
        <w:rPr>
          <w:lang w:val="en-GB"/>
        </w:rPr>
      </w:pPr>
      <w:r>
        <w:rPr>
          <w:lang w:val="en-GB"/>
        </w:rPr>
        <w:t xml:space="preserve">3. On all these journeys I have truly felt like a pilgrim on a visit to that particular shrine which is the people of God. In this shrine I have been able to contemplate the Face of Christ, at times disfigured on the cross and at others, shining with light as on Easter morning. </w:t>
      </w:r>
    </w:p>
    <w:p>
      <w:pPr>
        <w:pStyle w:val="Normal"/>
        <w:rPr>
          <w:lang w:val="en-GB"/>
        </w:rPr>
      </w:pPr>
      <w:r>
        <w:rPr>
          <w:lang w:val="en-GB"/>
        </w:rPr>
        <w:t xml:space="preserve">I have been able to share directly in my Brother Bishops' problems and pastoral anxieties. The different categories of the faithful, whom I have always wanted to be close to, have enabled me to learn first-hand about the life of the Christian communities on the different continents and their expectations, difficulties, suffering and joys. I have never forgotten the young people, "the hope of the Church and of the Pope": in their joyful or preoccupied faces I have seen a generation ready to devote itself generously to following Christ and to building the civilization of love. </w:t>
      </w:r>
    </w:p>
    <w:p>
      <w:pPr>
        <w:pStyle w:val="Normal"/>
        <w:rPr>
          <w:lang w:val="en-GB"/>
        </w:rPr>
      </w:pPr>
      <w:r>
        <w:rPr>
          <w:lang w:val="en-GB"/>
        </w:rPr>
        <w:t xml:space="preserve">The great, colorful assemblies of the people of God gathered for the celebration of the Eucharist are impressed on my mind and heart as the highlight of my visits and my most stirring memory. Deeply in tune with them, I repeated Peter's profession of faith: "You are the Christ, the Son of the living God" (Mt 16: 16). </w:t>
      </w:r>
    </w:p>
    <w:p>
      <w:pPr>
        <w:pStyle w:val="Normal"/>
        <w:rPr>
          <w:lang w:val="en-GB"/>
        </w:rPr>
      </w:pPr>
      <w:r>
        <w:rPr>
          <w:lang w:val="en-GB"/>
        </w:rPr>
        <w:t xml:space="preserve">Moved by the conviction that "man is the primary and fundamental way for the Church" ( Redemptoris Hominis , n. 14), I then wanted to meet the brethren of the other Churches and Ecclesial Communities, as well as the faithful of Judaism, Islam and the other religions, to reassert with conviction the concrete commitment of the Catholic Church to restore full unity among Christians, and her openness to dialogue and cooperation with everyone in order to build a better world. </w:t>
      </w:r>
    </w:p>
    <w:p>
      <w:pPr>
        <w:pStyle w:val="Normal"/>
        <w:rPr>
          <w:lang w:val="en-GB"/>
        </w:rPr>
      </w:pPr>
      <w:r>
        <w:rPr>
          <w:lang w:val="en-GB"/>
        </w:rPr>
        <w:t xml:space="preserve">Before me now I see the countless meetings I have had and all those who took part in them: once again I would like to embrace them all, to tell them all of the love and prayers of the Pope, once again to invite them all to "open wide the doors to Christ"! </w:t>
      </w:r>
    </w:p>
    <w:p>
      <w:pPr>
        <w:pStyle w:val="Normal"/>
        <w:rPr>
          <w:lang w:val="en-GB"/>
        </w:rPr>
      </w:pPr>
      <w:r>
        <w:rPr>
          <w:lang w:val="en-GB"/>
        </w:rPr>
        <w:t xml:space="preserve">4. Dear brothers and sisters who are gathered here, I would like to say "thank you" to you. Your work at various levels and in various capacities has enabled the Pope to go to meet the men and women of our time in the places where they live. And you have helped him in his ministry as an itinerant missionary, eager to proclaim the words of salvation to all with the deep conviction that God wants "all men to be saved and to come to the knowledge of the truth" (I Tm 2: 4). </w:t>
      </w:r>
    </w:p>
    <w:p>
      <w:pPr>
        <w:pStyle w:val="Normal"/>
        <w:rPr>
          <w:lang w:val="en-GB"/>
        </w:rPr>
      </w:pPr>
      <w:r>
        <w:rPr>
          <w:lang w:val="en-GB"/>
        </w:rPr>
        <w:t xml:space="preserve">I thank in particular the Secreteriat of State that supervises the arrangements of my journeys, the Office of Liturgical Celebrations, and to all who make my ministry possible with their discreet service. I also thank those who work in the media who faithfully broadcast these visits in the various parts of the world. </w:t>
      </w:r>
    </w:p>
    <w:p>
      <w:pPr>
        <w:pStyle w:val="Normal"/>
        <w:rPr>
          <w:lang w:val="en-GB"/>
        </w:rPr>
      </w:pPr>
      <w:r>
        <w:rPr>
          <w:lang w:val="en-GB"/>
        </w:rPr>
        <w:t xml:space="preserve">I entrust to Almighty God all the seeds sown in the course of 100 Apostolic Visits, beginning with Puebla del los Angeles in Mexico up to Croatia, and I pray that with his grace they will reap a plentiful harvest for the good of the Church and of the worl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MESSAGE OF JOHN PAUL II TO THE ECUMENICAL PATRIARCH BARTHOLOMAIOS I</w:t>
      </w:r>
    </w:p>
    <w:p>
      <w:pPr>
        <w:pStyle w:val="Normal"/>
        <w:rPr>
          <w:lang w:val="en-GB"/>
        </w:rPr>
      </w:pPr>
      <w:r>
        <w:rPr>
          <w:lang w:val="en-GB"/>
        </w:rPr>
        <w:t>To His Holiness Bartholomaios I Archbishop of Constantinople Ecumenical Patriarch</w:t>
      </w:r>
    </w:p>
    <w:p>
      <w:pPr>
        <w:pStyle w:val="Normal"/>
        <w:rPr>
          <w:lang w:val="en-GB"/>
        </w:rPr>
      </w:pPr>
      <w:r>
        <w:rPr>
          <w:lang w:val="en-GB"/>
        </w:rPr>
        <w:t>It gives me great pleasure to greet you and all those taking part in the Fifth Symposium of the Religion, Science and the Environment project which this year devotes its attention to the subject: Â«The Baltic Sea: a Common Heritage, a Shared ResponsibilityÂ». As the convention opens, it is a particular joy for me to know that you have gathered in my homeland of Poland, in the city of Gdansk. Through the presence of Cardinal Walter Kasper, President of the Pontifical Council for Promoting Christian Unity, I wish to renew my solidarity with the objectives of the project and to assure you of my fervent support for the success of your meeting.</w:t>
      </w:r>
    </w:p>
    <w:p>
      <w:pPr>
        <w:pStyle w:val="Normal"/>
        <w:rPr>
          <w:lang w:val="en-GB"/>
        </w:rPr>
      </w:pPr>
      <w:r>
        <w:rPr>
          <w:lang w:val="en-GB"/>
        </w:rPr>
        <w:t>On a number of occasions I have commented on the growing awareness among individuals, and indeed the entire international community, of the need to respect the environment and the natural resources which God has given humanity. Your current symposium attests to the desire to transform that growing awareness into policies and acts of authentic stewardship. I shall follow with interest your endeavours to realize the aims outlined in our Common Declaration of last year.</w:t>
      </w:r>
    </w:p>
    <w:p>
      <w:pPr>
        <w:pStyle w:val="Normal"/>
        <w:rPr/>
      </w:pPr>
      <w:r>
        <w:rPr>
          <w:lang w:val="en-GB"/>
        </w:rPr>
        <w:t>It is imperative however that the true nature of the ecological crisis be understood. The relationship between individuals or communities and the environment can never be detached from their relationship with God. When man Â«turns his back on the Creatorâ€™s plan, he provokes a disorder which has inevitable repercussions on the rest of the created orderÂ» ( Message for the 1990 World Day of Peace , 5). Ecological irresponsibility is at heart a moral problem - founded upon an anthropological error - which arises when man forgets that his ability to transform the world must always respect Godâ€™s design of creation (cf. Centesimus Annus , 37).</w:t>
      </w:r>
    </w:p>
    <w:p>
      <w:pPr>
        <w:pStyle w:val="Normal"/>
        <w:rPr/>
      </w:pPr>
      <w:r>
        <w:rPr>
          <w:lang w:val="en-GB"/>
        </w:rPr>
        <w:t>Precisely because of the essentially moral nature of the problems which the Symposium is addressing, it is proper that religious, civic and political leaders, alongside expert representatives of the scientific community, confront the environmental challenges facing the Baltic region. That the Symposium is taking place aboard a boat which will sail to many of the port towns on the Baltic Sea is itself a powerful reminder that the effects of ecological irresponsibility often transcend the borders of individual nations. Similarly, solutions to this problem will necessarily involve acts of solidarity which transcend political divisions or unnecessarily narrow industrial self-interests.</w:t>
      </w:r>
    </w:p>
    <w:p>
      <w:pPr>
        <w:pStyle w:val="Normal"/>
        <w:rPr>
          <w:lang w:val="en-GB"/>
        </w:rPr>
      </w:pPr>
      <w:r>
        <w:rPr>
          <w:lang w:val="en-GB"/>
        </w:rPr>
        <w:t>Your Holiness, in the Common Declaration on Environmental Ethics which we signed on 10 June last year regarding the safekeeping of creation, we outlined a specifically Christian interpretation of the difficulties which the ecological crisis presents. Christians must always be ready to assume in unison their responsibility within the divine design for creation, a responsibility which leads to a vast field of ecumenical and interreligious cooperation. As we stated, a solution to ecological challenges demands more than just economic and technological proposals. It requires an inner change of heart which leads to the rejection of unsustainable patterns of consumption and production. It demands an ethical behaviour which respects the principles of universal solidarity, social justice and responsibility. As you yourself stated at the closing of the Fourth International Environmental Symposium in Venice, this calls for genuine sacrifice: Â«when we sacrifice our life and share our wealth, we gain life in abundance and enrich the entire worldÂ».</w:t>
      </w:r>
    </w:p>
    <w:p>
      <w:pPr>
        <w:pStyle w:val="Normal"/>
        <w:rPr>
          <w:lang w:val="en-GB"/>
        </w:rPr>
      </w:pPr>
      <w:r>
        <w:rPr>
          <w:lang w:val="en-GB"/>
        </w:rPr>
        <w:t>Your Holiness, I wish to express my encouragement for your commitment to lead the symposium of the Religion, Science and the Environment project. I pray that Almighty God will abundantly bless this initiative. May he accompany you and your collaborators and guide you in the ways of justice, so that all creation may give praise to God (cf. Ps 148).</w:t>
      </w:r>
    </w:p>
    <w:p>
      <w:pPr>
        <w:pStyle w:val="Normal"/>
        <w:rPr>
          <w:lang w:val="en-GB"/>
        </w:rPr>
      </w:pPr>
      <w:r>
        <w:rPr>
          <w:lang w:val="en-GB"/>
        </w:rPr>
        <w:t xml:space="preserve">From the Vatican, 27 May 2003 </w:t>
      </w:r>
    </w:p>
    <w:p>
      <w:pPr>
        <w:pStyle w:val="Normal"/>
        <w:rPr>
          <w:lang w:val="en-GB"/>
        </w:rPr>
      </w:pPr>
      <w:r>
        <w:rPr>
          <w:lang w:val="en-GB"/>
        </w:rPr>
        <w:t>IOANNES PAULUS I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PRIESTS OF THE SACRED HEART OF JESUS (DEHONIAN FATHERS) </w:t>
      </w:r>
    </w:p>
    <w:p>
      <w:pPr>
        <w:pStyle w:val="Normal"/>
        <w:rPr>
          <w:lang w:val="en-GB"/>
        </w:rPr>
      </w:pPr>
      <w:r>
        <w:rPr>
          <w:lang w:val="en-GB"/>
        </w:rPr>
        <w:t>Tuesday, 10 June 2003</w:t>
      </w:r>
    </w:p>
    <w:p>
      <w:pPr>
        <w:pStyle w:val="Normal"/>
        <w:rPr>
          <w:lang w:val="en-GB"/>
        </w:rPr>
      </w:pPr>
      <w:r>
        <w:rPr>
          <w:lang w:val="en-GB"/>
        </w:rPr>
        <w:t xml:space="preserve">Dear Priests of the Sacred Heart of Jesus and Members of the Dehonian Religious Family, </w:t>
      </w:r>
    </w:p>
    <w:p>
      <w:pPr>
        <w:pStyle w:val="Normal"/>
        <w:rPr>
          <w:lang w:val="en-GB"/>
        </w:rPr>
      </w:pPr>
      <w:r>
        <w:rPr>
          <w:lang w:val="en-GB"/>
        </w:rPr>
        <w:t xml:space="preserve">1. I am pleased to greet you at this special audience while the work of your General Chapter is coming to a close. Thank you for your visit! </w:t>
      </w:r>
    </w:p>
    <w:p>
      <w:pPr>
        <w:pStyle w:val="Normal"/>
        <w:rPr>
          <w:lang w:val="en-GB"/>
        </w:rPr>
      </w:pPr>
      <w:r>
        <w:rPr>
          <w:lang w:val="en-GB"/>
        </w:rPr>
        <w:t xml:space="preserve">I extend a cordial greeting to you all, especially the newly-elected Superior General, Fr Josà Ornelas Carvalho. I cordially thank him for his courteous words on behalf of those present and of your entire Institute established in 37 nations. To him and to the members of the General Council I extend my warmest good wishes for an inspired service of guidance that will foster the authentic progress of the Congregation and keep intact its original profile, which the Founder desired. </w:t>
      </w:r>
    </w:p>
    <w:p>
      <w:pPr>
        <w:pStyle w:val="Normal"/>
        <w:rPr>
          <w:lang w:val="en-GB"/>
        </w:rPr>
      </w:pPr>
      <w:r>
        <w:rPr>
          <w:lang w:val="en-GB"/>
        </w:rPr>
        <w:t xml:space="preserve">2. This year is the 125th anniversary of religious life of Venerable Làon Dehon. You have wished to commemorate it with a special Dehonian Year that ends on 28 June, the day when you will be commemorating his first religious profession. He himself recognized it as the day on which your Congregation came into being. I hope that this will be an incentive to you to go back to your origins with that "creative fidelity" (cf., Vita Conscrata , n. 37) which will keep intact your charism, distinguished by constant contemplation of the Heart of Christ, conscious participation in his reparative sacrifice and zealous dedication to spreading the Kingdom of the Lord in souls and in society, since it is precisely the rejection of God's love which is the root cause of the evils in the world (cf. Constitutions, n. 4). </w:t>
      </w:r>
    </w:p>
    <w:p>
      <w:pPr>
        <w:pStyle w:val="Normal"/>
        <w:rPr>
          <w:lang w:val="en-GB"/>
        </w:rPr>
      </w:pPr>
      <w:r>
        <w:rPr>
          <w:lang w:val="en-GB"/>
        </w:rPr>
        <w:t xml:space="preserve">It was this original inspiration which, in the second half of the 19th century, prompted Làon Dehon to give birth to an original spiritual and missionary experience at Saint-Quentin, France. The Founder's own enthusiasm must guide you, dear Brothers, in discerning and improving the areas of your apostolic action, also involving lay people in the "Dehonian Project". </w:t>
      </w:r>
    </w:p>
    <w:p>
      <w:pPr>
        <w:pStyle w:val="Normal"/>
        <w:rPr>
          <w:lang w:val="en-GB"/>
        </w:rPr>
      </w:pPr>
      <w:r>
        <w:rPr>
          <w:lang w:val="en-GB"/>
        </w:rPr>
        <w:t xml:space="preserve">3. The Chapter which is now drawing to a close has enabled you to "revisit" the foundations of your charism with the commitment to adapt them to our day, aware of the precious timeliness of your mission. I hope that you will treasure the orientations that are the outcome of the work of these days so that, by putting them promptly into practice, the Congregation may continue safely on its way, producing abundant fruit for the Church and for the world. However, for this to happen, it is first of all necessary that Christ remain the centre of your life and your works. Fr Dehon wanted his disciples, faithfully following the divine Teacher, to be prophets of Love and servants of reconciliation; persons totally intent on striving for holiness and able to communicate the reconciliation and love that the Sacred Heart of Jesus, with his death, obtained for the humanity of all time. </w:t>
      </w:r>
    </w:p>
    <w:p>
      <w:pPr>
        <w:pStyle w:val="Normal"/>
        <w:rPr>
          <w:lang w:val="en-GB"/>
        </w:rPr>
      </w:pPr>
      <w:r>
        <w:rPr>
          <w:lang w:val="en-GB"/>
        </w:rPr>
        <w:t xml:space="preserve">4. In your work, dear Brothers, you are called to confront the challenges of the present time in history and you have certainly been granted to experience that every human being truly needs to know and encounter God. However, only in personal and community prayer is it possible to find the indispensable spiritual energy to bring this demanding mission to completion. </w:t>
      </w:r>
    </w:p>
    <w:p>
      <w:pPr>
        <w:pStyle w:val="Normal"/>
        <w:rPr>
          <w:lang w:val="en-GB"/>
        </w:rPr>
      </w:pPr>
      <w:r>
        <w:rPr>
          <w:lang w:val="en-GB"/>
        </w:rPr>
        <w:t xml:space="preserve">As the theme of the Chapter proposes, be "Dehonians on mission: hearts open in solidarity", who are ready to face the needs of today and to improve your apostolate in the contexts of spirituality, the mission "ad gentes", your presence in social life with special attention to culture (cf. Constitutions, n. 31). </w:t>
      </w:r>
    </w:p>
    <w:p>
      <w:pPr>
        <w:pStyle w:val="Normal"/>
        <w:rPr>
          <w:lang w:val="en-GB"/>
        </w:rPr>
      </w:pPr>
      <w:r>
        <w:rPr>
          <w:lang w:val="en-GB"/>
        </w:rPr>
        <w:t xml:space="preserve">Your activity in the field of religious information and documentation is also well known. Examine closely "the signs of the times", and never let fidelity to the Catholic doctrine and the Magisterium of the Church weaken so that you can render, through your publications, too, the indispensable service to the truth, the first form of charity. </w:t>
      </w:r>
    </w:p>
    <w:p>
      <w:pPr>
        <w:pStyle w:val="Normal"/>
        <w:rPr>
          <w:lang w:val="en-GB"/>
        </w:rPr>
      </w:pPr>
      <w:r>
        <w:rPr>
          <w:lang w:val="en-GB"/>
        </w:rPr>
        <w:t xml:space="preserve">5. Dear friends, your Institute's history has now reached the goal of 125 years of existence and activity; it has been a journey full of merits and apostolic fruits. Continue with courage and dedication! </w:t>
      </w:r>
    </w:p>
    <w:p>
      <w:pPr>
        <w:pStyle w:val="Normal"/>
        <w:rPr/>
      </w:pPr>
      <w:r>
        <w:rPr>
          <w:lang w:val="en-GB"/>
        </w:rPr>
        <w:t xml:space="preserve">I entrust to the heavenly intercession of the Virgin Mary, Queen of the Rosary, and of Bl. Juan Marìa de la Cruz, Protomartyr of your Congregation, the resolutions and effective choices that have resulted from the work of the Chapter. </w:t>
      </w:r>
    </w:p>
    <w:p>
      <w:pPr>
        <w:pStyle w:val="Normal"/>
        <w:rPr>
          <w:lang w:val="en-GB"/>
        </w:rPr>
      </w:pPr>
      <w:r>
        <w:rPr>
          <w:lang w:val="en-GB"/>
        </w:rPr>
        <w:t xml:space="preserve">I pray God that you may continue with renewed dynamism on the path of holiness and of service to the Kingdom of God. I accompany you with my affectionate thoughts, as I cordially impart a special Blessing to you who are present here, to your Confreres and to all the members of your spiritual Family across the worl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VOYAGE OF HIS HOLINESS JOHN PAUL II TO CROATIA</w:t>
      </w:r>
    </w:p>
    <w:p>
      <w:pPr>
        <w:pStyle w:val="Normal"/>
        <w:rPr>
          <w:lang w:val="en-GB"/>
        </w:rPr>
      </w:pPr>
      <w:r>
        <w:rPr>
          <w:lang w:val="en-GB"/>
        </w:rPr>
        <w:t>WELCOME CEREMONY</w:t>
      </w:r>
    </w:p>
    <w:p>
      <w:pPr>
        <w:pStyle w:val="Normal"/>
        <w:rPr>
          <w:lang w:val="en-GB"/>
        </w:rPr>
      </w:pPr>
      <w:r>
        <w:rPr>
          <w:lang w:val="en-GB"/>
        </w:rPr>
        <w:t>ADDRESS OF JOHN PAUL II</w:t>
      </w:r>
    </w:p>
    <w:p>
      <w:pPr>
        <w:pStyle w:val="Normal"/>
        <w:rPr>
          <w:lang w:val="en-GB"/>
        </w:rPr>
      </w:pPr>
      <w:r>
        <w:rPr>
          <w:lang w:val="en-GB"/>
        </w:rPr>
        <w:t>International Airport Adrija Riviera Kvarner of Rijeka/Krk Thursday, 5 June 2003</w:t>
      </w:r>
    </w:p>
    <w:p>
      <w:pPr>
        <w:pStyle w:val="Normal"/>
        <w:rPr>
          <w:lang w:val="en-GB"/>
        </w:rPr>
      </w:pPr>
      <w:r>
        <w:rPr>
          <w:lang w:val="en-GB"/>
        </w:rPr>
        <w:t>Mr President, Venerable Brothers in the Episcopate, Distinguished Authorities, Dear Brothers and Sisters,</w:t>
      </w:r>
    </w:p>
    <w:p>
      <w:pPr>
        <w:pStyle w:val="Normal"/>
        <w:rPr>
          <w:lang w:val="en-GB"/>
        </w:rPr>
      </w:pPr>
      <w:r>
        <w:rPr>
          <w:lang w:val="en-GB"/>
        </w:rPr>
        <w:t>1. With great joy I set foot for the third time on the beloved land of Croatia. I thank Almighty God for having allowed me to come back among you on this, my hundredth Pastoral Visit.</w:t>
      </w:r>
    </w:p>
    <w:p>
      <w:pPr>
        <w:pStyle w:val="Normal"/>
        <w:rPr>
          <w:lang w:val="en-GB"/>
        </w:rPr>
      </w:pPr>
      <w:r>
        <w:rPr>
          <w:lang w:val="en-GB"/>
        </w:rPr>
        <w:t>I offer respectful greetings to you, Mr President, and to the other civil and military Authorities present. I deeply appreciate the gracious sentiments you have expressed in the name of those present and of all your fellow-citizens.</w:t>
      </w:r>
    </w:p>
    <w:p>
      <w:pPr>
        <w:pStyle w:val="Normal"/>
        <w:rPr>
          <w:lang w:val="en-GB"/>
        </w:rPr>
      </w:pPr>
      <w:r>
        <w:rPr>
          <w:lang w:val="en-GB"/>
        </w:rPr>
        <w:t>I embrace with affection the whole Catholic community in Croatia, and in a particular way my Brother Bishops. I offer a special greeting to Bishop Valter Zupan and to the priests, religious and laity of the Diocese of Krk, in whose territory this airport is located. I also greet the members of other Churches and Ecclesial Communities, and the followers of Judaism and Islam. I am pleased that on this occasion too we can join in testifying to our common responsibility for the building up of society in justice and mutual respect.</w:t>
      </w:r>
    </w:p>
    <w:p>
      <w:pPr>
        <w:pStyle w:val="Normal"/>
        <w:rPr/>
      </w:pPr>
      <w:r>
        <w:rPr>
          <w:lang w:val="en-GB"/>
        </w:rPr>
        <w:t>2. I have come among you in order to fulfil my mission as the Successor of Peter and to bring to all those living in this country greetings of peace and a heartfelt prayer for peace. In visiting the Dioceses of Dubrovnik, Djakovo-Srijem, Rijeka and Zadar I will be able to honour the ancient Christian roots of this land steeped in the blood of countless martyrs. I think of the martyrs of the first three centuries â€“ and in particular of the Martyrs of Sirmium and of Roman Dalmatia as a whole â€“ and I think of those of successive centuries, up to the last century and the heroic figure of Blessed Cardinal Alojzije Stepinac.</w:t>
      </w:r>
    </w:p>
    <w:p>
      <w:pPr>
        <w:pStyle w:val="Normal"/>
        <w:rPr/>
      </w:pPr>
      <w:r>
        <w:rPr>
          <w:lang w:val="en-GB"/>
        </w:rPr>
        <w:t>I will also have the joy of beatifying Sister Marija Propetoga Isusa Petkoviâ€¢, who will be joined in a few weeks by the young Ivan Merz. The memory of these intrepid witnesses to the faith makes me reflect with deep emotion and gratitude on the Church which gave them birth and on those difficult times in which she jealously preserved her fidelity to the Gospel.</w:t>
      </w:r>
    </w:p>
    <w:p>
      <w:pPr>
        <w:pStyle w:val="Normal"/>
        <w:rPr/>
      </w:pPr>
      <w:r>
        <w:rPr>
          <w:lang w:val="en-GB"/>
        </w:rPr>
        <w:t>3. The Island of Krk has a rich Glagolitic heritage which has developed in the liturgical usage and in the daily experience of the Croatian people. Christianity greatly contributed to Croatiaâ€™s development in the past. It can also continue to make an effective contribution to Croatiaâ€™s present and its future. For there are values â€“ like the dignity of the human person, moral and intellectual integrity, religious freedom, the defence of the family, openness to and respect for life, solidarity, subsidiarity and participation, respect for minorities â€“ which are inscribed in the nature of every human being, but which Christianity had the merit of clearly identifying and proclaiming. It is on these values that the stability and true greatness of a nation is based.</w:t>
      </w:r>
    </w:p>
    <w:p>
      <w:pPr>
        <w:pStyle w:val="Normal"/>
        <w:rPr>
          <w:lang w:val="en-GB"/>
        </w:rPr>
      </w:pPr>
      <w:r>
        <w:rPr>
          <w:lang w:val="en-GB"/>
        </w:rPr>
        <w:t>Croatia has recently asked to become an integral part, also from the political and economic point of view, of the great family of the European peoples. I can only express my hope that this aspiration will be happily realized: the rich tradition of Croatia will surely contribute to strengthening the Union as an administrative and territorial unit, and also as a cultural and spiritual reality.</w:t>
      </w:r>
    </w:p>
    <w:p>
      <w:pPr>
        <w:pStyle w:val="Normal"/>
        <w:rPr>
          <w:lang w:val="en-GB"/>
        </w:rPr>
      </w:pPr>
      <w:r>
        <w:rPr>
          <w:lang w:val="en-GB"/>
        </w:rPr>
        <w:t>4. This country, like several neighbouring countries, still bears painful signs of a recent past: may those who exercise civil and religious authority never tire of trying to heal the wounds caused by a cruel war and of rectifying the consequences of a totalitarian system that for all too long attempted to impose an ideology opposed to man and his dignity.</w:t>
      </w:r>
    </w:p>
    <w:p>
      <w:pPr>
        <w:pStyle w:val="Normal"/>
        <w:rPr>
          <w:lang w:val="en-GB"/>
        </w:rPr>
      </w:pPr>
      <w:r>
        <w:rPr>
          <w:lang w:val="en-GB"/>
        </w:rPr>
        <w:t>For almost thirteen years Croatia has trod the path of liberty and democracy. As it looks to the future with confidence and hope, it now needs to consolidate, with the responsible and generous contribution of everyone, a social stability that will further promote steady employment, public assistance, an education system open to all young people and freedom from all forms of poverty and inequality, in a climate of cordial relations with neighbouring countries.</w:t>
      </w:r>
    </w:p>
    <w:p>
      <w:pPr>
        <w:pStyle w:val="Normal"/>
        <w:rPr>
          <w:lang w:val="en-GB"/>
        </w:rPr>
      </w:pPr>
      <w:r>
        <w:rPr>
          <w:lang w:val="en-GB"/>
        </w:rPr>
        <w:t>Upon these prospects I invoke the intercession of Saint Joseph, Patron of Croatia, and that of the Virgin Mary, Advocate of Croatia, Most Faithful Mother.</w:t>
      </w:r>
    </w:p>
    <w:p>
      <w:pPr>
        <w:pStyle w:val="Normal"/>
        <w:rPr>
          <w:lang w:val="en-GB"/>
        </w:rPr>
      </w:pPr>
      <w:r>
        <w:rPr>
          <w:lang w:val="en-GB"/>
        </w:rPr>
        <w:t>May God bless this land and its peop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MESSAGE OF JOHN PAUL II TO THE MINISTER GENERAL OF THE ORDER OF FRIARS MINOR</w:t>
      </w:r>
    </w:p>
    <w:p>
      <w:pPr>
        <w:pStyle w:val="Normal"/>
        <w:rPr>
          <w:lang w:val="en-GB"/>
        </w:rPr>
      </w:pPr>
      <w:r>
        <w:rPr>
          <w:lang w:val="en-GB"/>
        </w:rPr>
        <w:t xml:space="preserve">To the Reverend Father Giacomo Bini Minister General of the Order of Friars Minor </w:t>
      </w:r>
    </w:p>
    <w:p>
      <w:pPr>
        <w:pStyle w:val="Normal"/>
        <w:rPr>
          <w:lang w:val="en-GB"/>
        </w:rPr>
      </w:pPr>
      <w:r>
        <w:rPr>
          <w:lang w:val="en-GB"/>
        </w:rPr>
        <w:t xml:space="preserve">1. I am pleased to express to you, Reverend Father, and the whole Order of Friars Minor, my cordial good wishes and greeting on the occasion of the Ordinary General Chapter, meeting in the town of Sts Francis and Clare. It is being celebrated at the Portiuncula, reviving the joyful memory of the origins of the Order, which developed under the gaze of Santa Maria degli Angeli, whom you venerate as your special Patroness with the title of the "Immaculate". </w:t>
      </w:r>
    </w:p>
    <w:p>
      <w:pPr>
        <w:pStyle w:val="Normal"/>
        <w:rPr>
          <w:lang w:val="en-GB"/>
        </w:rPr>
      </w:pPr>
      <w:r>
        <w:rPr>
          <w:lang w:val="en-GB"/>
        </w:rPr>
        <w:t xml:space="preserve">The "Pentecost" Chapter Assembly, prescribed by the Rule (cf. n. VIII), highlights the fundamental role of the Holy Spirit, as St Francis recognized, and whom he liked to describe as the "Minister General" of the Order (cf. Celano, Vita Secunda, CXLV, 193). The Holy Spirit purifies, enlightens and inflames hearts with the fire of love, leading them to the Father in the footprints of the Lord Jesus (cf. Lettera a Tutti i Frati, VI, 62-63). </w:t>
      </w:r>
    </w:p>
    <w:p>
      <w:pPr>
        <w:pStyle w:val="Normal"/>
        <w:rPr>
          <w:lang w:val="en-GB"/>
        </w:rPr>
      </w:pPr>
      <w:r>
        <w:rPr>
          <w:lang w:val="en-GB"/>
        </w:rPr>
        <w:t xml:space="preserve">On this significant occasion, I am pleased to renew my gratitude to this religious Family for its service to the Church for so many centuries, continuing the work that was begun by Francis of Assisi and his disciple, Clare. I would also like to take advantage of this opportunity to offer to the members of the General Chapter and, through them, to all the Friars Minor, some useful elements for a community revision of the ground covered so far, and for a more effective apostolic action in the contemporary world. </w:t>
      </w:r>
    </w:p>
    <w:p>
      <w:pPr>
        <w:pStyle w:val="Normal"/>
        <w:rPr>
          <w:lang w:val="en-GB"/>
        </w:rPr>
      </w:pPr>
      <w:r>
        <w:rPr>
          <w:lang w:val="en-GB"/>
        </w:rPr>
        <w:t xml:space="preserve">2. At the end of the Great Jubilee of the Year 2000, with the Apostolic Letter Novo Millennio Ineunte , I wanted to remind the entire Christian people of the spiritual priorities of the third millennium, and I did not hesitate to say that all pastoral initiatives must be based on holiness (cf. n. 30). I emphasized that in every evangelization programme pride of place must be given to the "primacy of grace...", "the primacy of Christ and, in union with him, the primacy of the interior life and of holiness" (n. 38). Moreover, the Institutes of consecrated life are also called to play a special role since their specific mission is to bear a prophetic witness to the Kingdom of Heaven. This entails ceaselessly striving for holiness. It helps us to understand better the passage in the Post-Synodal Apostolic Exhortation Vita Consecrata : "Today a renewed commitment to holiness by consecrated persons is more necessary than ever, also as a means of promoting and supporting every Christian's desire for perfection" (n. 39). </w:t>
      </w:r>
    </w:p>
    <w:p>
      <w:pPr>
        <w:pStyle w:val="Normal"/>
        <w:rPr>
          <w:lang w:val="en-GB"/>
        </w:rPr>
      </w:pPr>
      <w:r>
        <w:rPr>
          <w:lang w:val="en-GB"/>
        </w:rPr>
        <w:t xml:space="preserve">If it is true that "the ways of holiness are many, according to the vocation of each individual" ( Novo Millennio Ineunte , n. 31), the Rule and Constitutions of your Order "provide a map for the whole journey of discipleship, in accordance with a specific charism confirmed by the Church" ( Vita Consecrata , n. 37). This journey has been made by many of your Confreres, Franciscan Saints and Blesseds, who observed with heroic fidelity until death the commitments they freely assumed on the day of their religious profession. It will be a great help to you to turn constantly to these masters and models of holiness, drawing inspiration from their example, deepening your knowledge of them, calling upon them devoutly and commemorating them on their liturgical anniversaries. </w:t>
      </w:r>
    </w:p>
    <w:p>
      <w:pPr>
        <w:pStyle w:val="Normal"/>
        <w:rPr>
          <w:lang w:val="en-GB"/>
        </w:rPr>
      </w:pPr>
      <w:r>
        <w:rPr>
          <w:lang w:val="en-GB"/>
        </w:rPr>
        <w:t xml:space="preserve">3. The General Chapter is being held in the town of Assisi, vibrant with the eternal echo of the voice Francis heard three times speaking to him from the Cross: "Go, repair my house which, as you see, is all in ruins!" (Bonaventure, Legenda Maior, II, 1). </w:t>
      </w:r>
    </w:p>
    <w:p>
      <w:pPr>
        <w:pStyle w:val="Normal"/>
        <w:rPr>
          <w:lang w:val="en-GB"/>
        </w:rPr>
      </w:pPr>
      <w:r>
        <w:rPr>
          <w:lang w:val="en-GB"/>
        </w:rPr>
        <w:t xml:space="preserve">In recent years too, marked by considerable social changes, the Order has undertaken to bring up to date this unique call, deepening its meaning in order to live the charism consistently. This reflection has encouraged your religious Family to give greater prominence to the missionary and ecclesial service entrusted by Christ to the young Francis, and, subsequently, confirmed by Pope Innocent III with the words: "Go with the Lord, brothers, and as the Lord will see fit to inspire you, preach penance to all" (Celano, Vita Prima, XIII, 33). </w:t>
      </w:r>
    </w:p>
    <w:p>
      <w:pPr>
        <w:pStyle w:val="Normal"/>
        <w:rPr>
          <w:lang w:val="en-GB"/>
        </w:rPr>
      </w:pPr>
      <w:r>
        <w:rPr>
          <w:lang w:val="en-GB"/>
        </w:rPr>
        <w:t xml:space="preserve">It is important that the Order preserve its own missionary style, expressed in poverty and fraternal life and animated by a spirit of contemplation and the sincere search for justice, peace and respect for creation. It is likewise indispensable that each member and all the fraternities cooperate to build the one Church of Christ, of one accord and in full communion with the Pastors of the local Christian communities. </w:t>
      </w:r>
    </w:p>
    <w:p>
      <w:pPr>
        <w:pStyle w:val="Normal"/>
        <w:rPr>
          <w:lang w:val="en-GB"/>
        </w:rPr>
      </w:pPr>
      <w:r>
        <w:rPr>
          <w:lang w:val="en-GB"/>
        </w:rPr>
        <w:t xml:space="preserve">Your Order, in agreement with the diocesan Ordinaries, will thus help "consolidate and expand the Kingdom of Christ, bringing the proclamation of Christ even to the most far-off regions" ( Vita Consecrata , n. 78), thanks to a renewed spirit of obedience and a sincere desire for ecclesial communion. </w:t>
      </w:r>
    </w:p>
    <w:p>
      <w:pPr>
        <w:pStyle w:val="Normal"/>
        <w:rPr>
          <w:lang w:val="en-GB"/>
        </w:rPr>
      </w:pPr>
      <w:r>
        <w:rPr>
          <w:lang w:val="en-GB"/>
        </w:rPr>
        <w:t xml:space="preserve">4. Your only objective, in every choice and apostolic decision, should be the salus animarum (salvation of souls), as it was for the Poverello of Assisi who was always and only motivated by zeal for the salvation of his brothers. Since "the Only-begotten Son of God saw fit to hang on the Cross for souls, [St Francis] could not consider himself a friend of Christ unless he loved the souls that Christ loved" (Celano, Vita Secunda, CXXXI, 172), and "chose to live for the One who died for all. For he knew well that he was being sent by God to win souls that the devil was bent on stealing" (Celano, Vita Prima, XIV, 35). </w:t>
      </w:r>
    </w:p>
    <w:p>
      <w:pPr>
        <w:pStyle w:val="Normal"/>
        <w:rPr>
          <w:lang w:val="en-GB"/>
        </w:rPr>
      </w:pPr>
      <w:r>
        <w:rPr>
          <w:lang w:val="en-GB"/>
        </w:rPr>
        <w:t xml:space="preserve">The salus animarum even spurred him to promote the dignity and rights of the person, created and formed "in the image of his beloved Son according to the body, and in his likeness according to the Spirit" (Francis, Admonitions, V), as well as to safeguard creation, since all things have been created through Christ and for Christ, and all subsist in him (cf. Col 1: 16-17). Francis' life was marked above all by a constant spiritual tension, which brought him to see and understand all things in the light of the "definitive happiness found in God" ( Vita Consecrata , n. 33). From his love for God flowed his burning passion to preach to the faithful "vices and virtues, punishment and glory" (Rule, IX). This, dear Friars Minor, should continue to be your apostolic "style" in the Church. I hope that the Chapter's work will produce appropriate guidelines to meet the challenges of modern times. </w:t>
      </w:r>
    </w:p>
    <w:p>
      <w:pPr>
        <w:pStyle w:val="Normal"/>
        <w:rPr>
          <w:lang w:val="en-GB"/>
        </w:rPr>
      </w:pPr>
      <w:r>
        <w:rPr>
          <w:lang w:val="en-GB"/>
        </w:rPr>
        <w:t xml:space="preserve">5. "The harvest is plentiful, but the labourers are few!" (Mt 9: 37). These words of Christ come to mind as we face the vast field of action and the scarcity of available workers. To speak of missionary dymanism seems hardly realistic even for your Order, given the reduced number of its members and the increase in their average age in recent years. However, instead of making you feel disheartened, it must challenge you on the one hand to intensify your prayer to the Lord of the harvest "to send out labourers into his harvest" (Mt 9: 38), and on the other, to devise new pastoral and vocational policies. </w:t>
      </w:r>
    </w:p>
    <w:p>
      <w:pPr>
        <w:pStyle w:val="Normal"/>
        <w:rPr>
          <w:lang w:val="en-GB"/>
        </w:rPr>
      </w:pPr>
      <w:r>
        <w:rPr>
          <w:lang w:val="en-GB"/>
        </w:rPr>
        <w:t>Why lose faith, if Jesus himself assured Francis that it was he who was "principally responsible" for the Order? Did he not promise Francis: "I have called, I will preserve and I will tend, and I will raise up others to make up for the loss of some, so that, even if they have not been born, I will have them born" (Bonaventure, Legenda Maior, VIII, 3). Knowing this, encourage and accompany vocations with prayer and with the witness of your lives, trusting in that "God who can raise Children of Abraham even from stone... and make sterile wombs fruitful" (Congregation for Institutes of Consecrated Life and Societies of Apostolic Life, Starting Afresh from Christ , n. 16).</w:t>
      </w:r>
    </w:p>
    <w:p>
      <w:pPr>
        <w:pStyle w:val="Normal"/>
        <w:rPr>
          <w:lang w:val="en-GB"/>
        </w:rPr>
      </w:pPr>
      <w:r>
        <w:rPr>
          <w:lang w:val="en-GB"/>
        </w:rPr>
        <w:t xml:space="preserve">The Order has done well to put much energy into the pastoral care of vocations and the formation of aspirants to the consecrated life, in collaboration with other Institutes of Franciscan inspiration and with the dioceses. </w:t>
      </w:r>
    </w:p>
    <w:p>
      <w:pPr>
        <w:pStyle w:val="Normal"/>
        <w:rPr>
          <w:lang w:val="en-GB"/>
        </w:rPr>
      </w:pPr>
      <w:r>
        <w:rPr>
          <w:lang w:val="en-GB"/>
        </w:rPr>
        <w:t xml:space="preserve">Francis and Clare of Assisi have a great fascination for young people, and this should be used to propose to the generations of the third millennium "a more attentive reflection on life's essential values. These reach their fulfilment in the response which each person is invited to give to God's call, particularly when the call implies the total giving of self and of one's energies to the cause of the Kingdom" ( Novo Millennio Ineunte , n. 46). </w:t>
      </w:r>
    </w:p>
    <w:p>
      <w:pPr>
        <w:pStyle w:val="Normal"/>
        <w:rPr>
          <w:lang w:val="en-GB"/>
        </w:rPr>
      </w:pPr>
      <w:r>
        <w:rPr>
          <w:lang w:val="en-GB"/>
        </w:rPr>
        <w:t xml:space="preserve">In this regard, the celebrations proclaimed by the four Ministers General of the Franciscan Family for the 750th anniversary of the death of St Clare could also be a particularly appropriate opportunity to make better known the Franciscan-Claritian vocations to the contemplative, apostolic, eremitic and secular life. </w:t>
      </w:r>
    </w:p>
    <w:p>
      <w:pPr>
        <w:pStyle w:val="Normal"/>
        <w:rPr>
          <w:lang w:val="en-GB"/>
        </w:rPr>
      </w:pPr>
      <w:r>
        <w:rPr>
          <w:lang w:val="en-GB"/>
        </w:rPr>
        <w:t xml:space="preserve">6. May you yourselves be men who are passionately in love with Christ and with the Gospel, men of ceaseless prayer, joyful witnesses of the radical choice of the Kingdom of Heaven. Your work will be all the more effective the greater your efforts to offer eloquent signs of "the primacy which God and the truths of the Gospel have in the Christian life" ( Vita Consecrata , n. 84). </w:t>
      </w:r>
    </w:p>
    <w:p>
      <w:pPr>
        <w:pStyle w:val="Normal"/>
        <w:rPr>
          <w:lang w:val="en-GB"/>
        </w:rPr>
      </w:pPr>
      <w:r>
        <w:rPr>
          <w:lang w:val="en-GB"/>
        </w:rPr>
        <w:t xml:space="preserve">The traditional habit that you normally wear at first sight refers to the style of penance and poverty, of docility and acceptance, of simplicity and total consecration to God that must distinguish you. Be faithful to your typical charism, at the same time opening yourselves with wisdom and prudence to the needs of the apostolate in our time. </w:t>
      </w:r>
    </w:p>
    <w:p>
      <w:pPr>
        <w:pStyle w:val="Normal"/>
        <w:rPr>
          <w:lang w:val="en-GB"/>
        </w:rPr>
      </w:pPr>
      <w:r>
        <w:rPr>
          <w:lang w:val="en-GB"/>
        </w:rPr>
        <w:t xml:space="preserve">May the Holy Spirit, with his light and power, make you capable of bearing Christ "in your heart and body through love and a pure and sincere conscience", and of giving birth to him "through a holy activity, which must shine before others as an example" (Francis, Lettera a Tutti i Fedeli, X, 53). </w:t>
      </w:r>
    </w:p>
    <w:p>
      <w:pPr>
        <w:pStyle w:val="Normal"/>
        <w:rPr>
          <w:lang w:val="en-GB"/>
        </w:rPr>
      </w:pPr>
      <w:r>
        <w:rPr>
          <w:lang w:val="en-GB"/>
        </w:rPr>
        <w:t xml:space="preserve">May St Francis, St Clare, and all your holy Patrons accompany the work of the Chapter and make it fruitful for the good of the Order and of the Church. May the Virgin Mary, "Star of the New Evangelization", help you stay faithful to the missionary commitment to which Francis continues to exhort you with his beautiful words: "Cast your care upon the Lord and he will sustain you" (Celano, Vita Prima, XII, 29). </w:t>
      </w:r>
    </w:p>
    <w:p>
      <w:pPr>
        <w:pStyle w:val="Normal"/>
        <w:rPr>
          <w:lang w:val="en-GB"/>
        </w:rPr>
      </w:pPr>
      <w:r>
        <w:rPr>
          <w:lang w:val="en-GB"/>
        </w:rPr>
        <w:t xml:space="preserve">Address every day the "Virgin made Church" (Francis, Saluto alla B.V.M.), Queen of the Apostles and "Advocate of the Order" (Celano, Vita Secunda, CL, 198), with the recitation of the Rosary, that exquisitely evangelical and Franciscan prayer. </w:t>
      </w:r>
    </w:p>
    <w:p>
      <w:pPr>
        <w:pStyle w:val="Normal"/>
        <w:rPr>
          <w:lang w:val="en-GB"/>
        </w:rPr>
      </w:pPr>
      <w:r>
        <w:rPr>
          <w:lang w:val="en-GB"/>
        </w:rPr>
        <w:t xml:space="preserve">With these sentiments, while assuring each one of my constant remembrance to the Lord, I cordially impart to you, Reverend Father, to the Chapter Members and to all your Confreres throughout the world, a special Apostolic Blessing. </w:t>
      </w:r>
    </w:p>
    <w:p>
      <w:pPr>
        <w:pStyle w:val="Normal"/>
        <w:rPr>
          <w:lang w:val="en-GB"/>
        </w:rPr>
      </w:pPr>
      <w:r>
        <w:rPr>
          <w:lang w:val="en-GB"/>
        </w:rPr>
        <w:t xml:space="preserve">From the Vatican, 10 May 2003 </w:t>
      </w:r>
    </w:p>
    <w:p>
      <w:pPr>
        <w:pStyle w:val="Normal"/>
        <w:rPr>
          <w:lang w:val="en-GB"/>
        </w:rPr>
      </w:pPr>
      <w:r>
        <w:rPr>
          <w:lang w:val="en-GB"/>
        </w:rPr>
        <w:t>JOHN PAUL I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BISHOPS OF INDIA ON THEIR AD LIMINA VISIT</w:t>
      </w:r>
    </w:p>
    <w:p>
      <w:pPr>
        <w:pStyle w:val="Normal"/>
        <w:rPr>
          <w:lang w:val="en-GB"/>
        </w:rPr>
      </w:pPr>
      <w:r>
        <w:rPr>
          <w:lang w:val="en-GB"/>
        </w:rPr>
        <w:t>Tuesday, 3 June 2003</w:t>
      </w:r>
    </w:p>
    <w:p>
      <w:pPr>
        <w:pStyle w:val="Normal"/>
        <w:rPr>
          <w:lang w:val="en-GB"/>
        </w:rPr>
      </w:pPr>
      <w:r>
        <w:rPr>
          <w:lang w:val="en-GB"/>
        </w:rPr>
        <w:t>Your Eminence, Dear Brother Bishops,</w:t>
      </w:r>
    </w:p>
    <w:p>
      <w:pPr>
        <w:pStyle w:val="Normal"/>
        <w:rPr>
          <w:lang w:val="en-GB"/>
        </w:rPr>
      </w:pPr>
      <w:r>
        <w:rPr>
          <w:lang w:val="en-GB"/>
        </w:rPr>
        <w:t>1. In the fellowship of the Holy Spirit, I warmly welcome you, the second group of Latin Rite Bishops of India, on the occasion of your Visit Ad Limina Apostolorum. In a particular way, I greet Archbishop Viruthakulangara, and I thank him for the good wishes he has conveyed on behalf of the Bishops, clergy, Religious and lay faithful of the Provinces of Bombay, Nagpur, Verapoly, the newly created Province of Gandhinagar and the Archdiocese of Goa-Damao. I pray that through the intercession of the Apostles Peter and Paul the Catholic Church in India will continue fearlessly to proclaim the Good News of Jesus Christ.</w:t>
      </w:r>
    </w:p>
    <w:p>
      <w:pPr>
        <w:pStyle w:val="Normal"/>
        <w:rPr/>
      </w:pPr>
      <w:r>
        <w:rPr>
          <w:lang w:val="en-GB"/>
        </w:rPr>
        <w:t>On the subcontinent, and especially in the regions of Kerala and Goa, the saving message of Christ has been heard for many centuries. Recently, the Church celebrated the 450th Anniversary of the death of the zealous missionary Saint Francis Xavier, one in the long line of faith-filled men, like Saint Thomas the Apostle, who gave their lives for the evangelization of Asia. Saint Francis teaches us the importance of forgetting our own desires and human plans and of giving ourselves entirely to Godâ€™s will (cf. Office of Readings for the Feast of Saint Francis Xavier). It is my hope that the life and work of this Patron of the Orient will stir in the Indian people a desire to give of themselves more completely to the will of the Father.</w:t>
      </w:r>
    </w:p>
    <w:p>
      <w:pPr>
        <w:pStyle w:val="Normal"/>
        <w:rPr/>
      </w:pPr>
      <w:r>
        <w:rPr>
          <w:lang w:val="en-GB"/>
        </w:rPr>
        <w:t>2. Christ continues to make your Dioceses fertile ground for his harvest of faith. "Just as the great dialogue of love between God and man was prepared for by the Spirit and accomplished on Asian soil in the Mystery of Christ, so the dialogue between the Saviour and the peoples of the continent continues today by the same Holy Spirit at work in the Church" ( Ecclesia in Asia , 18). During my Pastoral Visits to India, I have been impressed by the many expressions of Christianity in your nation. The presence of the Latin and Oriental Traditions in such close proximity is a great source of strength and vitality for the Church. At times, the relationship can be a challenge to your communities, as you strive to work together to find concrete ways of ministering to Godâ€™s people.</w:t>
      </w:r>
    </w:p>
    <w:p>
      <w:pPr>
        <w:pStyle w:val="Normal"/>
        <w:rPr/>
      </w:pPr>
      <w:r>
        <w:rPr>
          <w:lang w:val="en-GB"/>
        </w:rPr>
        <w:t>As I mentioned to the Syro-Malabar Bishops from your country, it is important to persevere in strengthening bonds with your Brother Bishops of the Oriental Rites through an efficacious inter-ritual dialogue in order to overcome any misunderstandings which may occasionally arise. This is especially the case in spheres concerning evangelization and the pastoral care of Oriental Catholics in India (cf. Ecclesia in Asia , 27).</w:t>
      </w:r>
    </w:p>
    <w:p>
      <w:pPr>
        <w:pStyle w:val="Normal"/>
        <w:rPr/>
      </w:pPr>
      <w:r>
        <w:rPr>
          <w:lang w:val="en-GB"/>
        </w:rPr>
        <w:t>Since Christ has placed you as shepherds of his flock, you are called in a special way to foster mutual dialogue and understanding between Catholics and the other Christian communities. The Apostle Paul encourages us all to "walk as children of the light, for the fruit of light is found in all that is good and right and true" (Eph 5:8-9). As Bishops, it is your obligation not only to walk in that light but to help illumine the path of all Christâ€™s followers, leading them towards an ever more complete spiritual solidarity.</w:t>
      </w:r>
    </w:p>
    <w:p>
      <w:pPr>
        <w:pStyle w:val="Normal"/>
        <w:rPr/>
      </w:pPr>
      <w:r>
        <w:rPr>
          <w:lang w:val="en-GB"/>
        </w:rPr>
        <w:t>3. It is very encouraging to see the impressive numbers of religious and diocesan vocations in your Provinces, and the high percentage of faithful who attend Sunday Mass. Even though your local Churches may be materially poor, especially when compared to other Christian communities, they are rich in human resources. This is clearly evidenced in the many basic Christian communities, lay movements and associations which play such a vital role in the ecclesial life of your regions.</w:t>
      </w:r>
    </w:p>
    <w:p>
      <w:pPr>
        <w:pStyle w:val="Normal"/>
        <w:rPr>
          <w:lang w:val="en-GB"/>
        </w:rPr>
      </w:pPr>
      <w:r>
        <w:rPr>
          <w:lang w:val="en-GB"/>
        </w:rPr>
        <w:t>Notwithstanding these positive signs, your Dioceses are also faced with challenges. The negative influences of the mass media, secularism, materialism and consumerism, compounded by the false promises of a few fundamentalist groups, have lured some Catholics into giving up their faith. Sadly, even some members of the clergy have, at times, been attracted by empty promises of money, comfort and power.</w:t>
      </w:r>
    </w:p>
    <w:p>
      <w:pPr>
        <w:pStyle w:val="Normal"/>
        <w:rPr>
          <w:lang w:val="en-GB"/>
        </w:rPr>
      </w:pPr>
      <w:r>
        <w:rPr>
          <w:lang w:val="en-GB"/>
        </w:rPr>
        <w:t>When facing these problems one is tempted to ask the same question which the disciples put to Peter soon after Pentecost: "What must we do?" (Acts 2:37) In this regard, it is consoling to see many of your Dioceses answering the question by Synods and pastoral planning, confronting problems in a serious manner and thereby avoiding possible future crises. As I said in my Apostolic Letter Novo Millennio Ineunte , pastoral initiatives must always include the four Christian pillars of holiness, prayer, the sacraments and the word of God (cf. 30-41), always keeping in mind that "it is not therefore a matter of inventing a new programme. The programme already exists: it is the plan found in the Gospel and in the living Tradition, it is the same as ever" (ibid., 29).</w:t>
      </w:r>
    </w:p>
    <w:p>
      <w:pPr>
        <w:pStyle w:val="Normal"/>
        <w:rPr>
          <w:lang w:val="en-GB"/>
        </w:rPr>
      </w:pPr>
      <w:r>
        <w:rPr>
          <w:lang w:val="en-GB"/>
        </w:rPr>
        <w:t>4. Effective pastoral planning must be contextualized in such a way that it addresses the special problems created by modern society. Like many other countries, India finds itself caught in the movement towards a culture of death, as seen for example in the menacing threats directed towards unborn children, especially unborn girls. Brother Bishops, I encourage you to remain vigilant in your efforts to preach fearlessly the consistent teaching of the Church regarding the inviolable right to life of every innocent human being. Concerted efforts to curb the culture of death necessitate the involvement of the entire Catholic community. Accordingly, any strategy in this regard must include individuals, families, movements and associations committed to building "a society in which the dignity of each person is recognized and protected and the lives of all are defended and enhanced" ( Evangelium Vitae , 90).</w:t>
      </w:r>
    </w:p>
    <w:p>
      <w:pPr>
        <w:pStyle w:val="Normal"/>
        <w:rPr/>
      </w:pPr>
      <w:r>
        <w:rPr>
          <w:lang w:val="en-GB"/>
        </w:rPr>
        <w:t>Globalization has also challenged traditional customs and ethics. This is clearly seen in attempts to impose upon Asian society morally unacceptable types of family planning and reproductive health measures. At the same time, an incorrect understanding of the moral law has led many people to justify immoral sexual activity under the guise of freedom, which in turn has resulted in a commonplace acceptance of the contraceptive mentality (cf. Familiaris Consortio , 6). The consequences of such irresponsible activity not only threaten the institution of the family but also contribute to the spread of HIV/AIDS, which is reaching epidemic proportions in parts of your country. The response of the Church in India must be to continue to promote the sanctity of married life, and the "innate language that expresses the total self-giving of husband and wife" (cf. Catechism of the Catholic Church , 2370). The Church is called to proclaim that true love is Christian love, and Christian love is chaste love. I encourage you to support programmes of education which emphasize the Churchâ€™s teaching in this regard.</w:t>
      </w:r>
    </w:p>
    <w:p>
      <w:pPr>
        <w:pStyle w:val="Normal"/>
        <w:rPr/>
      </w:pPr>
      <w:r>
        <w:rPr>
          <w:lang w:val="en-GB"/>
        </w:rPr>
        <w:t>At the same time, efforts which respect the dignity and rights of women must be made to guarantee that at all levels of Indian society a "new feminism" is promoted. This will "reject the temptation of â€˜male dominationâ€™, in order to acknowledge and affirm the true genius of women in every aspect of the life of society, and overcome all discrimination, violence and exploitation" (cf. Evangelium Vitae , 99).</w:t>
      </w:r>
    </w:p>
    <w:p>
      <w:pPr>
        <w:pStyle w:val="Normal"/>
        <w:rPr>
          <w:lang w:val="en-GB"/>
        </w:rPr>
      </w:pPr>
      <w:r>
        <w:rPr>
          <w:lang w:val="en-GB"/>
        </w:rPr>
        <w:t>5. At the beginning of this talk, I spoke of Saint Francis Xavier, who did so much for the spread of Christianity in India. He possessed the ability to minister successfully in a non-Christian environment. I pray that the Church in India will, in imitation of him, respectfully yet courageously proclaim the Gospel of Jesus Christ. This is not an easy task, especially in areas where people experience animosity, discrimination and even violence because of their religious convictions or tribal affiliation. These difficulties are exacerbated by the increased activity of a few Hindu fundamentalist groups which are creating suspicion of the Church and other religions. Unfortunately, in some regions the State authorities have yielded to the pressures of these extremists and have passed unjust anti-conversion laws, prohibiting free exercise of the natural right to religious freedom, or withdrawing State support for those in scheduled castes who have chosen to convert to Christianity.</w:t>
      </w:r>
    </w:p>
    <w:p>
      <w:pPr>
        <w:pStyle w:val="Normal"/>
        <w:rPr/>
      </w:pPr>
      <w:r>
        <w:rPr/>
        <w:t>In spite of the grave difficulties and suffering this has caused, the Church in India must never relinquish her fundamental task of evangelization. It is my hope that you, dear Brother Bishops, together with the faithful, will continue to engage local leaders of other religious beliefs in an interreligious dialogue which ensures greater mutual understanding and cooperation. Likewise, you must maintain a substantive dialogue with local and national authorities to ensure that India continues to promote and protect the basic human rights of all its citizens. An integral part of such a democracy "which truly serves the good of individuals and peoples is respect for religious freedom, for this is the right which touches on the individualâ€™s most private and sovereign interior freedom" (cf. Address to the New Ambassador of India , 13 December 2002).</w:t>
      </w:r>
    </w:p>
    <w:p>
      <w:pPr>
        <w:pStyle w:val="Normal"/>
        <w:rPr/>
      </w:pPr>
      <w:r>
        <w:rPr/>
        <w:t>6. "â€˜As the Father has sent me, even so I send youâ€™ (cf. Jn 20:21). From the perpetuation of the sacrifice of the Cross and her communion with the body and blood of Christ in the Eucharist, the Church draws the spiritual power needed to carry out her mission" ( Ecclesia de Eucharistia , 22).</w:t>
      </w:r>
    </w:p>
    <w:p>
      <w:pPr>
        <w:pStyle w:val="Normal"/>
        <w:rPr/>
      </w:pPr>
      <w:r>
        <w:rPr/>
        <w:t>Dear Brothers in the Lord: as you return to your local Churches after this visit to the tombs of the Blessed Apostles, I hope that, filled with "spiritual power", you will have renewed your desire to participate ever more fully in the Churchâ€™s mission which "stands in continuity with the mission of Christ" (cf. ibid.).</w:t>
      </w:r>
    </w:p>
    <w:p>
      <w:pPr>
        <w:pStyle w:val="Normal"/>
        <w:rPr/>
      </w:pPr>
      <w:r>
        <w:rPr/>
        <w:t>In this year of the Rosary, I pray that, through the intercession of our Blessed Lady, the Holy Spirit will confirm you, the clergy, Religious and faithful of your Dioceses in "the gift of God that is within you" (2 Tim 1:6), and I cordially impart my Apostolic Blessing as a pledge of joy and peace in the L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THE HOLY FATHER JOHN PAUL II TO H.E. MR. ODED BEN-HUR NEW AMBASSADOR OF ISRAEL TO THE HOLY SEE</w:t>
      </w:r>
    </w:p>
    <w:p>
      <w:pPr>
        <w:pStyle w:val="Normal"/>
        <w:rPr/>
      </w:pPr>
      <w:r>
        <w:rPr/>
        <w:t>Monday 2 June 2003</w:t>
      </w:r>
    </w:p>
    <w:p>
      <w:pPr>
        <w:pStyle w:val="Normal"/>
        <w:rPr/>
      </w:pPr>
      <w:r>
        <w:rPr/>
        <w:t>Mr Ambassador,</w:t>
      </w:r>
    </w:p>
    <w:p>
      <w:pPr>
        <w:pStyle w:val="Normal"/>
        <w:rPr/>
      </w:pPr>
      <w:r>
        <w:rPr/>
        <w:t>I am pleased to welcome you to the Vatican and to accept the Letters of Credence appointing you Ambassador Extraordinary and Plenipotentiary of the State of Israel to the Holy See. Your presence here today is a testimony to our common desire to work together to build a world of peace and security, not only in Israel and the Middle East, but in every part of the globe, for all peoples everywhere. This is a task which we undertake not alone but with the whole international community: indeed, perhaps unlike any time in the past, the entire human family today feels the urgent need to overcome violence and terror, to expunge intolerance and fanaticism, to usher in an era of justice, reconciliation and harmony among individuals, groups and nations.</w:t>
      </w:r>
    </w:p>
    <w:p>
      <w:pPr>
        <w:pStyle w:val="Normal"/>
        <w:rPr/>
      </w:pPr>
      <w:r>
        <w:rPr/>
        <w:t>This need is probably nowhere more acutely felt than in the Holy Land. There is absolutely no question that peoples and nations have the inherent right to live in security. This right, however, entails a corresponding duty: to respect the right of others. Therefore, just as violence and terror can never be an acceptable means for making political statements, neither can retaliation ever lead to a just and lasting peace. Acts of terrorism are always to be condemned as true crimes against humanity (cf. Message for the 2002 World Day of Peace , 4). Every State has the undeniable right to defend itself against terrorism, but this right must always be exercised with respect for moral and legal limits in its ends and means (cf. ibid., 5).</w:t>
      </w:r>
    </w:p>
    <w:p>
      <w:pPr>
        <w:pStyle w:val="Normal"/>
        <w:rPr/>
      </w:pPr>
      <w:r>
        <w:rPr/>
        <w:t>Like other members of the international community, and fully supporting the role and efforts of the larger family of nations in helping to resolve the crisis in the Middle East, the Holy See is convinced that the present conflict will be resolved only when there are two independent and sovereign States. As I said earlier this year to the Diplomatic Corps: "Two peoples, Israeli and Palestinian, are called to live side-by-side, equally free and sovereign, in mutual respect" ( Speech to the Diplomatic Corps accredited to the Holy See , 13 January 2003, 4). It is essential that both parties give clear signs of their determined commitment to bring this peaceful coexistence about. By doing so, a priceless contribution will be made towards the building of a relationship of mutual trust and cooperation. In this context, I am pleased to note the Israeli Governmentâ€™s recent vote in support of the peace process: for all involved in that process, the Governmentâ€™s position is a positive sign of hope and encouragement.</w:t>
      </w:r>
    </w:p>
    <w:p>
      <w:pPr>
        <w:pStyle w:val="Normal"/>
        <w:rPr/>
      </w:pPr>
      <w:r>
        <w:rPr/>
        <w:t>Of course, the many issues and difficulties raised by this crisis must be dealt with in a fair and effective manner. Questions concerning Palestinian refugees and Israeli settlements, for example, or the problem of setting territorial boundaries and defining the status of the most sacred places of the City of Jerusalem, need to be the subject of open dialogue and sincere negotiation. By no means should a decision be made unilaterally. Rather, respect, mutual understanding and solidarity demand that the path of dialogue never be abandoned. Nor should real or apparent failures lead the partners in dialogue and negotiation to be discouraged. On the contrary, it is precisely in such circumstances that "it is all the more necessary that they should consent to begin again ceaselessly to propose true dialogue, by removing obstacles and by eliminating the defects of dialogue". In this way, they will walk together the path "which leads to peace, with all its demands and conditions" ( Message for the 1983 World Day of Peace , 5).</w:t>
      </w:r>
    </w:p>
    <w:p>
      <w:pPr>
        <w:pStyle w:val="Normal"/>
        <w:rPr/>
      </w:pPr>
      <w:r>
        <w:rPr/>
        <w:t>Mr Ambassador, as you have noted, it was ten years ago that the Fundamental Agreement between the Holy see and the State of Israel was signed. It is this Agreement that paved the way for the subsequent establishment of full diplomatic relations between us and which continues to guide us in our dialogue and mutual exchange of positions regarding many issues of importance to both of us. The fact that we have been able to reach an accord on the full recognition of the legal personality of the Churchâ€™s institutions is a source of satisfaction, and I am pleased that an accord also appears close at hand regarding related fiscal and economic matters. Along these same lines, I am confident that we shall be successful in drawing up useful guidelines for future cultural exchanges between us as well.</w:t>
      </w:r>
    </w:p>
    <w:p>
      <w:pPr>
        <w:pStyle w:val="Normal"/>
        <w:rPr/>
      </w:pPr>
      <w:r>
        <w:rPr/>
        <w:t>I would further express the fervent hope that this climate of cooperation and friendship will allow us to deal effectively with other difficulties that the Catholic faithful in the Holy Land face on a daily basis. Many of these problems, such as access to Christian shrines and holy sites, the isolation and suffering of Christian communities, the dwindling of the Christian population due to emigration, are in some way connected to the current conflict, but that should not discourage us from seeking possible remedies now, from working now to meet these challenges. I am confident that the Catholic Church will be able to continue to promote good will among peoples and to advance the dignity of the human person in her schools and educational programmes, and through her charitable and social institutions. Overcoming the difficulties mentioned above will serve not only to enhance the contribution that the Catholic Church makes to Israeli society, but will also strengthen the guarantees of religious freedom in your country. This in turn will reinforce the feelings of equality between citizens, and each individual, inspired by his own spiritual convictions, will thus be better enabled to build up society as a common home shared by all.</w:t>
      </w:r>
    </w:p>
    <w:p>
      <w:pPr>
        <w:pStyle w:val="Normal"/>
        <w:rPr/>
      </w:pPr>
      <w:r>
        <w:rPr/>
        <w:t>Three years ago, during my Jubilee Year pilgrimage to the Holy Land, I remarked that "real peace in the Middle East will come only as a result of mutual understanding and respect between all the peoples of the region: Jews, Christians and Muslims. In this perspective, my pilgrimage is a pilgrimage of hope: the hope that the 21st century will lead to a new solidarity among the peoples of the world, in the conviction that development, justice and peace will not be attained unless they are attained by all" ( Visit to Israeli President Ezer Weizman , 23 March 2000). It is precisely this hope and this concept of solidarity that must ever inspire all men and women â€” in the Holy Land and elsewhere â€” in working for a new world order based on harmonious relations and effective cooperation between peoples. This is mankindâ€™s task for the new millennium, this is the only way to ensure a future of promise and light for all.</w:t>
      </w:r>
    </w:p>
    <w:p>
      <w:pPr>
        <w:pStyle w:val="Normal"/>
        <w:rPr/>
      </w:pPr>
      <w:r>
        <w:rPr/>
        <w:t>Your Excellency, I ask you kindly to convey to the President, Prime Minister, Government and People of the State of Israel the assurance of my prayers for the nation, especially at this critical moment in its history. I am certain that your term of service as representative to the Holy See will do much to strengthen the bonds of understanding and friendship between us. Wishing you every success in your mission, and assuring you of the full cooperation of the various offices of the Roman Curia in the fulfilment of your high duties, I cordially invoke upon you, your fellow citizens and all the peoples of the Holy Land an abundance of divine bless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THOSE TAKING PART IN THE EUROPEAN SYMPOSIUM ON THE THEME "THE UNIVERSITY AND THE CHURCH IN EUROPE" </w:t>
      </w:r>
    </w:p>
    <w:p>
      <w:pPr>
        <w:pStyle w:val="Normal"/>
        <w:rPr/>
      </w:pPr>
      <w:r>
        <w:rPr/>
        <w:t>Castel Gandolfo Saturday, 19 July 2003</w:t>
      </w:r>
    </w:p>
    <w:p>
      <w:pPr>
        <w:pStyle w:val="Normal"/>
        <w:rPr/>
      </w:pPr>
      <w:r>
        <w:rPr/>
        <w:t xml:space="preserve">Venerable Brothers in the Episcopate and the Priesthood, Distinguished Rectors and Professors, Dear Young University Students, </w:t>
      </w:r>
    </w:p>
    <w:p>
      <w:pPr>
        <w:pStyle w:val="Normal"/>
        <w:rPr/>
      </w:pPr>
      <w:r>
        <w:rPr/>
        <w:t xml:space="preserve">1. I am delighted to welcome you on the occasion of the Symposium "The University and the Church in Europe", organized by the Council of European Episcopal Conferences and the Italian Episcopal Commission for Universities, in collaboration with the Ministry for Universities. I cordially thank Bishop Amàdàe Grab for his words of introduction to this meeting, and the civil and academic Authorities for their appreciated presence. To all, teachers, chaplains and students, I address my cordial greeting. </w:t>
      </w:r>
    </w:p>
    <w:p>
      <w:pPr>
        <w:pStyle w:val="Normal"/>
        <w:rPr/>
      </w:pPr>
      <w:r>
        <w:rPr/>
        <w:t xml:space="preserve">You are meeting in Rome to celebrate the seventh centenary of the oldest university in the City, "La Sapienza". From Rome, your gaze has broadened in these days to the whole of Europe, in order to reflect on the relationship between the university and the Church at the beginning of the third millennium. </w:t>
      </w:r>
    </w:p>
    <w:p>
      <w:pPr>
        <w:pStyle w:val="Normal"/>
        <w:rPr/>
      </w:pPr>
      <w:r>
        <w:rPr/>
        <w:t xml:space="preserve">2. This relationship leads us directly to the heart of Europe, where civilization has succeeded in expressing itself in one of its most emblematic institutions. We are in the 13th and 14th centuries: the period in which "Humanism" was taking shape as a successful synthesis between theological and philosophical knowledge and the other sciences. This synthesis would have been unthinkable without Christianity and hence, without the age-old work of evangelization carried out by the Church in her encounter with the multiple ethnic and cultural realities of the continent (cf. Address to the Fifth Symposium of the European Bishops, 19 December 1978, n. 3). </w:t>
      </w:r>
    </w:p>
    <w:p>
      <w:pPr>
        <w:pStyle w:val="Normal"/>
        <w:rPr/>
      </w:pPr>
      <w:r>
        <w:rPr/>
        <w:t xml:space="preserve">This remembrance of history is indispensable in order to build the cultural perspective of the Europe of today and in the future, in whose construction the university is called to play an irreplaceable role. </w:t>
      </w:r>
    </w:p>
    <w:p>
      <w:pPr>
        <w:pStyle w:val="Normal"/>
        <w:rPr/>
      </w:pPr>
      <w:r>
        <w:rPr/>
        <w:t xml:space="preserve">Just as the new Europe cannot develop without drawing from its own roots, the same can be said of the university. Indeed, it is the place par excellence in which to seek the truth and make accurate analyses of phenomena, striving constantly to find more complete and fruitful syntheses. And just as Europe cannot be reduced to a market, so the university cannot be subjected to the requirements of the social and economic fabric, although it must be an integral part of them, on pain of losing its own predominantly cultural profile. </w:t>
      </w:r>
    </w:p>
    <w:p>
      <w:pPr>
        <w:pStyle w:val="Normal"/>
        <w:rPr/>
      </w:pPr>
      <w:r>
        <w:rPr/>
        <w:t xml:space="preserve">3. So it is that the Church in Europe looks to the university: even with esteem and confidence, doing her utmost to offer her own multiform contribution. First of all, with the presence of teachers and students who know how to combine competence and scientific rigour with an intense spiritual life, so as to imbue the university environment with a Gospel spirit. Secondly, through Catholic universities, which carry on the heritage of the ancient universities, born from the heart of the Church (ex corde Ecclesiae). I would also like to reaffirm the importance of the so-called "cultural laboratories", which are appropriately a priority choice of university ministry on the European level. A constructive dialogue is engaged in them between faith and culture, between science, philosophy and theology, and ethics is seen as an intrinsic requirement of research for an authentic service to the human being (cf. Address at the World Meeting of University Teachers for Their Jubilee , 9 September 2000, n. 5; ORE, 13 September 2000, p. 2). </w:t>
      </w:r>
    </w:p>
    <w:p>
      <w:pPr>
        <w:pStyle w:val="Normal"/>
        <w:rPr/>
      </w:pPr>
      <w:r>
        <w:rPr/>
        <w:t xml:space="preserve">To you, Professors, goes my encouragement; to you, students, the exhortation to make your talents fruitful with hard work; to all, the hope that you will always collaborate in the promotion of life and the dignity of man. </w:t>
      </w:r>
    </w:p>
    <w:p>
      <w:pPr>
        <w:pStyle w:val="Normal"/>
        <w:rPr/>
      </w:pPr>
      <w:r>
        <w:rPr/>
        <w:t xml:space="preserve">I will soon be lighting the torch that a relay team will take to the Church of Sant'Ivo alla Sapienza, passing by the headquarters of the various universities in Rome: this is one way to emphasize the importance and value of the seventh centenary of "La Sapienza" University. </w:t>
      </w:r>
    </w:p>
    <w:p>
      <w:pPr>
        <w:pStyle w:val="Normal"/>
        <w:rPr/>
      </w:pPr>
      <w:r>
        <w:rPr/>
        <w:t xml:space="preserve">May Mary Most Holy, Seat of Wisdom, always watch over you. I accompany you with prayers and my Blessing. </w:t>
      </w:r>
    </w:p>
    <w:p>
      <w:pPr>
        <w:pStyle w:val="Normal"/>
        <w:rPr/>
      </w:pPr>
      <w:r>
        <w:rPr/>
      </w:r>
    </w:p>
    <w:p>
      <w:pPr>
        <w:pStyle w:val="Normal"/>
        <w:rPr/>
      </w:pPr>
      <w:r>
        <w:rPr/>
        <w:t xml:space="preserve">The Holy Father ended by greeting those present in French, English, German, Spanish and Polish. In English he said: </w:t>
      </w:r>
    </w:p>
    <w:p>
      <w:pPr>
        <w:pStyle w:val="Normal"/>
        <w:rPr/>
      </w:pPr>
      <w:r>
        <w:rPr/>
        <w:t xml:space="preserve">I offer warm greetings to the English-language participants, and I encourage them to promote in their Universities the study of Europe's Christian roo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OF JOHN PAUL II FOR THE OFFICIAL COMMEMORATION OF UKRAINIAN-POLISH RECONCILIATION </w:t>
      </w:r>
    </w:p>
    <w:p>
      <w:pPr>
        <w:pStyle w:val="Normal"/>
        <w:rPr/>
      </w:pPr>
      <w:r>
        <w:rPr/>
        <w:t xml:space="preserve">To Cardinals JOzef Glemp, Archbishop of Warsaw and Primate of Poland Marian Jaworski, Archbishop of Lviv for Latins Lubomyr Husar, Major Archbishop of Lviv for Ukrainians Dear Citizens who belong to the Brother Peoples of Ukraine and of Poland, </w:t>
      </w:r>
    </w:p>
    <w:p>
      <w:pPr>
        <w:pStyle w:val="Normal"/>
        <w:rPr/>
      </w:pPr>
      <w:r>
        <w:rPr/>
        <w:t xml:space="preserve">1. I have learned that the Ukrainian-Polish Reconciliation is to be officially commemorated on 11 July, on the 60th anniversary of the tragic events in Volhynia, of which you, the children of two nations both very dear to me, still have vivid memories today. </w:t>
      </w:r>
    </w:p>
    <w:p>
      <w:pPr>
        <w:pStyle w:val="Normal"/>
        <w:rPr/>
      </w:pPr>
      <w:r>
        <w:rPr/>
        <w:t xml:space="preserve">In the tumult of the Second World War when the need for solidarity and reciprocal help would have been particularly urgent, the dark action of evil poisoned hearts, and weapons caused innocent blood to flow. Today, 60 years after those painful events, the majority of Poles and Ukrainians are feeling more and more acutely the need for a deep examination of conscience. They are aware of the need for a reconciliation that will enable them to look at the present and the future with new eyes. This providential interior disposition prompts me to thank the Lord, as I join in spirit those who are remembering in prayer the victims of that violent action. </w:t>
      </w:r>
    </w:p>
    <w:p>
      <w:pPr>
        <w:pStyle w:val="Normal"/>
        <w:rPr/>
      </w:pPr>
      <w:r>
        <w:rPr/>
        <w:t xml:space="preserve">The new millennium, which has just begun, demands that Ukrainians and Poles rid themselves of their sorrowful memories and, seeing past events in a new perspective, look at one another with reconciled eyes, striving to build a better future for one and all. </w:t>
      </w:r>
    </w:p>
    <w:p>
      <w:pPr>
        <w:pStyle w:val="Normal"/>
        <w:rPr/>
      </w:pPr>
      <w:r>
        <w:rPr/>
        <w:t xml:space="preserve">Just as God forgave us in Christ, so believers must be able to forgive one another the offences received and ask pardon for their own failings in order to help prepare a world that respects life and justice in concord and peace. Christians, moreover, knowing that "God made him to be sin who knew no sin, so that in him we might become the righteousness of God" (II Cor 5: 21), are called to recognize the mistakes of the past so that they may alert us to the compromises of the present and open the soul to an authentic and lasting conversion. </w:t>
      </w:r>
    </w:p>
    <w:p>
      <w:pPr>
        <w:pStyle w:val="Normal"/>
        <w:rPr/>
      </w:pPr>
      <w:r>
        <w:rPr/>
        <w:t xml:space="preserve">2. During the Great Jubilee of the Year 2000, in a solemn context and with a clear awareness of all that occurred in times past, the Church asked forgiveness publicly for the sins of her children and at the same time pardoned those who had offended her in various ways. Thus, she intended to purify the memory of sorrowful events from all sentiments of bitterness and revenge, to start afresh, heartened and confident, in her work of building the civilization of love. </w:t>
      </w:r>
    </w:p>
    <w:p>
      <w:pPr>
        <w:pStyle w:val="Normal"/>
        <w:rPr/>
      </w:pPr>
      <w:r>
        <w:rPr/>
        <w:t xml:space="preserve">It is this very attitude that she proposes to civil society, urging everyone to be sincerely reconciled and conscious that there is no justice without forgiveness and that collaboration without reciprocal openness would be brittle. This is particularly urgent when one realizes how necessary it is to teach the young generations not to face the future conditioned by a history of suspicion, preconceptions and violence, but in a spirit of reconciled remembrance. </w:t>
      </w:r>
    </w:p>
    <w:p>
      <w:pPr>
        <w:pStyle w:val="Normal"/>
        <w:rPr/>
      </w:pPr>
      <w:r>
        <w:rPr/>
        <w:t xml:space="preserve">Poland and Ukraine, lands that became acquainted with the proclamation of the Gospel hundreds of years ago and so many of whose children have given countless testimonies of holiness, want to strengthen their friendly relations at the beginning of this new millennium, shedding past grievances and opening themselves to fraternal relations, enlightened by Christ's love. </w:t>
      </w:r>
    </w:p>
    <w:p>
      <w:pPr>
        <w:pStyle w:val="Normal"/>
        <w:rPr/>
      </w:pPr>
      <w:r>
        <w:rPr/>
        <w:t xml:space="preserve">3. I am delighted that the Christian communities of Ukraine and Poland are promoting this commemoration to help heal the wounds of the past, and I encourage these two brother peoples to persevere unremittingly in their search for collaboration and peace. </w:t>
      </w:r>
    </w:p>
    <w:p>
      <w:pPr>
        <w:pStyle w:val="Normal"/>
        <w:rPr/>
      </w:pPr>
      <w:r>
        <w:rPr/>
        <w:t xml:space="preserve">As I offer my cordial greetings to the entire Episcopate, the Clergy and the faithful of both these nations, I address a respectful thought to the Presidents and their respective civil Authorities, and through them, to the Polish and Ukrainian peoples who are ever present in my heart and in my prayers, in the hope that they will advance constantly in concord and peace. </w:t>
      </w:r>
    </w:p>
    <w:p>
      <w:pPr>
        <w:pStyle w:val="Normal"/>
        <w:rPr/>
      </w:pPr>
      <w:r>
        <w:rPr/>
        <w:t xml:space="preserve">I accompany these hopes with a special Apostolic Blessing, which I gladly impart to all who will be joining in the celebrations planned. </w:t>
      </w:r>
    </w:p>
    <w:p>
      <w:pPr>
        <w:pStyle w:val="Normal"/>
        <w:rPr/>
      </w:pPr>
      <w:r>
        <w:rPr/>
        <w:t xml:space="preserve">From the Vatican, 7 July 2003 </w:t>
      </w:r>
    </w:p>
    <w:p>
      <w:pPr>
        <w:pStyle w:val="Normal"/>
        <w:rPr/>
      </w:pPr>
      <w:r>
        <w:rPr/>
        <w:t>JOHN PAUL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PRIESTS MISSIONARIES OF THE KINGSHIP OF OUR LORD JESUS CHRIST</w:t>
      </w:r>
    </w:p>
    <w:p>
      <w:pPr>
        <w:pStyle w:val="Normal"/>
        <w:rPr/>
      </w:pPr>
      <w:r>
        <w:rPr/>
        <w:t xml:space="preserve">Tuesday, 8 July 2003 </w:t>
      </w:r>
    </w:p>
    <w:p>
      <w:pPr>
        <w:pStyle w:val="Normal"/>
        <w:rPr/>
      </w:pPr>
      <w:r>
        <w:rPr/>
        <w:t xml:space="preserve">Dear Priests Missionaries of the Kingship of Our Lord Jesus Christ, </w:t>
      </w:r>
    </w:p>
    <w:p>
      <w:pPr>
        <w:pStyle w:val="Normal"/>
        <w:rPr/>
      </w:pPr>
      <w:r>
        <w:rPr/>
        <w:t xml:space="preserve">1. I am happy to receive you at this special Audience on the occasion of the 50th anniversary of the foundation of your Secular Institute. I extend my cordial greeting to your President and I thank him for the courteous words with which he has expressed your common sentiments. My greeting is extended to those present and to all your sodalities located in various nations of Europe, Africa and Latin America, with an affectionate thought for the sick, the elderly and in particular, the youth, who in growing numbers are feeling attracted to the missionary charism of your spiritual Family. </w:t>
      </w:r>
    </w:p>
    <w:p>
      <w:pPr>
        <w:pStyle w:val="Normal"/>
        <w:rPr/>
      </w:pPr>
      <w:r>
        <w:rPr/>
        <w:t xml:space="preserve">Your foundation began on 4 October 1953 in the Church of San Damiano in Assisi. This is a propitious occasion to give thanks to the Lord for all the good fruits that have matured to this day, and to begin again with renewed missionary enthusiam, proclaiming the Gospel to the men and women of the third millennium. </w:t>
      </w:r>
    </w:p>
    <w:p>
      <w:pPr>
        <w:pStyle w:val="Normal"/>
        <w:rPr/>
      </w:pPr>
      <w:r>
        <w:rPr/>
        <w:t xml:space="preserve">2. According to the original intuition of the Founder, Father Agostino Gemelli, your Secular Institute is described as a priestly fraternity in which each one, faithful to God's design, accomplishes his personal consecration in the service of the Church, seed and beginning on earth of the Reign of Christ (cf. Lumen Gentium , n. 5). Inspired by St Francis of Assisi, you live "the priestly ministry according to the model of life that Christ taught to his first disciples, inviting them to leave all for him and for the Gospel" (Constitution, n. 3; cf. Perfectae Caritatis , n. 2). </w:t>
      </w:r>
    </w:p>
    <w:p>
      <w:pPr>
        <w:pStyle w:val="Normal"/>
        <w:rPr/>
      </w:pPr>
      <w:r>
        <w:rPr/>
        <w:t xml:space="preserve">Continue in this demanding but freeing, ascetic and apostolic route, giving thanks to the Lord every day for the priestly ministry, gift and mystery of divine love. </w:t>
      </w:r>
    </w:p>
    <w:p>
      <w:pPr>
        <w:pStyle w:val="Normal"/>
        <w:rPr/>
      </w:pPr>
      <w:r>
        <w:rPr/>
        <w:t xml:space="preserve">3. Remain faithful to the charism of the Founder, adapting it to the changing social and cultural situations of our times. Your ecclesial service will be fruitful if you maintain constant contact with Christ in prayer, and if you continually cultivate communion with the Bishop and with the body of priests of the Dioceses to which you are assigned. </w:t>
      </w:r>
    </w:p>
    <w:p>
      <w:pPr>
        <w:pStyle w:val="Normal"/>
        <w:rPr/>
      </w:pPr>
      <w:r>
        <w:rPr/>
        <w:t xml:space="preserve">Be joyful and zealous missionaries, generously dedicated to the brothers. The yearning for evangelization pushes you forward to an apostolate that knows no bounds. As I have written in the Apostolic Exhortation Pastores Dabo Vobis , the spiritual gift received in priestly ordination "prepares them not for any limited or narrow mission but for the widest scope of the universal mission of salvation "to the end of the earth' (Acts 1: 8).... It thus follows that the spiritual life of the priest should be profoundly marked by a missionary zeal and dynamism" (cf. n. 32). </w:t>
      </w:r>
    </w:p>
    <w:p>
      <w:pPr>
        <w:pStyle w:val="Normal"/>
        <w:rPr/>
      </w:pPr>
      <w:r>
        <w:rPr/>
        <w:t xml:space="preserve">4. Beloved, in thanking you for this visit that occurs in the festive setting of the jubilee celebrations of your Institute, I exhort you above all to have holiness as the priority of your existence, which gives being to your many testimonies and teachings of evangelical perfection. The proper spirituality of the Priests Missionaries of the Kingship of Our Lord Christ, that is secular and priestly, represents a significant patrimony to invest for the good of the Church. </w:t>
      </w:r>
    </w:p>
    <w:p>
      <w:pPr>
        <w:pStyle w:val="Normal"/>
        <w:rPr/>
      </w:pPr>
      <w:r>
        <w:rPr/>
        <w:t xml:space="preserve">I consign your priestly Fraternity to the Immaculate Virgin. May she, Queen and special protector of your Institute, help you to realize the mission that has been entrusted to you for your sanctification and for the salvation of souls. </w:t>
      </w:r>
    </w:p>
    <w:p>
      <w:pPr>
        <w:pStyle w:val="Normal"/>
        <w:rPr/>
      </w:pPr>
      <w:r>
        <w:rPr/>
        <w:t xml:space="preserve">While I assure you of my constant remembrance in my prayer, I bless with affection you, your confreres scattered throughout the world, and those you meet in your daily pastoral wor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OF JOHN PAUL II ON THE OCCASION OF THE 17th GENERAL ASSEMBLY OF CARITAS INTERNATIONALIS</w:t>
      </w:r>
    </w:p>
    <w:p>
      <w:pPr>
        <w:pStyle w:val="Normal"/>
        <w:rPr/>
      </w:pPr>
      <w:r>
        <w:rPr/>
        <w:t xml:space="preserve">To Archbishop Fouad El-Hage President of Caritas Internationalis </w:t>
      </w:r>
    </w:p>
    <w:p>
      <w:pPr>
        <w:pStyle w:val="Normal"/>
        <w:rPr/>
      </w:pPr>
      <w:r>
        <w:rPr/>
        <w:t xml:space="preserve">1. On the occasion of the 17th General Assembly of Caritas Internationalis being held in Rome, I would like to offer warm greetings to all the participants who represent the Caritas member organizations from around the world. Once again, I wish to express my gratitude to your organization for its active and competent application of the principle of charity and its generous work worldwide, especially in serving the poorest. </w:t>
      </w:r>
    </w:p>
    <w:p>
      <w:pPr>
        <w:pStyle w:val="Normal"/>
        <w:rPr/>
      </w:pPr>
      <w:r>
        <w:rPr/>
        <w:t xml:space="preserve">2. The theme you have chosen to develop during this assembly, "Globalizing solidarity", is a direct response to the appeal I launched in the Apostolic Letter Novo Millennio Ineunte , calling for "a commitment to practical and concrete love for every human being" (n. 49), mindful that "now is the time for a new "creativity' in charity, not only by ensuring that help is effective but also by "getting close' to those who suffer, so that the hand that helps is seen not as a humiliating handout but as a sharing between brothers and sisters" (n. 50). I hope that through your exchanges and your work you will be able to find concrete ways of achieving this goal which is so dear to my heart. </w:t>
      </w:r>
    </w:p>
    <w:p>
      <w:pPr>
        <w:pStyle w:val="Normal"/>
        <w:rPr/>
      </w:pPr>
      <w:r>
        <w:rPr/>
        <w:t>3. It is an ambitious project as it aspires to take into account the urgent challenges posed by our world, which is marked by a multitude of exchanges that have created an expanding network of interdependence between systems, nations and people, but is also threatened by break-up, divisions and violent conflicts, as shown by the upsurge of terrorism. In this situation, there is undoubtedly no time to lose, and it is clear that it is no longer possible to draw up policies and programmes that are limited to dealing with only one aspect of a problem without consideration for other people.</w:t>
      </w:r>
    </w:p>
    <w:p>
      <w:pPr>
        <w:pStyle w:val="Normal"/>
        <w:rPr/>
      </w:pPr>
      <w:r>
        <w:rPr/>
        <w:t xml:space="preserve">Globalization has become an obligatory perspective for any policy, particularly regarding economics, and also the fields of aid and mutual international relief. </w:t>
      </w:r>
    </w:p>
    <w:p>
      <w:pPr>
        <w:pStyle w:val="Normal"/>
        <w:rPr/>
      </w:pPr>
      <w:r>
        <w:rPr/>
        <w:t>4. Indeed, if solidarity is to become worldwide, it must take into account all peoples from all regions of the world. This calls for a great deal more effort, and above all solid international guarantees with regard to humanitarian organizations which, against their wishes, are kept away from conflict zones because their safety is not guaranteed and the right to give assistance to people is no longer ensured.</w:t>
      </w:r>
    </w:p>
    <w:p>
      <w:pPr>
        <w:pStyle w:val="Normal"/>
        <w:rPr/>
      </w:pPr>
      <w:r>
        <w:rPr/>
        <w:t xml:space="preserve">Globalizing solidarity also means working in a close, steady relationship with international organizations, which are guarantors of rights, to create a new balance in the relations between rich and poor countries, so that one-way assistance - which all too often contributes to creating greater imbalances through a mechanism of permanent indebtedness - will cease. It is preferable to implement a true partnership based on equal and reciprocal relations, in recognition of the right of all people to have effective control over the choices that regard their future. </w:t>
      </w:r>
    </w:p>
    <w:p>
      <w:pPr>
        <w:pStyle w:val="Normal"/>
        <w:rPr/>
      </w:pPr>
      <w:r>
        <w:rPr/>
        <w:t xml:space="preserve">5. Moreover, the desire to globalize solidarity is not just a question of adapting to the new demands of the international situation or to changes in the application of market forces, but is above all a response to the urgent demands of Christ's Gospel. For us Christians, but also for the whole of humankind, this calls for a truly spiritual approach and a change of attitude and heart. If the aid offered to others should no longer be alms given by the rich to the poor, which is humiliating for the latter and perhaps a source of pride for the former, if it is to become sharing between partners - namely, recognition of true equality among us - we must "start afresh from Christ" (cf. Novo Millennio Ineunte , n. 29) and base our lives on the love of Christ, who made us his brothers and sisters. Like Peter the Apostle, we will understand from now on that "God does not show favouritism" (Acts 10: 34), and therefore the ministry of charity should be universal. </w:t>
      </w:r>
    </w:p>
    <w:p>
      <w:pPr>
        <w:pStyle w:val="Normal"/>
        <w:rPr/>
      </w:pPr>
      <w:r>
        <w:rPr/>
        <w:t xml:space="preserve">Welcoming all those who are in difficulty has long been the rule that governs your action in all the places and countries where Caritas, directly and indirectly, operates. It is now vital to strive to raise the awareness of all humankind to this task, so that each person, with the same dignity and the same rights as everyone else, may also expect the same assistance. </w:t>
      </w:r>
    </w:p>
    <w:p>
      <w:pPr>
        <w:pStyle w:val="Normal"/>
        <w:rPr/>
      </w:pPr>
      <w:r>
        <w:rPr/>
        <w:t xml:space="preserve">6. By inviting you to turn towards Christ, the Good Samaritan of our wounded humankind (cf. Lk 10: 30-36) without whom we can do nothing (cf. Jn 15: 5), I entrust you to the Virgin Mary, who at Cana already sought to perceive the expectations of humankind, so that she may accompany your work with her prayer. With all my heart I grant you a special Apostolic Blessing. </w:t>
      </w:r>
    </w:p>
    <w:p>
      <w:pPr>
        <w:pStyle w:val="Normal"/>
        <w:rPr/>
      </w:pPr>
      <w:r>
        <w:rPr/>
        <w:t xml:space="preserve">From the Vatican, 4 July 2003 </w:t>
      </w:r>
    </w:p>
    <w:p>
      <w:pPr>
        <w:pStyle w:val="Normal"/>
        <w:rPr/>
      </w:pPr>
      <w:r>
        <w:rPr/>
        <w:t>JOHN PAUL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OF JOHN PAUL II TO THE MEMBERS OF THE "CENTESIMUS ANNUS PRO PONTIFICE" FOUNDATION</w:t>
      </w:r>
    </w:p>
    <w:p>
      <w:pPr>
        <w:pStyle w:val="Normal"/>
        <w:rPr/>
      </w:pPr>
      <w:r>
        <w:rPr/>
        <w:t xml:space="preserve">Dear Brothers and Sisters, </w:t>
      </w:r>
    </w:p>
    <w:p>
      <w:pPr>
        <w:pStyle w:val="Normal"/>
        <w:rPr/>
      </w:pPr>
      <w:r>
        <w:rPr/>
        <w:t xml:space="preserve">1. Today's meeting is connected to the 10th anniversary of the founding of the Vatican Foundation, "Centesimus Annus Pro Pontifice", that provides a singular response to the invitation I offered in the Encyclical which has inspired this group, to promote and defend the knowledge and the practice of the Church's social doctrine. </w:t>
      </w:r>
    </w:p>
    <w:p>
      <w:pPr>
        <w:pStyle w:val="Normal"/>
        <w:rPr/>
      </w:pPr>
      <w:r>
        <w:rPr/>
        <w:t xml:space="preserve">The generous availability of qualified lay faithful and of the various entities expressive of the great tradition of the Catholic Movement in Italy came into contact with the fervent initiative of Cardinal Rosalio Castillo Lara, then President of the Administration of the Patrimony of the Holy See. This resulted in the foundation of your very institution, whose goal is to combine the task of spreading the teaching of the Church in social matters, especially in the world of professionals and entrepreneurs, with the concrete help offered to the Pope for the charitable interventions for which he is continually solicited from all parts of the world and for the assistance to the instruments of which he avails himself for his universal ministry. </w:t>
      </w:r>
    </w:p>
    <w:p>
      <w:pPr>
        <w:pStyle w:val="Normal"/>
        <w:rPr/>
      </w:pPr>
      <w:r>
        <w:rPr/>
        <w:t xml:space="preserve">The past 10 years have seen the consolidation of the Foundation, the development of study and formation projects - among which is particularly appreciated the Master's in Social Doctrine, promoted in collaboration with the Pontifical Lateran University - the organization of groups of adherents on Italian territory and the start, rich in perspective, of linked units in other countries as well. </w:t>
      </w:r>
    </w:p>
    <w:p>
      <w:pPr>
        <w:pStyle w:val="Normal"/>
        <w:rPr/>
      </w:pPr>
      <w:r>
        <w:rPr/>
        <w:t xml:space="preserve">I cannot but rejoice at all this, while I feel I must express a special "thank you" to those who have contributed to putting annually at my disposal precious resources for my evangelical solicitude toward the whole world. </w:t>
      </w:r>
    </w:p>
    <w:p>
      <w:pPr>
        <w:pStyle w:val="Normal"/>
        <w:rPr/>
      </w:pPr>
      <w:r>
        <w:rPr/>
        <w:t xml:space="preserve">2. I encourage you to continue in your undertaking, always keeping before you three great convictions: </w:t>
      </w:r>
    </w:p>
    <w:p>
      <w:pPr>
        <w:pStyle w:val="Normal"/>
        <w:rPr/>
      </w:pPr>
      <w:r>
        <w:rPr/>
        <w:t xml:space="preserve">a) The permanent timeliness of the social doctrine of the Church. </w:t>
      </w:r>
    </w:p>
    <w:p>
      <w:pPr>
        <w:pStyle w:val="Normal"/>
        <w:rPr/>
      </w:pPr>
      <w:r>
        <w:rPr/>
        <w:t xml:space="preserve">The dramatic events that disturb the modern world and the deplorable conditions of underdevelopment which still engulf many Countries, with terrible consequences for their inhabitants, for their fragile institutions, for the natural habitat, mean that one really must start again from a concrete perspective: the truth about man which is discovered by reason and confirmed by the Gospel of Jesus Christ, that proclaims and promotes the true dignity and the innate social vocation of the person. </w:t>
      </w:r>
    </w:p>
    <w:p>
      <w:pPr>
        <w:pStyle w:val="Normal"/>
        <w:rPr/>
      </w:pPr>
      <w:r>
        <w:rPr/>
        <w:t xml:space="preserve">The social teaching of the Church progressively deepens the different aspects of that truth, also in the face of the signs of the times and with the changes of the cultural and social scenes; and offers indirect incentive for the promotion of human laws, for the tutelage of the family, for the development of truly democratic and participatory political institutions, for an economy at the service of man, for a new international order that guarantees justice together with peace among the peoples, for an ever more responsible moral attitude towards creation, also at the service of future generations. </w:t>
      </w:r>
    </w:p>
    <w:p>
      <w:pPr>
        <w:pStyle w:val="Normal"/>
        <w:rPr/>
      </w:pPr>
      <w:r>
        <w:rPr/>
        <w:t xml:space="preserve">b) The proper responsibility of the Christian laity. </w:t>
      </w:r>
    </w:p>
    <w:p>
      <w:pPr>
        <w:pStyle w:val="Normal"/>
        <w:rPr/>
      </w:pPr>
      <w:r>
        <w:rPr/>
        <w:t xml:space="preserve">Reintroduced with great clarity by the Second Vatican Council and highlighted by me many times with conviction in the acts of my Magisterium, such responsibility rightly finds in the social doctrine of the Church a necessary, productive and exalting reference point. The Council speaks of "commitment, direction, and vigour to establish and consolidate the community of men according to the law of God" ( Gaudium et Spes , n. 42). This task is proper and unique to the lay faithful, called to focus the light that comes from the Gospel on the many social realities and, with the power infused by Christ, to undertake to "humanize" the world. It is surely a great responsibility that should be seen by the Christian laity not as a limited obligation, but as a generous and creative mission. </w:t>
      </w:r>
    </w:p>
    <w:p>
      <w:pPr>
        <w:pStyle w:val="Normal"/>
        <w:rPr/>
      </w:pPr>
      <w:r>
        <w:rPr/>
        <w:t xml:space="preserve">c) The awareness that only new men are able to make all things new. </w:t>
      </w:r>
    </w:p>
    <w:p>
      <w:pPr>
        <w:pStyle w:val="Normal"/>
        <w:rPr/>
      </w:pPr>
      <w:r>
        <w:rPr/>
        <w:t xml:space="preserve">One should not ask of economic, political or social institutions what they are not able to give. Every true newness is born of the heart, from a conscience illuminated and empowered to true liberty by the living encounter with the One who has said: "I am the way, and the truth and the life" (Jn 14: 6) and "Apart from me you can do nothing" (Jn 15: 5). </w:t>
      </w:r>
    </w:p>
    <w:p>
      <w:pPr>
        <w:pStyle w:val="Normal"/>
        <w:rPr/>
      </w:pPr>
      <w:r>
        <w:rPr/>
        <w:t xml:space="preserve">The social commitment of the Christian laity can therefore be fed and made consistent, powerful and courageous only by a profound spirituality, that is, by a life of intimate union with Jesus, who makes one capable to express the great theological virtues - faith, hope and charity - through the work of the difficult responsibility of building a society closer to the great, providential design of God. </w:t>
      </w:r>
    </w:p>
    <w:p>
      <w:pPr>
        <w:pStyle w:val="Normal"/>
        <w:rPr/>
      </w:pPr>
      <w:r>
        <w:rPr/>
        <w:t xml:space="preserve">3. In offering these guidelines for your expanding task with respect, with hope and with affection, I wish to renew my heartfelt thanks to the president, Count Lorenzo Rossi di Montelera, to the members of the Administrative Council, to the founders, to all the members and to the ecclesiastics who accompany you on your way. </w:t>
      </w:r>
    </w:p>
    <w:p>
      <w:pPr>
        <w:pStyle w:val="Normal"/>
        <w:rPr/>
      </w:pPr>
      <w:r>
        <w:rPr/>
        <w:t xml:space="preserve">With these heartfelt sentiments I invoke on each one of you and on your loved ones plentiful heavenly gifts, as a pledge of which I impart to all my Blessing. </w:t>
      </w:r>
    </w:p>
    <w:p>
      <w:pPr>
        <w:pStyle w:val="Normal"/>
        <w:rPr/>
      </w:pPr>
      <w:r>
        <w:rPr/>
        <w:t xml:space="preserve">From the Vatican, 5 July 2003 </w:t>
      </w:r>
    </w:p>
    <w:p>
      <w:pPr>
        <w:pStyle w:val="Normal"/>
        <w:rPr/>
      </w:pPr>
      <w:r>
        <w:rPr/>
        <w:t>JOHN PAUL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THE PARTICIPANTS OF THE INTERNATIONAL PAUL VI AWARD CEREMONY </w:t>
      </w:r>
    </w:p>
    <w:p>
      <w:pPr>
        <w:pStyle w:val="Normal"/>
        <w:rPr/>
      </w:pPr>
      <w:r>
        <w:rPr/>
        <w:t xml:space="preserve">Saturday, 5 July 2003 </w:t>
      </w:r>
    </w:p>
    <w:p>
      <w:pPr>
        <w:pStyle w:val="Normal"/>
        <w:rPr/>
      </w:pPr>
      <w:r>
        <w:rPr/>
        <w:t>Ladies and Gentlemen,</w:t>
      </w:r>
    </w:p>
    <w:p>
      <w:pPr>
        <w:pStyle w:val="Normal"/>
        <w:rPr/>
      </w:pPr>
      <w:r>
        <w:rPr/>
        <w:t xml:space="preserve">1. I am happy to meet with you on the occasion of the award presentation conferred in memory of my venerable Predecessor, the servant of God Paul VI. </w:t>
      </w:r>
    </w:p>
    <w:p>
      <w:pPr>
        <w:pStyle w:val="Normal"/>
        <w:rPr/>
      </w:pPr>
      <w:r>
        <w:rPr/>
        <w:t xml:space="preserve">To all present I extend my sincere welcome. I cordially greet Cardinals Giovanni Battista Re and Paul Poupard, the Bishop of Brescia Most Reverend Giulio Sanguineti and the other Prelates who have joined them. I extend my deferential greetings to the civil Authorities who are representing the public Institutions of Brescia, as well as those who are responsible for the Paul VI Institute, beginning with your President, Dr Giuseppe Camadini, whom I thank for the words with which he has expressed your sentiments. I renew my appreciation for the successful initiatives of this outstanding Institution that contributes to keeping alive in the Church and in the hearts of men of good will a spirit of gratitude for this great Pope. </w:t>
      </w:r>
    </w:p>
    <w:p>
      <w:pPr>
        <w:pStyle w:val="Normal"/>
        <w:rPr/>
      </w:pPr>
      <w:r>
        <w:rPr/>
        <w:t xml:space="preserve">2. Today's meeting is taking place in the context of two important occurrences: the 40th anniversary of the election to the Papacy of the servant of God Paul VI and the 25th anniversary of his death. </w:t>
      </w:r>
    </w:p>
    <w:p>
      <w:pPr>
        <w:pStyle w:val="Normal"/>
        <w:rPr/>
      </w:pPr>
      <w:r>
        <w:rPr/>
        <w:t xml:space="preserve">His moving memory remains alive and rooted more than ever in the spirit of the people. Paul VI, who was deeply aware of the anxieties and the hopes of his time, and who succeeded in understanding the experiences of his contemporaries, illuminated them with the light of the Christian message. He pointed out to them the source of the truth in Christ, the only Redeemer, font of true joy and of authentic peace. </w:t>
      </w:r>
    </w:p>
    <w:p>
      <w:pPr>
        <w:pStyle w:val="Normal"/>
        <w:rPr/>
      </w:pPr>
      <w:r>
        <w:rPr/>
        <w:t xml:space="preserve">May the example of this zealous Pastor of the Universal Church encourage and stimulate believers ever more deeply to be witnesses of hope at the dawn of the third millennium. </w:t>
      </w:r>
    </w:p>
    <w:p>
      <w:pPr>
        <w:pStyle w:val="Normal"/>
        <w:rPr/>
      </w:pPr>
      <w:r>
        <w:rPr/>
        <w:t xml:space="preserve">3. The prestigious award, that rightly is conferred in his name every five years to a personality or Institution distinguished in a significant way in the field of the culture of religious inspiration, undoubtedly represents a recognition of the perennial interest that the personality of Papa Montini inspires. To date, it has gone to scholars in the fields of theology, music, ecumenism and the promotion of human rights. This year it is presented to the well-known French researcher, Professor Paul Ricoeur, to whom I direct a cordial and respectful greeting, thanking him for his courteous and profound words just now addressed to me. He is also known for his generous contribution to ecumenical dialogue between Catholics and the Reformed Churches. His research shows how fruitful the relationship between philosophy and theology, between faith and culture, can be; a relationship that, as I wished to recall in the Encyclical Fides et Ratio , must be "construed as a circle. Theology's source and starting-point must always be the word of God.... Yet, since God's word is Truth, the human search for truth - philosophy, pursued in keeping with its own rules - can only help to understand God's word better" (n. 73). </w:t>
      </w:r>
    </w:p>
    <w:p>
      <w:pPr>
        <w:pStyle w:val="Normal"/>
        <w:rPr/>
      </w:pPr>
      <w:r>
        <w:rPr/>
        <w:t xml:space="preserve">4. The selection, therefore, by the Paul VI Institute to honour a philosopher and at the same time a man of faith, pledged to the defense of human and Christian values, appears most opportune. </w:t>
      </w:r>
    </w:p>
    <w:p>
      <w:pPr>
        <w:pStyle w:val="Normal"/>
        <w:rPr/>
      </w:pPr>
      <w:r>
        <w:rPr/>
        <w:t xml:space="preserve">While I express heartfelt felicitations to Professor Paul Ricoeur, I assure each one of you present of my prayers, so that you may respond to the project that God has for you and for the Paul VI Institute. </w:t>
      </w:r>
    </w:p>
    <w:p>
      <w:pPr>
        <w:pStyle w:val="Normal"/>
        <w:rPr/>
      </w:pPr>
      <w:r>
        <w:rPr/>
        <w:t xml:space="preserve">5. I direct a deferential greeting also to the members of the "Centesimus Annus Pro Pontifice" Foundation, assembled for their annual meeting, under the presidency of Count Lorenzo Rossi di Montelera, whom I cordially greet. I extend my greeting to the Prelates, to the Members of the Administrative Council and to the participants of the Convention. </w:t>
      </w:r>
    </w:p>
    <w:p>
      <w:pPr>
        <w:pStyle w:val="Normal"/>
        <w:rPr/>
      </w:pPr>
      <w:r>
        <w:rPr/>
        <w:t xml:space="preserve">While I am grateful for the concrete assistance offered to the Holy See, I pray to the Lord for each one of them, for their activities and for all their loved ones. </w:t>
      </w:r>
    </w:p>
    <w:p>
      <w:pPr>
        <w:pStyle w:val="Normal"/>
        <w:rPr/>
      </w:pPr>
      <w:r>
        <w:rPr/>
        <w:t xml:space="preserve">6. With these sentiments, while I extend to each of those present at this Audience the wish for a profitable undertaking in your own field of work, I affectionately impart to all my Bless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H.E. MR GEORGIOS F. POULIDES NEW AMBASSADOR OF CYPRUS ACCREDITED TO THE HOLY SEE</w:t>
      </w:r>
    </w:p>
    <w:p>
      <w:pPr>
        <w:pStyle w:val="Normal"/>
        <w:rPr/>
      </w:pPr>
      <w:r>
        <w:rPr/>
        <w:t>Saturday, 5 July 2003</w:t>
      </w:r>
    </w:p>
    <w:p>
      <w:pPr>
        <w:pStyle w:val="Normal"/>
        <w:rPr/>
      </w:pPr>
      <w:r>
        <w:rPr/>
        <w:t>Mr Ambassador,</w:t>
      </w:r>
    </w:p>
    <w:p>
      <w:pPr>
        <w:pStyle w:val="Normal"/>
        <w:rPr/>
      </w:pPr>
      <w:r>
        <w:rPr/>
        <w:t>It gives me great pleasure to welcome you to the Vatican for the presentation of the Letters of Credence by which you are appointed Ambassador Extraordinary and Plenipotentiary of the Republic of Cyprus to the Holy See. I am grateful for the greetings which you bring from President Tassos Papadopoulos, and I ask you kindly to convey to him and the Government my own good wishes together with the assurance of my prayers for the progress, peace and prosperity of the nation. I am also pleased to note that you are the first Ambassador of your country to the Holy See who will be resident in the City of Rome: this is a further positive sign of the friendship and cooperation which continue to grow between us.</w:t>
      </w:r>
    </w:p>
    <w:p>
      <w:pPr>
        <w:pStyle w:val="Normal"/>
        <w:rPr/>
      </w:pPr>
      <w:r>
        <w:rPr/>
        <w:t>You have mentioned the recent signing of the Accession Treaty of the Republic of Cyprus to the European Union. This is certainly a significant step for the nation as it starts to make the necessary preparations for taking its place officially in the European economic and political community. And with your nationâ€™s deep-seated and long-standing Christian heritage, dating back to the very beginnings of Christianity itself, Cyprus will be in an advantageous position to make Europe ever more aware of its own Christian roots. For, as I had occasion to remark earlier this year to the Diplomatic Corps accredited to the Holy See: "Europe is the bearer of values which have borne fruit for two thousand years in an â€˜artâ€™ of thinking and living from which the whole world has benefited. Among these values Christianity holds a privileged position, inasmuch as it gave birth to a humanism which has permeated Europeâ€™s history and institutions . . . A Europe which disavowed its past, which denied the fact of religion, and which had no spiritual dimension would be extremely impoverished in the face of the ambitious project which calls upon all its energies: constructing a Europe for all" ( Speech to the Diplomatic Corps , 13 January 2003, 5).</w:t>
      </w:r>
    </w:p>
    <w:p>
      <w:pPr>
        <w:pStyle w:val="Normal"/>
        <w:rPr/>
      </w:pPr>
      <w:r>
        <w:rPr/>
        <w:t>The continuing expansion of the European Union is an encouraging sign of the results that can be achieved when good will, mutual trust, fidelity to commitments and cooperation among responsible partners become the prevailing modus operandi in the international arena. Such values are all the more necessary in our modern era, in which it is no longer possible to grasp the full meaning of the independence of States apart from the concept of interdependence. Now as perhaps never before in human history sovereign Nations are closely interconnected, affecting one another, oftentimes very significantly, both for good and for bad. There is a manifest need in our contemporary world for the legitimate aspirations, traditions and beliefs of people of different backgrounds to be accorded full respect. Only mutual acceptance and sincere dialogue among peoples and groups can sustain the work of maintaining harmonious relations. Genuine peace requires the effective recognition and safeguarding of the dignity and rights of all the members of the human family as the fundamental criterion of policy and action, with special openness to and support of the neediest: the poor, the sick, the young, the old, the labourer, the immigrant.</w:t>
      </w:r>
    </w:p>
    <w:p>
      <w:pPr>
        <w:pStyle w:val="Normal"/>
        <w:rPr/>
      </w:pPr>
      <w:r>
        <w:rPr/>
        <w:t>Your Excellency has also referred to a situation that represents one of the most pressing problems facing Cyprus today: the ongoing division of the island. The Holy See, together with the rest of the international community, was greatly saddened that the plan for peace and reunification presented last year by the Secretary-General of the United Nations - the result of months of negotiations - did not gain the necessary consensus with the parties involved and was thus not accepted. It is to be hoped that the current climate of a growing European integration and an increasing European unity will provide renewed impetus and resolve to efforts aimed at finally overcoming this crisis. In this regard, I am pleased to hear you speak of your governmentâ€™s willingness to sit down once more at the table of dialogue and negotiation, under the auspices of the United Nations, and its readiness to abide by all relevant directives adopted by the Security Council. Indeed, confrontation and violence will never provide lasting solutions to controversies between peoples and nations. Sincere negotiation is required for settling differences in a manner that serves the authentic good of all, and the path of frank and straight-forward dialogue is the only way for effectively undertaking such negotiation. In all of this, of course, the members of the Catholic community will always be eager to make their contribution along with their fellow Cypriots.</w:t>
      </w:r>
    </w:p>
    <w:p>
      <w:pPr>
        <w:pStyle w:val="Normal"/>
        <w:rPr/>
      </w:pPr>
      <w:r>
        <w:rPr/>
        <w:t>Mr Ambassador, I am certain that your term of service will do much to strengthen the bonds of friendship between the Republic of Cyprus and the Holy See. I offer you my best wishes for the success of your mission and I assure you that the various departments of the Roman Curia will always be willing to assist you as you carry out your duties. I invoke the abundant blessings of Almighty God upon you and your coun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H.E. MR YOUM SEONG, AMBASSADOR OF KOREA ACCREDITED TO THE HOLY SEE</w:t>
      </w:r>
    </w:p>
    <w:p>
      <w:pPr>
        <w:pStyle w:val="Normal"/>
        <w:rPr/>
      </w:pPr>
      <w:r>
        <w:rPr/>
        <w:t xml:space="preserve">Friday, 4 July 2003 </w:t>
      </w:r>
    </w:p>
    <w:p>
      <w:pPr>
        <w:pStyle w:val="Normal"/>
        <w:rPr/>
      </w:pPr>
      <w:r>
        <w:rPr/>
        <w:t xml:space="preserve">Mr Ambassador, </w:t>
      </w:r>
    </w:p>
    <w:p>
      <w:pPr>
        <w:pStyle w:val="Normal"/>
        <w:rPr/>
      </w:pPr>
      <w:r>
        <w:rPr/>
        <w:t xml:space="preserve">I am pleased to accept the Letters with which President Roh Moo-hyun accredits you as Ambassador Extraordinary and Plenipotentiary of the Republic of Korea to the Apostolic See. </w:t>
      </w:r>
    </w:p>
    <w:p>
      <w:pPr>
        <w:pStyle w:val="Normal"/>
        <w:rPr/>
      </w:pPr>
      <w:r>
        <w:rPr/>
        <w:t xml:space="preserve">I offer you a cordial welcome and thank you for your kind words. </w:t>
      </w:r>
    </w:p>
    <w:p>
      <w:pPr>
        <w:pStyle w:val="Normal"/>
        <w:rPr/>
      </w:pPr>
      <w:r>
        <w:rPr/>
        <w:t xml:space="preserve">Also, kindly convey to the First Magistrate of the Nation you represent here, as well as to the Government Authorities, my sentiments of deep esteem and appreciation of their action for the security and well-being of all the inhabitants of Korea, as well as for the dialogue initiatives taking place with those who live in the other half of the Korean peninsula. </w:t>
      </w:r>
    </w:p>
    <w:p>
      <w:pPr>
        <w:pStyle w:val="Normal"/>
        <w:rPr/>
      </w:pPr>
      <w:r>
        <w:rPr/>
        <w:t xml:space="preserve">Today's meeting takes place on the 40th anniversary of the opening of a Legation of the Republic of Korea to the Holy See. Indeed, the close links between the Catholic Church and the Korean people go back further in time, and witness to the fruitfulness of Christ's presence and the deep penetration of his message. In fact, in these chequered events, the Gospel has been able to grow and flourish on Korean soil, contributing to a greater openness among its inhabitants and giving rise to a fruitful and reciprocal exchange of the values of civilization with other countries. The great number of Koreans raised to the honours of the altar shows how deep the roots of holiness are among this people, and this gives prestige to the universal Church. </w:t>
      </w:r>
    </w:p>
    <w:p>
      <w:pPr>
        <w:pStyle w:val="Normal"/>
        <w:rPr/>
      </w:pPr>
      <w:r>
        <w:rPr/>
        <w:t xml:space="preserve">Providence has allowed me to pay two visits to the country that you represent. I was able to become acquainted with the progress and the freedom and well-being achieved by a young and dynamic society. However, I also perceived the disappointment of many in observing that the peninsula, inhabited by a single people, is obliged to live in painful division. The enduring sentiments of hostility and opposition between the two nations are undeniably a cause of concern, but it is a cause of hope to know that there is a firm desire to alleviate tensions through dialogue and encounters, to smooth out the differences and find a common ground for fruitful understanding. </w:t>
      </w:r>
    </w:p>
    <w:p>
      <w:pPr>
        <w:pStyle w:val="Normal"/>
        <w:rPr/>
      </w:pPr>
      <w:r>
        <w:rPr/>
        <w:t xml:space="preserve">Every encouraging sign in this direction should be sustained with patience, courage, perseverence and far-sightedness. Indeed, it is only through respectful dialogue that positive and lasting goals can be achieved. The Agreements signed testify that the sincere desire of the parties for a peaceful settlement brings concrete results with reciprocal respect and loyal behaviour, with every advantage not only to reconciliation between the two States, but also to stability in the regional context of the Korean peninsula. This political process will probably acquire greater strength and credibility if the most developed part of the peninsula can meet, as far as it can, the impelling needs of the other area. </w:t>
      </w:r>
    </w:p>
    <w:p>
      <w:pPr>
        <w:pStyle w:val="Normal"/>
        <w:rPr/>
      </w:pPr>
      <w:r>
        <w:rPr/>
        <w:t xml:space="preserve">The Holy See looks favourably on every effort at dialogue and cooperation, as well as the constant attention to the weaker classes of the population. The memory of past suffering must not undermine faith in a better future. It is necessary, on the contrary, to build the present and the future of Korea on the solid foundations of respect for the person and a constant search for justice and peace. To this end, in the present situation it is necessary to continue tirelessly to work for the gradual, balanced and verifiable elimination of weapons of mass destruction, and especially nuclear arms. "This", my Venerable Predecessor John XXIII wrote 40 years ago in his Encyclical Pacem in Terris , "requires that the fundamental principles upon which peace is based in today's world be replaced by an altogether different one, namely, the realization that true and lasting peace between nations cannot consist in the possession of an equal supply of armaments but only in mutual trust..., for it is a thing which not only is dictated by common sense, but is in itself most desirable and most fruitful of good" (n. 113). </w:t>
      </w:r>
    </w:p>
    <w:p>
      <w:pPr>
        <w:pStyle w:val="Normal"/>
        <w:rPr/>
      </w:pPr>
      <w:r>
        <w:rPr/>
        <w:t xml:space="preserve">The Catholic community in Korea is a promising reality, and I know that it enjoys esteem and respect. It carries out its mission inspired by the Gospel and makes concrete its own religious witness in its institutions for education, social assistance and charitable aid which are appreciated by many. </w:t>
      </w:r>
    </w:p>
    <w:p>
      <w:pPr>
        <w:pStyle w:val="Normal"/>
        <w:rPr/>
      </w:pPr>
      <w:r>
        <w:rPr/>
        <w:t xml:space="preserve">Faithful to Christ's commandment, the Catholic Church proclaims the Gospel of Life. She does not hide her concern at the sad phenomenon of abortion which is a terrible social scourge. Abortion, moreover, is accompanied by a widespread practice of artificial birth control and the spread of a pragmatic mindset that justifies and encourages genetic manipulation, even the most unscrupulous such as capital punishment continues to be. In the face of these serious threats to life, the Church feels that it is her duty to recall the values in which she believes, values that are a heritage of humanity since with natural law they are engraved by God in every person's heart. </w:t>
      </w:r>
    </w:p>
    <w:p>
      <w:pPr>
        <w:pStyle w:val="Normal"/>
        <w:rPr/>
      </w:pPr>
      <w:r>
        <w:rPr/>
        <w:t xml:space="preserve">A programme whose priority objective is the safeguarding of life and of the family, will certainly be beneficial to the solidity and stability of Korean society. I am pleased in this regard to recall what I wrote in the Encyclical Evangelium Vitae : "If, as a result of a tragic obscuring of the collective conscience, an attitude of scepticism were to succeed in bringing into question even the fundamental principles of the moral law, the democratic system itself would be shaken in its foundations, and would be reduced to a mere mechanism for regulating different and opposing interests on a purely empirical basis" (n. 70). </w:t>
      </w:r>
    </w:p>
    <w:p>
      <w:pPr>
        <w:pStyle w:val="Normal"/>
        <w:rPr/>
      </w:pPr>
      <w:r>
        <w:rPr/>
        <w:t xml:space="preserve">Mr Ambassador, I warmly hope that the good relations that exist between the Holy See and the country you represent will be further intensified through a profitable dialogue. </w:t>
      </w:r>
    </w:p>
    <w:p>
      <w:pPr>
        <w:pStyle w:val="Normal"/>
        <w:rPr/>
      </w:pPr>
      <w:r>
        <w:rPr/>
        <w:t xml:space="preserve">I would ask you please to convey to the President of Korea, to the Government Authorities and to the dear People whom you represent here, my cordial greeting and fervent good wishes for prosperity and progress, in justice and in peace. </w:t>
      </w:r>
    </w:p>
    <w:p>
      <w:pPr>
        <w:pStyle w:val="Normal"/>
        <w:rPr/>
      </w:pPr>
      <w:r>
        <w:rPr/>
        <w:t>In the fulfilment of the exalted mission entrusted to you, you will be able to count on my constant benevolence and on the competent support of my collaborators. I assure you of my prayers and invoke upon you and upon all those for whom you are spokesman abundant blessings from Hea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BISHOPS OF INDIA ON THEIR AD LIMINA VISIT</w:t>
      </w:r>
    </w:p>
    <w:p>
      <w:pPr>
        <w:pStyle w:val="Normal"/>
        <w:rPr/>
      </w:pPr>
      <w:r>
        <w:rPr/>
        <w:t>Thursday, 3 July 2003</w:t>
      </w:r>
    </w:p>
    <w:p>
      <w:pPr>
        <w:pStyle w:val="Normal"/>
        <w:rPr/>
      </w:pPr>
      <w:r>
        <w:rPr/>
        <w:t>Dear Brother Bishops,</w:t>
      </w:r>
    </w:p>
    <w:p>
      <w:pPr>
        <w:pStyle w:val="Normal"/>
        <w:rPr/>
      </w:pPr>
      <w:r>
        <w:rPr/>
        <w:t>1. In the grace and peace of Our Lord Jesus Christ I cordially welcome you, the Bishops of the Ecclesiastical Provinces of Bangalore, Hyderabad and Visakhapatnam, and make my own the greeting of Saint Paul: "I thank my God through Jesus Christ for all of you, because your faith is proclaimed in all the world" (Rom 1:8). In particular I thank Archbishop Pinto for his good wishes and kind sentiments offered on your behalf, which I warmly reciprocate, and I assure you and those entrusted to your care of my prayers. Your visit ad Limina Apostolorum expresses the profound communion of love and truth which unites the particular Churches in India with the Successor of Peter and his collaborators in the service of the universal Church. In "coming to see Peter" (Gal 1:18) you thus confirm your "unity in the same faith, hope and charity, and more and more recognize and treasure that immense heritage of spiritual and moral wealth that the whole Church, joined with the Bishop of Rome â€¦ has spread throughout the world" ( Pastor Bonus , Appendix I, 3).</w:t>
      </w:r>
    </w:p>
    <w:p>
      <w:pPr>
        <w:pStyle w:val="Normal"/>
        <w:rPr/>
      </w:pPr>
      <w:r>
        <w:rPr/>
        <w:t>2. To bear witness to Jesus Christ is "the supreme service which the Church offers to the peoples of Asia" ( Ecclesia in Asia , 20). Living with many people who do not know Christ convinces us ever more of the need for the missionary apostolate. The radical newness of life brought by Christ and lived by his followers awakens in us the urgency of missionary activity (cf. Redemptoris Missio , 7). This demands an explicit proclamation of Jesus as Lord: a bold testimony founded on his command - "go and make disciples of all nations" (Mt 28:19) and sustained by his promise - "I am with you always" (Mt 28:20). Indeed it is in fidelity to the threefold mission of Christ as Priest, Prophet and King that all Christians, in keeping with their baptismal dignity, have a right and duty to participate actively in the missionary endeavours of the Church (cf. Redemptoris Missio , 71).</w:t>
      </w:r>
    </w:p>
    <w:p>
      <w:pPr>
        <w:pStyle w:val="Normal"/>
        <w:rPr/>
      </w:pPr>
      <w:r>
        <w:rPr/>
        <w:t>The call for a new evangelization and renewed missionary commitment which I have addressed to the whole Church resounds just as clearly for your ancient Christian communities as it does for your newest. While the initial evangelization of non-Christians and the continuing proclamation of Jesus to the baptized will highlight differing aspects of the same Good News, both stem from a firm commitment to make Christ ever more known and loved. Such an obligation has its sublime origin in the "fountain-like love" of the Father made present in the mission of the Son and the Holy Spirit (cf. Ad Gentes , 2). All Christians are thus drawn up into Christâ€™s impelling love, of which "we cannot but speak" (Acts 4:20), as the source of the hope and joy that marks us.</w:t>
      </w:r>
    </w:p>
    <w:p>
      <w:pPr>
        <w:pStyle w:val="Normal"/>
        <w:rPr/>
      </w:pPr>
      <w:r>
        <w:rPr/>
        <w:t>3. A correct understanding of the relationship between culture and Christian faith is vital for effective evangelization. On your own Indian subcontinent you are faced with cultures rich in religious and philosophical traditions. Within this context, we see how absolutely essential is the proclamation of Jesus Christ as the Incarnate Son of God. It is in this understanding of Christâ€™s uniqueness as the second person of the Blessed Trinity, fully God and fully man, that our faith must be preached and embraced. Any theology of mission that omits the call to a radical conversion to Christ and denies the cultural transformation which such conversion will entail necessarily misrepresents the reality of our faith, which is always a new beginning in the life of him who alone is "the way, and the truth, and the life" (Jn 14:6).</w:t>
      </w:r>
    </w:p>
    <w:p>
      <w:pPr>
        <w:pStyle w:val="Normal"/>
        <w:rPr/>
      </w:pPr>
      <w:r>
        <w:rPr/>
        <w:t>In this regard, we reaffirm that interreligious dialogue does not replace the missio ad gentes but rather forms a part of it (cf. Congregation for the Doctrine of the Faith, Declaration Dominus Iesus , 2). Similarly, it must be noted that relativist explanations of religious pluralism, which state that the Christian faith is of no different value than any other belief, in fact empty Christianity of its defining Christological heart: faith alienated from our Lord Jesus, as the only Saviour, is no longer Christian, no longer theological faith. An even greater misrepresentation of our faith occurs when relativism leads to syncretism: an artificial "spiritual construct", that manipulates and consequently distorts the essential, objective, revelatory nature of Christianity. That which renders the Church missionary by her very nature is precisely the definitive and complete character of the revelation of Jesus Christ as the Son of God (cf. Dei Verbum , 2). This is the foundation of our faith. It is this which makes Christian witness credible. With joy and humility we must welcome the duty that "we, who have received the grace of believing in Christ, the revealer of the Father and the Saviour of the world, have to show to what depths the relationship with Christ can lead" ( Novo Millennio Ineunte , 33).</w:t>
      </w:r>
    </w:p>
    <w:p>
      <w:pPr>
        <w:pStyle w:val="Normal"/>
        <w:rPr/>
      </w:pPr>
      <w:r>
        <w:rPr/>
        <w:t>4. Dear Brothers, your quinquennial reports give ample evidence of the presence of the Holy Spirit vivifying the missionary dimension of the Churchâ€™s life in your Dioceses. Notwithstanding the obstacles encountered by people - especially the poor â€“ who wish to embrace the Christian faith, adult baptisms are numerous in much of your region. Equally encouraging is the high percentage of Catholics who attend Sunday Mass, and the increasing numbers of laity properly participating in the liturgy. Such examples of the ready acceptance of Godâ€™s gift of faith also indicate the need for the diligent pastoral care of our people. Responding to the aspiration for a new impetus in Christian living, I have stated that we must remain firmly focused on the plan already found in the Gospel and in the living Tradition which has its centre in Christ himself (cf. ibid., 29).</w:t>
      </w:r>
    </w:p>
    <w:p>
      <w:pPr>
        <w:pStyle w:val="Normal"/>
        <w:rPr/>
      </w:pPr>
      <w:r>
        <w:rPr/>
        <w:t>The reason to develop pastoral initiatives adapted to the social and cultural circumstances of your communities, yet firmly rooted in the uniqueness of Christ, is clear: "What we preach is not ourselves, but Jesus Christ as Lord with ourselves as servants" (2 Cor 4:5). Far from being a matter of power or control, the Churchâ€™s programmes of evangelization and formation are conducted in the belief that "every person has a right to hear the Good News of God who reveals and gives himself in Christ" ( Ecclesia in Asia , 20). While there are many signs of dynamic ecclesial life in your provinces it is also the case that challenges remain. A deeper appreciation of the Sacrament of Reconciliation will help to ready your people spiritually for the task of "doing everything possible to witness to reconciliation and to bring it about in the world" ( Reconciliatio et Paenitentia , 8). Similarly, our teaching of marriage as a sacred sign of the unfailing fidelity and selfless love of Christ for his Church points to the invaluable worth of a comprehensive marriage preparation programme for those readying themselves for the sacrament and, through them, for society as a whole. Further, the festivities and devotions associated with the many shrines dedicated to Our Lady in your areas, while attracting thousands of followers from other religions, must be soundly incorporated within the liturgical life of the Church if they are to become a gateway to authentic Christian experience.</w:t>
      </w:r>
    </w:p>
    <w:p>
      <w:pPr>
        <w:pStyle w:val="Normal"/>
        <w:rPr/>
      </w:pPr>
      <w:r>
        <w:rPr/>
        <w:t>5. In a world disfigured by fragmentation the Church - as the sign and instrument of the communion of God with humanity (cf. Lumen Gentium , 1) - is a powerful bearer of unity and the reconciliation which it entails. As Bishops called to manifest and preserve the apostolic tradition you are joined in a communion of truth and love. Individually you are the visible source and foundation of unity in your own particular Churches which are constituted after the model of the universal Church. So, while it is true to say that a Bishop represents his own Church it is also necessary to recall that together with the Pope all Bishops represent the whole Church in the bond of peace, love and unity (cf. ibid., 23).</w:t>
      </w:r>
    </w:p>
    <w:p>
      <w:pPr>
        <w:pStyle w:val="Normal"/>
        <w:rPr/>
      </w:pPr>
      <w:r>
        <w:rPr/>
        <w:t>In this regard, a Bishop must never be considered a mere delegate of a particular social or language grouping but must always be recognized as a successor of the Apostles, whose mission comes from the Lord. The repudiation of a Bishop, whether by an individual or a group, is always a transgression of ecclesial communion and thus a scandal for the faithful and a counter-witness to the followers of other religions. Any spirit of antagonism or conflict â€“ always wounding the Body of Christ (cf. 1 Cor 1:12-13) - must be put aside and replaced with that practical and concrete love for every person which arises from the contemplation of Christ.</w:t>
      </w:r>
    </w:p>
    <w:p>
      <w:pPr>
        <w:pStyle w:val="Normal"/>
        <w:rPr/>
      </w:pPr>
      <w:r>
        <w:rPr/>
        <w:t>6. I give thanks to God for the many indications of growth and maturity in your Dioceses. In addition to the often selfless dedication of your priests, Religious and catechists, and the generosity of your own people, this development has also depended upon the ministry of missionaries and the financial generosity of overseas donors. The "pooling of resources and aspirations in order to promote both the common good and the good of individual churches" ( Christus Dominus 36), which has been practised from Apostolic times, is an eloquent manifestation of the Churchâ€™s nature as communion. Yet it is also true to say that particular Churches, including those in countries of the developing world, should seek to build up their own resources to promote local evangelization, and build pastoral centres and institutions of educational and charitable works. To this end, I encourage you to further the considerable advances which you have already achieved with the laity and in collaboration with Religious Institutes (cf. Code of Canon Law, can. 222). For your own part I urge you to set an unquestionable example by your impartiality in the stewardship of the communal resources of the Church (cf. ibid., can. 1276; 1284). You must ensure that the administration of "goods... meant for all" ( Sollicitudo Rei Socialis , 42) is never sullied by temptations to materialism or favouritism but is wisely undertaken in response to the needs of the spiritually or materially poor.</w:t>
      </w:r>
    </w:p>
    <w:p>
      <w:pPr>
        <w:pStyle w:val="Normal"/>
        <w:rPr/>
      </w:pPr>
      <w:r>
        <w:rPr/>
        <w:t>7. Dear Brothers, it is a particular joy for me to share these reflections with you on this feast of the glorious Apostle Saint Thomas, so venerated by your people. I again assure you of my prayers and support as you continue to shepherd in love the flocks entrusted to your care. United in our proclamation of the saving Good News of Jesus Christ, renewed in the zeal of the first Christians, and inspired by the steadfast example of the Saints, let us go forward in hope! In this Year of the Rosary, may Mary, model of all disciples and bright Star of Evangelization, be your sure guide as you "seek to do what Jesus tells you" (cf. Jn 2:5). Commending you to her maternal protection, I cordially impart my Apostolic Blessing to you and to the priests, Religious, and lay faithful of your Dioce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H.E. MR ABDULHAFED GADDUR, NEW CHIEF OF MISSION OF THE SOCIALIST PEOPLE'S LIBYAN ARAB JAMAHIRIYA TO THE HOLY SEE </w:t>
      </w:r>
    </w:p>
    <w:p>
      <w:pPr>
        <w:pStyle w:val="Normal"/>
        <w:rPr/>
      </w:pPr>
      <w:r>
        <w:rPr/>
        <w:t>Tuesday, 1 July 2003</w:t>
      </w:r>
    </w:p>
    <w:p>
      <w:pPr>
        <w:pStyle w:val="Normal"/>
        <w:rPr/>
      </w:pPr>
      <w:r>
        <w:rPr/>
        <w:t xml:space="preserve">Mr Chief of Mission, </w:t>
      </w:r>
    </w:p>
    <w:p>
      <w:pPr>
        <w:pStyle w:val="Normal"/>
        <w:rPr/>
      </w:pPr>
      <w:r>
        <w:rPr/>
        <w:t xml:space="preserve">At the solemn moment in which you are presenting to me the Letters that accredit you as Representative of the Socialist People's Libyan Arab Jamahiriya to the Holy See, I would like to offer you a cordial welcome. </w:t>
      </w:r>
    </w:p>
    <w:p>
      <w:pPr>
        <w:pStyle w:val="Normal"/>
        <w:rPr/>
      </w:pPr>
      <w:r>
        <w:rPr/>
        <w:t xml:space="preserve">I thank you for your courteous words and I am pleased to reciprocate, through you, the kind greeting which H.E. Mr Moammar El Gheddafi, Leader of the Libyan Revolution, has conveyed to me, at the same time recalling the common commitment of the Holy See and of his country with regard to the understanding between States, the reinforcement of dialogue in the international arena, and the safeguard of the principles of tolerance among peoples and the pursuit of peace and justice. </w:t>
      </w:r>
    </w:p>
    <w:p>
      <w:pPr>
        <w:pStyle w:val="Normal"/>
        <w:rPr/>
      </w:pPr>
      <w:r>
        <w:rPr/>
        <w:t xml:space="preserve">Please convey to the Government you represent my sentiments of respect and consideration for the various projects it is carrying out to consolidate processes of reciprocal respect and collaboration in the assembly of nations, in the framework of international law. I likewise offer the assurance of my constant affection to the beloved people of Libya, and my prayers for their serene progress in well-being and in the full achievement of every high human and spiritual ideal. </w:t>
      </w:r>
    </w:p>
    <w:p>
      <w:pPr>
        <w:pStyle w:val="Normal"/>
        <w:rPr/>
      </w:pPr>
      <w:r>
        <w:rPr/>
        <w:t xml:space="preserve">The action of the Holy See in the context of subjects of international law is marked by its persevering search for a sincere dialogue which emphasizes what unites rather than what divides, so as to foster understanding between nations, the achievement of peace and justice, the defence of each people' distinctive, legitimate features and concrete solidarity with the less fortunate. </w:t>
      </w:r>
    </w:p>
    <w:p>
      <w:pPr>
        <w:pStyle w:val="Normal"/>
        <w:rPr/>
      </w:pPr>
      <w:r>
        <w:rPr/>
        <w:t xml:space="preserve">The method of courageous and persevering dialogue has proven particularly effective in alleviating the many tensions existing in the world which give rise to concern and, to be overcome, require the effective cooperation of all with a vivid awareness of the fundamental principles of truth, justice, love and freedom. I am thinking of the situation in the Middle East that I have very much at heart; of terrorism which, since it can strike anywhere indiscriminately, threatens cities, peoples and even all humanity; of the conflicts which prevent the peoples of many African regions from taking care of their own development; of the unequal distribution of the goods of the earth and the fruits of technological, human and spiritual research. </w:t>
      </w:r>
    </w:p>
    <w:p>
      <w:pPr>
        <w:pStyle w:val="Normal"/>
        <w:rPr/>
      </w:pPr>
      <w:r>
        <w:rPr/>
        <w:t xml:space="preserve">Dialogue, based on solid moral laws, helps contendents find solutions and fosters respect for life, for every human life. Here I would like to recall the enlightening words that my venerable Predecessor, Blessed Pope John XXIII, wrote precisely 40 years ago in his Encyclical Pacem in Terris : "Any well-regulated and productive association of men in society demands the acceptance of one fundamental principle: that each individual is truly a person. His is a nature that is endowed with intelligence and free will. As such he has rights and duties, which together flow as a direct consequence from his nature. These rights and duties are universal and inviolable, and therefore altogether inalienable" (n. 9). This is why recourse to weapons to settle controversies is always a sign of the defeat of reason and of humanity. </w:t>
      </w:r>
    </w:p>
    <w:p>
      <w:pPr>
        <w:pStyle w:val="Normal"/>
        <w:rPr/>
      </w:pPr>
      <w:r>
        <w:rPr/>
        <w:t xml:space="preserve">The Church, conscious of the role of religion in awakening and fostering the culture of encounter, of reciprocal understanding and effective collaboration, wants to pursue her mission of peace and urges everyone to assume responsibility for each other in order to build a world that is more just, more solidary and free (cf. Message for World Day of Peace 2003 , n. 9; ORE, 18/25 December 2002, p. 4). </w:t>
      </w:r>
    </w:p>
    <w:p>
      <w:pPr>
        <w:pStyle w:val="Normal"/>
        <w:rPr/>
      </w:pPr>
      <w:r>
        <w:rPr/>
        <w:t xml:space="preserve">This witness is also offered by the small and active Catholic community that lives in Libya. Despite its scant resources it puts itself, in Christ's name, at the service of the human being, of all human beings, for it recognizes in every human being the face of God, to be welcomed, loved and served. It is this truth that inspires consecrated persons who are dedicated to various humanitarian activities or social assistance. The Catholic Church in Libya wishes to continue her action, fostering the spirit of fraternal communion and availability to her neighbour with a discreet and loving presence. </w:t>
      </w:r>
    </w:p>
    <w:p>
      <w:pPr>
        <w:pStyle w:val="Normal"/>
        <w:rPr/>
      </w:pPr>
      <w:r>
        <w:rPr/>
        <w:t xml:space="preserve">I should like to request you, Mr Chief of Mission, to convey my gratitude to the Libyan Authorities and to the entire people for the esteem and consideration with which they surround the Church's mission and work. </w:t>
      </w:r>
    </w:p>
    <w:p>
      <w:pPr>
        <w:pStyle w:val="Normal"/>
        <w:rPr/>
      </w:pPr>
      <w:r>
        <w:rPr/>
        <w:t xml:space="preserve">This esteem is reciprocal. The sincere desire for honest collaboration constitutes the basis of fruitful cooperation among believers and between all peoples. This is particularly true for followers of Islam and for Christians. In the face of certain attempts to distort religion and abuse sacred traditions, it is necessary to reassert forcefully that practices which incite people to violence and contempt of human life are contrary to God and man. </w:t>
      </w:r>
    </w:p>
    <w:p>
      <w:pPr>
        <w:pStyle w:val="Normal"/>
        <w:rPr/>
      </w:pPr>
      <w:r>
        <w:rPr/>
        <w:t xml:space="preserve">The path of dialogue and mutual understanding with respect for differences should be encouraged so that true peace may be pursued and the meeting between different peoples may take place in a context of solidarity and understanding. </w:t>
      </w:r>
    </w:p>
    <w:p>
      <w:pPr>
        <w:pStyle w:val="Normal"/>
        <w:rPr/>
      </w:pPr>
      <w:r>
        <w:rPr/>
        <w:t xml:space="preserve">As I willingly accept the documents accrediting you as Chief of Mission of the Socialist People's Libyan Arab Jamahiriya to the Holy See, please accept my fervent good wishes for the important task that has been entrusted to you. In fulfilling your mission, you will be able to count on my constant attention as well as on the competent and disinterested help of those who work with me. I accompany these wishes with the invocation of an abundance of divine blessings upon you and your collaborators, upon the people of Libya and their lead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CATHOLIC HIERARCHY OF EGYPT AT THE END OF THEIR AD LIMINA VISIT TO ROME</w:t>
      </w:r>
    </w:p>
    <w:p>
      <w:pPr>
        <w:pStyle w:val="Normal"/>
        <w:rPr/>
      </w:pPr>
      <w:r>
        <w:rPr/>
        <w:t>Castel Gandolfo Saturday, 30 August 2003</w:t>
      </w:r>
    </w:p>
    <w:p>
      <w:pPr>
        <w:pStyle w:val="Normal"/>
        <w:rPr/>
      </w:pPr>
      <w:r>
        <w:rPr/>
        <w:t xml:space="preserve">Your Beatitude, Dear Brothers in the Episcopate, </w:t>
      </w:r>
    </w:p>
    <w:p>
      <w:pPr>
        <w:pStyle w:val="Normal"/>
        <w:rPr/>
      </w:pPr>
      <w:r>
        <w:rPr/>
        <w:t xml:space="preserve">1. I welcome you with great joy. You have just completed your ad limina visit by praying at the tombs of the Apostles Peter and Paul, united witnesses of fidelity to Christ to the point of spilling their blood, and by coming to show your communion with the Successor of Peter. I thank your Patriarch, H.B. Cardinal Stàphanos II Ghattas, for his kind words enabling me to share in your joys, difficulties and hopes as Pastors. I am particularly pleased to greet those of you who are taking part for the first time in this rich experience of communion in the faith and in service to the Lord. I thank God with you for all the Christian communities in Egypt, heirs to the first proclamation of the Gospel by St Mark. I remember with joy and emotion my Jubilee pilgrimage to Cairo and to the Monastery of St Catherine at the foot of Mount Sinai; one understands better there the unique roots of Christian revelation in this part of the world and its intrinsic link with the Old Testament. </w:t>
      </w:r>
    </w:p>
    <w:p>
      <w:pPr>
        <w:pStyle w:val="Normal"/>
        <w:rPr/>
      </w:pPr>
      <w:r>
        <w:rPr/>
        <w:t xml:space="preserve">2. At the beginning of our meeting, I would like to encourage you in your specific mission as Pastors. You have become Bishops by sacramental ordination, successors of the Apostles and primarily responsible, together with the Successor of Peter, for the proclamation of the Good News to the whole world. I know how much you have at heart to make the communities entrusted to your care living communities that are authentic witnesses of the Gospel "in deed and in truth", as St John invites us to be (I Jn 3: 18). In the heart of Egyptian society, so rich in history and culture and strongly marked by the presence of Islam, you know that the most important witness is that of daily life, centred on the twofold commandment of love of God and love of neighbour. Together with the priests, the men and women Religious and all the laypeople who live immersed in the world, you want to witness to everyone to the greatness and beauty of human life, called to serve the glory of its Creator and one day to share it, in the joy of the world to come. At the beginning of the third millennium the mission field is wide open to the Church, which desires to be the voice of the lowly and the poor, to hear the call of all who aspire to peace, to welcome refugees deprived of their country and home, and by so doing to serve the true dignity of every human being. </w:t>
      </w:r>
    </w:p>
    <w:p>
      <w:pPr>
        <w:pStyle w:val="Normal"/>
        <w:rPr/>
      </w:pPr>
      <w:r>
        <w:rPr/>
        <w:t xml:space="preserve">You hope, legitimately, that the Church in Egypt will be open to the universal dimension, attached to ecclesial communion, and that, in an ongoing exchange, she will be glad to give and to receive the common treasure of the faith. I strongly encourage you to continue the fraternal task you are carrying out in the Assembly of the Catholic Hierarchy of Egypt, when you meet with bishops of different rites in order to help one another in your responsibilities as pastors and to deepen together the bonds of true Catholic unity. Know that the Pope accompanies you in this noble task of fraternal collaboration, which serves the good of all your faithful and expresses and builds ecclesial communion. </w:t>
      </w:r>
    </w:p>
    <w:p>
      <w:pPr>
        <w:pStyle w:val="Normal"/>
        <w:rPr/>
      </w:pPr>
      <w:r>
        <w:rPr/>
        <w:t>3. The priests are your most important collaborators in the ministry, and I know that you esteem their pastoral work and their readiness to serve their brethren. They are often strongly attached to a pastoral ministry of closeness which makes them, as it were, like fathers of their community, concerned to visit the families, to share in their problems and hopes and to encourage them in their daily lives. Assure them of the Pope's deep gratitude for the beautiful witness of their pastoral charity. Encourage them to continue their formation through the study of the word of God and contemplation of the mysteries of the faith, applying the means that the Magisterium of the universal Church has made available to all, especially the Cathechism of the Catholic Church . Through adapted sessions of continuing formation, help them become better acquainted with the contemporary world, marked by ever more numerous, ceaseless exchanges, so that they may perceive its difficulties and expectations more clearly and find new ways of proclaiming Christ to it.</w:t>
      </w:r>
    </w:p>
    <w:p>
      <w:pPr>
        <w:pStyle w:val="Normal"/>
        <w:rPr/>
      </w:pPr>
      <w:r>
        <w:rPr/>
        <w:t xml:space="preserve">After Christ's example and through their sacramental ministry, centred on the Eucharist which gives life to the Church (cf. Ecclesia de Eucharistia , n. 21) and also through a life of personal prayer punctuated by the Divine Office, the prayer of the Church, and edified by meetings linked to the pastoral ministry, may they be intercessors with God for the whole community! I share your hope that all priests may live a dignified and sober life and benefit as far as possible from the same protection and assistance in the social context, despite the disparity of wealth which may affect your dioceses and which I urge you to compensate for with brotherly sharing. </w:t>
      </w:r>
    </w:p>
    <w:p>
      <w:pPr>
        <w:pStyle w:val="Normal"/>
        <w:rPr/>
      </w:pPr>
      <w:r>
        <w:rPr/>
        <w:t xml:space="preserve">4. Your Church has the good fortune to have a sufficient number of priests and to be able to ordain new priests each year, thanks to the vocations, numerous as yet, and to the work accomlished by the Maadi Major Seminary. I warmly thank the team of formators whom I ask to persevere with zeal and devotion in their work of discernment and the training of future pastors for the good of all the Catholic Churches in Egypt, since the seminary is both inter-diocesan and inter-ritual. I know that in all your eparchies you are also concerned with setting up proper vocations apostolates that will guarantee the Lord's and the Church's permanent call to young people not only with regard to vocations as diocesan priests, indispensable pastors of the Christian people, but also to the consecrated life of both men and women. In the universal Church, many countries are currently suffering from a long drawn-out crisis of vocations, in addition to the lack of priests: so those who have had the grace to escape this must carefully cultivate this precious good that the Lord gives to his Church, and perhaps also prepare themselves to share it by doing some mission work in other Churches of other lands. </w:t>
      </w:r>
    </w:p>
    <w:p>
      <w:pPr>
        <w:pStyle w:val="Normal"/>
        <w:rPr/>
      </w:pPr>
      <w:r>
        <w:rPr/>
        <w:t xml:space="preserve">5. As I have often had the pleasure of repeating, young people are the future of the Church, and this is especially true in your country, whose greatest treasure is its youth. They therefore require help in training to take on their future responsibilities through an appropriate education. Catholic schools, with a great wealth of experience, should devote special care to young people, assuring them a balanced, healthy human formation with firm moral reference points. They must provide them with a solid Christian formation, faithful to the spirit and norms of catechetical teaching perfected by the Bishops, who are primarily responsible for this, just as they are for the Catholic schools. The parishes and dioceses, at their own level, can also offer young Christians catechetical, moral and spiritual formation programmes which will enable them to acquire a deeper knowledge of their personal faith and motivate them to be more deeply committed. </w:t>
      </w:r>
    </w:p>
    <w:p>
      <w:pPr>
        <w:pStyle w:val="Normal"/>
        <w:rPr/>
      </w:pPr>
      <w:r>
        <w:rPr/>
        <w:t xml:space="preserve">6. The role of Religious in your dioceses is noteworthy, primarily because of their specific witness to making love of God the priority in every Christian life through the profession of the evangelical counsels, which consecrate them totally to the Lord. Their active participation in the pastoral work of your dioceses is equally valuable, especially in the Catholic schools and parishes, in the area of health care and social and charitable institutions, but also in the more specific fields of theological research, cultural ministry and interreligious dialogue. I warmly thank them. I am delighted with the excellent collaboration that distinguishes the relations between your dioceses and the religious congregations and institutes that are present there for the good of one and all. In particular, I greet the communities of women Religious which are often small and scattered over vast territories, because they too want to assure the Christian people of their support, through prayer and through the assistance of their apostolic work in the schools or dispensaries that they open for the people with no distinctions of race or creed, thus expressing the universal character of Christ's love. They also need all your encouragement to continue to grow spiritually in love for the Lord, through prayer, listening to the Word of God and humbly and attentively serving their brothers and sisters. </w:t>
      </w:r>
    </w:p>
    <w:p>
      <w:pPr>
        <w:pStyle w:val="Normal"/>
        <w:rPr/>
      </w:pPr>
      <w:r>
        <w:rPr/>
        <w:t xml:space="preserve">7. The Catholic Church in Egypt claims no special advantages for herself but merely the right to live the grace that the Lord has given her by calling her to his service in this nation. I acknowledge the important work the Catholic Church carries out in Egyptian society in the field of social assistance and education, in the service of women's promotion, in assistance to mothers and children, in the fight against illiteracy, thereby taking her place in the country's development. </w:t>
      </w:r>
    </w:p>
    <w:p>
      <w:pPr>
        <w:pStyle w:val="Normal"/>
        <w:rPr/>
      </w:pPr>
      <w:r>
        <w:rPr/>
        <w:t xml:space="preserve">I encourage you to maintain good relations with your Christian brothers and sisters of other denominations, especially with the Coptic Orthodox Church, and to do your utmost to spread the spirit of a true ecumenical dialogue. Do not be disheartened by the difficulties of the present or the future, but remain firm in your desire to be faithful to the Lord's commandment: "Even as I have loved you, that you also love one another" (Jn 13: 34), knowing that the bonds of fraternal charity do not prevent us from acting in conformity with truth and justice, but on the contrary, demand it. </w:t>
      </w:r>
    </w:p>
    <w:p>
      <w:pPr>
        <w:pStyle w:val="Normal"/>
        <w:rPr/>
      </w:pPr>
      <w:r>
        <w:rPr/>
        <w:t xml:space="preserve">The dialogue with Isalm is particularly important in your country where this is the religion of the majority, but it also sets an example for the dialogue between the great world religions, which is vital following the tragic events linked to terrorism that marked the beginning of the third millennium and whose causes public opinion might be tempted to ascribe to religion. I would like to remind you how essential it is that the world religions join forces to denounce terrorism and to work together at the service of justice, peace and brotherhood among men and women. </w:t>
      </w:r>
    </w:p>
    <w:p>
      <w:pPr>
        <w:pStyle w:val="Normal"/>
        <w:rPr/>
      </w:pPr>
      <w:r>
        <w:rPr/>
        <w:t xml:space="preserve">8. Through the intercession of St Mark the Evangelist, I invoke upon you the motherly protection of Our Lady, so deeply venerated by the Christians of Egypt, and I ask the Lord to fill you with the gifts of his Spirit. Shepherds, "tend the flock of God that is your charge, not by constraint but willingly, as God would have it, not for shameful gain but eagerly, not as domineering over those in your charge but being examples to the flock" (I Pt 5: 2-3). Dear Brothers in the Episcopate, take back to all your faithful the warm greetings and fatherly encouragement of the Successor of Peter! I impart an affectionate Apostolic Blessing to a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OF THE HOLY FATHER JOHN PAUL II TO CARDINAL CRESCENZIO SEPE SPECIAL ENVOY IN MONGOLIA </w:t>
      </w:r>
    </w:p>
    <w:p>
      <w:pPr>
        <w:pStyle w:val="Normal"/>
        <w:rPr/>
      </w:pPr>
      <w:r>
        <w:rPr/>
        <w:t>To His Eminence Cardinal Crescenzio Sepe Prefect of the Congregration for the Evangelization of Peoples</w:t>
      </w:r>
    </w:p>
    <w:p>
      <w:pPr>
        <w:pStyle w:val="Normal"/>
        <w:rPr/>
      </w:pPr>
      <w:r>
        <w:rPr/>
        <w:t>1. With great joy I write to you, Venerable Brother, as you prepare to visit for the second time the young Christian community which dwells in the vast Asian country of Mongolia, rich in history and cultural traditions.</w:t>
      </w:r>
    </w:p>
    <w:p>
      <w:pPr>
        <w:pStyle w:val="Normal"/>
        <w:rPr/>
      </w:pPr>
      <w:r>
        <w:rPr/>
        <w:t>Last July you visited Ulaanbaatar, the capital of the Mongolian nation, in order to celebrate the the tenth anniversary of the establishment of diplomatic relations between Mongolia and the Holy See and to highlight the lively presence in the region of a Christian community of relatively recent foundation. Although the first evangelization of Mongolia was due to the arrival of Nestorians from Persia in the seventh century, it was only in the first half of the twentieth century that a mission in that distant region was entrusted to the Congregation of the Immaculate Heart of Mary. The pro-Communist regime of the time at first prevented the missionaries from entering the region. With the end of the Communist dictatorship the doors were finally opened to the Gospel, and from 1991 on the first evangelizers began to arrive: priests, men and women religious, and laypersons actively engaged in the "Lord's vineyard."</w:t>
      </w:r>
    </w:p>
    <w:p>
      <w:pPr>
        <w:pStyle w:val="Normal"/>
        <w:rPr/>
      </w:pPr>
      <w:r>
        <w:rPr/>
        <w:t>To demonstrate the fruitful and positive advances made in this decade, last year witnessed two events fundamental for the life of the Church: the elevation of the Mission sui iuris of Urga, Ulanbator to the rank of Apostolic Prefecture with the new name of Ulaanbaatar, and the subsequent appointment of the first Apostolic Prefect in the person of the Reverend Father Wenceslaw Padilla, C.I.C.M., as well as the first ordination of three priests and a deacon who, while not natives of the country, consider Mongolia as their adopted homeland. They represent a promising sign of hope for the future of the local ecclesial community.</w:t>
      </w:r>
    </w:p>
    <w:p>
      <w:pPr>
        <w:pStyle w:val="Normal"/>
        <w:rPr/>
      </w:pPr>
      <w:r>
        <w:rPr/>
        <w:t>2. Your Eminence's return to that beloved land a little more than a year later is prompted by two other no less important and happy events: the episcopal ordination of the Apostolic Prefect and the blessing of the Cathedral Church dedicated to the Apostles Peter and Paul. These events consolidate the spiritual edifice being built up by the "little flock" of a young missionary Church which is growing in confidence, sustained by the renewing power of the Holy Spirit.</w:t>
      </w:r>
    </w:p>
    <w:p>
      <w:pPr>
        <w:pStyle w:val="Normal"/>
        <w:rPr/>
      </w:pPr>
      <w:r>
        <w:rPr/>
        <w:t>I would dearly have liked to be present in person for these significant and historic liturgical celebrations. Since this was not part of the Lord's plan, I now entrust you with the responsibility of conveying my paternal and affectionate greetings to the new Bishop in that chosen portion of the People of God, to the other Bishops, and in a special way to Archbishop Giovanni Battista Morandini, Apostolic Nuncio in Mongolia and Apostolic Administrator. My greetings also go to the priests, the women religious, the other pastoral agents and those engaged in different charitable and humanitarian activities. I also offer a cordial greeting to all the members of the Catholic community, the baptized, the catechumens and the "sympathizers", especially the children, adolescents and young adults, who are the future and the hope of the Church and the society of that noble country.</w:t>
      </w:r>
    </w:p>
    <w:p>
      <w:pPr>
        <w:pStyle w:val="Normal"/>
        <w:rPr/>
      </w:pPr>
      <w:r>
        <w:rPr/>
        <w:t>Finally, I ask you to present my respectful greetings to the Authorities and to all the Mongolian people, who are ever close to my heart, as well as to the representatives of the various religions, with which the Catholic Church hopes to cooperate in fruitful service to the common good. I assure everyone of a special remembrance in my prayers, and I ask Almighty God to bless the efforts being made to spread his Kingdom.</w:t>
      </w:r>
    </w:p>
    <w:p>
      <w:pPr>
        <w:pStyle w:val="Normal"/>
        <w:rPr/>
      </w:pPr>
      <w:r>
        <w:rPr/>
        <w:t>3. To Mary, Mother and Queen of Mongolia, I entrust the expectations and the hopes of the Church and the Mongolian nation, having emerged from the long winter of the Communist oppression may they look to the future with renewed confidence.</w:t>
      </w:r>
    </w:p>
    <w:p>
      <w:pPr>
        <w:pStyle w:val="Normal"/>
        <w:rPr/>
      </w:pPr>
      <w:r>
        <w:rPr/>
        <w:t>May the light of Christ accompany everyone along the journey which lies ahead. I willingly seal these good wishes with my special Apostolic Blessing which I now entrust to you, Venerable Brother, as my special representative.</w:t>
      </w:r>
    </w:p>
    <w:p>
      <w:pPr>
        <w:pStyle w:val="Normal"/>
        <w:rPr/>
      </w:pPr>
      <w:r>
        <w:rPr/>
        <w:t>From Castel Gandolfo, 22 August 2003</w:t>
      </w:r>
    </w:p>
    <w:p>
      <w:pPr>
        <w:pStyle w:val="Normal"/>
        <w:rPr/>
      </w:pPr>
      <w:r>
        <w:rPr/>
        <w:t>JOHN PAUL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OF JOHN PAUL II TO THE URSULINE SISTERS OF MARY IMMACULATE</w:t>
      </w:r>
    </w:p>
    <w:p>
      <w:pPr>
        <w:pStyle w:val="Normal"/>
        <w:rPr/>
      </w:pPr>
      <w:r>
        <w:rPr/>
        <w:t xml:space="preserve">Dear Ursuline Sisters of Mary Immaculate, </w:t>
      </w:r>
    </w:p>
    <w:p>
      <w:pPr>
        <w:pStyle w:val="Normal"/>
        <w:rPr/>
      </w:pPr>
      <w:r>
        <w:rPr/>
        <w:t xml:space="preserve">1. I am pleased to address an affectionate greeting to the Superior General and to the Sisters who have convened in Rome for the General Chapter of your meritorious Institute. I wish, moreover, to embrace all your Sisters who work in Italy, India, Brazil and on the African Continent. I send them a cordial thought, confirmed by the assurance of a special remembrance in my prayers, so that each Ursuline of Mary Immaculate may follow the poor, chaste and obedient Christ with joy and with fidelity, and dedicate herself totally to the service of others. </w:t>
      </w:r>
    </w:p>
    <w:p>
      <w:pPr>
        <w:pStyle w:val="Normal"/>
        <w:rPr/>
      </w:pPr>
      <w:r>
        <w:rPr/>
        <w:t xml:space="preserve">The Chapter Assembly represents a priviledged occasion of prayer, reflection and discernment in order to determine together guidelines better adapted to the future of the Congregation. It is a propitious time in order to renew one's commitment to a generous, personal and communitarian response to the call of God. </w:t>
      </w:r>
    </w:p>
    <w:p>
      <w:pPr>
        <w:pStyle w:val="Normal"/>
        <w:rPr/>
      </w:pPr>
      <w:r>
        <w:rPr/>
        <w:t xml:space="preserve">The Chapter theme is a particularly stimulating and topical one: "The Ursulines of Mary Immaculate confront the challenges of a world in continuing evolution and - renewed - entrust themselves to the Mission of the Church". It reminds you to live your mission in full harmony with the Church, remaining solidly united to Christ and responsible for responding courageously to the challenges of the third millennium. </w:t>
      </w:r>
    </w:p>
    <w:p>
      <w:pPr>
        <w:pStyle w:val="Normal"/>
        <w:rPr/>
      </w:pPr>
      <w:r>
        <w:rPr/>
        <w:t xml:space="preserve">Be aware, dear Sisters, that as related in a recent Instruction by the Congregation for the Institutes of Consecrated Life and the Societies of Apostolic Life, "In imitation of Jesus, those whom God calls to follow him are consecrated and invited to continue his mission in the world. Indeed, consecrated life itself, guided by the action of the Holy Spirit, becomes a mission" ( Starting Afresh from Christ , n. 9). </w:t>
      </w:r>
    </w:p>
    <w:p>
      <w:pPr>
        <w:pStyle w:val="Normal"/>
        <w:rPr/>
      </w:pPr>
      <w:r>
        <w:rPr/>
        <w:t xml:space="preserve">2. In the first half of the 17th century, your Foundress gave life at Piacenza to an Institute to serve those in need. Maintaining intact your charism, commit yourselves to fulfil ever better your Congregation's apostolate, so that you may respond fully to the exegencies of our times. You are called to be "contemplatives in action", ready, in other words, to respond to the needs of persons, especially youth, and at the same time testifying to the urgency of a profound spirituality, renewed in its methods and forms but faithful to the spirit of your origins. </w:t>
      </w:r>
    </w:p>
    <w:p>
      <w:pPr>
        <w:pStyle w:val="Normal"/>
        <w:rPr/>
      </w:pPr>
      <w:r>
        <w:rPr/>
        <w:t xml:space="preserve">Imitate the unshakeable faith of Bl. Brigida of Jesus Morello, whom I had the joy of elevating to the glory of the altars five years ago. As I recalled on that happy occasion, in her example and in her teachings shines "a constant invitation to trust in God. She loved to repeat, "Trust, trust, great heart! God is our Father and will never abandon us!'" (ORE, 18 March 1998, n. 3, p. 12). The secret of the apostolate consists precisely in knowing that "we have not loved God, but that he has loved us and has sent his Son to be the expiation for our sins" (I Jn 4: 10). </w:t>
      </w:r>
    </w:p>
    <w:p>
      <w:pPr>
        <w:pStyle w:val="Normal"/>
        <w:rPr/>
      </w:pPr>
      <w:r>
        <w:rPr/>
        <w:t xml:space="preserve">3. Contemplating Christ crucified and risen - the heart of the spirituality of Bl. Brigida Morello - will expand the horizons of your dedication to the poor, to the sick and to those reduced to the most stringent material and spiritual need, with particular attention to women and to youth. Thus, you will faithfully safeguard the inheritance the blessed Foundress has left you, her spiritual daughters, and you will be ready to adapt the charismatic inspiration to our time, stressing above all who you "are" before what you "do". </w:t>
      </w:r>
    </w:p>
    <w:p>
      <w:pPr>
        <w:pStyle w:val="Normal"/>
        <w:rPr/>
      </w:pPr>
      <w:r>
        <w:rPr/>
        <w:t xml:space="preserve">With these sentiments and wishes, while I assure you of a constant remembrance in prayer, I impart from the heart to each one of you and to all your Communities across the world a special Apostolic Blessing, that I willingly extend to those dear persons and to those who are the subjects of your apostolic care. </w:t>
      </w:r>
    </w:p>
    <w:p>
      <w:pPr>
        <w:pStyle w:val="Normal"/>
        <w:rPr/>
      </w:pPr>
      <w:r>
        <w:rPr/>
        <w:t xml:space="preserve">From Castel Gandolfo, 27 August 2003 </w:t>
      </w:r>
    </w:p>
    <w:p>
      <w:pPr>
        <w:pStyle w:val="Normal"/>
        <w:rPr/>
      </w:pPr>
      <w:r>
        <w:rPr/>
        <w:t>JOHN PAUL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OF JOHN PAUL II SIGNED ON HIS BEHALF BY CARDINAL ANGELO SODANO TO THE ORGANIZERS AND PARTICIPANTS OF THE 24th MEETING FOR FRIENDSHIP AMONG PEOPLES HELD IN RIMINI </w:t>
      </w:r>
    </w:p>
    <w:p>
      <w:pPr>
        <w:pStyle w:val="Normal"/>
        <w:rPr/>
      </w:pPr>
      <w:r>
        <w:rPr/>
        <w:t xml:space="preserve">To Bishop Mariano De Nicolì² of Rimini Your Excellency, </w:t>
      </w:r>
    </w:p>
    <w:p>
      <w:pPr>
        <w:pStyle w:val="Normal"/>
        <w:rPr/>
      </w:pPr>
      <w:r>
        <w:rPr/>
        <w:t xml:space="preserve">This year too, the Holy Father wishes to send his cordial greetings to you, to the organizers and to all who are taking part in the Meeting for Friendship Among Peoples. </w:t>
      </w:r>
    </w:p>
    <w:p>
      <w:pPr>
        <w:pStyle w:val="Normal"/>
        <w:rPr/>
      </w:pPr>
      <w:r>
        <w:rPr/>
        <w:t xml:space="preserve">1. The theme chosen for the Meeting in 2003 is a verse from Psalm 34[33]: 12: "What man is there who desires life, and covets days, that he may enjoy good?". This question calls for thought. Man passes long periods of his life almost unaware of the call to true happiness, which nevertheless dwells in his conscience; he is, as it were, "distracted" by multifarious contacts with reality, and it seems that his inner ear is no longer receptive. </w:t>
      </w:r>
    </w:p>
    <w:p>
      <w:pPr>
        <w:pStyle w:val="Normal"/>
        <w:rPr/>
      </w:pPr>
      <w:r>
        <w:rPr/>
        <w:t xml:space="preserve">Isaiah's words spring to mind: "There is no one that calls upon your name, that bestirs up himself to take hold of you; for you have hid your face from us, and have delivered us into the hand of our iniquities" (Is 64: 7). The prophet brings into the limelight the root of the suffering caused by the question the Psalm asks and continues: "I was ready to be sought by those who did not ask for me; I was ready to be found by those who did not seek me: I said, "Here am I, here am I', to a nation that did not call on my name" (Is 65: 1). </w:t>
      </w:r>
    </w:p>
    <w:p>
      <w:pPr>
        <w:pStyle w:val="Normal"/>
        <w:rPr/>
      </w:pPr>
      <w:r>
        <w:rPr/>
        <w:t xml:space="preserve">These words of the Prophet Isaiah are perhaps the best counterpoint to the theme of the Meeting: God shows he is alive, he shakes man who has withdrawn into himself and is confused by his own wickedness, God makes himself present, time and again, seeking to catch man's attention. God's persistence, which shows itself lovingly to a child whose life is adrift, is a moving mystery of mercy and gratuitousness. </w:t>
      </w:r>
    </w:p>
    <w:p>
      <w:pPr>
        <w:pStyle w:val="Normal"/>
        <w:rPr/>
      </w:pPr>
      <w:r>
        <w:rPr/>
        <w:t xml:space="preserve">2. The world that humanity has constructed, especially in the most recent centuries, often tends to blur people's natural desire for happiness, increasing the "distraction" into which they risk falling through their intrinsic weakness. Contemporary society gives priority to the kind of desire that can be controlled in accordance with psychological and sociological laws; therefore, it is frequently exploited for profit or for the manipulation of opinion. A series of desires has replaced the yearning that God instilled in human persons to spur them onwards, so that they might seek him and in him alone find fulfilment and peace. Wishful inclinations, directed by powerful means that can influence consciences, become centrifugal forces that push the human being further and further away from himself, making him dissatisfied and sometimes even violent. </w:t>
      </w:r>
    </w:p>
    <w:p>
      <w:pPr>
        <w:pStyle w:val="Normal"/>
        <w:rPr/>
      </w:pPr>
      <w:r>
        <w:rPr/>
        <w:t xml:space="preserve">The 2003 Meeting in Rimini proposes anew a theme that is ever timely: the human creature, who is motivated by this desire for infinite fulfilment, can never be reduced to a means for achieving any kind of personal interest. The imprint of the divine, which here takes the form of a yearning for happiness, means that the very nature of the human being prohibits exploitation. </w:t>
      </w:r>
    </w:p>
    <w:p>
      <w:pPr>
        <w:pStyle w:val="Normal"/>
        <w:rPr/>
      </w:pPr>
      <w:r>
        <w:rPr/>
        <w:t xml:space="preserve">3. The uneasiness, therefore, aroused by the question in Psalm 34[33] stems from the fact that man often does not muster the strength to say: "I! I am a man who wants life and happy days!". The theme of the Meeting demands a reaction: people must regain the energy and courage to stand before God to say in answer to the Lord's "Here am I, here am I" - albeit, faintly echoing it - "I am here, too. I entreat you, now that you have found me again". </w:t>
      </w:r>
    </w:p>
    <w:p>
      <w:pPr>
        <w:pStyle w:val="Normal"/>
        <w:rPr/>
      </w:pPr>
      <w:r>
        <w:rPr/>
        <w:t xml:space="preserve">This response to God, who shouts until he penetrates our deafness, describes the awareness, full of feeling, which the person achieves in his innermost depths. This happens the very moment that God's call succeeds in dispelling the clouds wrapped around one's conscience. This response alone: "Here I am", restores to man his true face and marks the beginning of his redemption. </w:t>
      </w:r>
    </w:p>
    <w:p>
      <w:pPr>
        <w:pStyle w:val="Normal"/>
        <w:rPr/>
      </w:pPr>
      <w:r>
        <w:rPr/>
        <w:t xml:space="preserve">However, the person must be supported by an appropriate education that tends, as an end in itself, to encourage the reawakening within him of a consciousness of his own end, and stirs in his heart the energies he needs to achieve it. Education, therefore, is never addressed to the masses, but to the individual with his or her own unique and unrepeatable features. This implies a sincere love for human freedom and a tireless commitment to the defence of human beings. </w:t>
      </w:r>
    </w:p>
    <w:p>
      <w:pPr>
        <w:pStyle w:val="Normal"/>
        <w:rPr/>
      </w:pPr>
      <w:r>
        <w:rPr/>
        <w:t xml:space="preserve">4. With this year's theme, the Meeting also reminds the peoples of Europe, who seem to be vacillating under the burden of their history, where their roots are. By repeating the question of the Psalm, this Rimini event vividly calls to mind the great figure of St Benedict in the act of receiving those who asked to enter the monastery (cf. Rule, Prologue, 15). In addition to being a journey of Christian perfection, Benedict's Rule has proven to be an unparalleled means of civilization, unity and freedom. For centuries, often marked by confusion and violence, it enabled ramparts to be built, thanks to which men and women of different times in history were led back to the complete awareness of their dignity. The future should be built by returning to the origins of Europe, treasuring its past experiences, most of which were marked by the encounter with Christ. </w:t>
      </w:r>
    </w:p>
    <w:p>
      <w:pPr>
        <w:pStyle w:val="Normal"/>
        <w:rPr/>
      </w:pPr>
      <w:r>
        <w:rPr/>
        <w:t xml:space="preserve">His Holiness hopes that the Meeting will be an opportunity for true cultural and spiritual growth, assures you of his prayers and cordially imparts a special Apostolic Blessing to all who are taking part in the various events on the programme. </w:t>
      </w:r>
    </w:p>
    <w:p>
      <w:pPr>
        <w:pStyle w:val="Normal"/>
        <w:rPr/>
      </w:pPr>
      <w:r>
        <w:rPr/>
        <w:t xml:space="preserve">I too offer you my best wishes that this noble initiative will be a great success, and very gladly confirm, together with my high esteem, that I remain yours devotedly in the Lord </w:t>
      </w:r>
    </w:p>
    <w:p>
      <w:pPr>
        <w:pStyle w:val="Normal"/>
        <w:rPr/>
      </w:pPr>
      <w:r>
        <w:rPr/>
        <w:t xml:space="preserve">Cardinal Angelo Sodano Secretary of St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DIFFERENT GROUPS OF PILGRIMS</w:t>
      </w:r>
    </w:p>
    <w:p>
      <w:pPr>
        <w:pStyle w:val="Normal"/>
        <w:rPr/>
      </w:pPr>
      <w:r>
        <w:rPr/>
        <w:t>Saturday, 23 August 2003</w:t>
      </w:r>
    </w:p>
    <w:p>
      <w:pPr>
        <w:pStyle w:val="Normal"/>
        <w:rPr/>
      </w:pPr>
      <w:r>
        <w:rPr/>
        <w:t xml:space="preserve">1. I welcome all of you, dear pilgrims, whom I have the joy of meeting today. </w:t>
      </w:r>
    </w:p>
    <w:p>
      <w:pPr>
        <w:pStyle w:val="Normal"/>
        <w:rPr/>
      </w:pPr>
      <w:r>
        <w:rPr/>
        <w:t xml:space="preserve">I salute in particular the faithful of the Parish of the Nativity of the Blessed Virgin in Miane, Diocese of Vittorio Veneto. Beloved, the thought of your beautiful land recalls that of my Venerable Predecessor John Paul I. He loved the parish of Miane, and I, too, am bound to your community by deep affection. Thank you for this visit! </w:t>
      </w:r>
    </w:p>
    <w:p>
      <w:pPr>
        <w:pStyle w:val="Normal"/>
        <w:rPr/>
      </w:pPr>
      <w:r>
        <w:rPr/>
        <w:t xml:space="preserve">I bless with pleasure the image of Our Lady of Mount Carmel with the crowns of the Virgin and of the Infant Jesus that you have brought with you. I wish to express to you my appreciation for taking the initiative to recite the Rosary during this Year dedicated to it: I encourage all of you - families, young people and the elderly - to contemplate diligently with Mary the face of Christ, in order to be always his faithful disciples and witnesses. </w:t>
      </w:r>
    </w:p>
    <w:p>
      <w:pPr>
        <w:pStyle w:val="Normal"/>
        <w:rPr/>
      </w:pPr>
      <w:r>
        <w:rPr/>
        <w:t xml:space="preserve">I also salute the group of the Salesian Youth Movement of Triveneto. Your presence, dear young people, offers me the occasion to say once again how up-to-date Don Bosco's charism and message are, especially for the new generations. The Salesian spirit, in fact, helps young people to understand that the Gospel is the inexorable font of life and joy. You too must live this wonderful reality: at the school of Don Bosco, always be happy, generous and courageous in fighting evil with good, builders of hope and of peace in every area of life. </w:t>
      </w:r>
    </w:p>
    <w:p>
      <w:pPr>
        <w:pStyle w:val="Normal"/>
        <w:rPr/>
      </w:pPr>
      <w:r>
        <w:rPr/>
        <w:t xml:space="preserve">I affectionately salute the Commandant and the Police of the Company of Castel Gandolfo, who generously lend service to the Pontifical Villas all year round. </w:t>
      </w:r>
    </w:p>
    <w:p>
      <w:pPr>
        <w:pStyle w:val="Normal"/>
        <w:rPr/>
      </w:pPr>
      <w:r>
        <w:rPr/>
        <w:t xml:space="preserve">I am likewise eager to greet the Delegation for the Pastoral Care of Youth of the Italian Bishops' Conference, which is on pilgrimage these days to the Cross of Adamello. Thank you for your generosity. </w:t>
      </w:r>
    </w:p>
    <w:p>
      <w:pPr>
        <w:pStyle w:val="Normal"/>
        <w:rPr/>
      </w:pPr>
      <w:r>
        <w:rPr/>
        <w:t xml:space="preserve">To Spanish-speaking pilgrims </w:t>
      </w:r>
    </w:p>
    <w:p>
      <w:pPr>
        <w:pStyle w:val="Normal"/>
        <w:rPr/>
      </w:pPr>
      <w:r>
        <w:rPr/>
        <w:t xml:space="preserve">2. I salute with affection Bishop Jaume Traserra Cunillera of Solsona, and the priests and young people who have made the pilgrimage here from Rome to Assisi. Dear young people: Have no fear! Walk with the Spirit on the road of vocational discernment. I know that in your hearts there is a deep desire to generously serve the Lord and your brothers. May the love of the Virgin Mary and my cordial Blessing always accompany you. </w:t>
      </w:r>
    </w:p>
    <w:p>
      <w:pPr>
        <w:pStyle w:val="Normal"/>
        <w:rPr/>
      </w:pPr>
      <w:r>
        <w:rPr/>
        <w:t xml:space="preserve">3. Let us now turn our gaze to the holy Virgin, who yesterday we venerated under the fine title of "Queen". May Mary, the "servant of the Lord", make us always more aware that the true way to reign is to serve. May she also obtain that we render our service to God and neighbour joyfully. With this wish, I thank you again for your visit and I affectionately bless you all. </w:t>
      </w:r>
    </w:p>
    <w:p>
      <w:pPr>
        <w:pStyle w:val="Normal"/>
        <w:rPr/>
      </w:pPr>
      <w:r>
        <w:rPr/>
        <w:t xml:space="preserve">To Polish-speaking pilgrims </w:t>
      </w:r>
    </w:p>
    <w:p>
      <w:pPr>
        <w:pStyle w:val="Normal"/>
        <w:rPr/>
      </w:pPr>
      <w:r>
        <w:rPr/>
        <w:t xml:space="preserve">4. I cordially greet the pilgrims from Katowice, from the parish of the Cathedral of Christ the King. I know you have come for the 25th anniversary of the pontificate. I thank you for your delicacy and good will. And I shall remember that in the past quarter of a century the Pope visited your cathedral on a certain day. I remember that meeting with the sick and the disabled workers some 20 years ago. I also recall the meeting with the citizens of Silesia at the aerodrome. I join you in thanking God for these meetings and for all the fruit they produced. And I am praying for Silesia because I know numerous difficulties beset that region and many are enduring hardship due to unemployment and a bread shortage. I hope that with God's help, the needs of the people who are facing such hard work can soon be met. </w:t>
      </w:r>
    </w:p>
    <w:p>
      <w:pPr>
        <w:pStyle w:val="Normal"/>
        <w:rPr/>
      </w:pPr>
      <w:r>
        <w:rPr/>
        <w:t xml:space="preserve">I impart a heartfelt blessing to you and your loved ones. Szczesc Boze! (May God help yo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OF JOHN PAUL II TO THE POOR CLARES FOR THE 750th ANNIVERSARY OF THE DEATH OF SAINT CLARE </w:t>
      </w:r>
    </w:p>
    <w:p>
      <w:pPr>
        <w:pStyle w:val="Normal"/>
        <w:rPr/>
      </w:pPr>
      <w:r>
        <w:rPr/>
        <w:t xml:space="preserve">Dearest Sisters, </w:t>
      </w:r>
    </w:p>
    <w:p>
      <w:pPr>
        <w:pStyle w:val="Normal"/>
        <w:rPr/>
      </w:pPr>
      <w:r>
        <w:rPr/>
        <w:t xml:space="preserve">1. The 11th of August 1253 marked the end of the earthly pilgrimage of St Clare of Assisi, disciple of St Francis and foundress of your Order, known as the Poor Sisters or Poor Clares, that today counts, in its various branches, around 900 monasteries scattered over the five continents. Seven hundred and fifty years from her death, the commemoration of this great Saint continues to be keenly felt in the hearts of the faithful; I am pleased on this occasion to send to your religious Family a cordial thought and an affectionate greeting. </w:t>
      </w:r>
    </w:p>
    <w:p>
      <w:pPr>
        <w:pStyle w:val="Normal"/>
        <w:rPr/>
      </w:pPr>
      <w:r>
        <w:rPr/>
        <w:t xml:space="preserve">On such an important jubilee commeration, St Clare urges all to understand in a much deeper way the value of the vocation, which is a gift given from God, intended to bear fruit. Concerning this, she wrote in her Testament: "Among the other gifts that we have received and do daily receive from our benefactor, the Father of mercies, and for which we must express the deepest thanks to the glorious Father of Christ, there is our vocation, for which, all the more by the way of its being more perfect and greater, do we owe the greatest thanks to Him. Therefore, the Apostle [writes]: "Know your vocation'" (2-4). </w:t>
      </w:r>
    </w:p>
    <w:p>
      <w:pPr>
        <w:pStyle w:val="Normal"/>
        <w:rPr/>
      </w:pPr>
      <w:r>
        <w:rPr/>
        <w:t xml:space="preserve">2. Born in Assisi between the years 1193-1194 of the noble family Di Favarone of Offreduccio, St Clare received, especially from her mother Ortolana, a solid Christian education. Illuminated by divine grace, she let herself be drawn to the new form of evangelical life initiated by St Francis and his companions, and decided, in her turn, to embark on a more radical following of Christ. She left her father's house during the night between Palm Sunday and the Monday of Holy Week of 1211 (or 1212), and following the advice of the Saint himself she went to the small church of the Portiuncula, heart of the Franciscan experience, where in front of the altar of the Blessed Virgin Mary she divested herself of all her riches, to be reclothed in the poor habit of penance in the form of a cross. </w:t>
      </w:r>
    </w:p>
    <w:p>
      <w:pPr>
        <w:pStyle w:val="Normal"/>
        <w:rPr/>
      </w:pPr>
      <w:r>
        <w:rPr/>
        <w:t xml:space="preserve">After a brief period of searching, she came to rest in the small monastery of St Damian, where her younger sister Agnes followed her soon after. Here other companions joined her, desiring to incarnate the Gospel in a contemplative dimension. The determination with which the new monastic community followed in the footprints of Christ, considering poverty, hard work, tribulation, humility and contempt of the world as great spiritual joys, moved St Francis to write to them with fatherly affection: "Because by divine inspiration you have made yourselves daughters and servants of the Most High King, the heavenly Father, and have espoused yourselves to the Holy Spirit, choosing to live according to the perfection of the holy Gospel, I resolve and promise for myself and for my brothers to always have that same loving care and solicitude for you as [I have] for them" (Form of Life of Clare of Assisi, Chapter VI, 3-4). </w:t>
      </w:r>
    </w:p>
    <w:p>
      <w:pPr>
        <w:pStyle w:val="Normal"/>
        <w:rPr/>
      </w:pPr>
      <w:r>
        <w:rPr/>
        <w:t xml:space="preserve">3. Clare put these words in the central chapter of her Rule, regarding them not only as one of the teachings received from the Saint, but as the fundamental nucleus of his charism, which emerges in the Trinitarian and Marian context of the Gospel of the Annunciation. In fact, St Francis placed the vocation of the Poor Sisters in the aura of the Virgin Mary, the humble handmaid of the Lord who, overshadowed by the Holy Spirit, became the Mother of God. The humble servant of the Lord is the prototype of the Church, Virgin, Spouse and Mother. </w:t>
      </w:r>
    </w:p>
    <w:p>
      <w:pPr>
        <w:pStyle w:val="Normal"/>
        <w:rPr/>
      </w:pPr>
      <w:r>
        <w:rPr/>
        <w:t xml:space="preserve">Clare perceived her vocation as a call to follow the example of Mary, who offered her own virginity to the action of the Holy Spirit to become the Mother of Christ and of His Mystical Body. She felt closely united to the Mother of the Lord and because of this, urged St Agnes of Prague, the Bohemian princess who became a Poor Clare: "May you cling to his most sweet Mother who gave birth to a Son whom the heavens could not contain, and yet, she carried Him in the little enclosure of her holy womb, and held him on her virginal lap" (Third Letter to Agnes of Prague, 18-19). </w:t>
      </w:r>
    </w:p>
    <w:p>
      <w:pPr>
        <w:pStyle w:val="Normal"/>
        <w:rPr/>
      </w:pPr>
      <w:r>
        <w:rPr/>
        <w:t xml:space="preserve">The figure of Mary accompanied the vocational walk of the Saint of Assisi until the end of her life. According to a noteworthy testimony given at the Process of Canonization, Our Lady approached Clare on her deathbed, bending over her, whose life was a radiant image of Her own. </w:t>
      </w:r>
    </w:p>
    <w:p>
      <w:pPr>
        <w:pStyle w:val="Normal"/>
        <w:rPr/>
      </w:pPr>
      <w:r>
        <w:rPr/>
        <w:t>4. Only Clare's exclusive option for Christ crucified, undertaken with ardent love, can explain the determination with which she advanced along the way of "highest poverty", an expression that contains in its meaning the experience of renouncement the Son of God lived in the Incarnation.</w:t>
      </w:r>
    </w:p>
    <w:p>
      <w:pPr>
        <w:pStyle w:val="Normal"/>
        <w:rPr/>
      </w:pPr>
      <w:r>
        <w:rPr/>
        <w:t xml:space="preserve">With the specification "highest", Clare desired to express in some way the humble abasement of the Son of God, which filled her with wonder. She noted: "...so great and good a Lord, then, on coming into the Virgin's womb, chose to appear despised, needy and poor in this world, so that people, who were in utter poverty, want and absolute need of heavenly nourishment, might become rich in Him by possessing the kingdom of heaven" (First Letter to Agnes of Prague, 19-20). She grasped this poverty in the entire earthly experience of Jesus, from Bethlehem to Calvary, where the Lord "remained naked on the cross" (Testament of St Clare, 45). </w:t>
      </w:r>
    </w:p>
    <w:p>
      <w:pPr>
        <w:pStyle w:val="Normal"/>
        <w:rPr/>
      </w:pPr>
      <w:r>
        <w:rPr/>
        <w:t xml:space="preserve">To follow the Son of God, who became our path, meant for her no other desire than to be submerged with Christ in the experience of a humility and of a radical poverty, involving every aspect of the human experience, to the very stripping of the Cross. For St Clare the choice of poverty was a requirement for Gospel fidelity, to the extent that she resolved to ask the Pope for a "privilege of poverty", that was a prerogative of the form of monastic life she began. She inserted this "privilege", tenaciously defended throughout her life, into the Rule that received the papal confirmation two days before her death with the Bull Solet Annuere of 9 August 1253, 750 years ago. </w:t>
      </w:r>
    </w:p>
    <w:p>
      <w:pPr>
        <w:pStyle w:val="Normal"/>
        <w:rPr/>
      </w:pPr>
      <w:r>
        <w:rPr/>
        <w:t xml:space="preserve">5. Clare's gaze remained fixed on the Son of God to the end, in ceaseless contemplation of his mysteries. Hers was the loving gaze of the spouse, filled with the desire of an evermore complete sharing. She was immersed particularly in the meditation of the Passion, contemplating the mystery of Christ, who from the heights of the Cross called her and drew her [to him]. Thus, she wrote: ""All you who pass by the way, look and see if there is any suffering like my suffering!'. Let us respond with one voice, with one spirit, to Him, crying and grieving, Who said: Remembering you over and over makes my soul perish within me" (Fourth Letter to Agnes of Prague, 25-26). And she urged: "Let yourself be inflamed more strongly with the fervour of charity!... And sigh... in the great desire of your heart... may you cry out: Draw me after you... O Heavenly Spouse!" (Testament of St Clare of Assisi, 27, 29-32). </w:t>
      </w:r>
    </w:p>
    <w:p>
      <w:pPr>
        <w:pStyle w:val="Normal"/>
        <w:rPr/>
      </w:pPr>
      <w:r>
        <w:rPr/>
        <w:t xml:space="preserve">This full communion with Christ's mystery introduced her into the experience of the indwelling of the Trinity, wherein the soul matures in greater awareness of God's dwelling within her: "Since the heavens and the rest of creation cannot contain their Creator and only the faithful soul is His dwelling place and throne, and this only through the charity that the wicked lack" (Third Letter to Agnes of Prague, 22-23). </w:t>
      </w:r>
    </w:p>
    <w:p>
      <w:pPr>
        <w:pStyle w:val="Normal"/>
        <w:rPr/>
      </w:pPr>
      <w:r>
        <w:rPr/>
        <w:t>6. Guided by Clare, the community gathered in St Damian chose to live according to the form of the holy Gospel in the cloistered, contemplative dimension of "living together in unity of mind and heart" in a special way (Form of Life of Clare of Assisi, 1), according to a "manner of holy unity" (ibid., 2). Clare's particular understanding of the value of unity in the fraternity seems to be founded in a mature contemplative experience of the Trinitarian Mystery. Authentic contemplation, in fact, does not close in on self, but fulfils the truth of being one in the Father, in the Son, and in the Holy Spirit.</w:t>
      </w:r>
    </w:p>
    <w:p>
      <w:pPr>
        <w:pStyle w:val="Normal"/>
        <w:rPr/>
      </w:pPr>
      <w:r>
        <w:rPr/>
        <w:t xml:space="preserve">In her Rule, Clare not only based the fraternal life on its values of reciprocal service, of participation and of sharing, but made it her concern that the community would be also firmly built on the "unity of mutual love and peace" (Chapter IV, 22), and also that the Sisters would be "eager to conserve among themselves the unity of mutual love which is the bond of perfection" (Chapter X, 7). </w:t>
      </w:r>
    </w:p>
    <w:p>
      <w:pPr>
        <w:pStyle w:val="Normal"/>
        <w:rPr/>
      </w:pPr>
      <w:r>
        <w:rPr/>
        <w:t xml:space="preserve">Indeed, she was convinced that reciprocal love edifies the community and gives rise to vocational maturation, and she urged in her Testament: "Loving one another with the charity of Christ, may the love you have in your hearts be shown outwardly in your deeds so that, compelled by such an example, the Sisters may always grow in love of God and in charity for one another" (59-60). </w:t>
      </w:r>
    </w:p>
    <w:p>
      <w:pPr>
        <w:pStyle w:val="Normal"/>
        <w:rPr/>
      </w:pPr>
      <w:r>
        <w:rPr/>
        <w:t xml:space="preserve">7. Clare also perceived this value of unity in its broader dimension; and so, she willed that the cloistered community be fully inserted into the Church and solidly anchored to it with the bond of obedience and of filial subjection (cf. Form of Life, Chapter I, XII). She clearly understood that the life of the cloistered nuns was to be a model for the other Sisters called to follow the same vocation, as well as a shining witness for those living in the world. </w:t>
      </w:r>
    </w:p>
    <w:p>
      <w:pPr>
        <w:pStyle w:val="Normal"/>
        <w:rPr/>
      </w:pPr>
      <w:r>
        <w:rPr/>
        <w:t xml:space="preserve">The 40 years lived inside the small monastery of St Damian did not narrow the horizons of her heart, but expanded her faith in the presence of God, working out salvation in history. There are two episodes in which, with the strength of her faith in the Eucharist and with the humility of prayer, Clare succeeded in freeing the city of Assisi and the monastery from the danger of an imminent destruction. </w:t>
      </w:r>
    </w:p>
    <w:p>
      <w:pPr>
        <w:pStyle w:val="Normal"/>
        <w:rPr/>
      </w:pPr>
      <w:r>
        <w:rPr/>
        <w:t xml:space="preserve">8. How can we not emphasize that 750 years since Pontifical approval, the Rule of St Clare maintains intact its spiritual fascination and its theological richness? The perfect consonance of human and Christian values, the wise harmony of contemplative fervour and evangelical rigour makes it for you, dear Poor Clares of the Third Millennium, a highway to follow, without compromises or concessions to the spirit of the world. </w:t>
      </w:r>
    </w:p>
    <w:p>
      <w:pPr>
        <w:pStyle w:val="Normal"/>
        <w:rPr/>
      </w:pPr>
      <w:r>
        <w:rPr/>
        <w:t xml:space="preserve">To each of you Clare directs the words that she left to Agnes of Prague: "Happy, indeed, is she to whom it is given to share in this sacred banquet so that she might cling with all her heart to Him whose beauty all the blessed hosts of heaven unceasingly admire" (Fourth Letter to Agnes of Prague, 9). </w:t>
      </w:r>
    </w:p>
    <w:p>
      <w:pPr>
        <w:pStyle w:val="Normal"/>
        <w:rPr/>
      </w:pPr>
      <w:r>
        <w:rPr/>
        <w:t xml:space="preserve">The centennial anniversary offers you the opportunity to reflect on your vocation's specific charism as Poor Clares. A charism that is characterized, in the first place, by a call to live according to the perfection of the Holy Gospel, with a decided reference to Christ, the only and authentic programme of life. Is this not a challenge for the men and women of today? It is an alternative proposal to the dissatisfaction and superficiality of the contemporary world, which often seems to have lost its very identity, because it is no longer aware that it has been created by God's Love and is awaited by him in eternal communion. </w:t>
      </w:r>
    </w:p>
    <w:p>
      <w:pPr>
        <w:pStyle w:val="Normal"/>
        <w:rPr/>
      </w:pPr>
      <w:r>
        <w:rPr/>
        <w:t xml:space="preserve">You, dear Clares, fulfil in a spousal dimension the following of the Lord, renewing the mystery of the fertile virginity of the Virgin Mary, Spouse of the Holy Spirit, the perfect woman. May the presence of your monasteries entirely devoted to the contemplative life be also today a "memory of the Church's spousal love" ( Verbi Sponsa , 1), filled with the consuming desire of the Spirit that incessantly implores the coming of Christ the Spouse (cf. Rev. 22: 17). </w:t>
      </w:r>
    </w:p>
    <w:p>
      <w:pPr>
        <w:pStyle w:val="Normal"/>
        <w:rPr/>
      </w:pPr>
      <w:r>
        <w:rPr/>
        <w:t xml:space="preserve">Given the need for a renewed commitment to holiness, St Clare offers at the same time an example of that teaching of holiness that, nourished by incessant prayer, leads to becoming contemplatives of the Face of God, opening wide the heart to the Spirit of the Lord, which transforms the whole person, mind, heart and action, according to the exigencies of the Gospel. </w:t>
      </w:r>
    </w:p>
    <w:p>
      <w:pPr>
        <w:pStyle w:val="Normal"/>
        <w:rPr/>
      </w:pPr>
      <w:r>
        <w:rPr/>
        <w:t xml:space="preserve">9. My most heartfelt wish, strengthened by prayer, is that your monasteries may continue to offer to today's world, with its widespread need for spirituality and prayer, the demanding proposal of a complete and authentic experience of God, One and Triune, by radiating his loving and saving presence. </w:t>
      </w:r>
    </w:p>
    <w:p>
      <w:pPr>
        <w:pStyle w:val="Normal"/>
        <w:rPr/>
      </w:pPr>
      <w:r>
        <w:rPr/>
        <w:t xml:space="preserve">May Mary, the Virgin of Listening, assist you. May St Clare and all the Saints and Blesseds of your Order intercede for you. </w:t>
      </w:r>
    </w:p>
    <w:p>
      <w:pPr>
        <w:pStyle w:val="Normal"/>
        <w:rPr/>
      </w:pPr>
      <w:r>
        <w:rPr/>
        <w:t xml:space="preserve">I assure a cordial remembrance for you, dear Sisters, for all who share together with you in the grace of this meaningful jubilee, and to all I impart from the heart a special Apostolic Blessing. </w:t>
      </w:r>
    </w:p>
    <w:p>
      <w:pPr>
        <w:pStyle w:val="Normal"/>
        <w:rPr/>
      </w:pPr>
      <w:r>
        <w:rPr/>
        <w:t xml:space="preserve">From the Vatican, 9 August 2003 </w:t>
      </w:r>
    </w:p>
    <w:p>
      <w:pPr>
        <w:pStyle w:val="Normal"/>
        <w:rPr/>
      </w:pPr>
      <w:r>
        <w:rPr/>
        <w:t>JOHN PAUL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THE PARTICIPANTS OF THE THIRD INTERNATIONAL CONVENTION OF "YOUNG PEOPLE TO ASSISI" </w:t>
      </w:r>
    </w:p>
    <w:p>
      <w:pPr>
        <w:pStyle w:val="Normal"/>
        <w:rPr/>
      </w:pPr>
      <w:r>
        <w:rPr/>
        <w:t>Saturday, 9 August 2003</w:t>
      </w:r>
    </w:p>
    <w:p>
      <w:pPr>
        <w:pStyle w:val="Normal"/>
        <w:rPr/>
      </w:pPr>
      <w:r>
        <w:rPr/>
        <w:t xml:space="preserve">Dearest young people, </w:t>
      </w:r>
    </w:p>
    <w:p>
      <w:pPr>
        <w:pStyle w:val="Normal"/>
        <w:rPr/>
      </w:pPr>
      <w:r>
        <w:rPr/>
        <w:t xml:space="preserve">1. I greet you affectionately on the occasion of the "Young People to Assisi" International Convention, which has brought you from many parts of the world to gather around the figure and the message of St Francis. I wish to greet Fr Joachim Giermek, Minister General, whom I thank for his courteous words outlining the essential content of your "Meeting". Together with him I also greet the dear Conventual Fathers who are accompanying you on an evocative pilgrimage to some of the most ancient Franciscan Shrines. </w:t>
      </w:r>
    </w:p>
    <w:p>
      <w:pPr>
        <w:pStyle w:val="Normal"/>
        <w:rPr/>
      </w:pPr>
      <w:r>
        <w:rPr/>
        <w:t xml:space="preserve">During these days of reflection and brotherhood, you have the opportunity to rediscover the fascination of places that today still bear testimony to the presence of the Poverello of Assisi. In particular, you have been able to deepen the content of the well-known prayer of Francis in front of the Cross of St Damian, and especially the significance of the invocation: "Enlighten my heart" (cf. Fonti Francescane, 276). </w:t>
      </w:r>
    </w:p>
    <w:p>
      <w:pPr>
        <w:pStyle w:val="Normal"/>
        <w:rPr/>
      </w:pPr>
      <w:r>
        <w:rPr/>
        <w:t xml:space="preserve">From the contemplation of the suffering face of Christ crucified, the young Francis drew the experience of that profound communion with Jesus that led him toward the purpose of his earthly existence, to conform himself to the utmost degree with the Lord, so much so that he bore the signs of the Passion impressed on his own body. </w:t>
      </w:r>
    </w:p>
    <w:p>
      <w:pPr>
        <w:pStyle w:val="Normal"/>
        <w:rPr/>
      </w:pPr>
      <w:r>
        <w:rPr/>
        <w:t xml:space="preserve">2. Dear participants at the Third International Meeting of "Young People to Assisi"! I wish to renew to you the invitation I gave to the entire Church at the beginning of the new millennium: contemplate the face of Christ, his dying face and the face of the risen One! "Jesus' cry on the Cross... is not the cry of anguish of a man without hope, but the prayer of the Son who offers his life to the Father in love, for the salvation of all" (Apostolic Letter Novo Millennio Ineunte , n. 26). It is necesssary to welcome this message of hope in one's own life and to proclaim to the world this revelation full of God's love, as the Minister General aptly recalled. </w:t>
      </w:r>
    </w:p>
    <w:p>
      <w:pPr>
        <w:pStyle w:val="Normal"/>
        <w:rPr/>
      </w:pPr>
      <w:r>
        <w:rPr/>
        <w:t xml:space="preserve">Following the example of Francis, you will also learn to look with faith at the face of the Crucified One and to see reflected there the suffering of humanity. May the Cross of St Damian, which also accompanies you today, revive in you the light that "enlightens the heart" and guide your pilgrimage all the way to Cologne, where in 2005 the World Youth Day will be held, ever ready to proclaim and witness to the Gospel. Is not this Francis' invitation as well as the experience of Clare of Assisi, the 750th anniversary of whose death occurs in these days? </w:t>
      </w:r>
    </w:p>
    <w:p>
      <w:pPr>
        <w:pStyle w:val="Normal"/>
        <w:rPr/>
      </w:pPr>
      <w:r>
        <w:rPr/>
        <w:t xml:space="preserve">3. Contemplating the face of Christ, you will be able to experience the fruits of his Passion and Resurrection and be capable of receiving those suffering from sickness, violence, hatred and injustice. As Francis encountered Christ through solidarity and service to the poor and lepers (cf. Testamento, 1-3: Fonti Francescane, 110; Legenda Maior, 5: Fonti Francescane, 1034-1035), so too you, faithfully following his example, will be able to welcome the Redeemer and to serve him with generous dedication in every suffering and marginalized person. May the Lord grant you "wisdom and discernment" in order to be able to comprehend his will to the very depths and to translate it into appropriate life choices. </w:t>
      </w:r>
    </w:p>
    <w:p>
      <w:pPr>
        <w:pStyle w:val="Normal"/>
        <w:rPr/>
      </w:pPr>
      <w:r>
        <w:rPr/>
        <w:t xml:space="preserve">I accompany you with affection and prayer and I invoke on you and on the communities that you come from the maternal protection of the Virgin Mary, whom Franciscans invoke with the beautiful title of "St Mary of the Angels". I bless all of you from the heart, together with your families and your friends. </w:t>
      </w:r>
    </w:p>
    <w:p>
      <w:pPr>
        <w:pStyle w:val="Normal"/>
        <w:rPr/>
      </w:pPr>
      <w:r>
        <w:rPr/>
        <w:t>At the conclusion, the Holy Father greeted the Polish youth present with the following words:</w:t>
      </w:r>
    </w:p>
    <w:p>
      <w:pPr>
        <w:pStyle w:val="Normal"/>
        <w:rPr/>
      </w:pPr>
      <w:r>
        <w:rPr/>
        <w:t xml:space="preserve">I also greet and salute the participants who have come from Wadowice. I thank all of you for com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PARTICIPANTS IN THE 12th SEMINAR ON "SCIENCE, RELIGION, HISTORY"</w:t>
      </w:r>
    </w:p>
    <w:p>
      <w:pPr>
        <w:pStyle w:val="Normal"/>
        <w:rPr/>
      </w:pPr>
      <w:r>
        <w:rPr/>
        <w:t xml:space="preserve">Castel Gandolfo, 8 August 2003 </w:t>
      </w:r>
    </w:p>
    <w:p>
      <w:pPr>
        <w:pStyle w:val="Normal"/>
        <w:rPr/>
      </w:pPr>
      <w:r>
        <w:rPr/>
        <w:t xml:space="preserve">Ladies and Gentlemen, Dear Friends, </w:t>
      </w:r>
    </w:p>
    <w:p>
      <w:pPr>
        <w:pStyle w:val="Normal"/>
        <w:rPr/>
      </w:pPr>
      <w:r>
        <w:rPr/>
        <w:t xml:space="preserve">I would like to express my warm gratitude for this common reflection, which has brought us together in these days in the search for truth. I thank God that we were able to meet here for the 12th time to consider the problems concerning the major questions that determine the specificity of human culture. I stressed the role of these problems in the Encyclical Fides et Ratio . In contemporary culture, fundamental questions regarding meaning and the truth, beauty, suffering, the infinite and contingency cannot be omitted. I thank you because we have been able to deal with them from a prospective in which science's new findings, together with reflection on classic philosophy, reciprocally complement each other. </w:t>
      </w:r>
    </w:p>
    <w:p>
      <w:pPr>
        <w:pStyle w:val="Normal"/>
        <w:rPr/>
      </w:pPr>
      <w:r>
        <w:rPr/>
        <w:t xml:space="preserve">Our community has expressed symbolically the bond between the Church and the Academy; this bond is particularly important in this era of major cultural changes. In order that the contemporary witnesses of truth should not feel alone, it is necessary to promote an authentic spirit of solidarity between all those who are at the service of thought. The Church cannot be indifferent to the achievements of science that have come about and developed within Christianity's cultural sphere of influence. It is also necessary to remember that truth and freedom are inseparably united in the great work of the edification of culture at the service of the complete maturation of the human person. Calling to mind the words of Christ, "the truth will make you free" (Jn 8: 32), we want to build the gospel culture, free from those illusions and utopias which brought great suffering in the 20th century. </w:t>
      </w:r>
    </w:p>
    <w:p>
      <w:pPr>
        <w:pStyle w:val="Normal"/>
        <w:rPr/>
      </w:pPr>
      <w:r>
        <w:rPr/>
        <w:t xml:space="preserve">My thought goes to all those people who have participated in the past in our seminars. Many of them have gone to the Lord and, in His light, they certainly see more clearly the truths that we must discover in the semidarkness of research and discussions. I commend them all to God, together with all of you gathered here. May the sense of Christian responsibility for the future of culture unite us; this sense allows us to create a great harmony of life which indicates Christ as the source of every good. To him I entrust all of you, your loved ones and your future pla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OF JOHN PAUL II TO THE GUIDES AND SCOUTS OF EUROPE FOR THE SIXTH EUROPEAN JAMBOREE MEETING</w:t>
      </w:r>
    </w:p>
    <w:p>
      <w:pPr>
        <w:pStyle w:val="Normal"/>
        <w:rPr/>
      </w:pPr>
      <w:r>
        <w:rPr/>
        <w:t xml:space="preserve">To the Guides and Scouts of Europe for the Sixth European Jamboree Meeting </w:t>
      </w:r>
    </w:p>
    <w:p>
      <w:pPr>
        <w:pStyle w:val="Normal"/>
        <w:rPr/>
      </w:pPr>
      <w:r>
        <w:rPr/>
        <w:t xml:space="preserve">1. On the occasion of the Eurojamboree of the Union internationale des Guides et Scouts d'Europe, which is taking place in Poland, I am happy to greet you, dear Guides and Scouts of Europe, and assure you of my deep union in prayer. The theme of this "Eurojamboree", "Duc in altum", once more takes up the words Jesus said to Peter, "Put out into the deep" (Lk 5: 4), and it invites you to deepen the spiritual journey which was proposed to Christians around the world at the end of the Great Jubilee of the Year 2000, and to the young people in Toronto last year. </w:t>
      </w:r>
    </w:p>
    <w:p>
      <w:pPr>
        <w:pStyle w:val="Normal"/>
        <w:rPr/>
      </w:pPr>
      <w:r>
        <w:rPr/>
        <w:t xml:space="preserve">2. Dear young people, be generous in answering Jesus' call inviting you to put out into the deep and become his witnesses, discovering the trust he puts in you to devise a future together with him. Above all, to fulfil this mission the Church is entrusting to you requires that you cultivate a genuine life of prayer nourished by the sacraments, especially the Eucharist and Confession. As I stated in the recent Encyclical Ecclesia de Eucharistia : "Every commitment to holiness... must draw the strength it needs from the Eucharistic mystery and in turn be directed to that mystery as its culmination" (n. 60). It is important, therefore, that the Holy Mass form the centre and the culmination of this and all your encounters, especially during your weekly celebration of the Lord's Day. </w:t>
      </w:r>
    </w:p>
    <w:p>
      <w:pPr>
        <w:pStyle w:val="Normal"/>
        <w:rPr/>
      </w:pPr>
      <w:r>
        <w:rPr/>
        <w:t xml:space="preserve">The scouting experience, a priviledged route for spiritual growth, is a valid path that favours the total education of the person. It helps to overcome the temptation to be indifferent and egoistic and to open oneself to one's neighbour and to society. It can effectively promote the demands of the Christian vocation: to be "salt of the earth and light of the world" (cf. Mt 5: 13-16). I invite you to be faithful to the rich tradition of the scout movement and its formation programme through dialogue, the sense of justice, loyalty and friendly social relations. Such a lifestyle can be your original contribution to the realization of a greater and more authentic fraternity between the peoples of Europe, a precious contribution to the life of the societies in which you live. </w:t>
      </w:r>
    </w:p>
    <w:p>
      <w:pPr>
        <w:pStyle w:val="Normal"/>
        <w:rPr/>
      </w:pPr>
      <w:r>
        <w:rPr/>
        <w:t xml:space="preserve">3. Dear Guides and Scouts of Europe, you are a precious gift not only for the Church, but also for the new Europe which you see growing before your eyes, and you have been called "to share, with all the ardour of youth, in building the Europe of peoples, so that the dignity of every individual as a child loved by God will be recognized, and a society built on the basis of solidarity and charity" (To Boy Scouts and Girl Guides of Europe at St Peter's Basilica, 3 August 1994, ORE, 10/17 August 1994, p. 9). </w:t>
      </w:r>
    </w:p>
    <w:p>
      <w:pPr>
        <w:pStyle w:val="Normal"/>
        <w:rPr/>
      </w:pPr>
      <w:r>
        <w:rPr/>
        <w:t xml:space="preserve">4. At the Shrine of Jasna GOra, particularly dear to me, you will renew your baptismal commitment in front of Our Lady of Czestochowa, together with your scout promise and your desire to be true apostles for the love of Christ. You will renew the act of consecration to Our Lady of the Annunciation which you pronounced nearly 20 years ago in the Cathedral of Notre-Dame in Paris, on the occasion of your first European meeting. Since then, the fiat of Mary in response to God's will has become a core element of the spirituality of the Guides and Scouts of Europe, especially through the Angelus prayer and the Rosary. May these moments of Marian prayer in this year consecrated to Our Lady of the Rosary continue to fill your days, reviving in your hearts the memory of the marvellous Redemption Christ won for us. </w:t>
      </w:r>
    </w:p>
    <w:p>
      <w:pPr>
        <w:pStyle w:val="Normal"/>
        <w:rPr/>
      </w:pPr>
      <w:r>
        <w:rPr/>
        <w:t xml:space="preserve">When you return to your homes, to your families, to your communities, enriched by the experience of these days, let the words of Jesus resound in your hearts: "I am with you always, to the close of the age" (Mt 28: 20). Strengthened by his grace, strive to live your commitment with renewed enthusiasm; thus, scouting will be for you "the means of santification in the Church", that will favour and encourage "a more intimate union between real life and your faith" (Statutes, art. 1, 2, 7). This is my wish for you in my prayers. </w:t>
      </w:r>
    </w:p>
    <w:p>
      <w:pPr>
        <w:pStyle w:val="Normal"/>
        <w:rPr/>
      </w:pPr>
      <w:r>
        <w:rPr/>
        <w:t xml:space="preserve">While I wholeheartedly invoke the intercession of the Blessed Virgin of Czestochowa upon your European meeting, upon the leaders of the Union internationale des Guides et Scouts d'Europe and upon each of you, I impart with affection the Apostolic Blessing upon all. </w:t>
      </w:r>
    </w:p>
    <w:p>
      <w:pPr>
        <w:pStyle w:val="Normal"/>
        <w:rPr/>
      </w:pPr>
      <w:r>
        <w:rPr/>
        <w:t xml:space="preserve">From Castel Gandolfo, 30 July 2003 </w:t>
      </w:r>
    </w:p>
    <w:p>
      <w:pPr>
        <w:pStyle w:val="Normal"/>
        <w:rPr/>
      </w:pPr>
      <w:r>
        <w:rPr/>
        <w:t>JOHN PAUL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EMORATIVE MASS FOR POPE PAUL VI</w:t>
      </w:r>
    </w:p>
    <w:p>
      <w:pPr>
        <w:pStyle w:val="Normal"/>
        <w:rPr/>
      </w:pPr>
      <w:r>
        <w:rPr/>
        <w:t>ADDRESS OF POPE JOHN PAUL II</w:t>
      </w:r>
    </w:p>
    <w:p>
      <w:pPr>
        <w:pStyle w:val="Normal"/>
        <w:rPr/>
      </w:pPr>
      <w:r>
        <w:rPr/>
        <w:t>Feast of the Transfiguration of Our Lord Wednesday, 6 August 2003</w:t>
      </w:r>
    </w:p>
    <w:p>
      <w:pPr>
        <w:pStyle w:val="Normal"/>
        <w:rPr/>
      </w:pPr>
      <w:r>
        <w:rPr/>
        <w:t xml:space="preserve">Today we are celebrating the liturgical Feast of the Transfiguration of Our Lord. On this day let us recall the pious death of the Servant of God Pope Paul VI. Let us do so at this Holy Mass, in which Christ once again presents his redeeming sacrifice on the altar. </w:t>
      </w:r>
    </w:p>
    <w:p>
      <w:pPr>
        <w:pStyle w:val="Normal"/>
        <w:rPr/>
      </w:pPr>
      <w:r>
        <w:rPr/>
        <w:t xml:space="preserve">"Mysterium fidei": these are the words that introduce the memorable Encyclical Paul VI dedicated to the Eucharist in the third year of his Pontificate. A deeply devout teacher of Eucharistic doctrine and worship, he defined the sacramental presence of Christ in the Eucharistic sacrifice as a "truly sublime" presence that "constitutes the greatest of miracles of its kind" ( Mysterium Fidei , EV, nn. 423, 427). With what great faith and caring did Paul VI instruct the People of God on this central mystery of the Catholic faith! </w:t>
      </w:r>
    </w:p>
    <w:p>
      <w:pPr>
        <w:pStyle w:val="Normal"/>
        <w:rPr/>
      </w:pPr>
      <w:r>
        <w:rPr/>
        <w:t xml:space="preserve">On the Feast of the Transfiguration, let us ask, as we do in the liturgy, that "the Bread of heaven... transform us into the image of Christ" (Prayer after Communion). Paul VI also prayed for this in his time. Today we ask this for him so that contemplating the face of the Lord without veils, he may enjoy the vision of his glory forev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OF JOHN PAUL II TO THE ITALIAN CATHOLIC GUIDES AND SCOUTS ASSOCIATION </w:t>
      </w:r>
    </w:p>
    <w:p>
      <w:pPr>
        <w:pStyle w:val="Normal"/>
        <w:rPr/>
      </w:pPr>
      <w:r>
        <w:rPr/>
        <w:t xml:space="preserve">Dear Scouts and Guides of AGESCI, </w:t>
      </w:r>
    </w:p>
    <w:p>
      <w:pPr>
        <w:pStyle w:val="Normal"/>
        <w:rPr/>
      </w:pPr>
      <w:r>
        <w:rPr/>
        <w:t xml:space="preserve">1. I still have a vivid memory of the visit that I had the joy to make to the participants in your national "Route", at Piani di Pezza in the Abruzzi in the summer of 1986. This year you have suggested a great new communitarian experience, the national Camp, that will take place simultaneously in four campsites, in the Provinces of Avellino, Cagliari, Perugia and Turin. This time, unfortunately, I am unable to accept your lovely invitation to be with you. I would like to assure you, however, that I remember you with affection and am close to you in prayer, so that each one of you, a young person or an adult, may live the days at "camp" to the full. </w:t>
      </w:r>
    </w:p>
    <w:p>
      <w:pPr>
        <w:pStyle w:val="Normal"/>
        <w:rPr/>
      </w:pPr>
      <w:r>
        <w:rPr/>
        <w:t xml:space="preserve">About three months ago I received in audience a large group of the directors and leaders of your Association, and I assured them of the Church's confidence and trust in the content and method of AGESCI's proven educational proposal. Now, as I think of the thousands of you in the splendid settings where you will pitch your tents, I would like to return to one of the formative topics dear to you, that is, the importance you must give to continually deepening your faith through practical love of, and respect for, nature: today this is an urgent and obligatory task for everyone, but it has always been so for scouts, who are motivated not by some vague "ecological feeling", but by the sense of responsibility that derives from faith. The protection of creation, in fact, is a distinctive feature of Christian commitment in the world. </w:t>
      </w:r>
    </w:p>
    <w:p>
      <w:pPr>
        <w:pStyle w:val="Normal"/>
        <w:rPr/>
      </w:pPr>
      <w:r>
        <w:rPr/>
        <w:t xml:space="preserve">2. Where everything speaks of the Creator and his wisdom, from the majestic mountains to the enchanting, flower-strewn valleys, may you learn to contemplate God's beauty, and may your souls, as it were, "breathe", opening to praise, silence and contemplation of the divine mystery. </w:t>
      </w:r>
    </w:p>
    <w:p>
      <w:pPr>
        <w:pStyle w:val="Normal"/>
        <w:rPr/>
      </w:pPr>
      <w:r>
        <w:rPr/>
        <w:t xml:space="preserve">The "rally" in which you are taking part, therefore, as well as being an adventure holiday, becomes in this way an encounter with God, with oneself and others; an encounter favoured by a serious review of life in the light of the Word of God and of the principles of your formation project. </w:t>
      </w:r>
    </w:p>
    <w:p>
      <w:pPr>
        <w:pStyle w:val="Normal"/>
        <w:rPr/>
      </w:pPr>
      <w:r>
        <w:rPr/>
        <w:t xml:space="preserve">When Jesus took Peter, James and John with him to Mount Tabor, he certainly had the opportunity to admire with them the view of Galilee that one can enjoy from those heights. But this obviously was not his primary aim. He wanted to make his disciples share in his prayer and to show them his glorious face in order to prepare them to bear up under the harsh trial of the passion. Keeping things in proper proportion, is this not also the meaning of the "camps" that AGESCI offers its members? These are important moments in which, with the help of the natural environment, you will have a strong experience of God, of Jesus and of fraternal communion. All this prepares you for life, for founding your most demanding plans on faith and for overcoming crises with the light and strength that come from Above. </w:t>
      </w:r>
    </w:p>
    <w:p>
      <w:pPr>
        <w:pStyle w:val="Normal"/>
        <w:rPr/>
      </w:pPr>
      <w:r>
        <w:rPr/>
        <w:t xml:space="preserve">3. Dear friends, the AGESCI scouts programme seeks to form the personality of children, young people and adults, in accordance with the Gospel model. It is a school of life where one learns a "style" which, if it is well assimilated, endures throughout life. This style can be summed up in the word "service". And if this applies for every young person who takes part in this scouting experience, regardless of his faith, it is especially true for you, who call yourselves and want to be real "Catholics". Your service must be even more generous and disinterested, after the example set by Jesus who said: "It is more blessed to give than to receive" (Acts 20: 35). </w:t>
      </w:r>
    </w:p>
    <w:p>
      <w:pPr>
        <w:pStyle w:val="Normal"/>
        <w:rPr/>
      </w:pPr>
      <w:r>
        <w:rPr/>
        <w:t xml:space="preserve">Dear Scouts and Guides, I assure you of my spiritual presence, strengthened by prayer, so that Our Lady, the faithful Virgin, may protect and accompany you. </w:t>
      </w:r>
    </w:p>
    <w:p>
      <w:pPr>
        <w:pStyle w:val="Normal"/>
        <w:rPr/>
      </w:pPr>
      <w:r>
        <w:rPr/>
        <w:t xml:space="preserve">With these thoughts and heartfelt sentiments, I bless you, your leaders and the entire AGESCI family. </w:t>
      </w:r>
    </w:p>
    <w:p>
      <w:pPr>
        <w:pStyle w:val="Normal"/>
        <w:rPr/>
      </w:pPr>
      <w:r>
        <w:rPr/>
        <w:t xml:space="preserve">From Castel Gandolfo, 28 July 2003 </w:t>
      </w:r>
    </w:p>
    <w:p>
      <w:pPr>
        <w:pStyle w:val="Normal"/>
        <w:rPr/>
      </w:pPr>
      <w:r>
        <w:rPr/>
        <w:t>JOHN PAUL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THE PARTICIPANTS OF THE GENERAL CHAPTER OF THE CANONS REGULAR OF PRì‰MONTRì‰ </w:t>
      </w:r>
    </w:p>
    <w:p>
      <w:pPr>
        <w:pStyle w:val="Normal"/>
        <w:rPr/>
      </w:pPr>
      <w:r>
        <w:rPr/>
        <w:t>Monday, 29 September 2003</w:t>
      </w:r>
    </w:p>
    <w:p>
      <w:pPr>
        <w:pStyle w:val="Normal"/>
        <w:rPr/>
      </w:pPr>
      <w:r>
        <w:rPr/>
        <w:t>To the Right Reverend Hermenegild J. Noyens, O. Praem. Abbot General Emeritus and to all the Participants of the General Chapter of the Canons Regular of Pràmontrà</w:t>
      </w:r>
    </w:p>
    <w:p>
      <w:pPr>
        <w:pStyle w:val="Normal"/>
        <w:rPr/>
      </w:pPr>
      <w:r>
        <w:rPr/>
        <w:t xml:space="preserve">With affection in the Lord, it gives me great pleasure to greet you, Canons Regular of Pràmontrà, on the occasion of your General Chapter. I thank Abbot General Emeritus Hermenegild J. Noyens for his words of affection and devotion and assure you all of my spiritual closeness as you prepare to elect your new Abbot General. </w:t>
      </w:r>
    </w:p>
    <w:p>
      <w:pPr>
        <w:pStyle w:val="Normal"/>
        <w:rPr/>
      </w:pPr>
      <w:r>
        <w:rPr/>
        <w:t xml:space="preserve">The Canons Regular of Pràmontrà, in their long and illustrious history, have contributed significantly to the growth and life of the Church, especially in Europe, and I join with you today in giving thanks to God for all the blessings which He has bestowed upon you over the many centuries of your existence. Consecrated life and its witness to the saving message of Jesus Christ has played a fundamental role in the evangelisation of Europe and in the shaping of its Christian identity. Just as Pope Gregory VIIâ€™s call to renewal was embraced by Saint Norbert, so the Church today looks to his spiritual sons to contribute with enthusiasm to the challenges posed by preaching the Gospel at the dawn of the Third Millennium. â€œEurope will always need the holiness, prophetic witness, evangelising activity and service of consecrated personsâ€ ( Ecclesia in Europa , 37). </w:t>
      </w:r>
    </w:p>
    <w:p>
      <w:pPr>
        <w:pStyle w:val="Normal"/>
        <w:rPr/>
      </w:pPr>
      <w:r>
        <w:rPr/>
        <w:t>In more recent years your Order has extended its presence to various parts of the world and has sought to serve the Church through new forms of the apostolate. These will always demand a genuine commitment to imitate, in the spirit of your founder, the example of the early Church, by living and promoting the ideal of â€œcor unum et anima unaâ€ (cf. Acts 4:32). This witness to â€œkoinoniaâ€ will be a powerful sign and source of hope for a world confronted with exaggerated forms of individualism and social fragmentation. In light of this, I urge you to continue to foster a spirit of fraternal charity, lived in the name of Jesus and in his love.</w:t>
      </w:r>
    </w:p>
    <w:p>
      <w:pPr>
        <w:pStyle w:val="Normal"/>
        <w:rPr/>
      </w:pPr>
      <w:r>
        <w:rPr/>
        <w:t>Like many others religious Institutes, the Norbertine family is experiencing some difficulties in attracting vocations. In this regard, I encourage you to persevere in your efforts to make known to the world, especially to the young, the beauty and joy of a religious vocation. Let the pledge which you make at your profession â€” Offerens trado me ipsum Ecclesiae â€” be a living and eloquent expression of your â€œradical gift of self for the love of the Lord Jesus and, in him, for every member of the human familyâ€ ( Vita Consacrata , 3).</w:t>
      </w:r>
    </w:p>
    <w:p>
      <w:pPr>
        <w:pStyle w:val="Normal"/>
        <w:rPr/>
      </w:pPr>
      <w:r>
        <w:rPr/>
        <w:t>My dear Brothers in the Lord, may God enlighten you during these days of deliberation and sustain you on the path of holiness and service to his Church. Invoking the intercession of Our Blessed Lady, Queen of the Rosary, I accompany you with my thoughts and prayers, and cordially impart to you, the members of the General Chapter and to all the Canons Regular of Pràmontrà my Apostolic Bles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OF HIS HOLINESS JOHN PAUL II TO THE PARTICIPANTS IN THE INTERNATIONAL THOMISTIC CONGRESS ON "CHRISTIAN HUMANISM IN THE THIRD MILLENNIUM" </w:t>
      </w:r>
    </w:p>
    <w:p>
      <w:pPr>
        <w:pStyle w:val="Normal"/>
        <w:rPr/>
      </w:pPr>
      <w:r>
        <w:rPr/>
        <w:t xml:space="preserve">Dear Brothers and Sisters, </w:t>
      </w:r>
    </w:p>
    <w:p>
      <w:pPr>
        <w:pStyle w:val="Normal"/>
        <w:rPr/>
      </w:pPr>
      <w:r>
        <w:rPr/>
        <w:t xml:space="preserve">1. I am delighted to address this Message to you, distinguished theologians, philosophers and experts, participants in the International Thomistic Congress that is taking place in Rome in these days. I am grateful to the Pontifical Academy of St Thomas and to the International Society of Thomas Aquinas, Thomistic institutions well known in the scientific world, for organizing this meeting, as well as for the service they render to the Church by promoting deeper knowledge of the Angelic Doctor's teaching. </w:t>
      </w:r>
    </w:p>
    <w:p>
      <w:pPr>
        <w:pStyle w:val="Normal"/>
        <w:rPr/>
      </w:pPr>
      <w:r>
        <w:rPr/>
        <w:t xml:space="preserve">I warmly greet everyone present, with a special thought for Cardinal Paul Poupard, President of the Pontifical Council for Culture, for Fr Abelardo Lobato, President of both the Academy and the International Society of Thomas Aquinas, and for the Secretary, Bishop Marcelo Sì¡nchez Sorondo. To one and all I offer a most cordial welcome. </w:t>
      </w:r>
    </w:p>
    <w:p>
      <w:pPr>
        <w:pStyle w:val="Normal"/>
        <w:rPr/>
      </w:pPr>
      <w:r>
        <w:rPr/>
        <w:t xml:space="preserve">2. The theme of the Congress - "Christian humanism in the third millennium" - continues along the lines of the research on man that you began at your two previous Congresses. According to the perspective of St Thomas, the great theologian also described as Doctor humanitatis, human nature is in itself open and good. Man is naturally capax Dei (fit to receive God) (Summa Theologiae, I, II, 113, 10; St Augustine, De Trinit. XIV, 8; PL 42, 1044), created to live in communion with his Creator; he is a free and intelligent individual, integrated in the community with his own duties and rights; he is the connecting link between the two great spheres of reality, the material and the spiritual, and fully belongs to both. The soul is the unifying part of the person's being and makes him a person. In man, St Thomas observes, grace does not destroy nature but fulfils its potential: "gratia non tollit naturam, sed perficit" (Summa Theologiae, I, I, 8 ad 2). </w:t>
      </w:r>
    </w:p>
    <w:p>
      <w:pPr>
        <w:pStyle w:val="Normal"/>
        <w:rPr/>
      </w:pPr>
      <w:r>
        <w:rPr/>
        <w:t xml:space="preserve">3. The Second Vatican Council made room for Christian humanism in its documents, starting with the fundamental principle that "man, though made of body and soul, is a unity. Through his very bodily condition he sums up in himself the elements of the material world. Through him they are thus brought to their highest perfection and can raise their voice in praise freely given to the Creator" ( Gaudium et Spes , n. 14). Yet another striking insight comes from Vatican II: "It is only in the mystery of the Word made flesh that the mystery of man truly becomes clear" (ibid., n. 22). </w:t>
      </w:r>
    </w:p>
    <w:p>
      <w:pPr>
        <w:pStyle w:val="Normal"/>
        <w:rPr/>
      </w:pPr>
      <w:r>
        <w:rPr/>
        <w:t xml:space="preserve">With profound anticipation, Aquinas had already placed himself in this perspective: from the very beginning of the Summa Theologiae, which focuses on the relationship between man and God, he sums up the plan of his future exposition in a concentrated but clear formula: "primo tractabimus de Deo; secundo de motu rationalis creaturae in Deum; tertio de Cristo, qui secundum quod homo, via est nobis tendendi in Deum" (Summa Theologiae, I, 2, Prologue). </w:t>
      </w:r>
    </w:p>
    <w:p>
      <w:pPr>
        <w:pStyle w:val="Normal"/>
        <w:rPr/>
      </w:pPr>
      <w:r>
        <w:rPr/>
        <w:t xml:space="preserve">The Angelic Doctor probes reality from the point of view of God, the beginning and end of all things (cf. ibid., I, 1, 7). This perspective is an unusually interesting one because it permits us to penetrate the depths of the human being in order to grasp the essential dimensions. It is here that we find the distinctive feature of Thomistic humanism which, in the opinion of many scholars, assures the correct approach and consequently, the possibility for ever new developments. In fact, Aquinas' concept integrates and binds together the three dimensions of the problem: the anthropological, ontological and theological. </w:t>
      </w:r>
    </w:p>
    <w:p>
      <w:pPr>
        <w:pStyle w:val="Normal"/>
        <w:rPr/>
      </w:pPr>
      <w:r>
        <w:rPr/>
        <w:t xml:space="preserve">4. Now you are asking - this is, distinguished participants, the theme of your Congress - what specific contribution can St Thomas make to the understanding and fulfilment of Christian humanism at the beginning of the new millennium. If it is true that the whole of the first part of his great work, the Summa Theologiae, focuses entirely on God, it is nonetheless also true that the second part, more innovative and longer, is directly concerned with man's long journey towards God. In it, the human person is considered the protagonist of a precise divine plan for whose implementation not only natural but also supernatural resources have been provided. Thanks to them, he is able to respond to the exalted vocation reserved for him in Jesus Christ, true man and true God. In the third part, St Thomas recalls that the incarnate Word, precisely because he is true man, reveals in himself the dignity of every human creature and constitutes for the whole cosmos the way back to its origin: God. </w:t>
      </w:r>
    </w:p>
    <w:p>
      <w:pPr>
        <w:pStyle w:val="Normal"/>
        <w:rPr/>
      </w:pPr>
      <w:r>
        <w:rPr/>
        <w:t xml:space="preserve">Christ, therefore, is the true way of man. In the Prologue to Book III of the Sentences, St Thomas, summing up humanity's journey in three stages - origin, historical and eschatological - notes that each thing comes from the hands of God, from which rivers of goodness flow. All is concentrated in man, and in the first place in the God-man, who is Christ; all things must return to God through Christ and the Christians (cf. In III Sent., Prol.). </w:t>
      </w:r>
    </w:p>
    <w:p>
      <w:pPr>
        <w:pStyle w:val="Normal"/>
        <w:rPr/>
      </w:pPr>
      <w:r>
        <w:rPr/>
        <w:t xml:space="preserve">5. St Thomas' humanism thus rotates within this essential intuition: man comes from God and must return to him. Time is the context in which man can bring his noble mission to fulfilment, making the most of the opportunities offered to him by both nature and grace. </w:t>
      </w:r>
    </w:p>
    <w:p>
      <w:pPr>
        <w:pStyle w:val="Normal"/>
        <w:rPr/>
      </w:pPr>
      <w:r>
        <w:rPr/>
        <w:t xml:space="preserve">Certainly, God alone is the Creator. He has deigned, however, to entrust to his rational and free creatures the task of completing his work with their labour. When man cooperates actively with grace he becomes "a new man" who, to better respond to God's plan, draws benefits from his supernatural vocation (cf. Gn 1: 26). St Thomas maintains rightly, therefore, that the truth of human nature finds total fulfilment through sanctifying grace, since this is "perfectio naturae rationalis creatae" (Quodlib., 4, 6). </w:t>
      </w:r>
    </w:p>
    <w:p>
      <w:pPr>
        <w:pStyle w:val="Normal"/>
        <w:rPr/>
      </w:pPr>
      <w:r>
        <w:rPr/>
        <w:t>6. How enlightening this truth is for the man of the third millennium, constantly in search of his own self-fulfilment! In the Encyclical Fides et Ratio , I analyzed the factors that are obstacles in the process of humanism. Among the most common should be mentioned the loss of faith in reason and in its ability to arrive at the truth, the refusal of transcendence, nihilism, relativism, the forgetfulness of being, the denial of the soul, the prevalence of the irrational or feeling, the fear of the future and existential anxiety. To respond to this very serious challenge that affects the future prospects of humanism itself, I showed how the thought of St Thomas, with his strong faith in reason and clear explanation of the functions of nature and grace, can offer the rudiments of an effective response.</w:t>
      </w:r>
    </w:p>
    <w:p>
      <w:pPr>
        <w:pStyle w:val="Normal"/>
        <w:rPr/>
      </w:pPr>
      <w:r>
        <w:rPr/>
        <w:t xml:space="preserve">Christian humanism, as St Thomas demonstrated, has an ability to preserve the meaning of man and his dignity. This is the exalting task entrusted to his disciples today! </w:t>
      </w:r>
    </w:p>
    <w:p>
      <w:pPr>
        <w:pStyle w:val="Normal"/>
        <w:rPr/>
      </w:pPr>
      <w:r>
        <w:rPr/>
        <w:t xml:space="preserve">The Christian knows that the future of the human being and of the world is in the hands of divine Providence, and this provides a constant reason for hope and inner peace. However, the Christian also knows that God, moved by his love for man, asks him to collaborate in improving the world and in governing history's events. In this difficult beginning of the third millennium, many clearly perceive, even to the point of suffering, the need for teachers and witnesses who are able to demonstrate valid ways that lead to a world more worthy of man. It is the historical task of believers to propose Christ as "the way" by which to advance toward that new humanity which is in God's plan. It is clear, therefore, that one priority of the new evangelization consists precisely in helping the man of our time to encounter God personally and to live with him and for him. </w:t>
      </w:r>
    </w:p>
    <w:p>
      <w:pPr>
        <w:pStyle w:val="Normal"/>
        <w:rPr/>
      </w:pPr>
      <w:r>
        <w:rPr/>
        <w:t xml:space="preserve">7. Although St Thomas was firmly rooted in his own day and in medieval culture, he developed a teaching that goes beyond the conditioning of the time in which he lived and can still offer today fundamental guidelines for contemporary reflection. His doctrine and example are a provident reminder of those unchanging, perennial truths that are indispensable if we are to foster an existence that is truly worthy of man. </w:t>
      </w:r>
    </w:p>
    <w:p>
      <w:pPr>
        <w:pStyle w:val="Normal"/>
        <w:rPr/>
      </w:pPr>
      <w:r>
        <w:rPr/>
        <w:t xml:space="preserve">In the hope that your exchange of ideas in the course of the Congress sessions will be fruitful, I urge each of you who are taking part in it to persevere in your reflection on the riches of Thomistic teaching, drawing from the example of the Gospel "scribe", "what is new and what is old" (Mt 13: 52). </w:t>
      </w:r>
    </w:p>
    <w:p>
      <w:pPr>
        <w:pStyle w:val="Normal"/>
        <w:rPr/>
      </w:pPr>
      <w:r>
        <w:rPr/>
        <w:t xml:space="preserve">I entrust the results of your research and in particular, of your International Congress, to the Virgin Mary, Sedes Sapientiae who gave Christ, the "New Man" to the world, and I wholeheartedly send my Blessing to you all. </w:t>
      </w:r>
    </w:p>
    <w:p>
      <w:pPr>
        <w:pStyle w:val="Normal"/>
        <w:rPr/>
      </w:pPr>
      <w:r>
        <w:rPr/>
        <w:t xml:space="preserve">From Castel Gandolfo, 20 September 2003 </w:t>
      </w:r>
    </w:p>
    <w:p>
      <w:pPr>
        <w:pStyle w:val="Normal"/>
        <w:rPr/>
      </w:pPr>
      <w:r>
        <w:rPr/>
        <w:t>JOHN PAUL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OF JOHN PAUL II TO THE FIRST CONGRESS OF LEADERS OF WORLD AND TRADITIONALLY NATIONAL RELIGIONS HELD IN ASTANA </w:t>
      </w:r>
    </w:p>
    <w:p>
      <w:pPr>
        <w:pStyle w:val="Normal"/>
        <w:rPr/>
      </w:pPr>
      <w:r>
        <w:rPr/>
        <w:t xml:space="preserve">On the occasion of the Interreligious Congress taking place at Astana on the role of religions in the present global context filled with dangers for world peace I am pleased to send cordial greetings to the President of the Congress, His Excellency Mr Nursultan Nazarbayev, and to all the participants, to whom I wish every success in their deliberations. </w:t>
      </w:r>
    </w:p>
    <w:p>
      <w:pPr>
        <w:pStyle w:val="Normal"/>
        <w:rPr/>
      </w:pPr>
      <w:r>
        <w:rPr/>
        <w:t xml:space="preserve">In the spirit of Assisi, this new initiative of the Kazakhstan Authorities will help to promote respect for human dignity, the defence of religious freedom and the growth of mutual understanding among peoples, convinced as we are that religion, properly understood, shows itself to be a solid instrument for the promotion of peace. For this purpose the Catholic Church, on the basis of the revealed teaching living within her, is committed to support every sincere effort in favour of a genuine peace based on truth, justice, love and freedom. </w:t>
      </w:r>
    </w:p>
    <w:p>
      <w:pPr>
        <w:pStyle w:val="Normal"/>
        <w:rPr/>
      </w:pPr>
      <w:r>
        <w:rPr/>
        <w:t>JOHN PAUL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OF JOHN PAUL II TO CARDINAL JOSEPH RATZINGER FOR THE SYMPOSIUM HELD BY THE CONGREGATION FOR THE DOCTRINE OF THE FAITH ON "VERITATIS SPLENDOR" </w:t>
      </w:r>
    </w:p>
    <w:p>
      <w:pPr>
        <w:pStyle w:val="Normal"/>
        <w:rPr/>
      </w:pPr>
      <w:r>
        <w:rPr/>
        <w:t xml:space="preserve">To my Venerable Brother Cardinal Joseph Ratzinger Prefect of the Congregation for the Doctrine of the Faith </w:t>
      </w:r>
    </w:p>
    <w:p>
      <w:pPr>
        <w:pStyle w:val="Normal"/>
        <w:rPr/>
      </w:pPr>
      <w:r>
        <w:rPr/>
        <w:t xml:space="preserve">1. I learned with pleasure that your Congregation will be holding a Symposium on "The anthropology of moral theology according to the Encyclical "Veritatis Splendor'". Ten years since its publication, the doctrinal value of the Encyclical Veritatis Splendor is more timely than ever. Resplendent is the destiny of those who - called to salvation through faith in Jesus Christ, "the true light that enlightens every man" (Jn 1: 9) - welcome and live the truth that Jesus communicates or, more precisely, the truth that he is, and so become "salt of the earth" and "light of the world" (cf. Mt 5: 13, 14). </w:t>
      </w:r>
    </w:p>
    <w:p>
      <w:pPr>
        <w:pStyle w:val="Normal"/>
        <w:rPr/>
      </w:pPr>
      <w:r>
        <w:rPr/>
        <w:t xml:space="preserve">The mystery of the Incarnation of the Son of God, "centre of the universe and of history" (Encyclical Letter Redemptor Hominis , n. 1), forms the true horizon of man's being and acting. Not only does Jesus Christ give a wise answer to humanity's religious and moral questions, but he offers himself as the decisive response, because in his mystery of "Word made flesh", the mystery of the human person truly becomes clear (cf. Gaudium et Spes , n. 22). Like the young man in the Gospel (cf. Mt 19: 16), the man of the third millennium also turns to Jesus, the Good Teacher, to obtain from him the light of truth concerning what is good and evil. </w:t>
      </w:r>
    </w:p>
    <w:p>
      <w:pPr>
        <w:pStyle w:val="Normal"/>
        <w:rPr/>
      </w:pPr>
      <w:r>
        <w:rPr/>
        <w:t xml:space="preserve">2. To start afresh from Christ, contemplate his face, follow him with perseverance: these are the teachings that Veritatis Splendor continues to propose to us. Beyond transitory cultural changes, there are essential realities that do not change, but rather find their utmost foundation in Christ, who is the same yesterday, today and for ever. "Christ is the "Beginning' who, having taken on human nature, definitively illumines it in its constitutive elements and in its dynamism of charity towards God and neighbour" (n. 53). </w:t>
      </w:r>
    </w:p>
    <w:p>
      <w:pPr>
        <w:pStyle w:val="Normal"/>
        <w:rPr/>
      </w:pPr>
      <w:r>
        <w:rPr/>
        <w:t xml:space="preserve">The main reference to Christian morality, therefore, is not the culture of man, but the project of God in creation and in redemption. In the paschal mystery and in the mystery of our adoption as children, the dignity of humanity's origin emerges. </w:t>
      </w:r>
    </w:p>
    <w:p>
      <w:pPr>
        <w:pStyle w:val="Normal"/>
        <w:rPr/>
      </w:pPr>
      <w:r>
        <w:rPr/>
        <w:t xml:space="preserve">3. Certainly, today, the formation of the faithful's mature conscience according to the truth is becoming increasingly difficult for the Pastors of the Church, scholars and teachers of Christian morality, in an atmosphere of widespread relativism in regard to the moral law, hostile to the saving truth. I therefore exhort all of the Symposium participants to deepen the essential bond that exists between truth, goodness and freedom. Such a relation, other than in the nature of the human being, has its ontological foundation in the Incarnation and finds itself renewed and revealed in the historic-salvific event of the cross of our Redeemer. </w:t>
      </w:r>
    </w:p>
    <w:p>
      <w:pPr>
        <w:pStyle w:val="Normal"/>
        <w:rPr/>
      </w:pPr>
      <w:r>
        <w:rPr/>
        <w:t xml:space="preserve">The vital secret of the Church exists in keeping her gaze fixed on the Crucified One and in proclaiming his redeeming sacrifice: "Contemplation of Jesus Crucified is thus the highroad which the Church must tread every day if she wishes to understand the full meaning of freedom: the gift of self in service to God and one's brethren. Communion with the Crucified and Risen Lord is the never-ending source from which the Church draws unceasingly in order to live in freedom, to give of herself and to serve" (ibid., n. 87). </w:t>
      </w:r>
    </w:p>
    <w:p>
      <w:pPr>
        <w:pStyle w:val="Normal"/>
        <w:rPr/>
      </w:pPr>
      <w:r>
        <w:rPr/>
        <w:t xml:space="preserve">The truth of Christian morality, sealed by the cross of Jesus, has become the new law of the People of God in the Holy Spirit. The answer it gives to modern man's request for happiness has the power and wisdom of Christ crucified, Truth which is given out of love. </w:t>
      </w:r>
    </w:p>
    <w:p>
      <w:pPr>
        <w:pStyle w:val="Normal"/>
        <w:rPr/>
      </w:pPr>
      <w:r>
        <w:rPr/>
        <w:t xml:space="preserve">4. To all of you attending this important Symposium, I wish to express, in conclusion, my thanks and best wishes. My thanks is intended especially for you, for your consistent loyal collaboration with the Magisterium of the Church through your commitment to researching and deepening Catholic doctrine in the field of morality. Such obedience to truth is the preferred way for its comprehension and application. </w:t>
      </w:r>
    </w:p>
    <w:p>
      <w:pPr>
        <w:pStyle w:val="Normal"/>
        <w:rPr/>
      </w:pPr>
      <w:r>
        <w:rPr/>
        <w:t xml:space="preserve">My wish is that the work achieved in this Symposium, your probings and wise intuitions, may serve to enlighten the Pastors and all the faithful more and more so as to keep alive in the Church that communio caritatis that is founded on the communio veritatis. </w:t>
      </w:r>
    </w:p>
    <w:p>
      <w:pPr>
        <w:pStyle w:val="Normal"/>
        <w:rPr/>
      </w:pPr>
      <w:r>
        <w:rPr/>
        <w:t xml:space="preserve">My Blessing to all! </w:t>
      </w:r>
    </w:p>
    <w:p>
      <w:pPr>
        <w:pStyle w:val="Normal"/>
        <w:rPr/>
      </w:pPr>
      <w:r>
        <w:rPr/>
        <w:t xml:space="preserve">From Castel Gandolfo, 24 September 2003 </w:t>
      </w:r>
    </w:p>
    <w:p>
      <w:pPr>
        <w:pStyle w:val="Normal"/>
        <w:rPr/>
      </w:pPr>
      <w:r>
        <w:rPr/>
        <w:t>JOHN PAUL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THE BISHOPS OF THE PHILIPPINES ON THEIR AD LIMINA VISIT </w:t>
      </w:r>
    </w:p>
    <w:p>
      <w:pPr>
        <w:pStyle w:val="Normal"/>
        <w:rPr/>
      </w:pPr>
      <w:r>
        <w:rPr/>
        <w:t>Thursday, 25 September 2003</w:t>
      </w:r>
    </w:p>
    <w:p>
      <w:pPr>
        <w:pStyle w:val="Normal"/>
        <w:rPr/>
      </w:pPr>
      <w:r>
        <w:rPr/>
        <w:t>My Dear Brothers in the Episcopacy,</w:t>
      </w:r>
    </w:p>
    <w:p>
      <w:pPr>
        <w:pStyle w:val="Normal"/>
        <w:rPr/>
      </w:pPr>
      <w:r>
        <w:rPr/>
        <w:t>1. It is with immense joy that I greet you, the Filipino Bishops from the Provinces of Cagayan de Oro, Cotabato, Davao, Lipa, Ozamis and Zamboanga, on the occasion of your visit ad Limina Apostolorum. You are the first of three groups of Filipino Bishops who, over the course of the next two months, will be coming to Rome to "see Cephas" (cf. Gal 1:18), to share with him "the joys and the hopes, the griefs and the anxieties" ( Gaudium et Spes , 1) of your local communities. These days are a time of grace for you as you pray at the tombs of the Apostles and seek to be strengthened in preaching "the unsearchable riches of Christ", making known "the plan of the mystery hidden for ages in God who created all things" (Eph 3:8-9).</w:t>
      </w:r>
    </w:p>
    <w:p>
      <w:pPr>
        <w:pStyle w:val="Normal"/>
        <w:rPr/>
      </w:pPr>
      <w:r>
        <w:rPr/>
        <w:t>My words to you today, and those that I shall address to your fellow Bishops when the next two groups arrive, are meant for all of you in the Philippines whose task it is to "tend the flock of God that is your charge" (1 Pet 5:2).</w:t>
      </w:r>
    </w:p>
    <w:p>
      <w:pPr>
        <w:pStyle w:val="Normal"/>
        <w:rPr/>
      </w:pPr>
      <w:r>
        <w:rPr/>
        <w:t>2. At the beginning of this new millennium, shortly after the close of the Great Jubilee of the Year 2000, the Filipino Bishops convoked the National Pastoral Consultation on Church Renewal, taking up once more the theme that, ten years earlier, had been the inspiration for one of the most significant events in the ecclesial life of your local Church: the Second Plenary Council of the Philippines. In fact, the National Consultation focused its attention squarely on the results of the Council, taking a careful and realistic look at the continuing implementation of the decrees arising from it.</w:t>
      </w:r>
    </w:p>
    <w:p>
      <w:pPr>
        <w:pStyle w:val="Normal"/>
        <w:rPr/>
      </w:pPr>
      <w:r>
        <w:rPr/>
        <w:t>As I share my thoughts with you, I too would like to place my reflections in the context of this Council and the recommendations that came from it. Three key pastoral priorities emerged from the plenary council: the need to be a Church of the poor, the pledge to become a true community of the Lordâ€™s disciples, and the commitment to engage in renewed integral evangelization. Since the Filipino Bishops will be making their ad Limina visits to Rome in three groups, I shall use each of these points as a broad backdrop for my comments to each group. For you, I shall start with the first priority: the Church of the poor.</w:t>
      </w:r>
    </w:p>
    <w:p>
      <w:pPr>
        <w:pStyle w:val="Normal"/>
        <w:rPr/>
      </w:pPr>
      <w:r>
        <w:rPr/>
        <w:t>3. In the Vision-Mission Statement for the Church in the Philippines, we read the simple and incisive declaration: "Following the way of our Lord, we opt to be a Church of the poor". The plenary council dealt extensively with what it means to be a Church of the poor (cf. Acts and Decrees of the Second Plenary Council of the Philippines, 122-136). It gave a succinct description of the Church of the poor as a community of faith that "embraces and practices the evangelical spirit of poverty, which combines detachment from possessions with a profound trust in the Lord as the sole source of salvation" (ibid., 125). This echoes the first Beatitude â€” "Blessed are the poor in spirit, for theirs is the kingdom of heaven" (Mt 5:3).</w:t>
      </w:r>
    </w:p>
    <w:p>
      <w:pPr>
        <w:pStyle w:val="Normal"/>
        <w:rPr/>
      </w:pPr>
      <w:r>
        <w:rPr/>
        <w:t>We do well to note that this preference for the poor is in no way exclusive but embraces all people regardless of economic class or social standing. It is a Church, however, that gives preferential attention to the poor, seeking to share time and resources in order to alleviate suffering. It is a Church that works with all sectors of society, including the poor themselves, in search of solutions to the problems of poverty, in order to free people from lives of misery and want. It is a Church moreover that makes use of the talents and gifts of the poor, relying on them in the mission of evangelization. The Church of the poor is a Church in which the poor are welcomed, listened to and actively involved.</w:t>
      </w:r>
    </w:p>
    <w:p>
      <w:pPr>
        <w:pStyle w:val="Normal"/>
        <w:rPr/>
      </w:pPr>
      <w:r>
        <w:rPr/>
        <w:t>4. In a very real way, then, a true Church of the poor contributes much to the needed transformation of society, to social renewal based on the vision and values of the Gospel. This renewal is an undertaking that has the lay faithful as its principal and essential agents: therefore, the laity must be given the necessary tools to carry out this role successfully. This entails a thorough formation in the Churchâ€™s social doctrine, and constant dialogue with clergy and religious concerning social and cultural issues. As Pastors and spiritual leaders, your careful attention to these tasks will do much to serve the Churchâ€™s mission ad gentes: for "by the grace and call of Baptism and Confirmation, all lay people are missionaries; and the arena of their missionary work is the vast and complex worlds of politics, economics, industry, education, the media, science, technology, the arts and sport" ( Ecclesia in Asia , 45).</w:t>
      </w:r>
    </w:p>
    <w:p>
      <w:pPr>
        <w:pStyle w:val="Normal"/>
        <w:rPr/>
      </w:pPr>
      <w:r>
        <w:rPr/>
        <w:t>5. Of course, we must not lose sight of the fact that the immediate and perhaps most important arena of lay witness to Christian faith is marriage and the family. When family life is healthy and flourishing, there is likewise a strong sense of community and solidarity â€” two essential elements for the Church of the poor. Not only is the family an object of the Churchâ€™s pastoral care but it is also one of the most effective agents of evangelization. In fact, "Christian families are today called to witness to the Gospel in difficult times and circumstances, when the family itself is threatened by an array of forces" (ibid., 46). You and your priests, therefore, should be ever ready to help couples to relate their family life in concrete ways to the life and mission of the Church (cf. Familiaris Consortio , 49), nourishing the spiritual life of parents and children through prayer, the word of God, the sacraments, examples of holiness of life and charity.</w:t>
      </w:r>
    </w:p>
    <w:p>
      <w:pPr>
        <w:pStyle w:val="Normal"/>
        <w:rPr/>
      </w:pPr>
      <w:r>
        <w:rPr/>
        <w:t>The witness borne by being a Church of the poor will also be of inestimable value to the family in its Christian and social vocation. Indeed, without ignoring the deleterious effects of secularism or of legislation that corrupts the meaning of family, marriage and even human life itself, we may note that poverty is certainly among the major factors exposing Filipino families to the risk of instability and fragmentation. How many children have been left to live without mother or father because one or both parents have had to seek work abroad? Moreover, the many different types of exploitation that can undermine family life â€” child labor, pornography, prostitution â€” are often linked to dire economic conditions. A Church of the poor can do much to strengthen the family and to combat human exploitation.</w:t>
      </w:r>
    </w:p>
    <w:p>
      <w:pPr>
        <w:pStyle w:val="Normal"/>
        <w:rPr/>
      </w:pPr>
      <w:r>
        <w:rPr/>
        <w:t>Before moving on from the topic of the family, I must add a word of praise for the Filipino Bishops and all who worked with you to make the Fourth World Meeting of Families, held in Manila at the beginning of this year, such a success.</w:t>
      </w:r>
    </w:p>
    <w:p>
      <w:pPr>
        <w:pStyle w:val="Normal"/>
        <w:rPr/>
      </w:pPr>
      <w:r>
        <w:rPr/>
        <w:t>6. Dear Brothers, the sharing of my thoughts with you today would be incomplete if I failed to mention the unsettling presence of terrorist activity in the Philippines and the abhorrent episodes of violence erupting there. These are indeed a cause of grave concern, and I wish you to know that I share your preoccupations and am close to you and your people in these painful and distressing circumstances. With you, I cannot condemn such acts strongly enough. I call on the parties involved to lay down the weapons of death and destruction, rejecting the despair and hatred which these entail, and to take up the arms of mutual understanding, commitment and hope. These are the sure foundations for building a future of authentic peace and justice for all.</w:t>
      </w:r>
    </w:p>
    <w:p>
      <w:pPr>
        <w:pStyle w:val="Normal"/>
        <w:rPr/>
      </w:pPr>
      <w:r>
        <w:rPr/>
        <w:t>In the campaign against terrorism and violence, religious leaders have a vital role to play. "The various Christian confessions, as well as the worldâ€™s great religions, need to work together to eliminate the social and cultural causes of terrorism. They can do this by teaching the greatness and dignity of the human person, and by spreading a clearer sense of the oneness of the human family" ( Message for the 2002 World Day of Peace , 12). This, my Brothers, is an explicit call for ecumenical and interreligious dialogue and cooperation, which are themselves further components of a true Church of the poor. I encourage your efforts in this regard and urge you to increase the opportunities for yourselves and your communities to engage in fruitful exchanges with other believers in Christ and with your Muslim brothers and sisters.</w:t>
      </w:r>
    </w:p>
    <w:p>
      <w:pPr>
        <w:pStyle w:val="Normal"/>
        <w:rPr/>
      </w:pPr>
      <w:r>
        <w:rPr/>
        <w:t>In a special way I recommend that the Bishops-Ulama Forum emphasize at the local level the joint "Commitment to Peace" presented at the Day of Prayer for Peace held in Assisi on January 24 , 2002. Two hundred religious leaders joined me at that time in condemning terrorism, and together we committed ourselves "to proclaiming our firm conviction that violence and terrorism are incompatible with the authentic spirit of religion, and . . . to doing everything possible to eliminate the root causes of terrorism" (Commitment 1). This, my Brothers, must be the clear pledge of the religious leaders in Mindanao and throughout the Philippines.</w:t>
      </w:r>
    </w:p>
    <w:p>
      <w:pPr>
        <w:pStyle w:val="Normal"/>
        <w:rPr/>
      </w:pPr>
      <w:r>
        <w:rPr/>
        <w:t>7. These then are some of the reflections that I wish to share with you. With full support for your ongoing special commitment to the poor, I commend you and your priests, religious and lay faithful to Mary, the humble and obedient handmaid of the Lord. As a pledge of grace and strength in her Son, I cordially impart my Apostolic Bles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OF JOHN PAUL II TO BISHOP GASTONE SIMONI ON THE OCCASION OF THE 350TH ANNIVERSARY OF THE CREATION OF THE DIOCESE OF PRATO (ITALY) </w:t>
      </w:r>
    </w:p>
    <w:p>
      <w:pPr>
        <w:pStyle w:val="Normal"/>
        <w:rPr/>
      </w:pPr>
      <w:r>
        <w:rPr/>
        <w:t xml:space="preserve">To my Venerable Brother Bishop Gastone Simoni of Prato </w:t>
      </w:r>
    </w:p>
    <w:p>
      <w:pPr>
        <w:pStyle w:val="Normal"/>
        <w:rPr/>
      </w:pPr>
      <w:r>
        <w:rPr/>
        <w:t>1. The notable increase in the population and in the economic and social development of the city of Prato, with the consequent spiritual needs of the Christian community centred around the Collegiate Church of St Stephen, persuaded Innocent X, my Venerable Predecessor in the middle of the 17th century, to respond to the entreaties of the faithful by promulgating the Bull Redemptoris Nostri.</w:t>
      </w:r>
    </w:p>
    <w:p>
      <w:pPr>
        <w:pStyle w:val="Normal"/>
        <w:rPr/>
      </w:pPr>
      <w:r>
        <w:rPr/>
        <w:t xml:space="preserve">Thus, on 22 September 1653, he established the Diocese of Prato, linking it aeque principaliter, in persona episcopi, to the Church of Pistoia. </w:t>
      </w:r>
    </w:p>
    <w:p>
      <w:pPr>
        <w:pStyle w:val="Normal"/>
        <w:rPr/>
      </w:pPr>
      <w:r>
        <w:rPr/>
        <w:t xml:space="preserve">On the 350th anniversary of this joyful event, I willingly join this Diocese in raising praise and gratitude to God. I extend a cordial greeting to you, venerable Brother, and to your beloved predecessor, Bishop Pietro Fiordelli, the first residential Bishop of the diocesan Church of Prato, which Pope Pius XII, of venerable memory, separated from the Diocese of Pistoia with the Apostolic Constitution Clerus Populusque of 25 January 1954. The commemoration of these two important phases in the life of your Diocese is also enriched by the commemoration of yet another ecclesial event, the 500th anniversary of the foundation of the monastery of the Dominican Sisters of St Vincent and St Catherine De' Ricci. I very gladly join in the joy of all the inhabitants of this region, and express the hope that with confidence and hard work they will build a society that is more and more supportive, on the basis of the ancient spiritual traditions that constitute its most precious heritage. </w:t>
      </w:r>
    </w:p>
    <w:p>
      <w:pPr>
        <w:pStyle w:val="Normal"/>
        <w:rPr/>
      </w:pPr>
      <w:r>
        <w:rPr/>
        <w:t xml:space="preserve">2. On 19 March 1986, during my Visit to the city of Prato, I had the opportunity of observing how the "city and the Church" in your Diocese have been closely in step down the ages, and this has benefited the whole population. Indeed, it was thanks to the presence of an active Christian community that the people of Prato, fostering a sincere devotion to St Stephen the proto-martyr and especially to the Blessed Virgin in the cult of the Sacred Girdle, have seen various fruits of holiness mature among them. </w:t>
      </w:r>
    </w:p>
    <w:p>
      <w:pPr>
        <w:pStyle w:val="Normal"/>
        <w:rPr/>
      </w:pPr>
      <w:r>
        <w:rPr/>
        <w:t xml:space="preserve">How can we fail to remember, for example, St Catherine De' Ricci, a great Dominican mystic of the 16th century who lived in that very convent whose 500th anniversary is being celebrated? Contemplating the mysteries of Christ, the heavenly Bridegroom, the signs of whose Passion were impressed on her body, she strove to adhere totally to the Gospel, practising all the Christian virtues with spiritual heroism. Her memory, together with that of the other Saints and Blesseds who have enriched the Church of Prato, has continued to be both an example for the entire diocesan community and an incentive to people who seek the truth, as well as to those excessively concerned with worldly things who are unable to raise their gaze to heaven. </w:t>
      </w:r>
    </w:p>
    <w:p>
      <w:pPr>
        <w:pStyle w:val="Normal"/>
        <w:rPr/>
      </w:pPr>
      <w:r>
        <w:rPr/>
        <w:t xml:space="preserve">3. "City and Church developed in unison". This is what I said during my Visit to Prato mentioned above, pointing out the age-old collaboration between the religious and civil Authorities. I learned with joy that, in view of this special Jubilee year, the understanding between the ecclesial and civil Authorities has been further strengthened by the creation of a committee that includes members of the Diocese and of the Municipality and Province of Prato. I warmly hope that this will enable people to appreciate to the full the re-evocation of the events that have marked the history of this region. May the progress made so far give a special impetus to the new generations who, strengthened by the values of tradition, will thus advance towards new goals of concord and civilization. </w:t>
      </w:r>
    </w:p>
    <w:p>
      <w:pPr>
        <w:pStyle w:val="Normal"/>
        <w:rPr/>
      </w:pPr>
      <w:r>
        <w:rPr/>
        <w:t xml:space="preserve">In today's socio-cultural context, the affluence of material goods, the obsessive focus on the person, the needs induced by a consumer society, may at times drown the inner voice of God, who constantly invites us to keep our personal covenant with him intact. Today there is a risk of reducing faith to a religious sentiment lived only in private, forgetting that being Christian means assuming the commitment to be apostles of Christ in the world. Adherence to his Gospel in our life opens us wide to our brothers and sisters and prompts us to "always be prepared to make a defence to anyone who calls [us] to account for the hope that is in [us]" (cf. I Pt 3: 15). </w:t>
      </w:r>
    </w:p>
    <w:p>
      <w:pPr>
        <w:pStyle w:val="Normal"/>
        <w:rPr/>
      </w:pPr>
      <w:r>
        <w:rPr/>
        <w:t xml:space="preserve">4. May the Jubilee that begins today, 8 September, the feast of the Nativity of the Blessed Virgin Mary, and will conclude on 26 December 2004, the Feast of St Stephen, Patron of the City and of the Diocese, that will echo into the autumn of 2005, be for everyone a time of conversion, of the replenishment of faith, of a reactivation of the apostolate and of renewed ecclesial communion. May this anniversary be a providential opportunity to understand better that the vocation to holiness is open to one and all, and that the new generations also should be introduced to it with courage and patience. </w:t>
      </w:r>
    </w:p>
    <w:p>
      <w:pPr>
        <w:pStyle w:val="Normal"/>
        <w:rPr/>
      </w:pPr>
      <w:r>
        <w:rPr/>
        <w:t xml:space="preserve">May the Lord help the people of Prato persevere on the path of genuine moral, civil and spiritual progress, and may the Virgin Mary, who has been venerated in the chapel dedicated to her in the cathedral church for more than six centuries, watch with motherly tenderness over all the inhabitants. With these earnest wishes, I assure you of my remembrance in prayer, and I impart to you, dear Brother, to your Venerable Predecessor, to the priests and to the consecrated men and women as well as to all those who will be taking part in various ways in the Jubilee celebrations, an affectionate Apostolic Blessing as a pledge of heavenly favours. </w:t>
      </w:r>
    </w:p>
    <w:p>
      <w:pPr>
        <w:pStyle w:val="Normal"/>
        <w:rPr/>
      </w:pPr>
      <w:r>
        <w:rPr/>
        <w:t>From Castel Gandolfo, 8 September 2003, Feast of the Nativity of the Blessed Virgin Mary.</w:t>
      </w:r>
    </w:p>
    <w:p>
      <w:pPr>
        <w:pStyle w:val="Normal"/>
        <w:rPr/>
      </w:pPr>
      <w:r>
        <w:rPr/>
        <w:t xml:space="preserve">JOHN PA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BISHOPS OF UGANDA ON THEIR AD LIMINA VISIT</w:t>
      </w:r>
    </w:p>
    <w:p>
      <w:pPr>
        <w:pStyle w:val="Normal"/>
        <w:rPr/>
      </w:pPr>
      <w:r>
        <w:rPr/>
        <w:t xml:space="preserve">Saturday, 20 September 2003 </w:t>
      </w:r>
    </w:p>
    <w:p>
      <w:pPr>
        <w:pStyle w:val="Normal"/>
        <w:rPr/>
      </w:pPr>
      <w:r>
        <w:rPr/>
        <w:t>Your Eminence, Dear Brother Bishops,</w:t>
      </w:r>
    </w:p>
    <w:p>
      <w:pPr>
        <w:pStyle w:val="Normal"/>
        <w:rPr/>
      </w:pPr>
      <w:r>
        <w:rPr/>
        <w:t>1. "Blessed be the God and Father of our Lord Jesus Christ, the Father of mercies and God of all comfort, who comforts us in all our affliction, so that we may be able to comfort those who are in any affliction" (2 Cor 1:3-4). With these words of Saint Paul I greet you, the Bishops of Uganda, as you come on pilgrimage to the Tombs of the Apostles. Your presence here today fills me with joy and brings back memories of my visit ten years ago to Uganda. Vividly etched in my mind are the various encounters with you and the faithful of your local communities, especially our gathering at the Shrine of the Ugandan Martyrs to celebrate the holy mysteries of our faith on "the very ground made sacred by their deaths" (Meeting with Ugandan Bishops, Kampala, 7 February 1993, 9).</w:t>
      </w:r>
    </w:p>
    <w:p>
      <w:pPr>
        <w:pStyle w:val="Normal"/>
        <w:rPr/>
      </w:pPr>
      <w:r>
        <w:rPr/>
        <w:t>Our meetings over these days are moments of grace for all of us as we rejoice in and strengthen the bonds of fraternal communion that unite us in the task of bearing witness to the Lord and spreading the Good News of salvation. To those among your number who are making their first ad limina visit to Rome I offer a special word of greeting. The last time the Ugandan Bishops were here as a body, there was but one ecclesiastical province in your country; now there are four metropolitan sees counting a total of 19 dioceses. This is a very positive sign of the work being done for Christ, the building up of his Church in your country, and is yet another cause for praising the holy name of Jesus (cf. Phil 2:10-11).</w:t>
      </w:r>
    </w:p>
    <w:p>
      <w:pPr>
        <w:pStyle w:val="Normal"/>
        <w:rPr/>
      </w:pPr>
      <w:r>
        <w:rPr/>
        <w:t>2. Sadly, parts of your country are currently embroiled in situations of armed conflict and anarchy. In the north especially, the bane of warfare is bringing untold misery, suffering and death, striking out even at the Church and targeting her ministers and her children. In the west and the northeast too episodes of violence and hostility afflict the land, draining the life and energies of your people. Assuring you and your people of my spiritual closeness in these dire circumstances, I join you in condemning every act of bloodshed and destruction. I make an urgent appeal to the parties involved to reject aggression and to commit themselves to working with their fellow citizens, courageously and in truth, to build a future of hope, justice and peace for all Ugandans.</w:t>
      </w:r>
    </w:p>
    <w:p>
      <w:pPr>
        <w:pStyle w:val="Normal"/>
        <w:rPr/>
      </w:pPr>
      <w:r>
        <w:rPr/>
        <w:t>The present political and social climate is a clarion call for concrete and far-reaching expressions of the collegial responsibility and communion that unite you in the service of the one "household of God" (Eph 2:19). I urge you to do all that you can to foster among yourselves a true spirit of solidarity and fraternal concern, especially by sharing resources, both material and spiritual, with other local Churches that are in need.</w:t>
      </w:r>
    </w:p>
    <w:p>
      <w:pPr>
        <w:pStyle w:val="Normal"/>
        <w:rPr/>
      </w:pPr>
      <w:r>
        <w:rPr/>
        <w:t>3. As Bishops, you have a serious duty to address issues of particular importance for the social, economic, political and cultural life of your country, to make the Church ever more effectively present in those areas. Working out the implications of the Gospel for Christian life in the world and applying it to new situations is crucial to your ecclesial leadership: this is the time for Catholics â€“ together with other Christians â€“ to bring the freshness of the Gospel to the struggle to defend and promote the fundamental values upon which a society truly worthy of man is built.</w:t>
      </w:r>
    </w:p>
    <w:p>
      <w:pPr>
        <w:pStyle w:val="Normal"/>
        <w:rPr/>
      </w:pPr>
      <w:r>
        <w:rPr/>
        <w:t>In this regard, I wish to encourage the efforts of your Conference in the spheres of health care, education, and development; these serve to show clearly the Churchâ€™s commitment to the integral well-being of her sons and daughters and of all Ugandans regardless of religious creed. Worthy of particular mention are the various HIV/AIDS initiatives that, in complete harmony with the Churchâ€™s teaching, seek to assist those affected by this disease and to keep the public duly informed about it.</w:t>
      </w:r>
    </w:p>
    <w:p>
      <w:pPr>
        <w:pStyle w:val="Normal"/>
        <w:rPr/>
      </w:pPr>
      <w:r>
        <w:rPr/>
        <w:t>4. If the Church is to assume her proper place in Ugandan society, suitable formation of the laity must be a priority in your mission as preachers and teachers. This spiritual and doctrinal formation should aim at helping laymen and women to carry out their prophetic role in a society that does not always recognize or accept the truth and values of the Gospel. The laity are also to be effectively involved in the life of the parish and diocese, in pastoral and administrative structures (cf. Ecclesia in Africa , 90). Your priests in particular should be prepared to welcome this more active role of the laity and to assist them in carrying it out. Especially important in this same context are efforts aimed at overcoming tribal conflicts and ethnic tensions; for such rivalries have no place in the Church of Christ and serve only to weaken the overall fabric of society.</w:t>
      </w:r>
    </w:p>
    <w:p>
      <w:pPr>
        <w:pStyle w:val="Normal"/>
        <w:rPr/>
      </w:pPr>
      <w:r>
        <w:rPr/>
        <w:t>It is in fact the local Churches that "have a deep and incisive influence in bringing Gospel values to bear in society and culture" ( Novo Millennio Ineunte , 29). This is the "pastoral revitalization" that I wrote about in my Apostolic Letter Novo Millennio Ineunte (ibid.), and it involves a renewal of the Christian community and of society that passes by way of the family. The strengthening of the communion of persons in the family is the great antidote to the self-indulgence and sense of isolation so prevalent today. All the more reason, then, to take to heart once more the urgent invitation that my predecessor Pope Paul VI addressed to every Bishop: "Work ardently and incessantly for the safeguarding and the holiness of marriage, so that it will always be lived in its entire human and Christian fullness" ( Humanae Vitae , 30).</w:t>
      </w:r>
    </w:p>
    <w:p>
      <w:pPr>
        <w:pStyle w:val="Normal"/>
        <w:rPr/>
      </w:pPr>
      <w:r>
        <w:rPr/>
        <w:t>5. In seeking to meet the challenges of the future, attention to young people remains of paramount importance. "The future of the world and the Church belongs to the younger generation . . . Christ expects great things from young people" ( Tertio Millennio Adveniente , 58). As the celebrations of World Youth Day clearly confirm, young people have a keen capacity to commit their energies and their zeal to the demands of solidarity with others and to the search for Christian holiness. The whole Catholic community must work to ensure that the younger generations are properly trained and adequately prepared to fulfil the responsibilities that will be theirs, and which in some ways already are theirs.</w:t>
      </w:r>
    </w:p>
    <w:p>
      <w:pPr>
        <w:pStyle w:val="Normal"/>
        <w:rPr/>
      </w:pPr>
      <w:r>
        <w:rPr/>
        <w:t>A strong commitment to Catholic schools is a particularly effective way of ensuring the proper formation of Ugandan youth. These schools should seek to provide the kind of educational environment where children and adolescents can grow to maturity imbued with love of Christ and the Church. The specific identity of Catholic schools should be reflected throughout the curriculum and in every area of school life, in order that they may be communities in which the faith is nourished and pupils are prepared for their mission in the Church and in society. It is important also to continue to seek ways to bring sound moral and religious teaching to the public schools as well, and to promote in public opinion a consensus regarding the importance of such training. This service, which can result from closer cooperation with the government, is a significant form of active Catholic participation in the social life of your country, especially as it is provided without religious or ethnic discrimination and with respect for the rights of all.</w:t>
      </w:r>
    </w:p>
    <w:p>
      <w:pPr>
        <w:pStyle w:val="Normal"/>
        <w:rPr/>
      </w:pPr>
      <w:r>
        <w:rPr/>
        <w:t>6. As your local Churches seek to fulfil the missionary mandate received from the Lord himself (cf. Mt 28:19), we cannot fail to give thanks for the vocations with which you are blessed. I exhort you to ensure that your vocational programmes zealously foster and protect this gift of God. Young candidates must receive a proper pastoral and theological formation that firmly roots them in a solid spiritual tradition and prepares them to meet the complex problems that the modernization of society presents. I encourage you to continue your efforts to provide qualified personnel to staff your formation centres, especially your five Major Seminaries.</w:t>
      </w:r>
    </w:p>
    <w:p>
      <w:pPr>
        <w:pStyle w:val="Normal"/>
        <w:rPr/>
      </w:pPr>
      <w:r>
        <w:rPr/>
        <w:t>Turning to those who are your closest co-workers in the Lordâ€™s vineyard, I remind you to help your priests to grow always in appreciation of the unique privilege of acting in persona Christi. As they come to devote themselves ever more completely to their mission in chastity and simplicity of life, their work will increasingly become a source of immeasurable joy and peace. With regard to the loneliness that can sometimes accompany the pastoral ministry, your priests should be encouraged, as much as the local situation permits, to live in common and direct their efforts entirely towards the sacred ministry. They should come together as often as possible â€“ both among themselves and with you, their spiritual father â€“ for a fraternal exchange of ideas, counsel and fellowship (cf. Pastores Dabo Vobis , 74).</w:t>
      </w:r>
    </w:p>
    <w:p>
      <w:pPr>
        <w:pStyle w:val="Normal"/>
        <w:rPr/>
      </w:pPr>
      <w:r>
        <w:rPr/>
        <w:t>The communities of men and women religious in Uganda also look to you for support and guidance: they too must be the object of your pastoral care and concern as shepherds of the flock that Christ has entrusted to you (cf. Lumen Gentium , 45; Christus Dominus , 15; 35). Nor can we fail to mention the catechists who play an essential part in meeting the spiritual needs of your communities, especially in those areas where there are simply not enough priests to preach the Gospel and exercise the pastoral ministry. They therefore need to have a deep awareness of their role and should be helped in every possible way to meet their responsibilities and obligations towards their own families.</w:t>
      </w:r>
    </w:p>
    <w:p>
      <w:pPr>
        <w:pStyle w:val="Normal"/>
        <w:rPr/>
      </w:pPr>
      <w:r>
        <w:rPr/>
        <w:t>7. Beloved Brothers in the Episcopacy, I pray that our time together will confirm you in the faith and encourage you to persevere in the work of Christ, the Shepherd and Guardian of our souls (cf. 1 Pet 2:25). Walk always with those entrusted to your pastoral care, showing them a fatherâ€™s love, especially those suffering the scourge of violence, the pain of AIDS, the affliction of any other of a host of situations bringing hardship and difficulty. Make it your aim always to bring your people to an ever deeper knowledge of their Christian faith and identity. For it is thus that the Church will be ever better equipped to make the saving truth of the Gospel effectively present in Ugandan society.</w:t>
      </w:r>
    </w:p>
    <w:p>
      <w:pPr>
        <w:pStyle w:val="Normal"/>
        <w:rPr/>
      </w:pPr>
      <w:r>
        <w:rPr/>
        <w:t>Our hope and confidence â€“ like that of the Holy Martyrs who, both in the south and in the north of the country, bore the ultimate witness to Christ â€“ are founded on the power of the Risen Lord, whose saving grace "does not disappoint" (Rom 5:5). Invoking upon you and the faithful of your local communities the heavenly assistance of the Ugandan Martyrs, and commending you to the intercession of Mary, the Mother of the Church, I cordially impart my Apostolic Bles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A DELEGATION OF THE ORTHODOX ARCHDIOCESE OF ATHENS, GREECE </w:t>
      </w:r>
    </w:p>
    <w:p>
      <w:pPr>
        <w:pStyle w:val="Normal"/>
        <w:rPr/>
      </w:pPr>
      <w:r>
        <w:rPr/>
        <w:t>Friday, 19 September 2003</w:t>
      </w:r>
    </w:p>
    <w:p>
      <w:pPr>
        <w:pStyle w:val="Normal"/>
        <w:rPr/>
      </w:pPr>
      <w:r>
        <w:rPr/>
        <w:t xml:space="preserve">Dear Brother Priests of the Orthodox Church of Greece, </w:t>
      </w:r>
    </w:p>
    <w:p>
      <w:pPr>
        <w:pStyle w:val="Normal"/>
        <w:rPr/>
      </w:pPr>
      <w:r>
        <w:rPr/>
        <w:t xml:space="preserve">I am pleased to meet with you during your visit to the Holy See and the historic city of Rome, which has the honour to preserve the tombs of the Apostles Peter and Paul. I rejoice over this new connection that is being established between us. </w:t>
      </w:r>
    </w:p>
    <w:p>
      <w:pPr>
        <w:pStyle w:val="Normal"/>
        <w:rPr/>
      </w:pPr>
      <w:r>
        <w:rPr/>
        <w:t xml:space="preserve">Your presence recalls to my mind the very special grace that the Lord bestowed upon me in the Jubilee Year, during my pilgrimage made "in the footsteps of St Paul", when he allowed my visit to His Beatitude Christodoulos, Archbishop of Athens and of All Greece, and to the Orthodox Church of Greece. We must continue to build on the solid foundation of the fraternal and evangelical bonds that we experienced on that occasion. Your visit to Rome becomes a valid initiative in this way, in order to know and to appreciate each other better and to advance relations that facilitate communion. </w:t>
      </w:r>
    </w:p>
    <w:p>
      <w:pPr>
        <w:pStyle w:val="Normal"/>
        <w:rPr/>
      </w:pPr>
      <w:r>
        <w:rPr/>
        <w:t xml:space="preserve">I continually turn to the Lord, so that he prepares us to open our hearts to his prayer "that all may be one" (Jn 17: 11, 21), and to make us capable of genuine obedience to his will so as to search out together ways for closer collaboration and an ever-deeper communion. </w:t>
      </w:r>
    </w:p>
    <w:p>
      <w:pPr>
        <w:pStyle w:val="Normal"/>
        <w:rPr/>
      </w:pPr>
      <w:r>
        <w:rPr/>
        <w:t xml:space="preserve">I hope that your visit to the holy places of Rome, along with the meetings, conversations and moments of confrontation, make up an experience that is positive and useful for your priesthood. May the Holy Spirit always accompany your ministry and strengthen the witness that each of you gives to the Gospel of our one Lord. </w:t>
      </w:r>
    </w:p>
    <w:p>
      <w:pPr>
        <w:pStyle w:val="Normal"/>
        <w:rPr/>
      </w:pPr>
      <w:r>
        <w:rPr/>
        <w:t xml:space="preserve">I ask that you transmit to His Beatitude Christodoulos and his Holy Synod my warmest greetings and sincere best wishes for every good and prosperity in the Lord. </w:t>
      </w:r>
    </w:p>
    <w:p>
      <w:pPr>
        <w:pStyle w:val="Normal"/>
        <w:rPr/>
      </w:pPr>
      <w:r>
        <w:rPr/>
        <w:t xml:space="preserve">The grace and peace of the Lord be with yo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THE BISHOPS TAKING PART IN THE COURSE OF FORMATION ORGANIZED BY THE CONGREGATION FOR THE EVANGELIZATION OF PEOPLES </w:t>
      </w:r>
    </w:p>
    <w:p>
      <w:pPr>
        <w:pStyle w:val="Normal"/>
        <w:rPr/>
      </w:pPr>
      <w:r>
        <w:rPr/>
        <w:t>Friday, 19 September 2003</w:t>
      </w:r>
    </w:p>
    <w:p>
      <w:pPr>
        <w:pStyle w:val="Normal"/>
        <w:rPr/>
      </w:pPr>
      <w:r>
        <w:rPr/>
        <w:t>Dear Brothers in the Episcopacy!</w:t>
      </w:r>
    </w:p>
    <w:p>
      <w:pPr>
        <w:pStyle w:val="Normal"/>
        <w:rPr/>
      </w:pPr>
      <w:r>
        <w:rPr/>
        <w:t>1. I am pleased to meet you on the occasion of this course of formation organized by the Congregation for the Evangelization of Peoples. I thank you for your visit. I greet each one of you, and through you I wish to embrace the entire Christian People entrusted to your care by Divine Providence, especially the priests, the men and women religious, the catechists and the laypeople actively engaged in spreading the Gospel. I offer a special word of greeting to Cardinal Crescenzio Sepe, Prefect of the Congregation for the Evangelization of Peoples. I thank him for the words addressed to me and for the zeal with which he, together with all his co-workers, is dedicated to the cause of the missio ad gentes.</w:t>
      </w:r>
    </w:p>
    <w:p>
      <w:pPr>
        <w:pStyle w:val="Normal"/>
        <w:rPr/>
      </w:pPr>
      <w:r>
        <w:rPr/>
        <w:t>2. Dear and venerable Brother Bishops! By means of your generous dedication, you make the presence of Christ in the world bear fruit and you enrich the various activities of his Church. Your participation in this unique phase of formation, promoted by the Dicastery of Propaganda Fide, constitutes a further sign of how much you desire to foster missionary activity throughout the earth. This is still an urgent apostolic undertaking in our day, and you are called to be its courageous and tireless supporters in the midst of daily difficulties and trials. As I observed in my Encyclical Letter Redemptoris Missio , in their ministry Bishops are responsible for the evangelization of the world, both as members of the Episcopal College and as Pastors of particular Churches (cf. No. 63). The proclamation of the Gospel in every part of the globe belongs to Pastors, who have been consecrated not just for a Diocese but for the salvation of all the world (cf. ibid.). "I sense that the moment has come", I wrote in that Encyclical, "to commit all of the Churchâ€™s energies to a new evangelization and to the mission ad gentes. No believer in Christ, no institution of the Church, can avoid this supreme duty: to proclaim Christ to all peoples" ( Redemptoris Missio , 3). The whole Church therefore, in her different parts, is urged to spread the Gospel to the most distant regions of every continent.</w:t>
      </w:r>
    </w:p>
    <w:p>
      <w:pPr>
        <w:pStyle w:val="Normal"/>
        <w:rPr/>
      </w:pPr>
      <w:r>
        <w:rPr/>
        <w:t>3. For you also, dear and venerable Brothers, the call of Jesus resounds forcefully: "Go into all the world and preach the Gospel to the whole creation" (Mk 16:15).</w:t>
      </w:r>
    </w:p>
    <w:p>
      <w:pPr>
        <w:pStyle w:val="Normal"/>
        <w:rPr/>
      </w:pPr>
      <w:r>
        <w:rPr/>
        <w:t>Among your duties is that of transmitting the gift of faith and encouraging your communities to be evangelizers. There is room for everyone in the Lordâ€™s vineyard. No one is so poor that he has nothing to give; no one so rich that he has nothing to receive.</w:t>
      </w:r>
    </w:p>
    <w:p>
      <w:pPr>
        <w:pStyle w:val="Normal"/>
        <w:rPr/>
      </w:pPr>
      <w:r>
        <w:rPr/>
        <w:t>May your soul hear every day the echo of the Redeemerâ€™s exhortation: "Duc in altum"! This is an invitation to cast "spiritual nets" into the sea of the world. In turn, those who trust in the Divine Master experience the wonder of the miraculous catch of fish. This is the promise of Jesus, who does not disappoint those who place their trust in him, like Saint Paul and so many saints who in these millennia have made the Church glorious.</w:t>
      </w:r>
    </w:p>
    <w:p>
      <w:pPr>
        <w:pStyle w:val="Normal"/>
        <w:rPr/>
      </w:pPr>
      <w:r>
        <w:rPr/>
        <w:t>Yes, it is true! "God is preparing a great springtime for Christianity, and we can already see its first signs" ( Redemptoris Missio , 86). Therefore be trustful and look with confidence to the future in every circumstance. The Lord â€“ as he himself has assured us â€“ remains always with us.</w:t>
      </w:r>
    </w:p>
    <w:p>
      <w:pPr>
        <w:pStyle w:val="Normal"/>
        <w:rPr/>
      </w:pPr>
      <w:r>
        <w:rPr/>
        <w:t>4. Be holy! On different occasions I have noted that holiness is the urgent pastoral need of our times. It is an pressing requirement first of all for those whom God has called to serve him more closely. Indeed, in order to be vigilant guardians of the Lordâ€™s flock, in order to protect it from all kinds of dangers, in order to feed it with the food of the word and the Eucharist, Pastors themselves must be nourished by intense and constant prayer and must cultivate a deep intimacy with Christ. Only in this way will they become, for priests and for the faithful, examples of fidelity and witnesses of an apostolic zeal enlightened by the Holy Spirit.</w:t>
      </w:r>
    </w:p>
    <w:p>
      <w:pPr>
        <w:pStyle w:val="Normal"/>
        <w:rPr/>
      </w:pPr>
      <w:r>
        <w:rPr/>
        <w:t>Support and development of every apostolic undertaking is found in communion with God. Hence, you, dear and venerable Brothers, must be the first to strengthen your interior life by drawing from the fountain of divine grace, mindful always of the biblical image of Moses praying on the mountain: "Whenever Moses held up his hand, Israel prevailed" (Ex 17:11).</w:t>
      </w:r>
    </w:p>
    <w:p>
      <w:pPr>
        <w:pStyle w:val="Normal"/>
        <w:rPr/>
      </w:pPr>
      <w:r>
        <w:rPr/>
        <w:t>5. No activity, no matter how important, should distract you from this spiritual priority that sets the tone for the apostolic mandate received with episcopal ordination. Jesus, the Good Shepherd, makes you his associates in serving the Christian people as fathers, teachers and pastors. Accompany the unceasing proclamation of the faith with coherent and joyful witness to the Gospel, for "it is primarily by her conduct and by her life that the Church will evangelize the world, in other words by her living witness of fidelity to the Lord Jesus â€“ the witness of poverty and detachment, of freedom in the face of the powers of this world, in short, the witness of sanctity" ( Evangelii Nuntiandi , 41).</w:t>
      </w:r>
    </w:p>
    <w:p>
      <w:pPr>
        <w:pStyle w:val="Normal"/>
        <w:rPr/>
      </w:pPr>
      <w:r>
        <w:rPr/>
        <w:t>In your communities there are living memories of saints, martyrs, confessors of the faith, courageous preachers of the message of salvation, persons who by their very lives more so than by their words made the love of Christ visible and, we could even say, almost physically tangible. Follow in their footsteps! Be pastors who, by their example more than by their words, honour the Gospel and inspire in those around them the desire to know it better and to put it into practice.</w:t>
      </w:r>
    </w:p>
    <w:p>
      <w:pPr>
        <w:pStyle w:val="Normal"/>
        <w:rPr/>
      </w:pPr>
      <w:r>
        <w:rPr/>
        <w:t>May the Blessed Virgin Mary, Queen of the Missions, protect you. I assure you of a daily remembrance in my prayers and I cordially bless you, together with your commun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BISHOPS ATTENDING A FORMATION COURSE SPONSORED BY THE CONGREGATION FOR BISHOPS</w:t>
      </w:r>
    </w:p>
    <w:p>
      <w:pPr>
        <w:pStyle w:val="Normal"/>
        <w:rPr/>
      </w:pPr>
      <w:r>
        <w:rPr/>
        <w:t xml:space="preserve">Thursday, 18 September 2003 </w:t>
      </w:r>
    </w:p>
    <w:p>
      <w:pPr>
        <w:pStyle w:val="Normal"/>
        <w:rPr/>
      </w:pPr>
      <w:r>
        <w:rPr/>
        <w:t xml:space="preserve">Dear Brothers in the Episcopate, </w:t>
      </w:r>
    </w:p>
    <w:p>
      <w:pPr>
        <w:pStyle w:val="Normal"/>
        <w:rPr/>
      </w:pPr>
      <w:r>
        <w:rPr/>
        <w:t xml:space="preserve">1. I greet each one of you with joy, new Bishops from various countries who have come for the traditional study convention sponsored by the Congregation for Bishops. I cordially thank you for this visit and express a grateful thought to Cardinal Giovanni Battista Re, who has voiced your common sentiments. </w:t>
      </w:r>
    </w:p>
    <w:p>
      <w:pPr>
        <w:pStyle w:val="Normal"/>
        <w:rPr/>
      </w:pPr>
      <w:r>
        <w:rPr/>
        <w:t xml:space="preserve">At the beginning of your episcopal ministry, you wished to make a pilgrimage to the tomb of the Apostle Peter, to renew your profession of faith and reinforce your communion with the Successor of Peter. </w:t>
      </w:r>
    </w:p>
    <w:p>
      <w:pPr>
        <w:pStyle w:val="Normal"/>
        <w:rPr/>
      </w:pPr>
      <w:r>
        <w:rPr/>
        <w:t xml:space="preserve">In an atmosphere of brotherhood and prayer, you then wanted to examine the challenges that Pastors of the Church today can expect, so as to proclaim more effectively Christ's Gospel to the people of our time. </w:t>
      </w:r>
    </w:p>
    <w:p>
      <w:pPr>
        <w:pStyle w:val="Normal"/>
        <w:rPr/>
      </w:pPr>
      <w:r>
        <w:rPr/>
        <w:t xml:space="preserve">For my own part, I would like to assure you of my closeness and to encourage you to pursue your specific mission as Pastors with generosity and greatness of soul. </w:t>
      </w:r>
    </w:p>
    <w:p>
      <w:pPr>
        <w:pStyle w:val="Normal"/>
        <w:rPr/>
      </w:pPr>
      <w:r>
        <w:rPr/>
        <w:t xml:space="preserve">2. Dear Brothers, you know well that the Bishop's ministry is of prime importance to the life of the Church. Indeed, according to St Paul's words, the Church was built upon the foundation of the Apostles (cf. Eph 2: 20). And the Bishops, through the divine will, are successors of the Apostles and "shepherds of the Church, and that whoever hears them, hears Christ, while whoever rejects them, rejects Christ and him who sent Christ" ( Lumen Gentium , n. 20). </w:t>
      </w:r>
    </w:p>
    <w:p>
      <w:pPr>
        <w:pStyle w:val="Normal"/>
        <w:rPr/>
      </w:pPr>
      <w:r>
        <w:rPr/>
        <w:t xml:space="preserve">The pastoral mission entrusted to you is exalting, but today it is also particularly arduous and difficult. Indeed, our time, with its own specific problems, is marked by confusion and uncertainty. Many people, even Christians, seem bewildered and devoid of hope. In this context we Pastors are called to proclaim the Gospel and to be witnesses of hope, our gaze turned to the Cross, to the mystery of the triumph and fruitfulness of the crucified Christ. He, the living One, accompanies us on the paths of history with the power of his Spirit. This illuminating certainty must deeply inspire our pastoral outlook, confirming our faith in God and in men and increasing our apostolic daring. </w:t>
      </w:r>
    </w:p>
    <w:p>
      <w:pPr>
        <w:pStyle w:val="Normal"/>
        <w:rPr/>
      </w:pPr>
      <w:r>
        <w:rPr/>
        <w:t xml:space="preserve">The episcopal ministry, in the light of theological hope, was the theme of the last Ordinary Assembly of the Synod of Bishops. After reflecting and praying over the conclusions of the Synod, I have compiled the customary Post-Synodal Apostolic Exhortation which I will present to the Church next 16 October, on the important date of the 25th anniversary of my Pontificate. </w:t>
      </w:r>
    </w:p>
    <w:p>
      <w:pPr>
        <w:pStyle w:val="Normal"/>
        <w:rPr/>
      </w:pPr>
      <w:r>
        <w:rPr/>
        <w:t xml:space="preserve">3. You still have vivid memories of your episcopal Ordination. On that day, through the sacramental act of the imposition of hands and the invocation of the Holy Spirit, the fullness of your ministerial priesthood was conferred upon you. The Bishop's life is the gift of himself to Christ and to the Church. Our ministry calls us to lead a holy life. Be the vivid and visible image of the Good Shepherd. Watch over your flock "as those who serve". Love the Church more than yourselves! Live in her and for her, expending yourselves in the pastoral service. </w:t>
      </w:r>
    </w:p>
    <w:p>
      <w:pPr>
        <w:pStyle w:val="Normal"/>
        <w:rPr/>
      </w:pPr>
      <w:r>
        <w:rPr/>
        <w:t xml:space="preserve">Our interior life must always flow into our apostolate. Of course, it must also be an active, intense undertaking that expresses pastoral charity. The source of pastoral charity is the contemplation of the face of Christ, the Good Shepherd. Be men of prayer! By your example, you will show the primacy of the spiritual life, that is, the primacy of grace, which is the core of every apostolate. Each Bishop must be able to say with St Paul: "For me to live is Christ" (Phil 1: 21). </w:t>
      </w:r>
    </w:p>
    <w:p>
      <w:pPr>
        <w:pStyle w:val="Normal"/>
        <w:rPr/>
      </w:pPr>
      <w:r>
        <w:rPr/>
        <w:t xml:space="preserve">4. Next, I would like to urge you to consider the well-being of your primary collaborators, the priests. Bishops, the Council recommends, should treat the priests with special love; they should show concern for their spiritual, intellectual and material conditions (cf. Christus Dominus , n. 28). It is certainly a blessing for a diocese when every member of its presbyterate can rejoice to have found in the Bishop his best friend and father. </w:t>
      </w:r>
    </w:p>
    <w:p>
      <w:pPr>
        <w:pStyle w:val="Normal"/>
        <w:rPr/>
      </w:pPr>
      <w:r>
        <w:rPr/>
        <w:t xml:space="preserve">At the beginning of the third millennium, the urgent need for a satisfactory vocations ministry is being felt more than ever. </w:t>
      </w:r>
    </w:p>
    <w:p>
      <w:pPr>
        <w:pStyle w:val="Normal"/>
        <w:rPr/>
      </w:pPr>
      <w:r>
        <w:rPr/>
        <w:t xml:space="preserve">Vocations to the priesthood and to the consecrated life are a gift of God that must be asked for with insistence in prayer (cf. Mt 9: 38). But they are also the fruit of strong and healthy families and of ecclesial communities in which the figure of the priest is duly esteemed and appreciated. The utmost care should be taken in choosing seminary educators, because only the personal witness of a generous and joyful life can attract the hearts of young people today. It is in these contexts that youth will be able to hear and follow the voice of the Teacher, who invites them to follow him (cf. Mt 19: 21) and leads them to make the generous gift of self in the service of their brothers and sisters. </w:t>
      </w:r>
    </w:p>
    <w:p>
      <w:pPr>
        <w:pStyle w:val="Normal"/>
        <w:rPr/>
      </w:pPr>
      <w:r>
        <w:rPr/>
        <w:t xml:space="preserve">5. Dear Brothers, when you return to your dioceses after these days of study and intense communion, may you be comforted by the assurance that the Pope shares in your joys, your difficulties and your hopes. </w:t>
      </w:r>
    </w:p>
    <w:p>
      <w:pPr>
        <w:pStyle w:val="Normal"/>
        <w:rPr/>
      </w:pPr>
      <w:r>
        <w:rPr/>
        <w:t xml:space="preserve">I entrust to Mary, Mother of the Church, the mature resolutions that you have reached in these days, so that she may bring your every pastoral effort to fruition. </w:t>
      </w:r>
    </w:p>
    <w:p>
      <w:pPr>
        <w:pStyle w:val="Normal"/>
        <w:rPr/>
      </w:pPr>
      <w:r>
        <w:rPr/>
        <w:t xml:space="preserve">Upon each one of you, I warmly invoke a special blessing from the Lord, that I gladly extend to the communities entrusted to your pastoral ca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OF JOHN PAUL II TO THE PARTICIPANTS IN THE EXTRAORDINARY GENERAL ASSEMBLY OF ITALIAN CATHOLIC ACTION (ACI) </w:t>
      </w:r>
    </w:p>
    <w:p>
      <w:pPr>
        <w:pStyle w:val="Normal"/>
        <w:rPr/>
      </w:pPr>
      <w:r>
        <w:rPr/>
        <w:t xml:space="preserve">Dear Participants in the Extraordinary Assembly of Italian Catholic Action, </w:t>
      </w:r>
    </w:p>
    <w:p>
      <w:pPr>
        <w:pStyle w:val="Normal"/>
        <w:rPr/>
      </w:pPr>
      <w:r>
        <w:rPr/>
        <w:t xml:space="preserve">1. I am pleased to greet you all with joy and affection, dear brothers and sisters who have gathered in Rome for your Extraordinary Assembly on the theme: "History becomes prophecy". I address a cordial greeting in particular to your General Chaplain, Bishop Francesco Lambiasi, and to your National President, Dr Paola Bignardi. </w:t>
      </w:r>
    </w:p>
    <w:p>
      <w:pPr>
        <w:pStyle w:val="Normal"/>
        <w:rPr/>
      </w:pPr>
      <w:r>
        <w:rPr/>
        <w:t xml:space="preserve">The specific goal of the work that awaits you in the coming days is the most important task of revising the Statutes of the highly-esteemed Catholic Action, to bring them in line with the changing needs of the times and the apostolic perspectives of the new millennium. In recent years, your association has observed the norms and guidelines contained in the 1969 Statutes, which captured the spirit and decisions of the Second Vatican Council. They have helped you to discover better and better, in living it as "as lay persons", the greatness of the Christian vocation and apostolic commitment in an ecclesial and cultural context that is very different from that of previous years. </w:t>
      </w:r>
    </w:p>
    <w:p>
      <w:pPr>
        <w:pStyle w:val="Normal"/>
        <w:rPr/>
      </w:pPr>
      <w:r>
        <w:rPr/>
        <w:t xml:space="preserve">Updating the Statutes means telling yourselves, the Christian community and civil society today what the features of an Association like yours should be to meet the needs of the mission of the Church and of the evangelization of the world. The new Statutes will express your spirit, the lofty goals you set for yourselves and the approaches that define your mature ecclesial experience and give them an unmistakeable quality as well as a unique place in the panorama of lay associations. </w:t>
      </w:r>
    </w:p>
    <w:p>
      <w:pPr>
        <w:pStyle w:val="Normal"/>
        <w:rPr/>
      </w:pPr>
      <w:r>
        <w:rPr/>
        <w:t xml:space="preserve">2. Your long history originated from a charism: a special gift of the Spirit of the Risen One who never lets his Church lack the talents and resources of grace that the faithful need in order to serve the cause of the Gospel. Reflect upon the charism of Catholic Action, dear friends, with humble pride and deep joy! </w:t>
      </w:r>
    </w:p>
    <w:p>
      <w:pPr>
        <w:pStyle w:val="Normal"/>
        <w:rPr/>
      </w:pPr>
      <w:r>
        <w:rPr/>
        <w:t xml:space="preserve">It has inspired many young people, such as Mario Fani and Giovanni Acquaderni who founded it more than 130 years ago. This charism also guided and accompanied the journey of holiness of Pier Giorgio Frassati, Gianna Beretta-Molla, Luigi and Maria Beltrame-Quattrocchi, and a multitude of other lay people who lived in heroic fidelity to their baptismal promises with an extraordinary normality. The Pontiffs and Pastors who recognized your charism over the decades, blessed and supported your Association until they accepted it - like the Italian Bishops' Conference (CEI) - as an association especially chosen and promoted by the ecclesiastical authority to link it more closely to its apostolic office (cf. Nota Pastorale della CEI, 22 May 1981, n. 25). </w:t>
      </w:r>
    </w:p>
    <w:p>
      <w:pPr>
        <w:pStyle w:val="Normal"/>
        <w:rPr/>
      </w:pPr>
      <w:r>
        <w:rPr/>
        <w:t xml:space="preserve">3. This charism has been more fully described in the conciliar Decree on the Apostolate of Lay People, Apostolicam Actuositatem (n. 20): you are lay Christians expert in the splendid adventure of making the Gospel and life converge, showing how well the "Good News" responds to the searching questions in each person's heart and is the highest and truest light that can guide society in building the "civilization of love". </w:t>
      </w:r>
    </w:p>
    <w:p>
      <w:pPr>
        <w:pStyle w:val="Normal"/>
        <w:rPr/>
      </w:pPr>
      <w:r>
        <w:rPr/>
        <w:t xml:space="preserve">As lay persons you have chosen to live for the Church and for the globality of her mission, "dedicated", as your Bishops wrote, "with a direct, organic connection, to the diocesan community", so as to enable everyone to rediscover the value of a faith lived in communion and to make every Christian community a family that cares for all its children (cf. Lettera del Consiglio Episcopale Permanente della CEI, 12 March 2002, n. 4). </w:t>
      </w:r>
    </w:p>
    <w:p>
      <w:pPr>
        <w:pStyle w:val="Normal"/>
        <w:rPr/>
      </w:pPr>
      <w:r>
        <w:rPr/>
        <w:t xml:space="preserve">As lay persons you have chosen to follow in the form of an Association the Gospel ideal of holiness in the particular Church, so as to cooperate as a unit, "an organic body", in the evangelizing mission of each ecclesial community. </w:t>
      </w:r>
    </w:p>
    <w:p>
      <w:pPr>
        <w:pStyle w:val="Normal"/>
        <w:rPr/>
      </w:pPr>
      <w:r>
        <w:rPr/>
        <w:t xml:space="preserve">As lay persons you have chosen to form an Association whose special connection with the Pastors respects and promotes the constitutive secular character of its members. The spirit of that "syntax of communion", which is a characteristic of the ecclesiology of the Second Vatican Council, and the rules of democratic participation in group life, help you express to the full the unity of the entire ecclesial Body of Christ and the variety of charisms and vocations, with full respect for the dignity and responsibility of every member of the People of God. </w:t>
      </w:r>
    </w:p>
    <w:p>
      <w:pPr>
        <w:pStyle w:val="Normal"/>
        <w:rPr/>
      </w:pPr>
      <w:r>
        <w:rPr/>
        <w:t xml:space="preserve">The organic synthesis of these goals - missionary, diocesan, unitary and secular - is the most mature and ecclesially-integrated form of the lay apostolate. By renewing your Statutes, you intend to reassert the value of these features today and to specify how they should be interpreted, so as to continue to touch the hearts of the many communities and lay persons who will be able to model their life on this ideal. </w:t>
      </w:r>
    </w:p>
    <w:p>
      <w:pPr>
        <w:pStyle w:val="Normal"/>
        <w:rPr/>
      </w:pPr>
      <w:r>
        <w:rPr/>
        <w:t xml:space="preserve">4. "The Church cannot do without Catholic Action": this is what I told you last year, during your 11th Assembly. I repeat it to you at the end of a particularly busy year, devoted to the renewal of ACI. </w:t>
      </w:r>
    </w:p>
    <w:p>
      <w:pPr>
        <w:pStyle w:val="Normal"/>
        <w:rPr/>
      </w:pPr>
      <w:r>
        <w:rPr/>
        <w:t xml:space="preserve">The Church needs you, she needs lay people who have found in Catholic Action a school of holiness in which they have learned to live the radicalness of the Gospel in ordinary daily life. The Blesseds who have emerged from your ranks, and the Venerables such as Alberto Marvelli, Pina Suriano and Fr Antonio Seghezzi, impel you to continue to make your Association a place where its members grow as disciples of the Lord, at the school of the Word and at the table of the Eucharist; a training ground where they can practise love and forgiveness, learn how to conquer evil with good and, with patient tenacity, weave a network of brotherhood that embraces everyone, especially the poorest. </w:t>
      </w:r>
    </w:p>
    <w:p>
      <w:pPr>
        <w:pStyle w:val="Normal"/>
        <w:rPr/>
      </w:pPr>
      <w:r>
        <w:rPr/>
        <w:t xml:space="preserve">Dear young people and adults of Catholic Action, your Association will be renewed if each one of its members rediscovers the promises of Baptism, choosing Christian holiness with full consciousness and availability as "the high standard of ordinary Christian living" in daily life ( Novo Millennio Ineunte , n. 31). For this, we must let ourselves be moulded by the liturgy of the Church, cultivate the art of meditation and the interior life, and make an annual spiritual retreat. Dear friends, ensure that every one of your groups is a true school of prayer, and that each member has access to help in discernment and in fidelity to his vocation. </w:t>
      </w:r>
    </w:p>
    <w:p>
      <w:pPr>
        <w:pStyle w:val="Normal"/>
        <w:rPr/>
      </w:pPr>
      <w:r>
        <w:rPr/>
        <w:t xml:space="preserve">5. The Church needs you, because you have chosen service to the particular Church and her mission as the scope of your apostolic commitment; because you have made the parish the place where, day after day, you express faithful and enthusiastic dedication. In this way you continue to fan the missionary spirit of those men and women of Catholic Action who humbly and unobtrusively help make the Christian communities come alive in various parts of the country. </w:t>
      </w:r>
    </w:p>
    <w:p>
      <w:pPr>
        <w:pStyle w:val="Normal"/>
        <w:rPr/>
      </w:pPr>
      <w:r>
        <w:rPr/>
        <w:t xml:space="preserve">I urge you to devote all your energies to the service of communion in close unity with the Bishop, collaborating with him and with the presbyterate in the "ministry of synthesis", so as to weave a strong, tighter fabric of cordial communion, which is intensely human precisely because it is genuinely Christian. Help your parish rediscover its zeal for Gospel proclamation, and foster the pastoral solicitude that goes in search of everyone to help each to experience the joy of the encounter with the Lord. And through your presence, may every community shine in the neighbourhoods of your cities and villages as a living sign of the presence of Jesus, the Son of God who came to dwell among us! </w:t>
      </w:r>
    </w:p>
    <w:p>
      <w:pPr>
        <w:pStyle w:val="Normal"/>
        <w:rPr/>
      </w:pPr>
      <w:r>
        <w:rPr/>
        <w:t xml:space="preserve">6. The Church needs you, because Catholic Action is an open and welcoming environment in which anyone can express his availability for service, finding useful opportunities for formative dialogue in a congenial atmosphere that encourages generous decisions. There are witnesses and teachers in your Associations who are prepared to accompany their brothers and sisters on their way to a convinced and mature faith, capable of witnessing in the world. </w:t>
      </w:r>
    </w:p>
    <w:p>
      <w:pPr>
        <w:pStyle w:val="Normal"/>
        <w:rPr/>
      </w:pPr>
      <w:r>
        <w:rPr/>
        <w:t xml:space="preserve">I recommend that you emphasize a solid formation, adapted to the demands of the new evangelization. Always care for every person and help everyone to defend the treasure of faith, sowing it in every walk of life. May Catholic Action be once again for a growing number of people and communities the great school of lay spirituality and of the apostolate of movements and associations! </w:t>
      </w:r>
    </w:p>
    <w:p>
      <w:pPr>
        <w:pStyle w:val="Normal"/>
        <w:rPr/>
      </w:pPr>
      <w:r>
        <w:rPr/>
        <w:t xml:space="preserve">7. The Church needs you, because you never stop looking at the world with God's eyes; hence, you succeed in interpreting this time of ours and in making out in it the signs of the Spirit's presence. You have in your tradition the magnificent witnesses of lay people whose contributions were crucial to the growth of the human city. </w:t>
      </w:r>
    </w:p>
    <w:p>
      <w:pPr>
        <w:pStyle w:val="Normal"/>
        <w:rPr/>
      </w:pPr>
      <w:r>
        <w:rPr/>
        <w:t xml:space="preserve">Continue to make available to towns and villages, in workplaces and schools, in health-care and recreation centres, in culture, economics and politics, your skills and credibility, which can contribute to making our contemporary world the great work site of the civilization of love. May Catholic Action help the ecclesial community not to fall into the trap of disregarding the problems of life and families, of peace and justice, and may it witness to trust in the renewing and transforming power of Christianity. Thus, it will have an incisive effect on civil society, for the construction of the common home under the flag of the dignity and vocation of men and women, according to the Italian Church's "Cultural Project". </w:t>
      </w:r>
    </w:p>
    <w:p>
      <w:pPr>
        <w:pStyle w:val="Normal"/>
        <w:rPr/>
      </w:pPr>
      <w:r>
        <w:rPr/>
        <w:t xml:space="preserve">8. Dear members of Catholic Action, as I encourage you to explore ever more deeply the riches of your charism, I urge the diocesan and parish communities to carefully reappraise the Association as a place for the growth of lay vocations as well as an apprenticeship in which people learn to express them with ever greater confidence. </w:t>
      </w:r>
    </w:p>
    <w:p>
      <w:pPr>
        <w:pStyle w:val="Normal"/>
        <w:rPr/>
      </w:pPr>
      <w:r>
        <w:rPr/>
        <w:t xml:space="preserve">"History becomes prophecy": you have chosen this theme for your Assembly. I hope that you will reinterpret with wise discernment your own impressive background, distinguishing what is the fruit of time from what is a gift of the Spirit, which bears the seeds of a new future that has already started. I am sure that this Extraordinary Assembly will reveal the mature and serene face of the lay people involved, and I am deeply confident that you will adopt firm, clear options to make Catholic Action an Association that is equal to the mission entrusted to it. </w:t>
      </w:r>
    </w:p>
    <w:p>
      <w:pPr>
        <w:pStyle w:val="Normal"/>
        <w:rPr/>
      </w:pPr>
      <w:r>
        <w:rPr/>
        <w:t xml:space="preserve">May Mary, Mother of the Church, sustain you in your mission. To her, venerated in the Holy House of Loreto where you plan to go on pilgrimage next year, I entrust each one of you, your families and all your projects. </w:t>
      </w:r>
    </w:p>
    <w:p>
      <w:pPr>
        <w:pStyle w:val="Normal"/>
        <w:rPr/>
      </w:pPr>
      <w:r>
        <w:rPr/>
        <w:t xml:space="preserve">With these sentiments I cordially impart to you all my Apostolic Blessing. </w:t>
      </w:r>
    </w:p>
    <w:p>
      <w:pPr>
        <w:pStyle w:val="Normal"/>
        <w:rPr/>
      </w:pPr>
      <w:r>
        <w:rPr/>
        <w:t xml:space="preserve">From Castel Gandolfo, 8 September 2003 </w:t>
      </w:r>
    </w:p>
    <w:p>
      <w:pPr>
        <w:pStyle w:val="Normal"/>
        <w:rPr/>
      </w:pPr>
      <w:r>
        <w:rPr/>
        <w:t>JOHN PAUL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OSTOLIC JOURNEY OF HIS HOLINESS JOHN PAUL II TO THE SLOVAK REPUBLIC</w:t>
      </w:r>
    </w:p>
    <w:p>
      <w:pPr>
        <w:pStyle w:val="Normal"/>
        <w:rPr/>
      </w:pPr>
      <w:r>
        <w:rPr/>
        <w:t>GREETING OF JOHN PAUL II TO THE REPRESENTATIVES OF OTHER CHURCHES AND CHRISTIAN CONFESSIONS OF THE SLOVAK REPUBLIC</w:t>
      </w:r>
    </w:p>
    <w:p>
      <w:pPr>
        <w:pStyle w:val="Normal"/>
        <w:rPr/>
      </w:pPr>
      <w:r>
        <w:rPr/>
        <w:t>Friday, 12 September 2003</w:t>
      </w:r>
    </w:p>
    <w:p>
      <w:pPr>
        <w:pStyle w:val="Normal"/>
        <w:rPr/>
      </w:pPr>
      <w:r>
        <w:rPr/>
        <w:t>Dear Brethren, I greet you all with affection in the name of the Lord. I thank you for coming to Banskì¡ Bystrica to meet the Pope: your presence is an eloquent demonstration of the cordial cooperation and understanding that is a characteristic of the life of Christâ€™s disciples in this Land of Slovakia.</w:t>
      </w:r>
    </w:p>
    <w:p>
      <w:pPr>
        <w:pStyle w:val="Normal"/>
        <w:rPr/>
      </w:pPr>
      <w:r>
        <w:rPr/>
        <w:t>This friendly meeting takes on particular importance and significance. In fact, it is an occasion to let our Divine Masterâ€™s heartfelt prayer resound in the depths of our hearts: "That they may all be one ... so that the world may believe that you have sent me" (Jn 17:21).</w:t>
      </w:r>
    </w:p>
    <w:p>
      <w:pPr>
        <w:pStyle w:val="Normal"/>
        <w:rPr/>
      </w:pPr>
      <w:r>
        <w:rPr/>
        <w:t>Together with you I ask Almighty God to strengthen us in our common task of proclaiming and bearing witness to the Gospel for the men and women of our day. May he hasten the arrival of the day when we shall be able to praise his name together in full communion of faith and charity.</w:t>
      </w:r>
    </w:p>
    <w:p>
      <w:pPr>
        <w:pStyle w:val="Normal"/>
        <w:rPr/>
      </w:pPr>
      <w:r>
        <w:rPr/>
        <w:t>"May the God of peace himself sanctify you wholly; and may your spirit and soul and body be kept sound and blameless at the coming of our Lord Jesus Christ" (1 Thes 5:23). This is my hope and my prayer for you and for those entrusted to your pastoral c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OSTOLIC JOURNEY OF HIS HOLINESS JOHN PAUL II TO THE SLOVAK REPUBLIC</w:t>
      </w:r>
    </w:p>
    <w:p>
      <w:pPr>
        <w:pStyle w:val="Normal"/>
        <w:rPr/>
      </w:pPr>
      <w:r>
        <w:rPr/>
        <w:t xml:space="preserve">MESSAGE OF JOHN PAUL II TO THE BISHOPS' CONFERENCE OF SLOVAKIA </w:t>
      </w:r>
    </w:p>
    <w:p>
      <w:pPr>
        <w:pStyle w:val="Normal"/>
        <w:rPr/>
      </w:pPr>
      <w:r>
        <w:rPr/>
        <w:t>Banskì¡ Bystrica â€“ Diocesan Seminary Friday, 12 September 2003</w:t>
      </w:r>
    </w:p>
    <w:p>
      <w:pPr>
        <w:pStyle w:val="Normal"/>
        <w:rPr/>
      </w:pPr>
      <w:r>
        <w:rPr/>
        <w:t xml:space="preserve">To the Venerable Pastors of the Church in Slovakia </w:t>
      </w:r>
    </w:p>
    <w:p>
      <w:pPr>
        <w:pStyle w:val="Normal"/>
        <w:rPr/>
      </w:pPr>
      <w:r>
        <w:rPr/>
        <w:t>1. It is with deep joy that I take part with you, dear Brothers in the Episcopate, in this moment of shared fraternity, which calls to mind the Apostles gathered around Jesus to restore themselves in a salutary pause between the labour of preaching and the apostolate (cf. Mk 6:30-32).</w:t>
      </w:r>
    </w:p>
    <w:p>
      <w:pPr>
        <w:pStyle w:val="Normal"/>
        <w:rPr/>
      </w:pPr>
      <w:r>
        <w:rPr/>
        <w:t>â€œEcce quam bonum et quam iucundum habitare fratres in unum!â€ (Psalm 133,1). I greet you all and I embrace you in the Lord, and I renew the appreciation and the gratitude of the Church for the zeal that you show as you shepherd the faithful that have been entrusted to you (cf. 1 Pt. 5:2-3).</w:t>
      </w:r>
    </w:p>
    <w:p>
      <w:pPr>
        <w:pStyle w:val="Normal"/>
        <w:rPr/>
      </w:pPr>
      <w:r>
        <w:rPr/>
        <w:t>I join wholeheartedly with you in your thanksgiving to the Lord as you celebrate the tenth anniversary of the establishment of your Episcopal Conference.</w:t>
      </w:r>
    </w:p>
    <w:p>
      <w:pPr>
        <w:pStyle w:val="Normal"/>
        <w:rPr/>
      </w:pPr>
      <w:r>
        <w:rPr/>
        <w:t>2. The Church of God in Slovakia, after the dark days of persecution and silence, during which it offered a shining witness of faithfulness to the Gospel, has been able in these last years to take up again its activities and to provide itself with those structures that are necessary for the free exercise of its mission.</w:t>
      </w:r>
    </w:p>
    <w:p>
      <w:pPr>
        <w:pStyle w:val="Normal"/>
        <w:rPr/>
      </w:pPr>
      <w:r>
        <w:rPr/>
        <w:t>I remember with pleasure, among other things, the general basic Agreement signed with the Slovak Republic in the year 2000, the work of the mixed commissions in preparation for other partial agreements, the establishment of the Military Ordinariate, the opening of the Catholic University at RuÅ¾omberok and the strengthening of the transmissions of Radio Lumen.</w:t>
      </w:r>
    </w:p>
    <w:p>
      <w:pPr>
        <w:pStyle w:val="Normal"/>
        <w:rPr/>
      </w:pPr>
      <w:r>
        <w:rPr/>
        <w:t>3. Together with the fore-mentioned actions, you are committed overall to the renewal of Christian life at different levels. The results we are seeing are comforting. Many people have rediscovered the evangelic courage to declare openly their Catholic Faith, as is seen from the 2001 census. The apostolic work â€“ carried out under your guidance by so many zealous priests, religious men and women, and committed laypeople â€“ is bearing fruits. Let us bless together the Name of the Lord!</w:t>
      </w:r>
    </w:p>
    <w:p>
      <w:pPr>
        <w:pStyle w:val="Normal"/>
        <w:rPr/>
      </w:pPr>
      <w:r>
        <w:rPr/>
        <w:t>I exhort you to continue courageously along the path you have begun. Human and spiritual formation, together with an adequate cultural preparation, must be the object of special concern in seminaries and religious houses so as to offer to the Church and to the world priests and consecrated persons who can be humble and ardent apostles of the Gospel. By praying to the â€œLord of the harvestâ€, by arousing the sensibility of consciences, by wise pastoral action, the urgent task of promoting a new flowering of priestly and religious vocations is to be undertaken. In fact, the future of the Church in Slovakia depends on this.</w:t>
      </w:r>
    </w:p>
    <w:p>
      <w:pPr>
        <w:pStyle w:val="Normal"/>
        <w:rPr/>
      </w:pPr>
      <w:r>
        <w:rPr/>
        <w:t>Moreover, venerable Brothers, rely with confidence and wisdom on the cooperation of laypeople committed to imbuing temporal realities with Christian values. Be very attentive to the family, temple of love and life. Proclaim and defend the unity and indissolubility of marriage. Look with love on young people who are the present and future of the Church and society. Cultivate an open dialogue with the world of culture, sustained by the conviction that â€œfaith and reason mutually support each other; each influences the other, as they offer to each other a purifying critique and a stimulus to pursue the search for deeper understandingâ€ ( Fides et Ratio , 100).</w:t>
      </w:r>
    </w:p>
    <w:p>
      <w:pPr>
        <w:pStyle w:val="Normal"/>
        <w:rPr/>
      </w:pPr>
      <w:r>
        <w:rPr/>
        <w:t>4. Take care of the weak and the poor, in whom Christ asks to be recognised (cf. Mt 25:40). With pastoral solicitude, be close to the unemployed. Take upon yourselves their difficult situation and encourage all areas of society to seek possible ways to create new jobs, where young people above all may find opportunities suited to their capacity, often enhanced by years of theoretical and practical preparation.</w:t>
      </w:r>
    </w:p>
    <w:p>
      <w:pPr>
        <w:pStyle w:val="Normal"/>
        <w:rPr/>
      </w:pPr>
      <w:r>
        <w:rPr/>
        <w:t xml:space="preserve">You are well aware how much human promotion serves evangelisation which is always the primary commitment of the Church. In this regard, I am pleased to point out that the celebration of Diocesan Synods, already convoked in the Dioceses of Banskì¡ Bystrica and KoÅ¡ice, will be a useful instrument for renewing and developing pastoral action and the proclamation of the Good News to the men and women of our times. </w:t>
      </w:r>
    </w:p>
    <w:p>
      <w:pPr>
        <w:pStyle w:val="Normal"/>
        <w:rPr/>
      </w:pPr>
      <w:r>
        <w:rPr/>
        <w:t>5. The Pope knows, venerable Brothers, that the Episcopal ministry brings with it thorns and crosses, that often remain hidden in the secret of the heart. But he also knows, as do you, that in the mysterious design of Providence, these sufferings are the guarantee of fruitfulness of an apostolate that, with Godâ€™s help, will produce abundant results.</w:t>
      </w:r>
    </w:p>
    <w:p>
      <w:pPr>
        <w:pStyle w:val="Normal"/>
        <w:rPr/>
      </w:pPr>
      <w:r>
        <w:rPr/>
        <w:t>Do not become discouraged. Do not let yourselves be overcome by difficulties and fatigue. Rely always on the support of Godâ€™s grace, which works wonders even through our weakness (cf. 2 Cor 12:9).</w:t>
      </w:r>
    </w:p>
    <w:p>
      <w:pPr>
        <w:pStyle w:val="Normal"/>
        <w:rPr/>
      </w:pPr>
      <w:r>
        <w:rPr/>
        <w:t>As a final thought for our meeting, dear Brothers, I am pleased to read with you what is stated in the concluding part of the Directory on the Pastoral Ministry of Bishops: â€œsince he is the visible dynamic unitive centre of the particular Church, the Bishop stands first in rank, to serve God and Godâ€™s holy people. His entire authority, all his offices â€“ if they are understood and exercised according to the Gospel â€“ are an outstanding and continual service, that most perfect charity, which would make him ready even to give his life for his brothers. Especially in the case of a Bishop does presiding mean being useful and overseeing mean to serve; while to govern is to love and honour becomes a burdenâ€.</w:t>
      </w:r>
    </w:p>
    <w:p>
      <w:pPr>
        <w:pStyle w:val="Normal"/>
        <w:rPr/>
      </w:pPr>
      <w:r>
        <w:rPr/>
        <w:t>May the Virgin Mary, venerated in this country as the Sorrowful Mother of the Lord, guard you all in her maternal heart and obtain for all the abundance of divine graces.</w:t>
      </w:r>
    </w:p>
    <w:p>
      <w:pPr>
        <w:pStyle w:val="Normal"/>
        <w:rPr/>
      </w:pPr>
      <w:r>
        <w:rPr/>
        <w:t xml:space="preserve">To you and to your communities, I impart my affectionate Blessing. </w:t>
      </w:r>
    </w:p>
    <w:p>
      <w:pPr>
        <w:pStyle w:val="Normal"/>
        <w:rPr/>
      </w:pPr>
      <w:r>
        <w:rPr/>
        <w:t>Banskì¡ Bystrica, 12 September 2003.</w:t>
      </w:r>
    </w:p>
    <w:p>
      <w:pPr>
        <w:pStyle w:val="Normal"/>
        <w:rPr/>
      </w:pPr>
      <w:r>
        <w:rPr/>
        <w:t>JOHN PAUL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OSTOLIC JOURNEY OF HIS HOLINESS JOHN PAUL II TO THE SLOVAK REPUBLIC</w:t>
      </w:r>
    </w:p>
    <w:p>
      <w:pPr>
        <w:pStyle w:val="Normal"/>
        <w:rPr/>
      </w:pPr>
      <w:r>
        <w:rPr/>
        <w:t>VISIT TO THE CATHEDRAL OF TRNAVA</w:t>
      </w:r>
    </w:p>
    <w:p>
      <w:pPr>
        <w:pStyle w:val="Normal"/>
        <w:rPr/>
      </w:pPr>
      <w:r>
        <w:rPr/>
        <w:t>GREETING OF JOHN PAUL II</w:t>
      </w:r>
    </w:p>
    <w:p>
      <w:pPr>
        <w:pStyle w:val="Normal"/>
        <w:rPr/>
      </w:pPr>
      <w:r>
        <w:rPr/>
        <w:t>Thursday, 11 September 2003</w:t>
      </w:r>
    </w:p>
    <w:p>
      <w:pPr>
        <w:pStyle w:val="Normal"/>
        <w:rPr/>
      </w:pPr>
      <w:r>
        <w:rPr/>
        <w:t>Dear Brothers and Sisters!</w:t>
      </w:r>
    </w:p>
    <w:p>
      <w:pPr>
        <w:pStyle w:val="Normal"/>
        <w:rPr/>
      </w:pPr>
      <w:r>
        <w:rPr/>
        <w:t>1. I come with joy to visit this beautiful Cathedral of the Archdiocese of Bratislava-Trnava, dedicated to the holy Precursor of the Lord, Saint John the Baptist.</w:t>
      </w:r>
    </w:p>
    <w:p>
      <w:pPr>
        <w:pStyle w:val="Normal"/>
        <w:rPr/>
      </w:pPr>
      <w:r>
        <w:rPr/>
        <w:t>I cordially greet your Archbishop Jì¡n Sokol, the auxiliary Bishops and all of you. From this mother church of all churches of the diocese, I extend my warm greetings to all the people of this territory and upon all of you I invoke the grace and the blessing of the Lord</w:t>
      </w:r>
    </w:p>
    <w:p>
      <w:pPr>
        <w:pStyle w:val="Normal"/>
        <w:rPr/>
      </w:pPr>
      <w:r>
        <w:rPr/>
        <w:t>2. Saint John the Baptist is the man who lives in a solitude full of Godâ€™s presence and he becomes the voice that announces the coming of the Saving Lamb (cf. Lk: 3,1-18).</w:t>
      </w:r>
    </w:p>
    <w:p>
      <w:pPr>
        <w:pStyle w:val="Normal"/>
        <w:rPr/>
      </w:pPr>
      <w:r>
        <w:rPr/>
        <w:t>I encourage you dear Brothers and Sisters to nourish within yourselves the sense of Godâ€™s presence by listening to his Word, by prayer, by the celebration of the Sacraments, by service to your brothers and sisters. In this way you will become in your everyday life, like John the Baptist, heralds and witnesses to the loving and saving presence of God in todayâ€™s world.</w:t>
      </w:r>
    </w:p>
    <w:p>
      <w:pPr>
        <w:pStyle w:val="Normal"/>
        <w:rPr/>
      </w:pPr>
      <w:r>
        <w:rPr/>
        <w:t>To all of you, with affection, I impart my Bles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OSTOLIC JOURNEY OF HIS HOLINESS JOHN PAUL II TO THE SLOVAK REPUBLIC</w:t>
      </w:r>
    </w:p>
    <w:p>
      <w:pPr>
        <w:pStyle w:val="Normal"/>
        <w:rPr/>
      </w:pPr>
      <w:r>
        <w:rPr/>
        <w:t>WELCOME CEREMONY AT THE INTERNATIONAL AIRPORT OF BRATISLAVA</w:t>
      </w:r>
    </w:p>
    <w:p>
      <w:pPr>
        <w:pStyle w:val="Normal"/>
        <w:rPr/>
      </w:pPr>
      <w:r>
        <w:rPr/>
        <w:t>ADDRESS OF JOHN PAUL II</w:t>
      </w:r>
    </w:p>
    <w:p>
      <w:pPr>
        <w:pStyle w:val="Normal"/>
        <w:rPr/>
      </w:pPr>
      <w:r>
        <w:rPr/>
        <w:t>Thursday, 11 September 2003</w:t>
      </w:r>
    </w:p>
    <w:p>
      <w:pPr>
        <w:pStyle w:val="Normal"/>
        <w:rPr/>
      </w:pPr>
      <w:r>
        <w:rPr/>
        <w:t>Mr President of the Republic, Distinguished Authorities, Venerable Brothers in the Episcopate, Dear Brothers and Sisters!</w:t>
      </w:r>
    </w:p>
    <w:p>
      <w:pPr>
        <w:pStyle w:val="Normal"/>
        <w:rPr/>
      </w:pPr>
      <w:r>
        <w:rPr/>
        <w:t>1. I give thanks to the Lord for allowing me to set foot today on the beloved Slovakian soil for the third time. I come as a pilgrim of the Gospel to bring greetings of peace and hope to all. My respectful greeting goes to you, Mr President of the Republic. I thank you for the noble words with which, in the name of all the people of this country, you have welcomed me. With you I also greet the civil and military authorities, thankful for their wide-ranging commitment in organising this apostolic journey of mine.</w:t>
      </w:r>
    </w:p>
    <w:p>
      <w:pPr>
        <w:pStyle w:val="Normal"/>
        <w:rPr/>
      </w:pPr>
      <w:r>
        <w:rPr/>
        <w:t>I embrace with affection my Brother Bishops, with the President of the Episcopal Conference, the Most Reverend FrantiÅ¡ek Tondra, Bishop of SpiÅ¡, and the Venerable Cardinal Jì¡n Chryzostom Korec, Bishop of Nitra. Finally I extend a cordial greeting in the Lord to all the men and women who live, work, suffer and hope in this Land of Slovakia, and I invoke upon each and every one of you the very special blessings of the Most High God.</w:t>
      </w:r>
    </w:p>
    <w:p>
      <w:pPr>
        <w:pStyle w:val="Normal"/>
        <w:rPr/>
      </w:pPr>
      <w:r>
        <w:rPr/>
        <w:t>2. The civil and religious history of Slovakia has been written with the contribution of heroic and dynamic witnesses of the Gospel. My wish is to pay grateful tribute to them all. I am thinking of course of the glorious brothers from Thessalonika, Saints Cyril and Methodius, the Apostles of the Slavic peoples. I also remember all who generously served God and their fellow men and women, who have distinguished these regions with their virtues. To these we now add Bishop Vasilâ€™ Hopko and Sister Zdenka Schelingovì¡. Next Sunday I will have the joy of enrolling them among the Blessed. All of them have left behind a rich harvest of good in the Slovakian cultural heritage. The history of this Land indeed can be seen as a history of faithfulness to Christ and to his Church.</w:t>
      </w:r>
    </w:p>
    <w:p>
      <w:pPr>
        <w:pStyle w:val="Normal"/>
        <w:rPr/>
      </w:pPr>
      <w:r>
        <w:rPr/>
        <w:t>3. In the near future your country will become a full member of the European Community. Dearly beloved, bring to the construction of Europeâ€™s new identity the contribution of your rich Christian tradition! Do not be satisfied with the sole quest for economic advantages. Great affluence in fact can also generate great poverty. Only by building up, not without sacrifices and difficulties, a society respectful of human life in all its expressions, that promotes the family as a place of reciprocal love and growth of persons, that seeks the common good and is attentive to the needs of the weakest, will there be guarantees of a future based on solid foundations and rich in goods for all.</w:t>
      </w:r>
    </w:p>
    <w:p>
      <w:pPr>
        <w:pStyle w:val="Normal"/>
        <w:rPr/>
      </w:pPr>
      <w:r>
        <w:rPr/>
        <w:t>4. In the days to come my pilgrimage will lead me to the Dioceses of Bratislava-Trnava, Banskì¡ Bystrica and RoÅ¾â€¢ava. But my desire at this moment is to embrace - at least in spirit - all the sons and daughters of Slovakia, together with the representatives of national minorities and of other religions. I would like to be able to meet and speak with each and every one of you, to call on every family, to visit your beautiful land, and to meet all the ecclesial communities of this beloved Nation. Please know that the Pope is thinking of each one of you and is praying for you all.</w:t>
      </w:r>
    </w:p>
    <w:p>
      <w:pPr>
        <w:pStyle w:val="Normal"/>
        <w:rPr/>
      </w:pPr>
      <w:r>
        <w:rPr/>
        <w:t>May God bless Slovakia and give you all peace, prosperity and harmony based on fraternity and mutual understan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OF JOHN PAUL II FOR THE 17th INTERNATIONAL MEETING OF PRAYER FOR PEACE IN AACHEN</w:t>
      </w:r>
    </w:p>
    <w:p>
      <w:pPr>
        <w:pStyle w:val="Normal"/>
        <w:rPr/>
      </w:pPr>
      <w:r>
        <w:rPr/>
        <w:t xml:space="preserve">To my Venerable Brother Cardinal Roger Etchegaray President Emeritus of the Pontifical Councils for Justice and Peace and Cor Unum </w:t>
      </w:r>
    </w:p>
    <w:p>
      <w:pPr>
        <w:pStyle w:val="Normal"/>
        <w:rPr/>
      </w:pPr>
      <w:r>
        <w:rPr/>
        <w:t xml:space="preserve">1. I am particularly pleased to place in your hands, Your Eminence, my personal greeting to the distinguished Representatives of the Christian Churches and Communities and of the great world religions who are gathering for the 17th International Meeting of Prayer for Peace on the theme: "Between war and peace: religion and culture meet". My special thoughts go to Bishop Heinrich Mussinghoff of Aachen and to the faithful of his diocese who have helped organize the meeting. </w:t>
      </w:r>
    </w:p>
    <w:p>
      <w:pPr>
        <w:pStyle w:val="Normal"/>
        <w:rPr/>
      </w:pPr>
      <w:r>
        <w:rPr/>
        <w:t xml:space="preserve">This meeting in Aachen is a further stage on the journey I desired to start at Assisi in 1986, when the world was still split into two blocs and oppressed by the fear of nuclear war. Seeing the impelling need of the people to aspire once again to a future peace and prosperity for all, I invited the believers of the different world religions to gather in order to pray for peace. I had before my eyes the great vision of the Prophet Isaiah: all the people of the world on the move from the different parts of the earth to gather round God as one great, multifaceted family. This was the vision that Bl. John XXIII cherished in his heart and that prompted him to write the Encyclical Pacem in Terris , whose 40th anniversary we are commemorating this year. </w:t>
      </w:r>
    </w:p>
    <w:p>
      <w:pPr>
        <w:pStyle w:val="Normal"/>
        <w:rPr/>
      </w:pPr>
      <w:r>
        <w:rPr/>
        <w:t xml:space="preserve">2. In Assisi, that dream acquired a concrete and visible form, kindling hopes of peace in many hearts. We all rejoiced in them. Unfortunately, that longing did not receive the necessary prompt attention. In recent years, too little has been invested in defending peace and sustaining the dream of a war-free world. Instead, people have preferred to develop their private interests, squandering enormous wealth in other ways, especially on military expenditures. </w:t>
      </w:r>
    </w:p>
    <w:p>
      <w:pPr>
        <w:pStyle w:val="Normal"/>
        <w:rPr/>
      </w:pPr>
      <w:r>
        <w:rPr/>
        <w:t xml:space="preserve">We have all witnessed the development of self-centred passions in people for their own territory, race or nation. At times, even their religion has been subjected to violence. In a few days we will be commemorating the tragic attack on the Twin Towers in New York. Unfortunately, together with the towers, many hopes for peace also seem to have disintegrated. Wars and conflicts continue to flourish and poison a multitude of lives, especially in the poorest countries of Africa, Asia and Latin America. I am thinking of the dozens of wars that are still being fought as well as that widespread "war" represented by terrorism. </w:t>
      </w:r>
    </w:p>
    <w:p>
      <w:pPr>
        <w:pStyle w:val="Normal"/>
        <w:rPr/>
      </w:pPr>
      <w:r>
        <w:rPr/>
        <w:t xml:space="preserve">3. When will all these conflicts cease? When will the peoples see a peaceful world at last? We will certainly not be doing anything to further the peace process if, with sinful disregard, we allow irresponsibility, injustice and inequality to thrive on our planet. The poor countries have often become the home of desperation and hotbeds of violence. We are loath to accept that war dominates the life of the world and of the peoples. We are loath to accept that poverty is the ubiquitous life-companion of entire nations. </w:t>
      </w:r>
    </w:p>
    <w:p>
      <w:pPr>
        <w:pStyle w:val="Normal"/>
        <w:rPr/>
      </w:pPr>
      <w:r>
        <w:rPr/>
        <w:t xml:space="preserve">We therefore wonder: what should we do? And, above all, what can believers do? How can peace be achieved in these belligerent times? I believe that these International Meetings of Prayer for Peace, organized by the Sant'Egidio Community, are already a concrete response to these questions. They have been taking place for 17 years now and have borne visible fruits of peace. Every year, people of different religions meet, become acquainted, relax, learn to live together and to assume a common responsibility for peace. </w:t>
      </w:r>
    </w:p>
    <w:p>
      <w:pPr>
        <w:pStyle w:val="Normal"/>
        <w:rPr/>
      </w:pPr>
      <w:r>
        <w:rPr/>
        <w:t xml:space="preserve">4. Once again, meeting in Aachen at the beginning of this new millennium is significant. This city, located at the heart of the European continent, clearly evokes Europe's ancient tradition: it evokes its ancient roots and, to start with, the Christian roots that have also harmonized and strengthened the others. Its Christian roots are not a memory of religious exclusivism but a basis of freedom, because they make the continent a crucible of different cultures and experiences. It is from these ancient roots that the European peoples drew the incentive that spurred them to reach the ends of the earth and to fathom the depths of man, his inalienable dignity, the fundamental equality of all and the universal right to justice and peace. </w:t>
      </w:r>
    </w:p>
    <w:p>
      <w:pPr>
        <w:pStyle w:val="Normal"/>
        <w:rPr/>
      </w:pPr>
      <w:r>
        <w:rPr/>
        <w:t xml:space="preserve">Today, when Europe is in the process of expanding its union, it is called to rediscover this energy by recovering the awareness of its deepest roots. It is not healthy to forget them. Merely to imply them is not enough to set hearts on fire. Not to mention them will drain hearts of feeling. Europe will be all the stronger for the present and the future of the world, the better able it is to quench its thirst at the sources of its religious and cultural traditions. The religious and human wisdom that Europe has accumulated down the centuries, despite all the tensions and contradictions that have accompanied it, is a heritage that can once again be drawn upon for the growth of all humanity. I am convinced that Europe, in anchoring itself firmly to its roots, will accelerate the process of internal union and make its indispensable contribution to progress and peace among all the earth's peoples. </w:t>
      </w:r>
    </w:p>
    <w:p>
      <w:pPr>
        <w:pStyle w:val="Normal"/>
        <w:rPr/>
      </w:pPr>
      <w:r>
        <w:rPr/>
        <w:t xml:space="preserve">5. In a divided world, driven on and on towards separation and particularism, there is an urgent need for unity. People of different religions and cultures are called to discover the way of encounter and dialogue. Unity is not uniformity. Peace is not built in mutual ignorance, but in dialogue and encounter. This is the secret of the Aachen Meeting. In seeing you, everyone will be able to say that on this road, peace among the peoples is not a remote utopia. </w:t>
      </w:r>
    </w:p>
    <w:p>
      <w:pPr>
        <w:pStyle w:val="Normal"/>
        <w:rPr/>
      </w:pPr>
      <w:r>
        <w:rPr/>
        <w:t xml:space="preserve">"The name of the one God must become increasingly what it is: a name of peace and a summons to peace" ( Novo Millennio Ineunte , n. 55). In our meeting we must therefore endeavour to lay solid, shared foundations of peace. These foundations will disarm the violent, call them to reason and respect, and create a network of peaceful sentiments all over the world. </w:t>
      </w:r>
    </w:p>
    <w:p>
      <w:pPr>
        <w:pStyle w:val="Normal"/>
        <w:rPr/>
      </w:pPr>
      <w:r>
        <w:rPr/>
        <w:t xml:space="preserve">With you, dear Christian brothers and sisters, "dialogue must continue with firm resolve" ( Ecclesia in Europa , n. 31): may this third millennium be the age of union around the one Lord. The scandal of division is no longer tolerable: it is a repeated "no" to God and to peace. </w:t>
      </w:r>
    </w:p>
    <w:p>
      <w:pPr>
        <w:pStyle w:val="Normal"/>
        <w:rPr/>
      </w:pPr>
      <w:r>
        <w:rPr/>
        <w:t xml:space="preserve">With you, distinguished representatives of the great world religions, let us intensify the dialogue of peace: in raising our eyes to the Father of all the peoples, we will recognize that differences do not impel us to discord but to respect, loyal collaboration and the construction of peace. </w:t>
      </w:r>
    </w:p>
    <w:p>
      <w:pPr>
        <w:pStyle w:val="Normal"/>
        <w:rPr/>
      </w:pPr>
      <w:r>
        <w:rPr/>
        <w:t xml:space="preserve">With you, men and women of a lay tradition, we feel we should continue in dialogue and in love as the only ways to respect the rights of each one and confront the great challenges of the new millennium. The world needs peace, so much peace. As believers we know that the way that will lead us to achieving it is prayer to the One who can grant us peace. The path that we can all take is that of loving dialogue. </w:t>
      </w:r>
    </w:p>
    <w:p>
      <w:pPr>
        <w:pStyle w:val="Normal"/>
        <w:rPr/>
      </w:pPr>
      <w:r>
        <w:rPr/>
        <w:t xml:space="preserve">Armed with the weapons of prayer and dialogue, therefore, let us walk on the path to the future! </w:t>
      </w:r>
    </w:p>
    <w:p>
      <w:pPr>
        <w:pStyle w:val="Normal"/>
        <w:rPr/>
      </w:pPr>
      <w:r>
        <w:rPr/>
        <w:t xml:space="preserve">From Castel Gandolfo, 5 September 2003 </w:t>
      </w:r>
    </w:p>
    <w:p>
      <w:pPr>
        <w:pStyle w:val="Normal"/>
        <w:rPr/>
      </w:pPr>
      <w:r>
        <w:rPr/>
        <w:t>JOHN PAUL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OF JOHN PAUL II TO THE MISSIONARY SONS OF THE IMMACULATE HEART OF MARY </w:t>
      </w:r>
    </w:p>
    <w:p>
      <w:pPr>
        <w:pStyle w:val="Normal"/>
        <w:rPr/>
      </w:pPr>
      <w:r>
        <w:rPr/>
        <w:t xml:space="preserve">To Fr Josep Maria Abella Batlle Superior General and to all the Chapter Fathers of the Missionary Sons of the Immaculate Heart of Mary </w:t>
      </w:r>
    </w:p>
    <w:p>
      <w:pPr>
        <w:pStyle w:val="Normal"/>
        <w:rPr/>
      </w:pPr>
      <w:r>
        <w:rPr/>
        <w:t xml:space="preserve">1. I am pleased to offer a cordial greeting and congratulations to Fr Josep Maria Abella Batlle, recently elected Superior General, as well as to all of you who have gathered to celebrate your 23rd General Chapter that gives you a special opportunity to express your communion and loyalty to the Sucessor of Peter. At this Chapter, the seventh since the Second Vatican Council, and at the beginning of the third millennium, you set out to "discern, in the light of the Spirit, the best ways to preserve and adapt [your] charism and [your] spiritual patrimony to changing historical and cultural situations ( Vita Consecrata , n. 42), impelled by the spirit of renewal with which the Church has imbued all forms of consecrated life to face the new challenges to the mission. </w:t>
      </w:r>
    </w:p>
    <w:p>
      <w:pPr>
        <w:pStyle w:val="Normal"/>
        <w:rPr/>
      </w:pPr>
      <w:r>
        <w:rPr/>
        <w:t xml:space="preserve">2. For an adequate understanding of the signs of the times and of the work of evangelization, which is the task of Claretian Missionaries to promote and develop in the most varied regions of the world, you will find most useful the guidelines presented in the Post-Synodal Apostolic Exhortations addressed to the different continents. For these changing times the Apostolic Letter Novo Millennnio Ineunte will likewise offer you the appropriate framework for an apostolic spirituality that is fundamentally grounded in Jesus. </w:t>
      </w:r>
    </w:p>
    <w:p>
      <w:pPr>
        <w:pStyle w:val="Normal"/>
        <w:rPr/>
      </w:pPr>
      <w:r>
        <w:rPr/>
        <w:t xml:space="preserve">Service to the mission, wherever you carry it out, must stem from intimate union with the Lord who sends you. It must be lived in the journey of self-emptying even to the cross, which Jesus himself undertook and traced for his followers. It is a matter of a close communion that you must learn from the Heart of Mary, the source of the best response and truest adherence to the Gospel message. On this journey you will be sustained, as was your Founder, by daily listening to the Word and receiving the Eucharist, "the heart of the Church's life, and also of consecrated life" ( Vita Consecrata , n. 95). </w:t>
      </w:r>
    </w:p>
    <w:p>
      <w:pPr>
        <w:pStyle w:val="Normal"/>
        <w:rPr/>
      </w:pPr>
      <w:r>
        <w:rPr/>
        <w:t xml:space="preserve">3. When, in the broad panorama of society, you glimpse not a few signs of a widespread culture of death, think of the Chapter's theme, "That they may have life", and feel that the Lord Jesus is sending you to proclaim the God of life. In such moments life, an immense gift from the Father, must be protected, nurtured and given dignity, especially among the most forsaken, with a word of hope and unstinting gestures of acceptance and solidarity. It is an urgent task for every consecrated person to "proclaim the Gospel of life with honesty and love to the people of our time" ( Evangelium Vitae , n. 105). This is fundamental to the identity and harmony of people and of the human family overall. </w:t>
      </w:r>
    </w:p>
    <w:p>
      <w:pPr>
        <w:pStyle w:val="Normal"/>
        <w:rPr/>
      </w:pPr>
      <w:r>
        <w:rPr/>
        <w:t xml:space="preserve">4. I give thanks to God with you for the gifts with which he continues to bless your Congregation, predisposing it better and better to the service of the mission. Your institute must welcome the precious gift of new vocations, especially in Asia and Africa, and take pains with their integral formation. The gift of new candidates and mission achievements in different needy areas and the gift of the blood of martyrs that has been poured out bear witness to Jesus in our time. </w:t>
      </w:r>
    </w:p>
    <w:p>
      <w:pPr>
        <w:pStyle w:val="Normal"/>
        <w:rPr/>
      </w:pPr>
      <w:r>
        <w:rPr/>
        <w:t xml:space="preserve">5. Through the Immaculate Heart of Mary, I ask the Holy Spirit to enlighten you in your work at this Chapter, so that, with evangelical words and acts, you will be able to guide and encourage all the members of the Institute, especially the elderly and the sick, the young men in formation and those who may encounter the greatest problems in their missionary service. May the spirit of fraternal life shared in love and dialogue be present at every moment as an eloquent sign of ecclesial communion ( Vita Consecrata , n. 42). </w:t>
      </w:r>
    </w:p>
    <w:p>
      <w:pPr>
        <w:pStyle w:val="Normal"/>
        <w:rPr/>
      </w:pPr>
      <w:r>
        <w:rPr/>
        <w:t xml:space="preserve">May the Lord also bless all those who together with you form the Missionary Family, founded by St Anthony Mary Claret, as well as those who share your mission in many works or apostolic fronts. With these hopes and feelings and with all my affection, I impart my Blessing to you all. </w:t>
      </w:r>
    </w:p>
    <w:p>
      <w:pPr>
        <w:pStyle w:val="Normal"/>
        <w:rPr/>
      </w:pPr>
      <w:r>
        <w:rPr/>
        <w:t>From the Vatican, 8 September, Feast of the Nativity of the Blessed Virgin Mary, in the year 2003.</w:t>
      </w:r>
    </w:p>
    <w:p>
      <w:pPr>
        <w:pStyle w:val="Normal"/>
        <w:rPr/>
      </w:pPr>
      <w:r>
        <w:rPr/>
        <w:t>JOHN PAUL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H.E. MR VALENTìN ABECIA BALDIVIESO, NEW AMBASSADOR OF BOLIVIA ACCREDITED TO THE HOLY SEE </w:t>
      </w:r>
    </w:p>
    <w:p>
      <w:pPr>
        <w:pStyle w:val="Normal"/>
        <w:rPr/>
      </w:pPr>
      <w:r>
        <w:rPr/>
        <w:t xml:space="preserve">Mr Ambassador, </w:t>
      </w:r>
    </w:p>
    <w:p>
      <w:pPr>
        <w:pStyle w:val="Normal"/>
        <w:rPr/>
      </w:pPr>
      <w:r>
        <w:rPr/>
        <w:t xml:space="preserve">I receive you with great pleasure at this Audience for the presentation of the Letters of Credence accrediting you as Ambassador Extraordinary and Plenipotentiary of Bolivia to the Holy See. I am deeply grateful to you for your kind words at this solemn act inaugurating the mission that your Government has entrusted to you. </w:t>
      </w:r>
    </w:p>
    <w:p>
      <w:pPr>
        <w:pStyle w:val="Normal"/>
        <w:rPr/>
      </w:pPr>
      <w:r>
        <w:rPr/>
        <w:t xml:space="preserve">Please convey my greeting to the President of the Republic, H.E. Mr Gonzalo Sì¡nchez de Lozada, as well as to all the men and women who live in the vast territory of your sunny homeland, formed by a wealth of geographical features: majestic mountains, lowlands, valleys, lakes and plateaux. In those latitudes the features of the Bolivians were shaped by the encounter between the ancient indigenous cultures and those that arrived down the ages, and today offer a varied cultural and ethnic reality, called to live in mutual respect and integrated coexistence. </w:t>
      </w:r>
    </w:p>
    <w:p>
      <w:pPr>
        <w:pStyle w:val="Normal"/>
        <w:rPr/>
      </w:pPr>
      <w:r>
        <w:rPr/>
        <w:t xml:space="preserve">Bolivia has a strong religious imprint which, more than five centuries after the beginning of evangelization, reveals its people's faith. In this regard the Catholic Church, faithful to her task of bringing the message of salvation to all peoples, spares no effort to encourage the integral development of human beings and to defend their dignity, helping to consolidate the fundamental and basic values so that society may enjoy stability and concord. </w:t>
      </w:r>
    </w:p>
    <w:p>
      <w:pPr>
        <w:pStyle w:val="Normal"/>
        <w:rPr/>
      </w:pPr>
      <w:r>
        <w:rPr/>
        <w:t xml:space="preserve">The different ecclesial communities, also motivated by the wish to keep alive the content of the Gospel message, continue to contribute their valuable collaboration in such important areas as teaching, assistance to the most deprived, health care, as well as the promotion of the individual as a citizen and child of God. The Pastors of Bolivia, therefore, in communion with the Successor of Peter and as a reference point for everyone, must continue to offer their wise and prudent words that stem from a deep knowledge of the human situation in Bolivia, interpreted in the light of the Good News. </w:t>
      </w:r>
    </w:p>
    <w:p>
      <w:pPr>
        <w:pStyle w:val="Normal"/>
        <w:rPr/>
      </w:pPr>
      <w:r>
        <w:rPr/>
        <w:t xml:space="preserve">Consequently, in the difficult times that the country has lived through because of its sensitive and inflammable social situation, the Bolivian Episcopate has offered to help promote initiatives for peace that foster understanding and reconciliation. This way of working, as I pointed out to the Bishops during their last ad limina visit, "is only a temporary part of the greater task of carrying out a much more extensive work, that involves evangelization and promotes justice and fraternal solidarity among all citizens" ( Address to the Bolivian Bishops on their ad limina Visit , 13 April 2002, n. 8; ORE, 1 May 2002, p. 3). May the religious mission that is proper to the Church not prevent her from fostering a national dialogue between the civil leaders, so that all may cooperate effectively to overcome the crises that surface. </w:t>
      </w:r>
    </w:p>
    <w:p>
      <w:pPr>
        <w:pStyle w:val="Normal"/>
        <w:rPr/>
      </w:pPr>
      <w:r>
        <w:rPr/>
        <w:t xml:space="preserve">Moreover, as you made clear, Your Excellency, this dialogue must be free of any form of violence and its various expressions, and must help build a more human future with the collaboration of all, avoiding the impoverishment of society. In this regard, it is timely to recall that mere application of the necessary technical means is not enough to achieve social improvements; reforms with a human and moral basis need to be promoted that take into account an ethical view of the person, the family and society. </w:t>
      </w:r>
    </w:p>
    <w:p>
      <w:pPr>
        <w:pStyle w:val="Normal"/>
        <w:rPr/>
      </w:pPr>
      <w:r>
        <w:rPr/>
        <w:t xml:space="preserve">The constant proposal of the fundamental moral values, such as honesty, austerity, responsibility for the common good, solidarity, the spirit of sacrifice and the culture of work can thus assure to all the members of the national community a better development, since violence, individual and collective selfishness and corruption at any level have never been sources of progress or well-being. </w:t>
      </w:r>
    </w:p>
    <w:p>
      <w:pPr>
        <w:pStyle w:val="Normal"/>
        <w:rPr/>
      </w:pPr>
      <w:r>
        <w:rPr/>
        <w:t xml:space="preserve">Bolivia's predicament must not be a cause of division, nor should it foment hatred or resentment among those who are called to build the country. It is well known that the future of a nation must be based on social peace which is the fruit of justice (cf. Jas 3: 18), building the kind of society which, starting with the political, parliamentary, administrative and judicial authorities, encourages concord, harmony and respect for individuals, as well as defending their fundamental rights. </w:t>
      </w:r>
    </w:p>
    <w:p>
      <w:pPr>
        <w:pStyle w:val="Normal"/>
        <w:rPr/>
      </w:pPr>
      <w:r>
        <w:rPr/>
        <w:t xml:space="preserve">Bolivians, with the rich qualities that distinguish them, must be the main protagonists and artisans of the country's progress, cooperating in a political stability that enables them all to take part in public life. Bolivian citizens are distinguished for their courage in dominating a nature that is harsh and rigorous; unwavering in the face of difficulties, they are motivated by a deep humanism and a sense of solidarity. I would therefore like to encourage them, so that they do not lose heart, to achieve better goals of progress. Each one, according to his gifts and possibilities, is called to make his own contribution to the good of the homeland. In this regard, I am pleased to know that the Authorities are determined to establish a more just and participatory social order. I therefore express my earnest hope that the Government's action may overcome the serious and long drawn-out financial crisis which affects above all the weakest social classes. </w:t>
      </w:r>
    </w:p>
    <w:p>
      <w:pPr>
        <w:pStyle w:val="Normal"/>
        <w:rPr/>
      </w:pPr>
      <w:r>
        <w:rPr/>
        <w:t xml:space="preserve">The moral teachings of the Church offer values and guidelines for building a more just and fraternal society; if they are taken into consideration by those who work at the service of the nation, they can be useful for a satisfactory response to the needs and aspirations of Bolivians. </w:t>
      </w:r>
    </w:p>
    <w:p>
      <w:pPr>
        <w:pStyle w:val="Normal"/>
        <w:rPr/>
      </w:pPr>
      <w:r>
        <w:rPr/>
        <w:t xml:space="preserve">The painful and widespread problem of poverty, with serious consequences in the area of education, health care and daily life, is a pressing challenge for political leaders and government authorities as they face the nation's future. A real awareness is esssential if they are to come to grips with the present situation at all levels, thereby truly cooperating in their commitment to the common good. </w:t>
      </w:r>
    </w:p>
    <w:p>
      <w:pPr>
        <w:pStyle w:val="Normal"/>
        <w:rPr/>
      </w:pPr>
      <w:r>
        <w:rPr/>
        <w:t xml:space="preserve">As in other parts, the poor lack the basic essentials and cannot find the indispensable means that allow for their promotion and integral development. I am thinking of the campesinos, the miners, those who live on the outskirts of cities who are victims of a materialism that excludes human beings and is solely motivated by the concern for enrichment or power. </w:t>
      </w:r>
    </w:p>
    <w:p>
      <w:pPr>
        <w:pStyle w:val="Normal"/>
        <w:rPr/>
      </w:pPr>
      <w:r>
        <w:rPr/>
        <w:t xml:space="preserve">In this situation, the Church, with the contribution of her social teaching, tries to further and encourage suitable initiatives that aim to overcome the situations of marginalization that affect so many needy brothers and sisters, in order to eliminate the causes of poverty, thereby fulfilling her mission, since concern for social progress is a part of evangelizing action (cf. Sollicitudo Rei Socialis , n. 41). </w:t>
      </w:r>
    </w:p>
    <w:p>
      <w:pPr>
        <w:pStyle w:val="Normal"/>
        <w:rPr/>
      </w:pPr>
      <w:r>
        <w:rPr/>
        <w:t>Mr Ambassador, before concluding this meeting, I would like to express to you my best wishes for the success of your mission that begins today. I ask you once again to express my sentiments and hopes to the President of the Republic and to the other Authorities of your country, as I invoke God's blessing and the protection of Our Lady of Copacabana upon you, upon your distinguished family and collaborators, and upon all the most beloved sons and daughters of the noble Bolivian nation, whom I always hold in deep este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THE BISHOPS OF INDIA ON THEIR AD LIMINA VISIT </w:t>
      </w:r>
    </w:p>
    <w:p>
      <w:pPr>
        <w:pStyle w:val="Normal"/>
        <w:rPr/>
      </w:pPr>
      <w:r>
        <w:rPr/>
        <w:t xml:space="preserve">Saturday, 6 September 2003 </w:t>
      </w:r>
    </w:p>
    <w:p>
      <w:pPr>
        <w:pStyle w:val="Normal"/>
        <w:rPr/>
      </w:pPr>
      <w:r>
        <w:rPr/>
        <w:t>Dear Brother Bishops,</w:t>
      </w:r>
    </w:p>
    <w:p>
      <w:pPr>
        <w:pStyle w:val="Normal"/>
        <w:rPr/>
      </w:pPr>
      <w:r>
        <w:rPr/>
        <w:t>1. With joy I welcome the Bishops of the Ecclesiastical Provinces of Agra, Delhi and Bhopal. I express once more to you and the beloved people of your country my deep affection: "God is my witness, whom I serve with my spirit in the Gospel of his Son, that without ceasing I mention you always in my prayers" (Rom 1:9). I am especially pleased to greet Archbishop Concessao, and I thank him for the sentiments he conveyed on behalf of the Bishops, clergy and faithful of your Dioceses.</w:t>
      </w:r>
    </w:p>
    <w:p>
      <w:pPr>
        <w:pStyle w:val="Normal"/>
        <w:rPr/>
      </w:pPr>
      <w:r>
        <w:rPr/>
        <w:t>Among the many important events that have occurred in the life of the Church in India since your last Ad Limina visit is the creation of the new Diocese of Jhabua. As you gather at the tombs of the Apostles to express the solidarity between Peter and your local Churches, the presence of the Pastor of a new flock is an encouraging sign of the vitality and growth of the Faith in your land.</w:t>
      </w:r>
    </w:p>
    <w:p>
      <w:pPr>
        <w:pStyle w:val="Normal"/>
        <w:rPr/>
      </w:pPr>
      <w:r>
        <w:rPr/>
        <w:t>2. The Apostle Thomas, Saint Francis Xavier and Mother Theresa of Calcutta are but a few of the outstanding examples of the missionary zeal which has always been present in India. It is this same spirit of evangelization which continues to give the faithful of your country the desire to proclaim Jesus Christ, even when faced with extreme hardship. As Bishops, you are well aware that together with clergy and religious, lay people are central to the mission of the Church, especially in areas where the Christian population is sparse. "Their activity in ecclesial communities is so necessary that, for the most part, the apostolate of the pastors cannot be fully effective without it" ( Catechism of the Catholic Church , 900). You have taken the Lordâ€™s words to heart in asking your flock to "go into the vineyard too" (Mt 20:7). This is clearly demonstrated in the serious way you prepare the laity to assist their Bishops and clergy in the spread of the Gospel. At the same time, the willingness of the faithful to labour alongside their priests is concretely manifested in their impressive involvement in catechesis, pastoral councils, small Christian communities, prayer groups and many programmes of social outreach and human development.</w:t>
      </w:r>
    </w:p>
    <w:p>
      <w:pPr>
        <w:pStyle w:val="Normal"/>
        <w:rPr/>
      </w:pPr>
      <w:r>
        <w:rPr/>
        <w:t>Training people to meet ably the demands of being responsible Catholics requires that they become ever more conformed to Christ by participation in the three munera of priest, prophet and king. This is not to be understood as an expansion of the clerical role but as a reality shared by every Christian in the grace received at Baptism and Confirmation. These Christian duties become even more imperative in areas such as yours which are not fortunate enough to have a resident priest in every community. Lay faithful who find themselves without an ordained minister in their village or town see before them an even greater challenge to promote the Faith in many diverse ways: by assisting in leading the traditional morning and evening prayers, as so many of your families do; by serving as catechists or by contributing to the development of a pastoral plan or vision. All these responsibilities, small and large alike, are ways of giving oneself as both a witness and an instrument of the "mission of the Church herself â€˜according to the measure of Christâ€™s bestowalâ€™" (cf. Eph 4:7 and Lumen Gentium 33Â§2).</w:t>
      </w:r>
    </w:p>
    <w:p>
      <w:pPr>
        <w:pStyle w:val="Normal"/>
        <w:rPr/>
      </w:pPr>
      <w:r>
        <w:rPr/>
        <w:t>3. From the very earliest days of her presence on Indian soil, the Catholic Church has demonstrated a deep social resolve in the fields of healthcare, development, welfare and especially education. The Second Vatican Council reminds us that Catholic education is a key factor in preparing young Catholics to become faithful adults. "Such an education not only develops the maturity of the human person, but is especially directed toward ensuring that those who have been baptised, become daily more appreciative of the gift of faith which they have received" (cf. Gravissimum Educationis , 2). Many of your schools have large percentages of teachers and students who are not Catholic. Their presence in our institutions could help to increase mutual understanding between Catholics and those of other religions at a time in which misunderstandings can be a source of suffering to many. It could also be an opportunity for non-Catholic students to be educated in a system which has proven its ability to form young people into responsible and productive citizens.</w:t>
      </w:r>
    </w:p>
    <w:p>
      <w:pPr>
        <w:pStyle w:val="Normal"/>
        <w:rPr/>
      </w:pPr>
      <w:r>
        <w:rPr/>
        <w:t>One of the greatest contributions our educational facilities, and all Catholic institutions, can offer society today is their uncompromising Catholicity. Catholic schools must aim "to create an atmosphere enlivened by the Gospel spirit of freedom and charity striving to relate all human culture eventually to the news of salvation, so that the light of faith will illumine the knowledge which students gradually gain of the world, of life and of the human family" (cf. Gravissimum Educationis , 8). For this reason it is essential that your educational institutes maintain a strong Catholic identity. This calls for a curriculum marked by participation in prayer and the celebration of the Eucharist and requires that all teachers are well-versed not only in their fields of study but also in the Catholic faith. It is encouraging to note that so many of your Dioceses are trying to implement the recommendations of the Post-Synodal Exhortation Ecclesia in Asia by placing whenever possible trained priests, religious and counselors in every school. This will help to ensure that every department and activity joyfully exudes the spirit of Christâ€™s Church (cf. Ecclesia in Asia , 47).</w:t>
      </w:r>
    </w:p>
    <w:p>
      <w:pPr>
        <w:pStyle w:val="Normal"/>
        <w:rPr/>
      </w:pPr>
      <w:r>
        <w:rPr/>
        <w:t>4. The presence and influence of the priest in Catholic institutions is a time-proven way of fostering vocations. There are few things more attractive to young people who are considering a life of priestly or religious service than the example of a zealous priest who not only loves the priesthood but exercises his ministry with joy and dedication. Through a priestâ€™s spiritual fatherhood the Holy Spirit invites many to follow ever closer in Christâ€™s footsteps: "Follow me and I will make you fishers of men" (Mt 4:19). In this regard, I am pleased to note your continued commitment to promoting more local vocations. Impressive are your many programmes for young people. Youth service groups and camps which specialize in catechesis, personality development, leadership training and vocational discernment are fertile ground for helping young men and women to determine Godâ€™s call in their lives (cf. Pastores Dabo Vobis , 9).</w:t>
      </w:r>
    </w:p>
    <w:p>
      <w:pPr>
        <w:pStyle w:val="Normal"/>
        <w:rPr/>
      </w:pPr>
      <w:r>
        <w:rPr/>
        <w:t>For those young men who have already made the decision to enter priestly formation, I offer special prayers. It is essential that these future ministers of the Church be given proper philosophical, theological and spiritual formation in order that they may understand in a realistic way the value of a life of poverty, chastity and obedience. More so than ever, priests are called to be signs of contradiction in societies which are daily becoming more secular and materialistic. "The lure of the so-called â€˜consumer societyâ€™ is so strong among young people that they become totally dominated and imprisoned by an individualistic, materialist and hedonistic interpretation of human existence" (cf. ibid., 8). This attitude can at times creep into the lives of our seminarians and priests, tempting them not to live "according to the logic of giving and generosity" (cf. ibid.). The Bishop has a special task to ensure that seminaries and houses of formation are staffed by priests who are exemplary in virtue and outstanding teachers of the Faith. As the Synod for Asia made clear "it is a difficult and delicate task that awaits them in the education of future priests. This is an apostolate second to none for the Churchâ€™s well-being and vitality" (cf. Ecclesia in Asia , 43).</w:t>
      </w:r>
    </w:p>
    <w:p>
      <w:pPr>
        <w:pStyle w:val="Normal"/>
        <w:rPr/>
      </w:pPr>
      <w:r>
        <w:rPr/>
        <w:t>5. Preparing todayâ€™s priests requires that seminarians be educated in the many different traditions of our Catholic faith. This is especially true in India which is fortunate to have Oriental and Latin Catholics in such close proximity. The numbers of Syro-Malabar and Syro-Malankara Catholics present in your region challenges all the faithful to respect the needs and desires of those who celebrate the same Faith in different ways (cf. Address to the Syro-Malabar Bishops of India , 13 May 2003). "As each has received a gift, employ it for one another, as good stewards of Godâ€™s varied grace" (1 Pt 4:10). This sharing can be accomplished by inter-ritual dialogue, education, joint projects and an experience of the different liturgical traditions of Catholicism. It is my hope that the Latin and Oriental Bishops will continue to work together in harmony with a shared spirit of love for Christ and his universal message of salvation. "As children of the one Church, reborn into the newness of life in Christ, believers are called to undertake all things in a spirit of common purpose, trust and unfailing charity" ( Ecclesia in Asia , 27).</w:t>
      </w:r>
    </w:p>
    <w:p>
      <w:pPr>
        <w:pStyle w:val="Normal"/>
        <w:rPr/>
      </w:pPr>
      <w:r>
        <w:rPr/>
        <w:t>This same commonality of purpose is important in the ongoing ecumenical dialogue with our separated brethren. All Catholics are responsible for fostering the work of Christian unity. Although the Eastern Churches are "directly involved in ecumenical dialogue with their sister Orthodox Churches" (cf. ibid.), Latin Rite Catholics must also take an active role in this exchange by participation in ecumenical discussions and activities. At all times, we must keep in mind that "dialogue is not simply an exchange of ideas. In some ways it is always an â€˜exchange of giftsâ€™" ( Ut Unum Sint , 28).</w:t>
      </w:r>
    </w:p>
    <w:p>
      <w:pPr>
        <w:pStyle w:val="Normal"/>
        <w:rPr/>
      </w:pPr>
      <w:r>
        <w:rPr/>
        <w:t>6. Dear Brother Bishops, as you return to your beloved land it is my hope that you will convey my warm greetings to the priests, religious and lay people of your Dioceses. The last year has been one of uncertainty, conflict and suffering for many in India. Remembering our Lordâ€™s commission to his disciples, I pray that as you leave this city of the Apostles Peter and Paul you will be filled with the Holy Spirit and prepared to act as instruments of reconciliation, stirring in the hearts of Godâ€™s people a firm desire to work for lasting peace and justice in your country (cf. Jn 20:21-22).</w:t>
      </w:r>
    </w:p>
    <w:p>
      <w:pPr>
        <w:pStyle w:val="Normal"/>
        <w:rPr/>
      </w:pPr>
      <w:r>
        <w:rPr/>
        <w:t>With these sentiments I commend the Church in India to the loving intercession of our Blessed Lady, Queen of the Rosary, and I cordially impart my Apostolic Blessing as a pledge of joy and hope in the L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OF JOHN PAUL II TO CARD. WALTER KASPER ON THE OCCASION OF AN INTER-CHRISTIAN SYMPOSIUM AT IOìNNINA IN EPIRUS (GREECE) </w:t>
      </w:r>
    </w:p>
    <w:p>
      <w:pPr>
        <w:pStyle w:val="Normal"/>
        <w:rPr/>
      </w:pPr>
      <w:r>
        <w:rPr/>
        <w:t xml:space="preserve">To my Venerable Brother Cardinal Walter Kasper President of the Pontifical Council for Promoting Christian Unity </w:t>
      </w:r>
    </w:p>
    <w:p>
      <w:pPr>
        <w:pStyle w:val="Normal"/>
        <w:rPr/>
      </w:pPr>
      <w:r>
        <w:rPr/>
        <w:t xml:space="preserve">I have learned with satisfaction that the praiseworthy initiative of convoking inter-Christian symposia, begun in 1992 by the Franciscan Spirituality Institute at the Pontifical Antonianum College in Rome and by the Theology Faculty of the Aristotelian University of Thessalonica of the Greek Orthodox Church, continues to offer opportunities for meetings and discussion. In fact, one will occur at Ioì¡nnina in Epirus from 3 to 7 September, with the theme of the convention being: "The relationship between spirituality and Christian dogma in the East and in the West". This reflection will deal with an aspect that builds theological dialogue between Catholics and Orthodox. I entrust to you, Your Eminence, the task of extending my cordial greeting to the organizers and the participants. </w:t>
      </w:r>
    </w:p>
    <w:p>
      <w:pPr>
        <w:pStyle w:val="Normal"/>
        <w:rPr/>
      </w:pPr>
      <w:r>
        <w:rPr/>
        <w:t xml:space="preserve">After having treated such important themes as prayer and contemplation, the spirituality of Monasticism, the ecclesial dimension of spirituality and still others, this new symposium will pause, as its theme already indicates, to reflect on the contribution that spirituality makes to doctrine, asssiting its deepening and development. Spirituality, in fact, while influencing the dispostions of mind and heart, creates an appropriate psychological context in which to dialogue in an open and trusting manner. This is particularly important when Catholics and Orthodox tackle questions and problems that still divide them. </w:t>
      </w:r>
    </w:p>
    <w:p>
      <w:pPr>
        <w:pStyle w:val="Normal"/>
        <w:rPr/>
      </w:pPr>
      <w:r>
        <w:rPr/>
        <w:t xml:space="preserve">I renew with pleasure my encouragement to the common efforts of the Antonianum College of Rome and to the Theology Faculty of Thessalonica, dedicated to bringing forth those things common to Orthodox Christians and Catholics in the search for revealed Truth, and I am pleased by the support offered in the initiatives of the Pontifical Council for Promoting Christian Unity. In fact, the search for a deeper communion between the Christian East and West must not be limited to official contacts and to the efforts taken at a higher level. Reciprocal knowledge and understanding are supported by events as well as by programmes that involve the various contexts of Church life and, in particular, those that are academic and formative. Thus, that open and listening spirit is promoted concretely which so benefits progress on the way and that we hope may soon lead to full communion. </w:t>
      </w:r>
    </w:p>
    <w:p>
      <w:pPr>
        <w:pStyle w:val="Normal"/>
        <w:rPr/>
      </w:pPr>
      <w:r>
        <w:rPr/>
        <w:t xml:space="preserve">In wishing a positive outcome to the symposium in Ioì¡nnina, I offer my fraternal salute to the Metropolitan of that city, S.E. Theochlitos, who is the host. The Lord's goodness has allowed us to build more intense and profitable relations in these recent times. While I raise fervent graced actions to the Lord for this renewed sign of dialogue, I invoke upon those who have favoured the meeting and to those who will take part in the work God's abundant blessing. </w:t>
      </w:r>
    </w:p>
    <w:p>
      <w:pPr>
        <w:pStyle w:val="Normal"/>
        <w:rPr/>
      </w:pPr>
      <w:r>
        <w:rPr/>
        <w:t xml:space="preserve">From Castel Gandolfo, 28 August 2003, In memory of St Augustine of Hippo. </w:t>
      </w:r>
    </w:p>
    <w:p>
      <w:pPr>
        <w:pStyle w:val="Normal"/>
        <w:rPr/>
      </w:pPr>
      <w:r>
        <w:rPr/>
        <w:t>JOHN PAUL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OF JOHN PAUL II ON THE 100TH ANNIVERSARY OF THE DEATH OF POPE LEO XIII </w:t>
      </w:r>
    </w:p>
    <w:p>
      <w:pPr>
        <w:pStyle w:val="Normal"/>
        <w:rPr/>
      </w:pPr>
      <w:r>
        <w:rPr/>
        <w:t xml:space="preserve">Venerable Brothers, Distinguished Ladies and Gentlemen, </w:t>
      </w:r>
    </w:p>
    <w:p>
      <w:pPr>
        <w:pStyle w:val="Normal"/>
        <w:rPr/>
      </w:pPr>
      <w:r>
        <w:rPr/>
        <w:t xml:space="preserve">1. The Pontifical Committee for Historical Sciences has most appropriately wished to commemorate the centenary of the death of Pope Leo XIII, of venerable memory. In fact, my illustrious Predecessor did not limit himself to founding the Cardinals' Commission for the promotion of historical studies, which gave birth to today's Pontifical Committee for Historical Sciences, but he also gave an effective impetus to the historical sciences by opening the Vatican Secret Archives and the Vatican Apostolic Library. </w:t>
      </w:r>
    </w:p>
    <w:p>
      <w:pPr>
        <w:pStyle w:val="Normal"/>
        <w:rPr/>
      </w:pPr>
      <w:r>
        <w:rPr/>
        <w:t xml:space="preserve">I am therefore delighted at this initiative and I am pleased to greet each of you who in these days have come to honour the memory of such an enlightened Pontiff, emphasizing in particular his merits in the field of the historical sciences. </w:t>
      </w:r>
    </w:p>
    <w:p>
      <w:pPr>
        <w:pStyle w:val="Normal"/>
        <w:rPr/>
      </w:pPr>
      <w:r>
        <w:rPr/>
        <w:t xml:space="preserve">2. As is well known, Leo XIII's influence effectively extended to the various contexts of the Church's pastoral action and commitment to culture. I have had various opportunities to reflect on some of these on previous occasions. I am thinking, for example, of Pope Pecci's particular concern for the social problems arising in the second half of the 19th century, which he expressly addressed in the Encyclical Letter Rerum Novarum . I also dedicated an Encyclical, Centesimus Annus , to this theme of the Church's social doctrine, with ample references to that fundamental Document (cf. nn. 4-11). </w:t>
      </w:r>
    </w:p>
    <w:p>
      <w:pPr>
        <w:pStyle w:val="Normal"/>
        <w:rPr/>
      </w:pPr>
      <w:r>
        <w:rPr/>
        <w:t xml:space="preserve">Moreover, I recall the strong encouragement that Leo XIII gave to the renewal of philosophical and theological studies, in particular with the publication of the Encyclical Letter Aeterni Patris , through which he also contributed significantly to the development of Neothomism. It is to this particular aspect of his Magisterium that I referred in the Encyclical Fides et Ratio (cf. nn. 57-58). </w:t>
      </w:r>
    </w:p>
    <w:p>
      <w:pPr>
        <w:pStyle w:val="Normal"/>
        <w:rPr/>
      </w:pPr>
      <w:r>
        <w:rPr/>
        <w:t xml:space="preserve">Finally, his profound Marian devotion and his pastoral sensibility concerning the traditional forms of popular piety centred on the Blessed Virgin, and for the Rosary in particular, should not be forgotten. I highlighted this in my recent Apostolic Letter Rosarium Virginis Mariae , in which I remembered his Encyclical Supremi Apostolatus Officio and his other numerous interventions on this prayer, which he recommended "as an effective spiritual tool in the face of the evils of society" (n. 2). </w:t>
      </w:r>
    </w:p>
    <w:p>
      <w:pPr>
        <w:pStyle w:val="Normal"/>
        <w:rPr/>
      </w:pPr>
      <w:r>
        <w:rPr/>
        <w:t xml:space="preserve">3. Keeping in mind this broad theological, cultural and pastoral context in which Pope Leo XIII's actions took place, the present Congress affords me the welcome opportunity of pondering on the influence of the great Pontiff in the context of historical studies. </w:t>
      </w:r>
    </w:p>
    <w:p>
      <w:pPr>
        <w:pStyle w:val="Normal"/>
        <w:rPr/>
      </w:pPr>
      <w:r>
        <w:rPr/>
        <w:t xml:space="preserve">Like Leo XIII, I too am personally convinced that it benefits the Church to bring to light, to the extent that this is possible through the instruments of the sciences, the full truth about the 2,000 years of her history. </w:t>
      </w:r>
    </w:p>
    <w:p>
      <w:pPr>
        <w:pStyle w:val="Normal"/>
        <w:rPr/>
      </w:pPr>
      <w:r>
        <w:rPr/>
        <w:t xml:space="preserve">Historians, of course, are asked not only to apply scrupulously all the tools of historical methodology, but also to pay careful attention to the scientific ethic that must always distinguish their research. In his well-known Document Saepenumero Considerantes, Leo XIII addressed to scholars of history Cicero's famous warning: "Primam esse historiae legem ne quid falsi dicere audeat, deinde ne quid veri non audeat; ne qua suspicio gratiae sit in scribendo, ne qua simultatis" (Leonis XIII Acta, III, 268). </w:t>
      </w:r>
    </w:p>
    <w:p>
      <w:pPr>
        <w:pStyle w:val="Normal"/>
        <w:rPr/>
      </w:pPr>
      <w:r>
        <w:rPr/>
        <w:t xml:space="preserve">These very wise words compel the historian neither to accuse nor to judge the past, but to strive patiently to understand everything with the maximum penetration and breadth in order to draw a historical picture as close as possible to the true facts. </w:t>
      </w:r>
    </w:p>
    <w:p>
      <w:pPr>
        <w:pStyle w:val="Normal"/>
        <w:rPr/>
      </w:pPr>
      <w:r>
        <w:rPr/>
        <w:t xml:space="preserve">4. On various occasions in the course of these years, I have stressed the need for the "healing of memories", the indispensable premise for an international order of peace (cf., for example, Message for the World Day of Peace 1997 , n. 3; L'Osservatore Romano English edition [ORE], 18/25 December 1996, p. 3). </w:t>
      </w:r>
    </w:p>
    <w:p>
      <w:pPr>
        <w:pStyle w:val="Normal"/>
        <w:rPr/>
      </w:pPr>
      <w:r>
        <w:rPr/>
        <w:t xml:space="preserve">Those who investigate the roots of the current conflicts in various parts of the globe discover that the negative consequences of events in past centuries continue to be felt also in the present. All too often - and this makes the situation more complex - these "contaminating' memories have become integral elements of the national identity and, in some cases, even of the religious identity. This is why we must avoid any manipulation of the truth. The historians' love for their own peoples, for their own communities, even religious communities, must not interfere with the strict elaboration of scientific truth. The process of healing the memory begins here. </w:t>
      </w:r>
    </w:p>
    <w:p>
      <w:pPr>
        <w:pStyle w:val="Normal"/>
        <w:rPr/>
      </w:pPr>
      <w:r>
        <w:rPr/>
        <w:t xml:space="preserve">5. The invitation to honour historical truth obviously does not mean that the scholar should abdicate his own approach or deny his identity: all that is expected of him is a readiness to understand and to forego ever making a hasty or factitious judgment. </w:t>
      </w:r>
    </w:p>
    <w:p>
      <w:pPr>
        <w:pStyle w:val="Normal"/>
        <w:rPr/>
      </w:pPr>
      <w:r>
        <w:rPr/>
        <w:t xml:space="preserve">In fact, in the study of history it is impossible to apply automatically to the past criteria and values acquired only in the course of the centuries. Rather, it is important first of all to make the effort to return to the social-cultural context of the period, to understand what occurred on the basis of the motivations, circumstances and implications of the period under examination. Historical events are the result of a complex interaction between human freedom and personal and structural conditioning. All this should be borne in mind when a seeking "to heal the memory" is intended. </w:t>
      </w:r>
    </w:p>
    <w:p>
      <w:pPr>
        <w:pStyle w:val="Normal"/>
        <w:rPr/>
      </w:pPr>
      <w:r>
        <w:rPr/>
        <w:t xml:space="preserve">6. Distinguished Ladies and Gentlemen, it is clear from these reflections that before any process of reconciliation can start with other people or communities, it is necessary first of all to be reconciled with the past. For both individuals and peoples, this effort to purify memory entails that actual errors be recognized, for which it is right to ask forgiveness: "One cannot remain a prisoner of the past", I cautioned, in the Message quoted above (ibid.). This sometimes demands great courage and self-denial. However, it is the only way that social groups and nations, freed from the dead weight of former resentment, can join forces with reciprocal brotherly loyalty to create a better future for all. May this always happen! This is the wish that I reinforce with special remembrance in prayer. As I renew to each one of you my deep gratitude for your service to the Church, I offer you my best wishes in the Lord and cordially bless you all. </w:t>
      </w:r>
    </w:p>
    <w:p>
      <w:pPr>
        <w:pStyle w:val="Normal"/>
        <w:rPr/>
      </w:pPr>
      <w:r>
        <w:rPr/>
        <w:t xml:space="preserve">From the Vatican, 28 October 2003 </w:t>
      </w:r>
    </w:p>
    <w:p>
      <w:pPr>
        <w:pStyle w:val="Normal"/>
        <w:rPr/>
      </w:pPr>
      <w:r>
        <w:rPr/>
        <w:t>JOHN PAUL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THE MINISTERS FOR THE INTERIOR OF THE EUROPEAN UNION </w:t>
      </w:r>
    </w:p>
    <w:p>
      <w:pPr>
        <w:pStyle w:val="Normal"/>
        <w:rPr/>
      </w:pPr>
      <w:r>
        <w:rPr/>
        <w:t>Friday, 31 October 2003</w:t>
      </w:r>
    </w:p>
    <w:p>
      <w:pPr>
        <w:pStyle w:val="Normal"/>
        <w:rPr/>
      </w:pPr>
      <w:r>
        <w:rPr/>
        <w:t xml:space="preserve">Distinguished Ladies and Gentlemen, </w:t>
      </w:r>
    </w:p>
    <w:p>
      <w:pPr>
        <w:pStyle w:val="Normal"/>
        <w:rPr/>
      </w:pPr>
      <w:r>
        <w:rPr/>
        <w:t xml:space="preserve">1. I extend a respectful greeting to all, with a special word of gratitude for Hon. Giuseppe Pisanu, who has fittingly expressed your common sentiments. </w:t>
      </w:r>
    </w:p>
    <w:p>
      <w:pPr>
        <w:pStyle w:val="Normal"/>
        <w:rPr/>
      </w:pPr>
      <w:r>
        <w:rPr/>
        <w:t xml:space="preserve">I greatly appreciate the fact that, for the Conference of Ministers for the Interior of the European Union, you have chosen as your theme: "Interreligious dialogue: factor of cohesion in Europe and instrument of peace in the Mediterranean area". Highlighting this topic shows that you understand the importance of religion, not only for the protection of human life but also for the promotion of peace. </w:t>
      </w:r>
    </w:p>
    <w:p>
      <w:pPr>
        <w:pStyle w:val="Normal"/>
        <w:rPr/>
      </w:pPr>
      <w:r>
        <w:rPr/>
        <w:t xml:space="preserve">"Religions worthy of this name", I said at the beginning of 1987 to the Diplomatic Corps accredited to the Holy See, "the open religions spoken of by Bergson - which are not just projections of human desires but an openness and submission to the transcendent will of God which asserts itself in every conscience - such religions permit the establishment of peace.... Without an absolute respect for man founded on a spiritual vision of the human being, there is no peace" (L'Osservatore Romano English edition [ORE], Address to Diplomatic Corps, 10 January 1987, p. 6, n. 6). </w:t>
      </w:r>
    </w:p>
    <w:p>
      <w:pPr>
        <w:pStyle w:val="Normal"/>
        <w:rPr/>
      </w:pPr>
      <w:r>
        <w:rPr/>
        <w:t xml:space="preserve">2. Your Conference has taken place in the perspective of the primary objective of the Ministers for the Interior of the European Union, namely, the construction of a free, secure and just space in which all feel themselves at home. This entails the search for new solutions to problems connected with respect for life, the rights of families and immigration issues; problems that must be considered not only in the European perspective but also in the context of dialogue with the Countries of the Mediterranean area. </w:t>
      </w:r>
    </w:p>
    <w:p>
      <w:pPr>
        <w:pStyle w:val="Normal"/>
        <w:rPr/>
      </w:pPr>
      <w:r>
        <w:rPr/>
        <w:t xml:space="preserve">The hoped-for social cohesion will increasingly demand that fraternal solidarity which derives from the knowledge of being one family of persons called to build a more just and fraternal world. This knowledge is already present in some way in the ancient religions of Egypt and of Greece that had their beginnings in the Mediterranean, but also, and most of all, in the three great monotheistic religions: Judaism, Christianity and Islam. And how can one fail to note, with a degree of sadness, that the faithful of these three religions, whose historical roots are in the Middle East, have not yet established among themselves a fully peaceful co-existence right there where they were born? There can never be too many attempts to create frank dialogue and solid cooperation among all the believers in one God. </w:t>
      </w:r>
    </w:p>
    <w:p>
      <w:pPr>
        <w:pStyle w:val="Normal"/>
        <w:rPr/>
      </w:pPr>
      <w:r>
        <w:rPr/>
        <w:t xml:space="preserve">3. Europe, born from the encounter of different cultures with the Christian message, today is experiencing a rebirth in its bosom because of immigration and the presence of various cultural and religious traditions. Experiences of fruitful collaboration are plentiful, and the actual efforts for an intercultural and interreligious dialogue provide glimpses of a unity in diversity that bodes well for the future. </w:t>
      </w:r>
    </w:p>
    <w:p>
      <w:pPr>
        <w:pStyle w:val="Normal"/>
        <w:rPr/>
      </w:pPr>
      <w:r>
        <w:rPr/>
        <w:t xml:space="preserve">This does not exclude an adequate recognition, including legislatively, of the specific religious traditions in which each People is raised and with which they often identify themselves in a particular way. The guarantee and the promotion of religious freedom constitutes a "test" of respect for the rights of others and is realized through the forecast of an adequate juridical discipline by the different religious Confessions, as a guarantee of their respective identities and of their freedom. </w:t>
      </w:r>
    </w:p>
    <w:p>
      <w:pPr>
        <w:pStyle w:val="Normal"/>
        <w:rPr/>
      </w:pPr>
      <w:r>
        <w:rPr/>
        <w:t xml:space="preserve">The recognition of the specific religious patrimony of a society demands the recognition of the symbols that qualify it. If, in the name of an erroneous interpretation of the principle of equality, one gives up expressing such religious traditions and connected cultural values, the fragmentation of today's multiethnic and multicultural societies could easily transform itself into a factor of instability and, thus, of conflict. Social cohesion and peace cannot be built by eliminating the religious features of every People: otherwise, such a proposition would result in less democracy, because it would be contrary to the spirit of nations and the sentiments of the majority of their peoples. </w:t>
      </w:r>
    </w:p>
    <w:p>
      <w:pPr>
        <w:pStyle w:val="Normal"/>
        <w:rPr/>
      </w:pPr>
      <w:r>
        <w:rPr/>
        <w:t xml:space="preserve">4. Following the dramatic events surrounding the terrorist acts of 11 September 2001, the representatives of many religions have also redoubled their initiatives in favour of peace. The Day of Prayer that I conducted at Assisi on 24 January 2002 concluded with a declaration of the religious "leaders" present, called by some " the Assisi Decalogue ". We pledged ourselves, among other things, to eradicate the causes of terrorism, a phenomenon that contrasts with the authentic religious spirit; to defend the right of each person to a worthy existence according to his or her cultural identity and to freely form one's family; to sustain the common effort in order to defeat egoism and suppression, hate and violence, appreciating the experience of the past that peace without justice is not true peace. </w:t>
      </w:r>
    </w:p>
    <w:p>
      <w:pPr>
        <w:pStyle w:val="Normal"/>
        <w:rPr/>
      </w:pPr>
      <w:r>
        <w:rPr/>
        <w:t xml:space="preserve">To the representatives of religions present at Assisi I expressed the conviction that "God himself has placed in the human heart an instinctive tendency to live in peace and harmony. This desire is more deeply rooted and determined than any impulse to violence". For this, the "religious traditions have the resources needed to overcome fragmentation and to promote mutual friendship and respect among peoples.... Whoever uses religion to foment violence contradicts religion's deepest and truest inspiration" ( Holy Father's Concluding Address , 24 January 2002, n. 4; ORE, 30 January 2002, p. 6). </w:t>
      </w:r>
    </w:p>
    <w:p>
      <w:pPr>
        <w:pStyle w:val="Normal"/>
        <w:rPr/>
      </w:pPr>
      <w:r>
        <w:rPr/>
        <w:t xml:space="preserve">5. Despite the failures thus far registered in the initiatives for peace, we continue to hope. Dialogue at all levels - economic, political, cultural, religious - will bear fruit. The trust of believers is founded not only in human resources but also on Almighty and Merciful God. He is the light that enlightens every man. All believers know that peace is a gift from God, and it has its true source in him. Only he can give us the power to confront problems and to persevere in the hope that good will triumph. </w:t>
      </w:r>
    </w:p>
    <w:p>
      <w:pPr>
        <w:pStyle w:val="Normal"/>
        <w:rPr/>
      </w:pPr>
      <w:r>
        <w:rPr/>
        <w:t xml:space="preserve">With these convictions, which I know you share, I wish complete success to the work of the Conference and I invoke the Blessing of Almighty God on you a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MEMBERS OF THE DIPLOMATIC CORPS EXPRESSING THEIR WISHES ON THE OCCASION OF THE 25th ANNIVERSARY OF HIS PONTIFICATE</w:t>
      </w:r>
    </w:p>
    <w:p>
      <w:pPr>
        <w:pStyle w:val="Normal"/>
        <w:rPr/>
      </w:pPr>
      <w:r>
        <w:rPr/>
        <w:t xml:space="preserve">Friday, 31 October 2003 </w:t>
      </w:r>
    </w:p>
    <w:p>
      <w:pPr>
        <w:pStyle w:val="Normal"/>
        <w:rPr/>
      </w:pPr>
      <w:r>
        <w:rPr/>
        <w:t xml:space="preserve">Your Excellencies, </w:t>
      </w:r>
    </w:p>
    <w:p>
      <w:pPr>
        <w:pStyle w:val="Normal"/>
        <w:rPr/>
      </w:pPr>
      <w:r>
        <w:rPr/>
        <w:t xml:space="preserve">I cordially thank you for the fervent best wishes extended to me by your Dean, on your behalf and on behalf of the entire Diplomatic Corps accredited to the Holy See, on the occasion of the 25th Anniversary of my Pontificate . I also thank you for the meaningful gift that has been presented to me on this occasion. </w:t>
      </w:r>
    </w:p>
    <w:p>
      <w:pPr>
        <w:pStyle w:val="Normal"/>
        <w:rPr/>
      </w:pPr>
      <w:r>
        <w:rPr/>
        <w:t xml:space="preserve">In your Delegation, representative of the world's various geographic areas, I am delighted to greet all of the countries with which the Holy See maintains diplomatic relations. I also take advantage of this occasion to show my gratitude for the numerous signs of affection that have reached me in these days from each one of these nations. </w:t>
      </w:r>
    </w:p>
    <w:p>
      <w:pPr>
        <w:pStyle w:val="Normal"/>
        <w:rPr/>
      </w:pPr>
      <w:r>
        <w:rPr/>
        <w:t>To you, distinguished Ambassadors, I renew my best wishes for a peaceful and advantageous fulfilment of your important mission at the service of peace and harmony.</w:t>
      </w:r>
    </w:p>
    <w:p>
      <w:pPr>
        <w:pStyle w:val="Normal"/>
        <w:rPr/>
      </w:pPr>
      <w:r>
        <w:rPr/>
        <w:t xml:space="preserve">With these sentiments, I invoke upon you, your loved ones and upon your work the abundance of the blessings of the omnipotent Go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THE BISHOPS OF THE PHILIPPINES ON THEIR AD LIMINA VISIT </w:t>
      </w:r>
    </w:p>
    <w:p>
      <w:pPr>
        <w:pStyle w:val="Normal"/>
        <w:rPr/>
      </w:pPr>
      <w:r>
        <w:rPr/>
        <w:t xml:space="preserve">Thursday, 30 October 2003 </w:t>
      </w:r>
    </w:p>
    <w:p>
      <w:pPr>
        <w:pStyle w:val="Normal"/>
        <w:rPr/>
      </w:pPr>
      <w:r>
        <w:rPr/>
        <w:t>My Dear Brothers in the Episcopacy,</w:t>
      </w:r>
    </w:p>
    <w:p>
      <w:pPr>
        <w:pStyle w:val="Normal"/>
        <w:rPr/>
      </w:pPr>
      <w:r>
        <w:rPr/>
        <w:t>1. It is with great joy that I welcome you, the third group of Filipino Bishops, as we come to the end of this series of Ad Limina visits. I am especially pleased to greet Archbishop Diosdado Talamayan, and I thank him for the good wishes he has expressed on behalf of the Ecclesiastical Provinces of Manila, Lingayen-Dagupan, Nueva Segovia, San Fernando, Tuguegarao and the Military Ordinariate. I give thanks to Almighty God that during the last few months I have had the pleasure of meeting almost every Bishop from your country, which is home to the largest Catholic presence in Asia and is one of the most vibrant Catholic communities in the world. Not only have these visits reinforced the bond between us, but they have also offered a unique opportunity for us to look more closely at the accomplishments achieved and the challenges still facing the Church in the Philippines. In this regard, I wish to commend all of you for your successful work on the National Pastoral Consultation. You are well aware that implementing a plan of such breadth is not an easy task, but you also realize that you are not alone in this undertaking. In fact, as "Shepherds of the Lordâ€™s flock", you know that you can count on a special divine grace as you carry out your ministry as Bishops (cf. Pastores Gregis , 1).</w:t>
      </w:r>
    </w:p>
    <w:p>
      <w:pPr>
        <w:pStyle w:val="Normal"/>
        <w:rPr/>
      </w:pPr>
      <w:r>
        <w:rPr/>
        <w:t>Having already discussed themes related to the Church of the poor and the community of disciples of the Lord, I wish to reflect on the commitment to engage in "renewed integral evangelization".</w:t>
      </w:r>
    </w:p>
    <w:p>
      <w:pPr>
        <w:pStyle w:val="Normal"/>
        <w:rPr/>
      </w:pPr>
      <w:r>
        <w:rPr/>
        <w:t>2. Christ left those he loved with the command to spread the Gospel to all people in all places (cf. Mk 16:15). The pledge of the Church in the Philippines to engage in renewed integral evangelization demonstrates her desire to ensure that Christian faith and values permeate every aspect of society. Your Vision-Mission Statement describes evangelization in this way: "We shall embark on a new integral evangelization and witness to Jesus Christâ€™s Gospel of salvation and liberation through our words, deeds and lives". This description of the "new evangelization" clearly recognizes that an essential element of this process is witness. Todayâ€™s world is one that is constantly bombarded with words and information. For this reason and possibly more than at any time in recent history, the things Christians do speak louder than the things they say. Perhaps this is the reason that the life of Mother Teresa of Calcutta speaks to so many hearts. She put what she heard into action, spreading Christâ€™s love to all those she encountered, always recognizing that "it is not how much we do, but how much love we put into what we do" that matters. Indeed, "people today put more trust in witnesses than in teachers, in experience than in teaching and in life and action than in theories". Therefore a loving witness of the Christian life will always remain "the first and irreplaceable form of mission" ( Redemptoris Missio , 42).</w:t>
      </w:r>
    </w:p>
    <w:p>
      <w:pPr>
        <w:pStyle w:val="Normal"/>
        <w:rPr/>
      </w:pPr>
      <w:r>
        <w:rPr/>
        <w:t>3. Men and women of today desire role models of authentic witness to the Gospel. They have a longing to be more like Christ and this is apparent in the many ways Filipino Catholics express their faith. An example of the effort to bring Christ to others is found in the Churchâ€™s development of social welfare programs for the poor and outcast, at both national and local levels. This dedication to the proclamation of the Good News is also evident in your effective use of the mass media to heighten moral sensitivity and stimulate greater concern for social issues. Notwithstanding these notable achievements, there still remain various obstacles, such as the participation of some Catholics in sects which witness only to the superstitious; the lack of familiarity with the teachings of the Church; the endorsement by some of anti-life attitudes which include the active promotion of birth control, abortion and the death penalty; and, as I discussed in my last address to the Filipino Bishops, the persistent dichotomy between faith and life (cf. Proceedings and Addresses of the NPCCR, January 2001, p. 146).</w:t>
      </w:r>
    </w:p>
    <w:p>
      <w:pPr>
        <w:pStyle w:val="Normal"/>
        <w:rPr/>
      </w:pPr>
      <w:r>
        <w:rPr/>
        <w:t>A solid way to address these concerns is found in your commitment to animating and developing the mission ad gentes. Jesus, the "chief evangelizer", appointed the Apostles to follow in his steps by becoming his personal "emissaries". As their successors it is your sacred duty to make certain that those who assist you in your pastoral ministry are ready to carry Christâ€™s message to the world (cf. Catechism of the Catholic Church , 858-859). You can ensure such readiness if you guarantee that Filipinos are given ample opportunity to hear the word of God, to pray and contemplate, to celebrate the mystery of Jesus in the Sacraments, especially in the Eucharist, and to see examples of "true communion of life and integrity of love" ( Ecclesia in Asia , 23). Once again I affirm that "the more the Christian community is rooted in the experience of God which flows from a living faith, the more credibly it will be able to proclaim to others the fulfillment of Godâ€™s Kingdom in Jesus Christ" (ibid.).</w:t>
      </w:r>
    </w:p>
    <w:p>
      <w:pPr>
        <w:pStyle w:val="Normal"/>
        <w:rPr/>
      </w:pPr>
      <w:r>
        <w:rPr/>
        <w:t>4. Events of recent years in the Philippines have illustrated the urgent need for integral evangelization in all sectors of society, especially in the spheres of government and public policy. As concerned Christians and citizens of the world, we can never ignore "the evil of corruption which is undermining the social and political development of so many peoples" ( Message for the 1998 World Day of Peace , 5). In this regard, it must be made clear that no office of public service can ever be treated as private property or as a personal privilege. Considering public office as a benefice necessarily results in favoritism, which in turn leads to the abuse and misuse of public money, bribery, graft, influence peddling and corruption (cf. Proceedings and Addresses of the NPCCR, January 2001, p. 120).</w:t>
      </w:r>
    </w:p>
    <w:p>
      <w:pPr>
        <w:pStyle w:val="Normal"/>
        <w:rPr/>
      </w:pPr>
      <w:r>
        <w:rPr/>
        <w:t>The people of the Philippines are aware that to denounce corruption publicly requires great courage. To eliminate corruption calls for the committed support of all citizens, the resolute determination of the authorities and a firm moral conscience. The Church has a major role here inasmuch as she is the primary agent for properly forming peopleâ€™s conscience. Her function, as a rule, should not be that of direct intervention in matters that are strictly political, but rather that of converting individuals and evangelizing culture, so that society itself can take up the task of promoting social transformation and develop a keen sense of transparency in government and abhorrence of corruption (cf. Apostolicam Actuositatem , 7 and the Message for the 1998 World Day of Peace , 5).</w:t>
      </w:r>
    </w:p>
    <w:p>
      <w:pPr>
        <w:pStyle w:val="Normal"/>
        <w:rPr/>
      </w:pPr>
      <w:r>
        <w:rPr/>
        <w:t>5. One way to ensure that a society engages actively and faithfully in integral evangelization is to give young people a proper formation early on in their faith and life journeys. My presence at the World Youth Day in Manila in 1995 allowed me to witness at first hand the enthusiasm that young people can have for Christ and his Church. This eagerness to know more about their faith is evidenced by the numbers of young people who are involved in parish life. I compliment the Church in the Philippines for all it has done to offer suitable pastoral care to youth. Many of your dioceses provide summer camps, retreats, frequent youth Masses and youth formation offices. Most impressive is the manner in which your local communities listen to the concerns and suggestions of young people, allowing them to have an active voice in the Church (cf. Ecclesia in Asia , 47).</w:t>
      </w:r>
    </w:p>
    <w:p>
      <w:pPr>
        <w:pStyle w:val="Normal"/>
        <w:rPr/>
      </w:pPr>
      <w:r>
        <w:rPr/>
        <w:t>At the same time, obstacles still exist to evangelization among young people. In some families parents do not encourage their children to participate in Church-sponsored activities. Young peopleâ€™s potential is threatened by illiteracy, the desire for material goods, a casual attitude towards human sexuality and the temptation to abuse drugs and alcohol. You have mentioned your distress over the numbers of youth who have left the Catholic Church in favor of fundamentalist sects, many of which accentuate material riches over spiritual ones. In response to these concerns, I pray that you will continue to engage young people, especially those most at risk, by providing them access to affordable Catholic education and Church-sponsored youth activities, and by helping them to understand better that Christ alone has the words of everlasting life (cf. Jn 6:63).</w:t>
      </w:r>
    </w:p>
    <w:p>
      <w:pPr>
        <w:pStyle w:val="Normal"/>
        <w:rPr/>
      </w:pPr>
      <w:r>
        <w:rPr/>
        <w:t>6. Finally, I ask you, dear Brothers, to continue to encourage the clergy and religious who spend so much of their time and energy trying to develop creative and effective ways of spreading Christâ€™s saving message. Assure them that their unique role as heralds of the Gospel is essential to the success of integral evangelization. In this regard, I wish to express my gratitude both to the missionaries and religious of the past who brought Jesus to the Filipino people and also to those who continue to make his presence known today. We thank God that, as the Second Vatican Council stated, "the Lord always calls from the number of his disciples those whom he wishesâ€¦ so that he may send them to preach to the nations" ( Ad Gentes , 23). It is my hope that all the faithful of the Church will continue to encourage young men and women to answer the call to this "special vocation" modeled on that of the Apostles (cf. Redemptoris Missio , 65).</w:t>
      </w:r>
    </w:p>
    <w:p>
      <w:pPr>
        <w:pStyle w:val="Normal"/>
        <w:rPr/>
      </w:pPr>
      <w:r>
        <w:rPr/>
        <w:t>7. My dear Brother Bishops, as you make your way back to your local Churches, I ask God to strengthen you in your commitment to a renewed integral evangelization, in your efforts to "present the One who inaugurates a new era of history and announce to the world the good news of a complete and universal salvation which contains in itself the pledge of a new world in which pain and injustice will give way to joy and beauty" ( Pastores Gregis Â¸ 65). Commending you, the clergy, religious and lay faithful of the Philippines to the protection of Mary, Mother of the Church, I cordially impart my Apostolic Bles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OF JOHN PAUL II TO THE PARTICIPANTS IN THE CONFERENCE ON THE THEME: "VLADIMIR SOLOVYOV, RUSSIA AND THE UNIVERSAL CHURCH" </w:t>
      </w:r>
    </w:p>
    <w:p>
      <w:pPr>
        <w:pStyle w:val="Normal"/>
        <w:rPr/>
      </w:pPr>
      <w:r>
        <w:rPr/>
        <w:t xml:space="preserve">To Cardinal Lubomyr Husar Major Archbishop of Lviv for Ukrainians </w:t>
      </w:r>
    </w:p>
    <w:p>
      <w:pPr>
        <w:pStyle w:val="Normal"/>
        <w:rPr/>
      </w:pPr>
      <w:r>
        <w:rPr/>
        <w:t xml:space="preserve">1. I learned with deep joy of the international Conference organized by the Ukrainian Catholic University, in collaboration with the Solovyov Society of Geneva and other cultural Ukrainian Institutions, to celebrate the 150th anniversary of the birth of Vladimir Sergeyevich Solovyov. </w:t>
      </w:r>
    </w:p>
    <w:p>
      <w:pPr>
        <w:pStyle w:val="Normal"/>
        <w:rPr/>
      </w:pPr>
      <w:r>
        <w:rPr/>
        <w:t xml:space="preserve">On this happy occasion I would like to convey through you, Venerable Brother, my cordial greetings and encouragement to the organizers, the speakers and the participants of this Conference for this initiative that aims to examine in depth the thought of one of the greatest Russian Christian philosophers of the 19th and 20th centuries. </w:t>
      </w:r>
    </w:p>
    <w:p>
      <w:pPr>
        <w:pStyle w:val="Normal"/>
        <w:rPr/>
      </w:pPr>
      <w:r>
        <w:rPr/>
        <w:t xml:space="preserve">This event, which gathers people of the Eastern and Western cultures, will enable them to compare their reflections on the truth of the one Gospel of Christ and to see the reciprocal fruitfulness that can result, confirming the Church's need to be able to breathe with both her lungs: the Eastern Tradition and the Western Tradition. The strictly cultural dimension is consequently combined with an undeniably ecumenical aspect, so important in the ecclesial context of our time. </w:t>
      </w:r>
    </w:p>
    <w:p>
      <w:pPr>
        <w:pStyle w:val="Normal"/>
        <w:rPr/>
      </w:pPr>
      <w:r>
        <w:rPr/>
        <w:t xml:space="preserve">2. The unity of the Church was one of the main aspirations of Vladimir Solovyov, who was very familiar with the prayer that Christ addressed to his Father during the Last Supper (cf. Jn 17: 20-23). Raised in deep Orthodox spirituality from his earliest years, he lived through various cultural periods during which he had the opportunity to become acquainted with Western philosophical thought. Disappointed, however, by the incomplete responses that human reflection offered to the anguish that tormented his heart, in 1872 he returned to the Christian faith of his childhood. </w:t>
      </w:r>
    </w:p>
    <w:p>
      <w:pPr>
        <w:pStyle w:val="Normal"/>
        <w:rPr/>
      </w:pPr>
      <w:r>
        <w:rPr/>
        <w:t xml:space="preserve">His thought, based on God's wisdom and on the spiritual foundations of life, like his insight concerning moral philosophy and the meaning of human history, influenced the rich flourishing of contemporary Russian thought and also made an impact on European culture by fostering a fertile and enriching dialogue concerning the fundamental issues of theology and spirituality. </w:t>
      </w:r>
    </w:p>
    <w:p>
      <w:pPr>
        <w:pStyle w:val="Normal"/>
        <w:rPr/>
      </w:pPr>
      <w:r>
        <w:rPr/>
        <w:t xml:space="preserve">Especially in his later years, Solovyov harboured the ardent desire that the Churches would likewise enter into a perspective of encounter and communion, each one contributing the treasures of her own tradition and feeling mutually responsible for the unity of the faith and for ecclesial discipline. With a view to attaining this goal, so dear to the great Russian thinker, the Catholic Church has irrevocably committed herself at all levels. </w:t>
      </w:r>
    </w:p>
    <w:p>
      <w:pPr>
        <w:pStyle w:val="Normal"/>
        <w:rPr/>
      </w:pPr>
      <w:r>
        <w:rPr/>
        <w:t xml:space="preserve">3. The theme of the Congress, "Vladimir Solovyov, Russia and the Universal Church", clearly mirrors the basic concern of this great author. The study of his thought on the universal nature of Christ's Church will highlight once again the duty of the Christian communities of East and West to listen to Christ's desire with regard to the unity of his disciples. Solovyov was convinced that it is only in the Church that humanity will be able to coexist in full solidarity. </w:t>
      </w:r>
    </w:p>
    <w:p>
      <w:pPr>
        <w:pStyle w:val="Normal"/>
        <w:rPr/>
      </w:pPr>
      <w:r>
        <w:rPr/>
        <w:t xml:space="preserve">May the rediscovery of the treasures of his thought foster a better understanding between East and West and, in particular, hasten the progress of all Christians towards full unity in the one fold of Christ (cf. Jn 10: 16). </w:t>
      </w:r>
    </w:p>
    <w:p>
      <w:pPr>
        <w:pStyle w:val="Normal"/>
        <w:rPr/>
      </w:pPr>
      <w:r>
        <w:rPr/>
        <w:t xml:space="preserve">As I express my fervent best wishes for the success of this international Conference, I invoke the intercession of the Most Holy Mother of the Saviour, and I impart an affectionate Apostolic Blessing, the source of abundant heavenly gifts, to you as well as to the other Cardinals, to the different speakers and to all the people who in their different capacities will be attending this meeting. </w:t>
      </w:r>
    </w:p>
    <w:p>
      <w:pPr>
        <w:pStyle w:val="Normal"/>
        <w:rPr/>
      </w:pPr>
      <w:r>
        <w:rPr/>
        <w:t>From the Vatican, 28 October 2003, Feast of the Holy Apostles, Sts Simon and Jude</w:t>
      </w:r>
    </w:p>
    <w:p>
      <w:pPr>
        <w:pStyle w:val="Normal"/>
        <w:rPr/>
      </w:pPr>
      <w:r>
        <w:rPr/>
        <w:t>JOHN PAUL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OF JOHN PAUL II TO THE ORDER OF FRIARS MINOR CAPUCHIN ON THE OCCASION OF THEIR GENERAL CHAPTER HELD IN ASSISI </w:t>
      </w:r>
    </w:p>
    <w:p>
      <w:pPr>
        <w:pStyle w:val="Normal"/>
        <w:rPr/>
      </w:pPr>
      <w:r>
        <w:rPr/>
        <w:t xml:space="preserve">Dear Italian Capuchin Friars, </w:t>
      </w:r>
    </w:p>
    <w:p>
      <w:pPr>
        <w:pStyle w:val="Normal"/>
        <w:rPr/>
      </w:pPr>
      <w:r>
        <w:rPr/>
        <w:t xml:space="preserve">1. I turn to you with affection and cordially greet you on the occasion of the Chapter of the Mats of your Italian Capuchins. I extend my greeting to your entire meritorious Order, led by the Minister General Fr John Corriveau, to whom I offer best wishes. </w:t>
      </w:r>
    </w:p>
    <w:p>
      <w:pPr>
        <w:pStyle w:val="Normal"/>
        <w:rPr/>
      </w:pPr>
      <w:r>
        <w:rPr/>
        <w:t xml:space="preserve">Your gathering in the seraphic city of Assisi at the tomb of St Francis, living wellspring of the Franciscan charism, is of significant importance: be it for the number of you here present - actually 500 of you, representing about 2,500 Italian Confreres - be it for the profile of your meeting, which allows you to relive that first and remarkable gathering that was willed by St Francis and known as the "Chapter of the Mats" (Leggenda Perugina, n. 114; FF 1673). The themes that you intend to study are inspired by the well-known "Little Testament" of Siena (FF 132-135), which clearly focuses on your Founder's concern for the Order and his last wishes: reciprocal love between the Friars, love for evangelical poverty, love for the Church. You intend to set your reflections in the highly existential and dynamic context of the altered conditions of the present time, which are in continual evolution, according to the light of the providential designs of God, who accompanies the "sacred history" of our epoch with his love. </w:t>
      </w:r>
    </w:p>
    <w:p>
      <w:pPr>
        <w:pStyle w:val="Normal"/>
        <w:rPr/>
      </w:pPr>
      <w:r>
        <w:rPr/>
        <w:t>2. "As a sign in memory of the blessing and testament" (cf. FF 133) of St Francis, your primary concern will be to highlight the meaning attached to the name that your Founder gave you: he wanted you to be called "Friars", "Brothers". The terms "Fraternity" and "Brother" express in a meaningful way for you the evangelical newness of the "new commandment". Being brothers must characterize your behaviour towards God, towards yourselves, others and towards all creatures.</w:t>
      </w:r>
    </w:p>
    <w:p>
      <w:pPr>
        <w:pStyle w:val="Normal"/>
        <w:rPr/>
      </w:pPr>
      <w:r>
        <w:rPr/>
        <w:t xml:space="preserve">The typical features of your charismatic identity as a well-defined group within the Church derive from the fundamental Gospel value of lived fraternity, your spirituality, way of life, concrete choices, criteria of teaching and activities and apostolic methods. </w:t>
      </w:r>
    </w:p>
    <w:p>
      <w:pPr>
        <w:pStyle w:val="Normal"/>
        <w:rPr/>
      </w:pPr>
      <w:r>
        <w:rPr/>
        <w:t xml:space="preserve">This form of life in fraternity constitutes a challenge and a proposal in today's world, often "torn apart by ethnic hatred or senseless violence", marked by passions and conflicting interests, seeking unity but uncertain "about the ways to attain it" (cf. Vita Consecrata , n. 51). To live in fraternity as true disciples of Jesus can constitute a singular "blessing" for the Church and a "spiritual therapy" for humanity (cf. ibid., n. 87). Indeed, evangelical fraternity, almost constituting "a model and leaven of social life, invites men to encourage fraternal relations among themselves, and to join forces in favour of the development and liberation of the entire person, as well as authentic social progress" (cf. Constitutions OFM Cap., 11, 4). </w:t>
      </w:r>
    </w:p>
    <w:p>
      <w:pPr>
        <w:pStyle w:val="Normal"/>
        <w:rPr/>
      </w:pPr>
      <w:r>
        <w:rPr/>
        <w:t xml:space="preserve">As brothers and members of a fraternity, you make up an "Order of brothers". This unique fraternal style must reflect and favour the sense of each one's belonging to an extended family without boundaries. A continual and total conversion to "fraternity" on the part of the individual members, local and provincial fraternities, will lead to a sort of globalization of charity lived by brothers at the level of the Order, with the ordinary and real possibility of making the individual and community resources available for the brotherly and Franciscan service and for the general priority needs of the entire Capuchin Fraternity. </w:t>
      </w:r>
    </w:p>
    <w:p>
      <w:pPr>
        <w:pStyle w:val="Normal"/>
        <w:rPr/>
      </w:pPr>
      <w:r>
        <w:rPr/>
        <w:t xml:space="preserve">3. Another theme that you wish to explore is that of love of poverty in the light of "minority" (littleness). This term qualifies your full name ("Friars Minor"), and embraces, together with other meaningful aspects of the Capuchin charism, poverty. The dimension of "minority", which must characterize your being and acting, is at this moment the focal point of attention of the entire Order, looking ahead to the upcoming Plenary Council. I am sure that the reflections that emerge in this "Chapter of the Mats" will contribute to understanding better and putting into effect this value that specifically identifies you in the Church. As I was able to tell you on other occasions, it allows you to be "close in solidarity to the humble and simple people", and makes your Franciscan fraternities "a cordial and accessible point of reference for the poor and for those who are sincerely seeking God" (Message to Fr John Corriveau, Minister General of the Capuchins, 18 September 1996; L'Osservatore Romano English edition [ORE], 16 October, p. 8). </w:t>
      </w:r>
    </w:p>
    <w:p>
      <w:pPr>
        <w:pStyle w:val="Normal"/>
        <w:rPr/>
      </w:pPr>
      <w:r>
        <w:rPr/>
        <w:t xml:space="preserve">"Minority" requires a heart that is free, detached, humble, gentle and simple, as proposed to us by Jesus and lived by St Francis. It requires the total denial of self and full availability to God and neighbour. Lived "minority" is not only an expression of the disarmed and disarming strength of the spiritual dimension in the Church and in the world, but true minority frees the heart and opens it to an ever more authentic fraternal love, in the expansive behaviour characteristic [of your Order]. It fosters, for example, a style of life characterized by simplicity and sincerity, spontaneity and solidness, humility and joy, self-denial and availability, neighbourliness and service, especially towards the littlest and the neediest people. </w:t>
      </w:r>
    </w:p>
    <w:p>
      <w:pPr>
        <w:pStyle w:val="Normal"/>
        <w:rPr/>
      </w:pPr>
      <w:r>
        <w:rPr/>
        <w:t xml:space="preserve">4. Next to fraternal love and love of poverty, you will also meditate on faithful love for the Church. A love which requires of you, in imitation of your Father and Brother St Francis, a disposition of faith and obedience that is lived out in a humble and creative service which becomes a stimulating and convincing "sign" of ecclesial fidelity and of openness to one's brothers and sisters. St Francis became a promoter and a messenger of a humble yet incisive message of evangelical renewal, so that the Gospel would be presented in its integrity and purity by way of a life characterized by love, closeness [to one's neighbour], dialogue and Christian tolerance. Beloved friars, witness your obedience to the Church with your heart and your Founder's way of life; this means unremitting effort, one that will make you happy and aware of spending your existence for God's Kingdom in the name of Jesus. </w:t>
      </w:r>
    </w:p>
    <w:p>
      <w:pPr>
        <w:pStyle w:val="Normal"/>
        <w:rPr/>
      </w:pPr>
      <w:r>
        <w:rPr/>
        <w:t xml:space="preserve">5. I cordially hope that the "Chapter of the Mats" will produce the expected spiritual fruits, helping you to single out the right direction to go forward, faithful to your charism in a changing world. It is a beautiful experience for you to come together to strengthen your fraternal, Franciscan and ecclesial vocation. In an atmosphere of prayer, reflection and dialogue you are better able to appreciate the grace of being sons and brothers of St Francis, and it will be possible for you to affirm your mission as the third millennium begins. Discerning and examining the past will open you to the needs of the present-day to build the future of your Order together. </w:t>
      </w:r>
    </w:p>
    <w:p>
      <w:pPr>
        <w:pStyle w:val="Normal"/>
        <w:rPr/>
      </w:pPr>
      <w:r>
        <w:rPr/>
        <w:t xml:space="preserve">I likewise hope that this important meeting will help you to understand better the urgent need to travel the "narrow way" of the Gospel: the way of permanent conversion to Christ, which the journey of holiness is. According to Gospel teaching, it is necessary to have a change of heart if one truly desires to change one's life. Otherwise, one may run the risk of feeling disenchanted and frustrated, as words and proposals, encounters and gatherings, though pleasant, become meaningless and nullify much of the energy expended on elaborating spiritual and apostolic programmes. </w:t>
      </w:r>
    </w:p>
    <w:p>
      <w:pPr>
        <w:pStyle w:val="Normal"/>
        <w:rPr/>
      </w:pPr>
      <w:r>
        <w:rPr/>
        <w:t xml:space="preserve">May the "Virgin made Church" (FF 259), Holy Mary of the Angels, Queen of the Order of Minors, assist you in this effort towards Christian perfection. May the continual intercession of St Francis and the numerous Saints and Blesseds of the Capuchin Order support and encourage you, so that you may live faithfulness despite change, through permanent conversion of heart. </w:t>
      </w:r>
    </w:p>
    <w:p>
      <w:pPr>
        <w:pStyle w:val="Normal"/>
        <w:rPr/>
      </w:pPr>
      <w:r>
        <w:rPr/>
        <w:t xml:space="preserve">With this wish, I impart to you, to the other Confreres of Italy and throughout the world, a special Apostolic Blessing. </w:t>
      </w:r>
    </w:p>
    <w:p>
      <w:pPr>
        <w:pStyle w:val="Normal"/>
        <w:rPr/>
      </w:pPr>
      <w:r>
        <w:rPr/>
        <w:t xml:space="preserve">From the Vatican, 22 October 2003 </w:t>
      </w:r>
    </w:p>
    <w:p>
      <w:pPr>
        <w:pStyle w:val="Normal"/>
        <w:rPr/>
      </w:pPr>
      <w:r>
        <w:rPr/>
        <w:t>JOHN PAUL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MEMBERS OF THE ASSOCIATIONS "PRO PETRI SEDE" AND "ì‰TRENNES PONTIFICALES"</w:t>
      </w:r>
    </w:p>
    <w:p>
      <w:pPr>
        <w:pStyle w:val="Normal"/>
        <w:rPr/>
      </w:pPr>
      <w:r>
        <w:rPr/>
        <w:t xml:space="preserve">Monday, 27 October 2003 </w:t>
      </w:r>
    </w:p>
    <w:p>
      <w:pPr>
        <w:pStyle w:val="Normal"/>
        <w:rPr/>
      </w:pPr>
      <w:r>
        <w:rPr/>
        <w:t xml:space="preserve">Dear Friends, </w:t>
      </w:r>
    </w:p>
    <w:p>
      <w:pPr>
        <w:pStyle w:val="Normal"/>
        <w:rPr/>
      </w:pPr>
      <w:r>
        <w:rPr/>
        <w:t xml:space="preserve">I am pleased to greet you, the members of the Pro Petri Sede and ì‰trennes Pontificales Associations, who have come to Rome together to demonstrate the new bonds that unite your two organizations, and especially, to express your common attachment to the See of Peter. </w:t>
      </w:r>
    </w:p>
    <w:p>
      <w:pPr>
        <w:pStyle w:val="Normal"/>
        <w:rPr/>
      </w:pPr>
      <w:r>
        <w:rPr/>
        <w:t xml:space="preserve">For many years you have taken care to keep alive in your Dioceses and parishes the spirit of communion that marks the Catholic Church and is expressed in the openness of each Church to the others around the See of Peter, guarantor of unity and communion among them all. This sense of ecclesial communion is expressed in particular by the practice of charity and the promotion of fraternal sharing, so that the more favoured help the less privileged (cf. II Cor 8: 13-15) and the Church is truly the Body of Christ in which each member feels solidarity for all the others (cf. I Cor 12: 25-26). </w:t>
      </w:r>
    </w:p>
    <w:p>
      <w:pPr>
        <w:pStyle w:val="Normal"/>
        <w:rPr/>
      </w:pPr>
      <w:r>
        <w:rPr/>
        <w:t xml:space="preserve">The Pope is grateful to you for the generous and faithful help that your associations give to the Church. It enables her, in her communities and throughout the world, to continue her spiritual and material action for everyone and, especially for the poorest of our brethren, to ensure a greater respect for their dignity everywhere. Please express, therefore, to all the members of your associations my deep gratitude for their gifts and their commitment. In their daily lives, may they always be attentive to the lowliest and thereby express to them the love of God who "shows no partiality" (Acts 10: 34)! </w:t>
      </w:r>
    </w:p>
    <w:p>
      <w:pPr>
        <w:pStyle w:val="Normal"/>
        <w:rPr/>
      </w:pPr>
      <w:r>
        <w:rPr/>
        <w:t xml:space="preserve">Dear pilgrims, as I entrust you and your families to the motherly intercession of the Virgin Mary, whom we venerate, especially in this month, as Our Lady of the Rosary, I wholeheartedly impart a special Apostolic Blessing to you, which I extend to all the members of both your associations and to their loved o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OF JOHN PAUL II TO THE PRESIDENT OF THE PONTIFICAL COMMITTEE FOR HISTORICAL SCIENCES FOR THE 14th CENTENARY OF THE DEATH OF POPE ST GREGORY THE GREAT </w:t>
      </w:r>
    </w:p>
    <w:p>
      <w:pPr>
        <w:pStyle w:val="Normal"/>
        <w:rPr/>
      </w:pPr>
      <w:r>
        <w:rPr/>
        <w:t xml:space="preserve">To Reverend Mons. Walter Brandmì¼ller President of the Pontifical Committee for Historical Sciences </w:t>
      </w:r>
    </w:p>
    <w:p>
      <w:pPr>
        <w:pStyle w:val="Normal"/>
        <w:rPr/>
      </w:pPr>
      <w:r>
        <w:rPr/>
        <w:t xml:space="preserve">1. With a view to the 14th centenary of the death of my Predecessor, St Gregory the Great, the "Accademia Nazionale dei Lincei" [the Italian Academy] and the Pontifical Committee for Historical Sciences intend to commemorate together this eminent figure, a Successor of Peter to whom the title "the Great" has rightly been attributed. In recalling figures and events of the past that made a deep mark on their time, historiography renders a valid service to future generations because it brings into the limelight human models who transmitted values that are universal and, as such, valid for every epoch. This is the case of St Gregory the Great; I would like here to emphasize certain aspects of his personality that I consider particularly important. </w:t>
      </w:r>
    </w:p>
    <w:p>
      <w:pPr>
        <w:pStyle w:val="Normal"/>
        <w:rPr/>
      </w:pPr>
      <w:r>
        <w:rPr/>
        <w:t xml:space="preserve">2. Gregory was the son of an old Roman family which had long been Christian. The atmosphere of his home and the education he received enabled him to become familiar with the heritage of the different branches of knowledge and of classical literature. </w:t>
      </w:r>
    </w:p>
    <w:p>
      <w:pPr>
        <w:pStyle w:val="Normal"/>
        <w:rPr/>
      </w:pPr>
      <w:r>
        <w:rPr/>
        <w:t xml:space="preserve">As an attentive researcher of the truth, he realized that the patrimony of classical antiquity, in addition to that of the Christian heritage, was a valuable basis for subsequent scientific and human development. Still today, his insight has retained its full value for the future of humanity and, especially, of Europe. Indeed, it is impossible to build the future by ignoring the past. That is why, on various occasions, I have urged the competent Authorities to appreciate the rich classical and Christian "roots" of European civilization as they deserve, to pass on their sap to the new generations. </w:t>
      </w:r>
    </w:p>
    <w:p>
      <w:pPr>
        <w:pStyle w:val="Normal"/>
        <w:rPr/>
      </w:pPr>
      <w:r>
        <w:rPr/>
        <w:t xml:space="preserve">Another significant feature of St Gregory the Great was his commitment to shedding light on the primacy of the human person, considered not only in his physical, psychological and social dimensions but also in constant reference to his eternal destiny. This is a truth on which today's world should focus greater attention if it wishes to build a world with deeper respect for the multiple needs of every human being. </w:t>
      </w:r>
    </w:p>
    <w:p>
      <w:pPr>
        <w:pStyle w:val="Normal"/>
        <w:rPr/>
      </w:pPr>
      <w:r>
        <w:rPr/>
        <w:t xml:space="preserve">3. St Gregory the Great has often been called "the last of the Romans". Indeed, he had deep roots in the city of Rome, its people and its traditions. As Supreme Pontiff, he never lost sight of the Orbis Romanus. Not only did he take care of the part of the Roman Empire, Byzantium, that he knew well due to his long stay in Constantinople, but he extended his pastoral care to Spain, Gaul, Germany and Britain, all of which were then part of the Roman Empire. </w:t>
      </w:r>
    </w:p>
    <w:p>
      <w:pPr>
        <w:pStyle w:val="Normal"/>
        <w:rPr/>
      </w:pPr>
      <w:r>
        <w:rPr/>
        <w:t xml:space="preserve">Motivated by exemplary zeal to spread the Gospel, he encouraged an intense missionary activity which expressed a Roman spirit purified and inspired by the Gospel, no longer concerned with asserting political power but keen to bring the saving message of Christ to all peoples. </w:t>
      </w:r>
    </w:p>
    <w:p>
      <w:pPr>
        <w:pStyle w:val="Normal"/>
        <w:rPr/>
      </w:pPr>
      <w:r>
        <w:rPr/>
        <w:t xml:space="preserve">The great Pontiff's inner disposition is evident in the directions he carefully imparted to the Abbot Augustine, whom he sent to Britain: he explicitly asked him to respect the customs of those peoples, as long as they did not conflict with the Christian faith. Thus, Gregory the Great, in addition to fostering the missionary concern that was inherent in his ministry, made a crucial contribution to the harmonious integration of the various peoples of Western Christendom. </w:t>
      </w:r>
    </w:p>
    <w:p>
      <w:pPr>
        <w:pStyle w:val="Normal"/>
        <w:rPr/>
      </w:pPr>
      <w:r>
        <w:rPr/>
        <w:t xml:space="preserve">Consequently, the witness of this distinguished Pontiff lives on as an example for us too, Christians of today who have only recently crossed the threshold of the third millennium and look confidently to the future. To build a future of serenity and solidarity, it is right to turn our gaze to this true disciple of Christ and to follow his teaching, courageously presenting anew to the contemporary world the saving message of the Gospel. Indeed, it is only in Christ and in him alone that human beings of every epoch can find the secret to the total fulfilment of their most essential aspirations. </w:t>
      </w:r>
    </w:p>
    <w:p>
      <w:pPr>
        <w:pStyle w:val="Normal"/>
        <w:rPr/>
      </w:pPr>
      <w:r>
        <w:rPr/>
        <w:t xml:space="preserve">I warmly hope that you too, eminent Professors, through the fruitful collaboration between the Pontifical Committee for Historical Sciences and the "Accademia dei Lincei", may make a significant contribution to building a new civilization that is truly worthy of man by acquiring a deeper knowledge of the thought and action of this great Pontiff. </w:t>
      </w:r>
    </w:p>
    <w:p>
      <w:pPr>
        <w:pStyle w:val="Normal"/>
        <w:rPr/>
      </w:pPr>
      <w:r>
        <w:rPr/>
        <w:t xml:space="preserve">With these sentiments, as I assure you of my remembrance in prayer, I cordially bless you all. </w:t>
      </w:r>
    </w:p>
    <w:p>
      <w:pPr>
        <w:pStyle w:val="Normal"/>
        <w:rPr/>
      </w:pPr>
      <w:r>
        <w:rPr/>
        <w:t xml:space="preserve">From the Vatican, 22 October 2003 </w:t>
      </w:r>
    </w:p>
    <w:p>
      <w:pPr>
        <w:pStyle w:val="Normal"/>
        <w:rPr/>
      </w:pPr>
      <w:r>
        <w:rPr/>
        <w:t>JOHN PAUL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PILGRIMS GATHERED IN ROME FOR THE FOURTH CENTENARY OF THE BIRTH OF ST JOSEPH OF CUPERTINO</w:t>
      </w:r>
    </w:p>
    <w:p>
      <w:pPr>
        <w:pStyle w:val="Normal"/>
        <w:rPr/>
      </w:pPr>
      <w:r>
        <w:rPr/>
        <w:t>Saturday, 25 October 2003</w:t>
      </w:r>
    </w:p>
    <w:p>
      <w:pPr>
        <w:pStyle w:val="Normal"/>
        <w:rPr/>
      </w:pPr>
      <w:r>
        <w:rPr/>
        <w:t xml:space="preserve">Dear Brothers and Sisters, </w:t>
      </w:r>
    </w:p>
    <w:p>
      <w:pPr>
        <w:pStyle w:val="Normal"/>
        <w:rPr/>
      </w:pPr>
      <w:r>
        <w:rPr/>
        <w:t xml:space="preserve">1. I am pleased to offer my cordial welcome to you all, who have gathered in Rome on the occasion of the solemn celebrations for the fourth centenary of the birth of St Joseph of Cupertino. I greet first of all the dear Friars Minor Conventual, accompanied by their Minister General, Fr Joachim Giermek, whom I thank for his courteous words on behalf of all those present. A special thought goes to Cardinal Sergio Sebastiani and the Pastors of the ecclesial communities who are taking part in today's pilgrimage to the tombs of the Apostles. Lastly, I greet you, dear pilgrims who have come from Puglia, Umbria and the Marches, places linked to the passage on earth and to the memory of this "Flying Saint". </w:t>
      </w:r>
    </w:p>
    <w:p>
      <w:pPr>
        <w:pStyle w:val="Normal"/>
        <w:rPr/>
      </w:pPr>
      <w:r>
        <w:rPr/>
        <w:t xml:space="preserve">As I mentioned in my Message published last February, Joseph of Cupertino continues to be an extraordinarily up-to-date Saint, for he is "spiritually close to the people of our time", whom he taught "to pursue the path of daily holiness, that flows from the faithful fulfilment of daily duties" ( Message to the Minister General of the Order of Friars Minor Conventual , n. 9; L'Osservatore Romano English edition, 26 March 2003, p. 3). </w:t>
      </w:r>
    </w:p>
    <w:p>
      <w:pPr>
        <w:pStyle w:val="Normal"/>
        <w:rPr/>
      </w:pPr>
      <w:r>
        <w:rPr/>
        <w:t xml:space="preserve">2. Indeed, St Joseph was first and foremost a teacher of prayer. His day was centred on Holy Mass, followed by long hours of adoration before the tabernacle. The most genuine Franciscan tradition states that he felt drawn to and moved by the mysteries of the Incarnation and Passion of the Lord. St Joseph of Cupertino lived in intimate union with the Holy Spirit; he was entirely possessed by the Spirit, from whom he learned the things of God in order to then express them in simple language that all could understand. Those who encountered him were content to listen to what he said for, as we learn from his biographers, although he was not an orator and his handwriting was uneven, when he spoke of God he was transformed. </w:t>
      </w:r>
    </w:p>
    <w:p>
      <w:pPr>
        <w:pStyle w:val="Normal"/>
        <w:rPr/>
      </w:pPr>
      <w:r>
        <w:rPr/>
        <w:t xml:space="preserve">3. Secondly, the Saint of Cupertino continues to speak to young people, and in particular to students who venerate him as their patron. He urges them to fall in love with the Gospel, to "put out into the deep" in the vast oceans of the world and of history, while firmly anchored to contemplation of the Face of Christ. </w:t>
      </w:r>
    </w:p>
    <w:p>
      <w:pPr>
        <w:pStyle w:val="Normal"/>
        <w:rPr/>
      </w:pPr>
      <w:r>
        <w:rPr/>
        <w:t xml:space="preserve">My hope is that you, dear young people and students, as well as those of you who work in the sector of culture and education, may follow St Joseph's example, striving to combine the wisdom of the faith with the rigorous methods of science, so that human wisdom, ever open to transcendence, may move safely on towards fuller and fuller knowledge of the truth. </w:t>
      </w:r>
    </w:p>
    <w:p>
      <w:pPr>
        <w:pStyle w:val="Normal"/>
        <w:rPr/>
      </w:pPr>
      <w:r>
        <w:rPr/>
        <w:t xml:space="preserve">4. St Joseph of Cupertino shines out as an exemplary model of holiness for his confreres of the Franciscan Order of Friars Minor Conventual. His constant effort to belong only to Christ made him an icon of the Friar "Minor" who, at the school of the "Poverello" of Assisi, makes Christ the centre of his entire existence. Eloquent is his determined commitment to turn his heart constantly to God so that nothing would separate him from "his" Jesus, whom he loved above all things and all people. </w:t>
      </w:r>
    </w:p>
    <w:p>
      <w:pPr>
        <w:pStyle w:val="Normal"/>
        <w:rPr/>
      </w:pPr>
      <w:r>
        <w:rPr/>
        <w:t xml:space="preserve">May the witness of this great Saint that shines with a special brightness in his centenary be an encouraging message of evangelical life. To those who have embraced the ideals of a life of consecration, he makes a strong appeal to live totally consecrated to the Lord and to the indispensable service of charity to their brethren. </w:t>
      </w:r>
    </w:p>
    <w:p>
      <w:pPr>
        <w:pStyle w:val="Normal"/>
        <w:rPr/>
      </w:pPr>
      <w:r>
        <w:rPr/>
        <w:t xml:space="preserve">5. Like all the Saints, Joseph of Cupertino never goes out of fashion! Four centuries later, his witness continues to invite everyone to be holy. Even if he belonged to an age in some ways so very different from our own, he points to a path of spirituality that is valid in every age; he recalls the primacy of God, the need for prayer and contemplation, passionate, trusting adherence to Christ, commitment to the missionary proclamation, and love of the Cross. </w:t>
      </w:r>
    </w:p>
    <w:p>
      <w:pPr>
        <w:pStyle w:val="Normal"/>
        <w:rPr/>
      </w:pPr>
      <w:r>
        <w:rPr/>
        <w:t xml:space="preserve">As I express once again the hope that the centenary celebrations will help to make the "Flying Saint" better known, I invoke upon all the organizers and participants the heavenly protection of the Virgin Mary. </w:t>
      </w:r>
    </w:p>
    <w:p>
      <w:pPr>
        <w:pStyle w:val="Normal"/>
        <w:rPr/>
      </w:pPr>
      <w:r>
        <w:rPr/>
        <w:t xml:space="preserve">With these sentiments and wishes, I cordially impart my Apostolic Blessing to you who are present here, to your communities and to all the supporters of the Saint of Cupertino in Italy and throughout the worl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BISHOPS OF ENGLAND AND WALES ON THEIR AD LIMINA VISIT</w:t>
      </w:r>
    </w:p>
    <w:p>
      <w:pPr>
        <w:pStyle w:val="Normal"/>
        <w:rPr/>
      </w:pPr>
      <w:r>
        <w:rPr/>
        <w:t xml:space="preserve">Thursday, 23 October 2003 </w:t>
      </w:r>
    </w:p>
    <w:p>
      <w:pPr>
        <w:pStyle w:val="Normal"/>
        <w:rPr/>
      </w:pPr>
      <w:r>
        <w:rPr/>
        <w:t>Your Eminence, Dear Brother Bishops,</w:t>
      </w:r>
    </w:p>
    <w:p>
      <w:pPr>
        <w:pStyle w:val="Normal"/>
        <w:rPr/>
      </w:pPr>
      <w:r>
        <w:rPr/>
        <w:t>1. â€œGrace, mercy, and peace from God the Father and Christ Jesus our Lordâ€ (1 Tim 1:2). With these words of greeting I cordially welcome you, the Bishops of England and Wales. I thank Cardinal Murphy-Oâ€™Connor for the good wishes and kind sentiments expressed on your behalf. I warmly reciprocate them and I assure you of my prayers for yourselves and those entrusted to your pastoral care. In â€œcoming to see Peterâ€ (Gal 1:18) you strengthen in faith, hope and charity your bonds of communion with the Bishop of Rome. Your first visit ad Limina Apostolorum of this new millennium is an occasion to affirm your commitment to make the face of Christ increasingly more visible within the Church and society through consistent witness to the Gospel that is Jesus Christ himself (cf. Ecclesia in Europa , 6).</w:t>
      </w:r>
    </w:p>
    <w:p>
      <w:pPr>
        <w:pStyle w:val="Normal"/>
        <w:rPr/>
      </w:pPr>
      <w:r>
        <w:rPr/>
        <w:t>2. England and Wales, despite being steeped in a rich Christian heritage, today face the pervasive advance of secularism. At the root of this situation is the attempt to promote a vision of humanity apart from God and removed from Christ. It is a mentality which exaggerates individualism, sunders the essential link between freedom and truth, and consequently destroys the mutual bonds which define social living. This loss of a sense of God is often experienced as â€œthe abandonment of manâ€ (ibid., 9). Social disintegration, threats to family life, and the ugly spectres of racial intolerance and war, leave many men and women, and especially the young, feeling disoriented and at times even without hope. Consequently it is not just the Church which encounters the disturbing effects of secularism but civic life as well.</w:t>
      </w:r>
    </w:p>
    <w:p>
      <w:pPr>
        <w:pStyle w:val="Normal"/>
        <w:rPr/>
      </w:pPr>
      <w:r>
        <w:rPr/>
        <w:t xml:space="preserve">Jesus Christ, alive in his Church, enables us to overcome the bewilderment of our age. As Bishops we are called to remain vigilant in our duty to proclaim with clear and passionate certainty that Jesus Christ is the source of hope; a hope that does not disappoint (cf. Rom 5:5). The faithful of England and Wales look to you with great expectation to preach and teach the Gospel which dispels the darkness and illuminates the way of life. Daily proclamation of the Gospel and a life of holiness is the vocation of the Church in every time and place. This mandate, which manifests the Churchâ€™s deepest identity, requires the utmost solicitude. The phenomena of secularism and widespread religious indifference, the decline in vocations to the priesthood and Religious Life, and the grave difficulties experienced by parents in their attempts to catechize their own children, all attest to the vital need for Bishops to embrace their fundamental mission to be authentic and authoritative heralds of the Word (cf. Pastores Gregis , 29). For this to be achieved Bishops, called by Christ to be teachers of the truth, â€œhave the obligation of fostering and safeguarding the unity of faith and of upholding the discipline which is common to the whole Churchâ€ ( Lumen Gentium , 23). It is by fidelity to the ordinary Magisterium of the Church, by strict adherence to the discipline of the universal Church, and by positive statements which clearly instruct the faithful, that a Bishop preserves Godâ€™s people from deviations and defections and guarantees them the objective possibility of professing the true faith without error (cf. Catechism of the Catholic Church , 890). </w:t>
      </w:r>
    </w:p>
    <w:p>
      <w:pPr>
        <w:pStyle w:val="Normal"/>
        <w:rPr/>
      </w:pPr>
      <w:r>
        <w:rPr/>
        <w:t>3. Dear Brothers, your reports clearly indicate that you have taken to heart my profound conviction that the new millennium demands a â€œnew impetus in Christian livingâ€ ( Novo Millennio Ineunte , 29). If the Church is to satisfy the thirst of men and women for truth and authentic values upon which to build their lives no effort can be spared in finding effective pastoral initiatives to make Jesus Christ known.</w:t>
      </w:r>
    </w:p>
    <w:p>
      <w:pPr>
        <w:pStyle w:val="Normal"/>
        <w:rPr/>
      </w:pPr>
      <w:r>
        <w:rPr/>
        <w:t>In the midst of recurring impulses to division, suspicion and opposition, the great challenge facing us is to make the Church the home and school of communion (cf. ibid., 43), recognizing that she is â€œa people brought into unity from the unity of the Father, the Son and the Holy Spiritâ€ ( Lumen Gentium , 4). Thus it is of great importance that the catechetical and religious education programmes which you have introduced should continue to deepen the faithfulâ€™s understanding and love of Christ and his Church. Authentic pedagogy on prayer, persuasive catechesis on the meaning of liturgy and the importance of the Sunday Eucharist, and promotion of the frequent practice of the Sacrament of Reconciliation (cf. Congregation for the Clergy: Instruction The Priest, Pastor and Leader of the Parish Community , 27) will do much to meet this pastoral goal and enkindle in the hearts of your people the joy and peace deriving from participation in the Churchâ€™s life and mission.</w:t>
      </w:r>
    </w:p>
    <w:p>
      <w:pPr>
        <w:pStyle w:val="Normal"/>
        <w:rPr/>
      </w:pPr>
      <w:r>
        <w:rPr/>
        <w:t xml:space="preserve">4. Integral to the success of your programmes of pastoral renewal is the role of priestly ministry. The Church needs humble and holy priests whose daily journey of conversion will inspire the entire People of God to the holiness to which it is called (cf. Lumen Gentium , 9). Firmly grounded in a personal relationship of deep communion and friendship with Jesus the Good Shepherd, the priest not only will find sanctification for himself but will become a model of holiness for the people he is called to serve. Assure your priests that the Christian faithful â€“ indeed society at large â€“ depend upon and are greatly appreciative of them. I am confident in this regard that you will show them your special affection by accompanying them as fathers and brothers along all the stages of their ministerial life (cf. Pastores Gregis , 47). </w:t>
      </w:r>
    </w:p>
    <w:p>
      <w:pPr>
        <w:pStyle w:val="Normal"/>
        <w:rPr/>
      </w:pPr>
      <w:r>
        <w:rPr/>
        <w:t>Similarly, Religious Priests, Brothers and Sisters need to be encouraged as they too seek to enrich ecclesial communion by their cooperative presence and ministry in your Dioceses. As a gift to the Church, the consecrated life lies at her very heart, manifesting the deep beauty of the Christian vocation to selfless, sacrificial love. Your recent endeavours to promote a â€œculture of vocationâ€ will certainly become a welcome sign of the treasure of the various states of ecclesial life which together exist â€œthat the world may believeâ€ (Jn 17:21).</w:t>
      </w:r>
    </w:p>
    <w:p>
      <w:pPr>
        <w:pStyle w:val="Normal"/>
        <w:rPr/>
      </w:pPr>
      <w:r>
        <w:rPr/>
        <w:t xml:space="preserve">As a priority in your response to the call for a new evangelization, I am heartened to learn of your resolute efforts to bring further energy to youth ministry. The growth of groups such as â€œYouth 2000â€ and the development of university chaplaincy programmes are evidence of the desire of many young people to share in the Churchâ€™s life. As ministers of hope, Bishops must build the future together with those to whom the future is entrusted (cf. Pastores Gregis , 53). Offer them an integral Christian formation and challenge them to follow Christ. You will find their enthusiasm and generosity exactly what is needed to promote a spirit of renewal not just among themselves but in the entire Christian community. </w:t>
      </w:r>
    </w:p>
    <w:p>
      <w:pPr>
        <w:pStyle w:val="Normal"/>
        <w:rPr/>
      </w:pPr>
      <w:r>
        <w:rPr/>
        <w:t>5. Evangelization of culture is a central aspect of the new evangelization, for â€œat the heart of every culture lies the attitude man takes to the greatest mystery: the mystery of Godâ€ ( Centesimus Annus , 24). As Bishops, you rightly seek to find ways for the truth of Christ to be given due consideration in the public arena. In this regard, I recognize the fine contribution of your pastoral letters and statements on matters of concern in your society. I urge you to continue to ensure that such statements give full and clear expression to the whole of the Churchâ€™s magisterial teaching. Of particular concern is the need to uphold the uniqueness of marriage as a lifelong union between a man and a woman in which as husband and wife they share in Godâ€™s loving work of creation. Equating marriage with other forms of cohabitation obscures the sacredness of marriage and violates its precious value in Godâ€™s plan for humanity (cf. Familiaris Consortio , 3).</w:t>
      </w:r>
    </w:p>
    <w:p>
      <w:pPr>
        <w:pStyle w:val="Normal"/>
        <w:rPr/>
      </w:pPr>
      <w:r>
        <w:rPr/>
        <w:t xml:space="preserve">Without doubt a primary factor in the shaping of todayâ€™s culture is the mass media. The fundamental moral requirement of all communication is that it should respect and serve the truth. Your efforts to assist those working in this field to exercise their responsibility are commendable. </w:t>
      </w:r>
    </w:p>
    <w:p>
      <w:pPr>
        <w:pStyle w:val="Normal"/>
        <w:rPr/>
      </w:pPr>
      <w:r>
        <w:rPr/>
        <w:t xml:space="preserve">Though these efforts may at times meet with resistance, I encourage you to endeavour to work together with the men and women of the media. Invite them to join you in breaking down barriers of mistrust and in striving to bring peoples together in understanding and respect. </w:t>
      </w:r>
    </w:p>
    <w:p>
      <w:pPr>
        <w:pStyle w:val="Normal"/>
        <w:rPr/>
      </w:pPr>
      <w:r>
        <w:rPr/>
        <w:t>6. Finally, within the context of the evangelization of culture, I wish to acknowledge the fine contribution of your Catholic schools both to enriching the faith of the Catholic community and to promoting excellence within civic life in general. Recognizing the profound changes that affect the world of education, I encourage teachers, lay and Religious, in their primary mission of ensuring that those who have been baptized â€œbecome daily more appreciative of the gift of faith which they have receivedâ€ ( Gravissimum Educationis , 2). While religious education, the heart of any Catholic school, is today a challenging and taxing apostolate, there are also many signs of a desire among young people to learn about the faith and to practise it with vigour. If this awakening in faith is to grow, we need teachers with a clear and precise understanding of the specific nature and role of Catholic education. This must be articulated at every level if our young people and their families are to experience the harmony between faith, life and culture (cf. Congregation for Catholic Education, Consecrated Persons and their Mission in Schools , 6). Here I would make a special appeal to your Religious not to abandon the school apostolate (cf. Pastores Gregis 53) and indeed to renew their commitment to serve also in schools situated in poorer areas. In places where much exists to lure youth away from the path of truth and genuine freedom, the consecrated personâ€™s witness to the evangelical counsels is an irreplaceable gift.</w:t>
      </w:r>
    </w:p>
    <w:p>
      <w:pPr>
        <w:pStyle w:val="Normal"/>
        <w:rPr/>
      </w:pPr>
      <w:r>
        <w:rPr/>
        <w:t>7. Dear Brothers, with fraternal affection I share these reflections with you and assure you of my prayers as you seek to make the face of Christ ever more recognizable in your communities. The message of hope which you proclaim will not fail to evoke fresh fervour and a renewed commitment to Christian life. United in our love of the Lord and inspired by the example of the newly beatified Mother Teresa of Calcutta , let us go forward in hope! With these sentiments I commend you to Mary, Star of the New Evangelization, that she may sustain you in pastoral wisdom, strengthen you in fortitude and enkindle in your hearts love and compassion. To you and to the priests, deacons, Religious, and lay faithful of your Dioceses I cordially impart my Apostolic Bles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THE NEW CARDINALS AND THEIR RELATIVES AND FRIENDS </w:t>
      </w:r>
    </w:p>
    <w:p>
      <w:pPr>
        <w:pStyle w:val="Normal"/>
        <w:rPr/>
      </w:pPr>
      <w:r>
        <w:rPr/>
        <w:t>Thursday, 23 October 2003</w:t>
      </w:r>
    </w:p>
    <w:p>
      <w:pPr>
        <w:pStyle w:val="Normal"/>
        <w:rPr/>
      </w:pPr>
      <w:r>
        <w:rPr/>
        <w:t xml:space="preserve">Venerable Brother Cardinals, Dear Brothers and Sisters, </w:t>
      </w:r>
    </w:p>
    <w:p>
      <w:pPr>
        <w:pStyle w:val="Normal"/>
        <w:rPr/>
      </w:pPr>
      <w:r>
        <w:rPr/>
        <w:t xml:space="preserve">1. After the solemn celebrations of last Tuesday and of yesterday, I am happy to meet with you today, too. </w:t>
      </w:r>
    </w:p>
    <w:p>
      <w:pPr>
        <w:pStyle w:val="Normal"/>
        <w:rPr/>
      </w:pPr>
      <w:r>
        <w:rPr/>
        <w:t xml:space="preserve">I greet first of all you, venerable Italian Cardinals. Together with you, I wish to greet your families, friends and those from your dioceses who have come for your installation. I am certain that they will continue to follow you with prayer and with their affectionate help. </w:t>
      </w:r>
    </w:p>
    <w:p>
      <w:pPr>
        <w:pStyle w:val="Normal"/>
        <w:rPr/>
      </w:pPr>
      <w:r>
        <w:rPr/>
        <w:t xml:space="preserve">I greet the new English-speaking Cardinals with the pilgrims who have accompanied them to Rome. May your time in the City of the Apostles confirm you in faith, hope and love. I cordially bless all of you. </w:t>
      </w:r>
    </w:p>
    <w:p>
      <w:pPr>
        <w:pStyle w:val="Normal"/>
        <w:rPr/>
      </w:pPr>
      <w:r>
        <w:rPr/>
        <w:t xml:space="preserve">2. Venerable and dear Brothers, in renewing to you my fraternal greeting and my fervent good wishes for the mission that has been entrusted to you for the service of the entire Church, I wish to commend you and your ministry to the heavenly protection of the Holy Virgin. May Sts Peter and Paul also intercede for you. </w:t>
      </w:r>
    </w:p>
    <w:p>
      <w:pPr>
        <w:pStyle w:val="Normal"/>
        <w:rPr/>
      </w:pPr>
      <w:r>
        <w:rPr/>
        <w:t>With these sentiments, I heartily renew my Blessing to you and to those who joyfully and affectionately accompany you, as well as to all those whom you will encounter in your pastoral minis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THE PILGRIMS WHO HAD COME TO ROME FOR THE BEATIFICATION OF MOTHER TERESA </w:t>
      </w:r>
    </w:p>
    <w:p>
      <w:pPr>
        <w:pStyle w:val="Normal"/>
        <w:rPr/>
      </w:pPr>
      <w:r>
        <w:rPr/>
        <w:t>Monday, 20 October 2003</w:t>
      </w:r>
    </w:p>
    <w:p>
      <w:pPr>
        <w:pStyle w:val="Normal"/>
        <w:rPr/>
      </w:pPr>
      <w:r>
        <w:rPr/>
        <w:t xml:space="preserve">Venerable Brothers in the Episcopate, Dear Men and Women Missionaries of Charity, Dear Brothers and Sisters, </w:t>
      </w:r>
    </w:p>
    <w:p>
      <w:pPr>
        <w:pStyle w:val="Normal"/>
        <w:rPr/>
      </w:pPr>
      <w:r>
        <w:rPr/>
        <w:t xml:space="preserve">1. I cordially greet you and joyfully join you in thanking God for the beatification of Mother Teresa of Calcutta . I was bound to her by deep esteem and sincere affection. I am therefore particularly glad to be with you, her spiritual daughters and sons. I especially greet Sr Nirmala, recalling the day on which Mother Teresa came to Rome to introduce her to me in person. I extend my thoughts to all the members of the great spiritual family of this new Blessed. </w:t>
      </w:r>
    </w:p>
    <w:p>
      <w:pPr>
        <w:pStyle w:val="Normal"/>
        <w:rPr/>
      </w:pPr>
      <w:r>
        <w:rPr/>
        <w:t xml:space="preserve">2. A "Missionary of Charity: this is what Mother Teresa was in name and in fact". Today with deep feeling I repeat these words that I spoke the day after her death (Angelus, 7 September 1997; L'Osservatore Romano English Edition, 10 September, n. 1). </w:t>
      </w:r>
    </w:p>
    <w:p>
      <w:pPr>
        <w:pStyle w:val="Normal"/>
        <w:rPr/>
      </w:pPr>
      <w:r>
        <w:rPr/>
        <w:t xml:space="preserve">First and foremost a missionary: there is no doubt that the new Blessed was one of the greatest missionaries of the 20th century. The Lord made this simple woman who came from one of Europe's poorest regions a chosen instrument (cf. Acts 9: 15) to proclaim the Gospel to the entire world, not by preaching but by daily acts of love towards the poorest of the poor. A missionary with the most universal language: the language of love that knows no bounds or exclusion and has no preferences other than for the most forsaken. </w:t>
      </w:r>
    </w:p>
    <w:p>
      <w:pPr>
        <w:pStyle w:val="Normal"/>
        <w:rPr/>
      </w:pPr>
      <w:r>
        <w:rPr/>
        <w:t xml:space="preserve">A Missionary of Charity. A missionary of God who is love, who has a special preference for the least and the humble, who bends over the human being wounded in body and spirit and pours "the oil of consolation and the wine of hope" upon the wounds. God did this in the person of his Son made man, Jesus Christ, the Good Samaritan of humanity. He continues to do this in the Church, especially through the saints of charity in whose ranks Mother Teresa shines in a special way. </w:t>
      </w:r>
    </w:p>
    <w:p>
      <w:pPr>
        <w:pStyle w:val="Normal"/>
        <w:rPr/>
      </w:pPr>
      <w:r>
        <w:rPr/>
        <w:t xml:space="preserve">3. Where did Mother Teresa find the strength to place herself completely at the service of others? She found it in prayer and in the silent contemplation of Jesus Christ, his Holy Face, his Sacred Heart. She herself said as much: "The fruit of silence is prayer; the fruit of prayer is faith; the fruit of faith is love; the fruit of love is service; the fruit of service is peace". Peace, even at the side of the dying, even in nations at war, even in the face of attacks and hostile criticism. It was prayer that filled her heart with Christ's own peace and enabled her to radiate that peace to others. </w:t>
      </w:r>
    </w:p>
    <w:p>
      <w:pPr>
        <w:pStyle w:val="Normal"/>
        <w:rPr/>
      </w:pPr>
      <w:r>
        <w:rPr/>
        <w:t xml:space="preserve">4. A missionary of charity, a missionary of peace, a missionary of life. Mother Teresa was all these. She always spoke out in defence of human life, even when her message was unwelcome. Mother Teresa's whole existence was a hymn to life. Her daily encounters with death, leprosy, AIDS and every kind of human suffering made her a forceful witness to the Gospel of life. Her very smile was a "yes" to life, a joyful "yes", born of profound faith and love, a "yes" purified in the crucible of suffering. She renewed that "yes" each morning, in union with Mary, at the foot of Christ's Cross. The "thirst" of the crucified Jesus became Mother Teresa's own thirst and the inspiration of her path of holiness. </w:t>
      </w:r>
    </w:p>
    <w:p>
      <w:pPr>
        <w:pStyle w:val="Normal"/>
        <w:rPr/>
      </w:pPr>
      <w:r>
        <w:rPr/>
        <w:t xml:space="preserve">5. Teresa of Calcutta was truly a Mother. A mother to the poor and a mother to children. A mother to so many girls and young people who had her as their spiritual guide and shared in her mission. The Lord brought forth from a tiny seed, a great tree, laden with fruit (cf. Mt 13: 31-32). And precisely you, sons and daughters of Mother Teresa, are the most eloquent signs of this prophetic fruitfulness. Keep her charism unaltered and follow her example, and from Heaven she will not fail to sustain you in your daily journey. </w:t>
      </w:r>
    </w:p>
    <w:p>
      <w:pPr>
        <w:pStyle w:val="Normal"/>
        <w:rPr/>
      </w:pPr>
      <w:r>
        <w:rPr/>
        <w:t xml:space="preserve">However, today more than ever, Mother Teresa's message is an invitation addressed to us all. Her entire existence reminds us that being Christian means being witnesses of charity. This is what the new Blessed entrusts to us. Echoing her words, I urge each one to follow generously and courageously in the footsteps of this authentic disciple of Christ. On the path of charity, Mother Teresa walks at your side. </w:t>
      </w:r>
    </w:p>
    <w:p>
      <w:pPr>
        <w:pStyle w:val="Normal"/>
        <w:rPr/>
      </w:pPr>
      <w:r>
        <w:rPr/>
        <w:t xml:space="preserve">I cordially impart to you and to your loved ones my Apostolic Bless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EETINGS OF JOHN PAUL II AT THE END OF THE FIREWORKS DISPLAY OFFERED BY THE CITY OF ROME FOR THE CELEBRATION OF THE 25th ANNIVERSARY OF THE PONTIFICATE</w:t>
      </w:r>
    </w:p>
    <w:p>
      <w:pPr>
        <w:pStyle w:val="Normal"/>
        <w:rPr/>
      </w:pPr>
      <w:r>
        <w:rPr/>
        <w:t>Sunday, 19 October 2003</w:t>
      </w:r>
    </w:p>
    <w:p>
      <w:pPr>
        <w:pStyle w:val="Normal"/>
        <w:rPr/>
      </w:pPr>
      <w:r>
        <w:rPr/>
        <w:t xml:space="preserve">The fireworks display was wonderful. I thank the Mayor of Rome for this event. I thank you in particular, beloved city of Rome, for your message of affection that you also wanted to convey to me in this way. May the Lord bless you and all your inhabitants! I wish everyone a lovely eve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th ANNIVERSARY OF THE PONTIFICATE</w:t>
      </w:r>
    </w:p>
    <w:p>
      <w:pPr>
        <w:pStyle w:val="Normal"/>
        <w:rPr/>
      </w:pPr>
      <w:r>
        <w:rPr/>
        <w:t xml:space="preserve">ADDRESS OF JOHN PAUL II TO THE MEMBERS OF THE COLLEGE OF CARDINALS DURING THE FRATERNAL MEAL AT THE "DOMUS SANCTAE MARTHAE" </w:t>
      </w:r>
    </w:p>
    <w:p>
      <w:pPr>
        <w:pStyle w:val="Normal"/>
        <w:rPr/>
      </w:pPr>
      <w:r>
        <w:rPr/>
        <w:t>Saturday, 18 October 2003</w:t>
      </w:r>
    </w:p>
    <w:p>
      <w:pPr>
        <w:pStyle w:val="Normal"/>
        <w:rPr/>
      </w:pPr>
      <w:r>
        <w:rPr/>
        <w:t xml:space="preserve">Your Eminences, Dear Brothers in the Episcopate, </w:t>
      </w:r>
    </w:p>
    <w:p>
      <w:pPr>
        <w:pStyle w:val="Normal"/>
        <w:rPr/>
      </w:pPr>
      <w:r>
        <w:rPr/>
        <w:t xml:space="preserve">1. I cherish moving memories in my heart of the solemn celebration of the Eucharist last Thursday that made me relive the events of 25 years ago. I share this fraternal agape with you with joy and gratitude. In this way we are prolonging the intense communion experienced during the interesting Symposium organized by the College of Cardinals. </w:t>
      </w:r>
    </w:p>
    <w:p>
      <w:pPr>
        <w:pStyle w:val="Normal"/>
        <w:rPr/>
      </w:pPr>
      <w:r>
        <w:rPr/>
        <w:t xml:space="preserve">I warmly thank each one of you, venerable Brothers, for the affectionate closeness that you demonstrate on every occasion. I am particularly grateful to Cardinal Sodano, Secretary of State, who expressed your common sentiments, and to the whole College of Cardinals for their generous gift. It will be used for the Christian communities in the Holy Land, so harshly tried. </w:t>
      </w:r>
    </w:p>
    <w:p>
      <w:pPr>
        <w:pStyle w:val="Normal"/>
        <w:rPr/>
      </w:pPr>
      <w:r>
        <w:rPr/>
        <w:t xml:space="preserve">2. We will continue to meet one another in the next few days, first for the Beatification of Mother Teresa and then for the Consistory. These days, full of meaning, highlight the unity and vitality of the Church. </w:t>
      </w:r>
    </w:p>
    <w:p>
      <w:pPr>
        <w:pStyle w:val="Normal"/>
        <w:rPr/>
      </w:pPr>
      <w:r>
        <w:rPr/>
        <w:t xml:space="preserve">I extend my grateful thoughts to the Director and personnel of this welcoming and efficient house that is offering us hospitality, as well as to those who have prepared our meal. </w:t>
      </w:r>
    </w:p>
    <w:p>
      <w:pPr>
        <w:pStyle w:val="Normal"/>
        <w:rPr/>
      </w:pPr>
      <w:r>
        <w:rPr/>
        <w:t xml:space="preserve">3. Once again thank you, thank you all for your presence and for your love for the Church. When you return home, please convey to your Ecclesial Communities and your faithful my greeting and assurance that the Pope loves them. Thank them especially for their prayers and for the spiritual closeness that they have shown to me in these days. I now impart my Blessing to you and to your Communities, with deep aff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5th ANNIVERSARY OF THE PONTIFICATE </w:t>
      </w:r>
    </w:p>
    <w:p>
      <w:pPr>
        <w:pStyle w:val="Normal"/>
        <w:rPr/>
      </w:pPr>
      <w:r>
        <w:rPr/>
        <w:t xml:space="preserve">ADDRESS OF HIS HOLINESS JOHN PAUL II TO THE CARDINALS, PATRIARCHS, ARCHBISHOPS AND BISHOPS, PRESIDENTS OF THE EPISCOPAL CONFERENCES AND PARTICIPANTS IN THE SYMPOSIUM PROMOTED BY THE COLLEGE OF CARDINALS </w:t>
      </w:r>
    </w:p>
    <w:p>
      <w:pPr>
        <w:pStyle w:val="Normal"/>
        <w:rPr/>
      </w:pPr>
      <w:r>
        <w:rPr/>
        <w:t>Saturday, 18 October 2003</w:t>
      </w:r>
    </w:p>
    <w:p>
      <w:pPr>
        <w:pStyle w:val="Normal"/>
        <w:rPr/>
      </w:pPr>
      <w:r>
        <w:rPr/>
        <w:t xml:space="preserve">Your Eminence, Dean of the College of Cardinals, Your Eminences and Beatitudes, Venerable Brothers in the Episcopate, </w:t>
      </w:r>
    </w:p>
    <w:p>
      <w:pPr>
        <w:pStyle w:val="Normal"/>
        <w:rPr/>
      </w:pPr>
      <w:r>
        <w:rPr/>
        <w:t xml:space="preserve">1. I listened with great attention to your message , read by Cardinal Joseph Ratzinger, Dean of the College of Cardinals. I am deeply grateful for his respectful greeting and cordial good wishes on behalf of everyone here. </w:t>
      </w:r>
    </w:p>
    <w:p>
      <w:pPr>
        <w:pStyle w:val="Normal"/>
        <w:rPr/>
      </w:pPr>
      <w:r>
        <w:rPr/>
        <w:t xml:space="preserve">I greet the Cardinals, the venerable Patriarchs, the Presidents of the Bishops' Conferences and all who have taken part in the Symposium you organized, at which you reviewed some of the doctrinal and pastoral approaches that have inspired the activity of the Successor of Peter in the past 25 years. </w:t>
      </w:r>
    </w:p>
    <w:p>
      <w:pPr>
        <w:pStyle w:val="Normal"/>
        <w:rPr/>
      </w:pPr>
      <w:r>
        <w:rPr/>
        <w:t xml:space="preserve">I offer you in particular, dear Brothers of the College of Cardinals, my sincere gratitude for the affectionate closeness that you make me feel, not only on this occasion but always, as this meeting, moreover, eloquently demonstrates. In a certain way, the sense of unity and collegiality that must motivate the sacred Pastors in their common service to the People of God is rendered more visible today. Thank you for your witness! </w:t>
      </w:r>
    </w:p>
    <w:p>
      <w:pPr>
        <w:pStyle w:val="Normal"/>
        <w:rPr/>
      </w:pPr>
      <w:r>
        <w:rPr/>
        <w:t xml:space="preserve">2. Thinking back over the past 25 years, I remember how often you have helped me with your advice to understand better the important questions concerning the Church and humanity. How could I fail to see that the Lord has acted through you in supporting the service to believers and to all men and women that is demanded of Peter? </w:t>
      </w:r>
    </w:p>
    <w:p>
      <w:pPr>
        <w:pStyle w:val="Normal"/>
        <w:rPr/>
      </w:pPr>
      <w:r>
        <w:rPr/>
        <w:t xml:space="preserve">Contemporary man, as the Dean of the College of Cardinals has wished to stress, is floundering in his breathless search for values. And - according to the intuition of Augustine in former times - he will never find peace except in loving God to the point of being prepared to make the sacrifice of himself. </w:t>
      </w:r>
    </w:p>
    <w:p>
      <w:pPr>
        <w:pStyle w:val="Normal"/>
        <w:rPr/>
      </w:pPr>
      <w:r>
        <w:rPr/>
        <w:t xml:space="preserve">The profound changes that have taken place in the past 25 years call into question our ministry as Pastors, appointed by God as fearless witnesses of truth and hope. We must never lack the courage to proclaim the Gospel; indeed, it must be our prime commitment to the last breath and we must undertake it with ever renewed dedication. </w:t>
      </w:r>
    </w:p>
    <w:p>
      <w:pPr>
        <w:pStyle w:val="Normal"/>
        <w:rPr/>
      </w:pPr>
      <w:r>
        <w:rPr/>
        <w:t xml:space="preserve">3. The one Gospel proclaimed with one heart and one soul: this is Christ's commandment, and it is this that the Church of today and of all time demands of us, as individuals and as a College. This is what today's men and women expect of us. </w:t>
      </w:r>
    </w:p>
    <w:p>
      <w:pPr>
        <w:pStyle w:val="Normal"/>
        <w:rPr/>
      </w:pPr>
      <w:r>
        <w:rPr/>
        <w:t xml:space="preserve">It is thus imperative that we foster among one another deep unity, which is not limited to affective collegiality but rooted in full doctrinal sharing and practically expressed in harmonious understanding. </w:t>
      </w:r>
    </w:p>
    <w:p>
      <w:pPr>
        <w:pStyle w:val="Normal"/>
        <w:rPr/>
      </w:pPr>
      <w:r>
        <w:rPr/>
        <w:t xml:space="preserve">How could we be authentic teachers for humanity or credible apostles of the new evangelization if we were to allow the discord of division to enter our hearts? The people of our time need Christ and his words of salvation. Indeed, the Lord alone can give true answers to the anxieties and questions of our contemporaries. He has sent us out into the world as a single, undivided College that must witness with a unanimous voice to him, to his words, to his ministry. Our credibility depends on this! </w:t>
      </w:r>
    </w:p>
    <w:p>
      <w:pPr>
        <w:pStyle w:val="Normal"/>
        <w:rPr/>
      </w:pPr>
      <w:r>
        <w:rPr/>
        <w:t xml:space="preserve">Our work will be all the more effective the better able we are to make the face of the Church shine out, the Church which loves the poor, which is simple and which takes the part of the weakest. Mother Teresa of Calcutta , whom I will have the joy of adding to the Book of Saints tomorrow, is an emblematic example of this Gospel attitude. </w:t>
      </w:r>
    </w:p>
    <w:p>
      <w:pPr>
        <w:pStyle w:val="Normal"/>
        <w:rPr/>
      </w:pPr>
      <w:r>
        <w:rPr/>
        <w:t xml:space="preserve">4. Your Eminences, who have come from every continent and belong in a special way to the venerable Church of Rome, can give the Successor of Peter effective support in the fulfilment of his mission. With your ministry, with the wisdom you have acquired from your own culture, with the zeal of your consecration, you form a crown of honour that makes the face of Christ's Bride even more beautiful. This is another reason why you are asked to strive constantly for more complete fidelity to God and his Church. Indeed, holiness is the secret of evangelization and of any authentic pastoral renewal. </w:t>
      </w:r>
    </w:p>
    <w:p>
      <w:pPr>
        <w:pStyle w:val="Normal"/>
        <w:rPr/>
      </w:pPr>
      <w:r>
        <w:rPr/>
        <w:t xml:space="preserve">As I assure each one of you of my remembrance in prayer, I ask you to continue to pray for me that I may carry out my service to the Church faithfully for as long as the Lord desires. May Mary, Mother of the Church, accompany and protect us, and may Luke the Evangelist whose feast we are celebrating today, intercede for us. </w:t>
      </w:r>
    </w:p>
    <w:p>
      <w:pPr>
        <w:pStyle w:val="Normal"/>
        <w:rPr/>
      </w:pPr>
      <w:r>
        <w:rPr/>
        <w:t xml:space="preserve">With these sentiments, I cordially impart to you all a special Apostolic Blessing. </w:t>
      </w:r>
    </w:p>
    <w:p>
      <w:pPr>
        <w:pStyle w:val="Normal"/>
        <w:rPr/>
      </w:pPr>
      <w:r>
        <w:rPr/>
        <w:t xml:space="preserve">After singing the "Our Father", Pope John Paul II personally greeted the 59 Presidents of the Episcopal Conferences and of the Pontifical Councils and presented the Prelates a Pectoral Cross designed by the Savi brothers. </w:t>
      </w:r>
    </w:p>
    <w:p>
      <w:pPr>
        <w:pStyle w:val="Normal"/>
        <w:rPr/>
      </w:pPr>
      <w:r>
        <w:rPr/>
        <w:t>***</w:t>
      </w:r>
    </w:p>
    <w:p>
      <w:pPr>
        <w:pStyle w:val="Normal"/>
        <w:rPr/>
      </w:pPr>
      <w:r>
        <w:rPr/>
        <w:t xml:space="preserve">MESSAGE OF THE COLLEGE OF CARDINALS TO THE HOLY FATHER </w:t>
      </w:r>
    </w:p>
    <w:p>
      <w:pPr>
        <w:pStyle w:val="Normal"/>
        <w:rPr/>
      </w:pPr>
      <w:r>
        <w:rPr/>
        <w:t xml:space="preserve">Holy Father, </w:t>
      </w:r>
    </w:p>
    <w:p>
      <w:pPr>
        <w:pStyle w:val="Normal"/>
        <w:rPr/>
      </w:pPr>
      <w:r>
        <w:rPr/>
        <w:t xml:space="preserve">The College of Cardinals has gathered to thank the Lord and you for your 25 years of fruitful work as Successor of St Peter, as it is only right to remember at this time. In these years, the Barque of the Church has often had to sail against the wind and on rough seas. The sea of history is agitated by conflicts between the rich and the poor, between peoples and cultures; by the prospects opened by human ability and the risk that human beings run of self-destruction because of these same possibilities. At times the sky appears to be covered by heavy clouds that conceal God from the eyes of men and women and call the faith into question. </w:t>
      </w:r>
    </w:p>
    <w:p>
      <w:pPr>
        <w:pStyle w:val="Normal"/>
        <w:rPr/>
      </w:pPr>
      <w:r>
        <w:rPr/>
        <w:t xml:space="preserve">Today more than ever, we are experiencing that the history of the world - as Augustine saw it - is a struggle between two forms of love: love of self to the point of contempt for God, and love of God to the point of being prepared to sacrifice oneself for God and for one's neighbour. And although the signs of people's presumption and of distancing themselves from God are being felt and perceived more than the witness of love, thanks be to God we can see today that his light has never been extinguished in history; the great array of Saints and Blesseds whom you, Holy Father, have raised to the honour of the altars, is an eloquent sign: in them we recognize with delight God's presence in history and his love, mirrored on the faces of the men and women blessed by God. </w:t>
      </w:r>
    </w:p>
    <w:p>
      <w:pPr>
        <w:pStyle w:val="Normal"/>
        <w:rPr/>
      </w:pPr>
      <w:r>
        <w:rPr/>
        <w:t xml:space="preserve">In this span of time, Your Holiness, constantly comforted by the loving presence of the Mother of Jesus, you have guided us with the joy of faith, the undaunted courage of hope and the enthusiasm of love. You have enabled us to see God's light despite all the clouds, and made sure that the weakness of our faith, which all too easily prompts us to exclaim: "Save us, Lord; we are perishing" (Mt 8: 25), does not prevail. Today we wholeheartedly thank you for this service. </w:t>
      </w:r>
    </w:p>
    <w:p>
      <w:pPr>
        <w:pStyle w:val="Normal"/>
        <w:rPr/>
      </w:pPr>
      <w:r>
        <w:rPr/>
        <w:t xml:space="preserve">As a pilgrim of the Gospel, like the Apostles you set out and crossed the continents bearing the proclamation of Christ, the proclamation of the Kingdom of God, the proclamation of forgiveness, of love and of peace. Unflaggingly, you have proclaimed the Gospel in season and out of season, and in its light you have reminded all people of the fundamental human values: respect for human dignity, the defence of life, the promotion of justice and peace. Above all, you have gone out to meet the young, communicating to them the fire of your faith, your love for Christ and your willingness to dedicate yourself to him, body and soul. </w:t>
      </w:r>
    </w:p>
    <w:p>
      <w:pPr>
        <w:pStyle w:val="Normal"/>
        <w:rPr/>
      </w:pPr>
      <w:r>
        <w:rPr/>
        <w:t>You have been concerned with the sick and the suffering and have launched a passionate appeal to the world to share the goods of the earth equitably and so that the poor may have justice and love.</w:t>
      </w:r>
    </w:p>
    <w:p>
      <w:pPr>
        <w:pStyle w:val="Normal"/>
        <w:rPr/>
      </w:pPr>
      <w:r>
        <w:rPr/>
        <w:t xml:space="preserve">You have interpreted the commandment of unity that the Lord gave to his disciples as a commandment addressed to you personally; this has led you to do your utmost to make believers in Christ one, so that the benevolent power of God himself may be recognized in the miracle of unity that human beings are powerless to create. You have gone out to meet people of other religions, to reawaken in all the desire for peace and the readiness to become instruments of peace. </w:t>
      </w:r>
    </w:p>
    <w:p>
      <w:pPr>
        <w:pStyle w:val="Normal"/>
        <w:rPr/>
      </w:pPr>
      <w:r>
        <w:rPr/>
        <w:t xml:space="preserve">Thus, over and above all the barriers and divisions, you have become for all humanity a great messenger of peace. You have never ceased to appeal to the consciences of the powerful or to comfort those who are victims of the lack of peace in this world. In this way, you have obeyed the Lord who bequeathed this promise to his followers: "Peace I leave with you; my peace I give to you" (Jn 14: 27). Precisely in meeting the needs of others, you have never allowed anyone to doubt that Christ is the Love of God made flesh, the Only Son and Saviour of all. For you, to proclaim Christ is not to impose something foreign on anyone but to communicate to all what each one basically longs for: the eternal love that every human heart is secretly awaiting. </w:t>
      </w:r>
    </w:p>
    <w:p>
      <w:pPr>
        <w:pStyle w:val="Normal"/>
        <w:rPr/>
      </w:pPr>
      <w:r>
        <w:rPr/>
        <w:t xml:space="preserve">"The Redeemer of man is the centre of the universe and of history": these opening words of your first Encyclical were like a clarion call that invited us to a religious reawakening, centering all things once again in Christ. </w:t>
      </w:r>
    </w:p>
    <w:p>
      <w:pPr>
        <w:pStyle w:val="Normal"/>
        <w:rPr/>
      </w:pPr>
      <w:r>
        <w:rPr/>
        <w:t xml:space="preserve">Holy Father, the College of Cardinals, at the end of this Congress during which it has recalled only a few aspects of the 25 years of your Pontificate, desires unanimously to reaffirm its filial attachment to your person and its faithful, total loyalty to your lofty Magisterium as Pastor of the universal Church. </w:t>
      </w:r>
    </w:p>
    <w:p>
      <w:pPr>
        <w:pStyle w:val="Normal"/>
        <w:rPr/>
      </w:pPr>
      <w:r>
        <w:rPr/>
        <w:t xml:space="preserve">"The joy of the Lord is your strength", Ezra the priest said to the people of Israel at a difficult moment (Neh 8: 10). You, Holy Father, have rekindled in us this joy of the Lord. We are grateful to you for this. May the Lord always fill you with his jo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AT THE END OF THE CONCERT OFFERED IN HONOUR OF THE 25th ANNIVERSARY OF HIS PONTIFICATE</w:t>
      </w:r>
    </w:p>
    <w:p>
      <w:pPr>
        <w:pStyle w:val="Normal"/>
        <w:rPr/>
      </w:pPr>
      <w:r>
        <w:rPr/>
        <w:t xml:space="preserve">Friday, 17 October 2003 </w:t>
      </w:r>
    </w:p>
    <w:p>
      <w:pPr>
        <w:pStyle w:val="Normal"/>
        <w:rPr/>
      </w:pPr>
      <w:r>
        <w:rPr/>
        <w:t xml:space="preserve">Dear Cardinals, Venerable Brothers in the Episcopate and Priesthood, Ladies and Gentlemen, Dear Brothers and Sisters, </w:t>
      </w:r>
    </w:p>
    <w:p>
      <w:pPr>
        <w:pStyle w:val="Normal"/>
        <w:rPr/>
      </w:pPr>
      <w:r>
        <w:rPr/>
        <w:t xml:space="preserve">1. I wish to express cordial thanks to the organizers of this evening's splendid concert, along with the members of the Symphonic Orchestra and the Mitteldeutscher Rundfunk Choir, who, guided by the renowned director Howard Arman, carried out their performance with such skill. </w:t>
      </w:r>
    </w:p>
    <w:p>
      <w:pPr>
        <w:pStyle w:val="Normal"/>
        <w:rPr/>
      </w:pPr>
      <w:r>
        <w:rPr/>
        <w:t xml:space="preserve">My thought then goes to Cardinal Joseph Ratzinger, whom I thank for the best wishes he extended to me in the name of all those present. I greet, in turn, the dear Cardinals, Bishops, Prelates of the Roman Curia, Members of the Diplomatic Corps, Authorities and each one here present. The eager participation of many people makes this engagement even more special. </w:t>
      </w:r>
    </w:p>
    <w:p>
      <w:pPr>
        <w:pStyle w:val="Normal"/>
        <w:rPr/>
      </w:pPr>
      <w:r>
        <w:rPr/>
        <w:t xml:space="preserve">2. The ninth Symphony, the last of Ludwig van Beethoven, was an invitation to reflect on the rich and sometimes dramatic events of human existence. In the grand finale, the hymn of joy guided our thoughts beyond humanity as a whole to the new Europe, which is extending its boundaries to include other Countries. Drawing from the patrimony of the human and Christian values of its past, may the European Continent contribute to the building of a future rich in hope and peace for all of humanity. </w:t>
      </w:r>
    </w:p>
    <w:p>
      <w:pPr>
        <w:pStyle w:val="Normal"/>
        <w:rPr/>
      </w:pPr>
      <w:r>
        <w:rPr/>
        <w:t xml:space="preserve">A sincere thank you to everyone, from the depths of my heart! </w:t>
      </w:r>
    </w:p>
    <w:p>
      <w:pPr>
        <w:pStyle w:val="Normal"/>
        <w:rPr/>
      </w:pPr>
      <w:r>
        <w:rPr/>
        <w:t xml:space="preserve">I give you my Bless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th ANNIVERSARY OF THE PONTIFICATE OF JOHN PAUL II</w:t>
      </w:r>
    </w:p>
    <w:p>
      <w:pPr>
        <w:pStyle w:val="Normal"/>
        <w:rPr/>
      </w:pPr>
      <w:r>
        <w:rPr/>
        <w:t>SIGNING AND PROMULGATION OF THE POST-SYNODAL APOSTOLIC EXHORTATION "PASTORES GREGIS"</w:t>
      </w:r>
    </w:p>
    <w:p>
      <w:pPr>
        <w:pStyle w:val="Normal"/>
        <w:rPr/>
      </w:pPr>
      <w:r>
        <w:rPr/>
        <w:t>ADDRESS OF JOHN PAUL II</w:t>
      </w:r>
    </w:p>
    <w:p>
      <w:pPr>
        <w:pStyle w:val="Normal"/>
        <w:rPr/>
      </w:pPr>
      <w:r>
        <w:rPr/>
        <w:t>Thursday, 16 October 2003</w:t>
      </w:r>
    </w:p>
    <w:p>
      <w:pPr>
        <w:pStyle w:val="Normal"/>
        <w:rPr/>
      </w:pPr>
      <w:r>
        <w:rPr/>
        <w:t xml:space="preserve">Your Eminences, Venerable Brothers in the Episcopate, </w:t>
      </w:r>
    </w:p>
    <w:p>
      <w:pPr>
        <w:pStyle w:val="Normal"/>
        <w:rPr/>
      </w:pPr>
      <w:r>
        <w:rPr/>
        <w:t xml:space="preserve">1. With deep joy I sign and present to the whole Church, and ideally to each one of her Bishops, the Post-Synodal Apostolic Exhortation Pastores Gregis . I compiled it from the various contributions offered by the Fathers of the Tenth Ordinary General Assembly of the Synod of Bishops, whose theme was: "The Bishop, Servant of the Gospel of Jesus Christ for the Hope of the World". </w:t>
      </w:r>
    </w:p>
    <w:p>
      <w:pPr>
        <w:pStyle w:val="Normal"/>
        <w:rPr/>
      </w:pPr>
      <w:r>
        <w:rPr/>
        <w:t xml:space="preserve">I address my cordial and fraternal greeting to the Cardinals, with a special grateful thought for Cardinal Jan Pieter Schotte, General Secretary of the Synod of Bishops. I then greet the Patriarchs, the Presidents of the Episcopal Conferences and the Archbishops and Bishops present. Through you, Venerable Brothers, may my affection reach out to the entire Episcopal College, which reflects the universality and unity of the pilgrim People of God in the world (cf. Lumen Gentium , n. 22). I extend my greeting to all the particular Churches and their members: priests, deacons, consecrated persons and lay faithful. I assure each one of my spiritual closeness. </w:t>
      </w:r>
    </w:p>
    <w:p>
      <w:pPr>
        <w:pStyle w:val="Normal"/>
        <w:rPr/>
      </w:pPr>
      <w:r>
        <w:rPr/>
        <w:t xml:space="preserve">2. The Synod Fathers recalled the great importance of episcopal service for the life of the People of God. They reflected at length on the collegial nature of the Episcopate; they stressed that the duties of teaching, sanctifying and governing must be exercised in hierarchical communion and in fraternal unity with the Head and with the other members of the Episcopal College. </w:t>
      </w:r>
    </w:p>
    <w:p>
      <w:pPr>
        <w:pStyle w:val="Normal"/>
        <w:rPr/>
      </w:pPr>
      <w:r>
        <w:rPr/>
        <w:t xml:space="preserve">The Gospel image of the Good Shepherd was the icon to which the Synod's work constantly referred. The Synodal Assembly has clearly defined what should be the spirit in which the Bishop is called to carry out his service in the Church: knowledge of his flock, love for everyone and attention to each person, compassion and striving to find the stray sheep. These are some of the features that characterize the Bishop's ministry. He is called to be a father, teacher, friend and brother to every person after the example of Christ. By faithfully following this path, he will be able to achieve holiness, a holiness that must not develop apart from his ministry but through the ministry itself. </w:t>
      </w:r>
    </w:p>
    <w:p>
      <w:pPr>
        <w:pStyle w:val="Normal"/>
        <w:rPr/>
      </w:pPr>
      <w:r>
        <w:rPr/>
        <w:t xml:space="preserve">3. As a herald of the divine Word, teacher and doctor of the faith, the Bishop has the task of teaching the Christian faith with apostolic honesty, representing it in an authentic way. </w:t>
      </w:r>
    </w:p>
    <w:p>
      <w:pPr>
        <w:pStyle w:val="Normal"/>
        <w:rPr/>
      </w:pPr>
      <w:r>
        <w:rPr/>
        <w:t xml:space="preserve">As "the steward of the grace of the supreme priesthood" ( Lumen Gentium , n. 26), he will make sure that liturgical celebrations are an epiphany of the mystery. In other words, may they be an expression of the genuine nature of the Church, which actively worships God, through Christ, in the Holy Spirit. </w:t>
      </w:r>
    </w:p>
    <w:p>
      <w:pPr>
        <w:pStyle w:val="Normal"/>
        <w:rPr/>
      </w:pPr>
      <w:r>
        <w:rPr/>
        <w:t xml:space="preserve">As a guide of the Christian people with pastoral and ministerial power, the Bishop must be concerned to encourage the participation of all the faithful in the building up of the Church. He will carry out his specific task with that personal responsibility which derives from his mission at the service of the entire community. </w:t>
      </w:r>
    </w:p>
    <w:p>
      <w:pPr>
        <w:pStyle w:val="Normal"/>
        <w:rPr/>
      </w:pPr>
      <w:r>
        <w:rPr/>
        <w:t xml:space="preserve">Attentive to the needs of the Church and of the world, he will face the challenges of the present time. He will be a prophet of justice and peace, defender of the rights of the lowly and the marginalized. He will proclaim to all the Gospel of life, truth and love. He will look with special love upon the multitudes of the poor who populate the earth. </w:t>
      </w:r>
    </w:p>
    <w:p>
      <w:pPr>
        <w:pStyle w:val="Normal"/>
        <w:rPr/>
      </w:pPr>
      <w:r>
        <w:rPr/>
        <w:t xml:space="preserve">Mindful of Christ's desire "ut omnes unum sint" (that all may be one) (Jn 17: 21), in the first place he will support the ecumenical process, so that the Church may shine among the peoples to rally them to unity and concord. In addition, in our multiethnic society at the beginning of this third millennium, he will champion interreligious dialogue. </w:t>
      </w:r>
    </w:p>
    <w:p>
      <w:pPr>
        <w:pStyle w:val="Normal"/>
        <w:rPr/>
      </w:pPr>
      <w:r>
        <w:rPr/>
        <w:t>4. Your Eminences, venerable Patriarchs and Brothers in the Episcopate, in presenting to you the Post-Synodal Apostolic Exhortation Pastores Gregis , I well know the multiple tasks that the Lord has entrusted to us. The office to which we are called is a difficult and serious one. Where will we find the strength to carry it out in accordance with Christ's wishes? Undoubtedly, in him alone.</w:t>
      </w:r>
    </w:p>
    <w:p>
      <w:pPr>
        <w:pStyle w:val="Normal"/>
        <w:rPr/>
      </w:pPr>
      <w:r>
        <w:rPr/>
        <w:t xml:space="preserve">Today, being Pastors of his flock is particularly fatiguing and demanding; nevertheless, we must have faith "contra spem in spem" (Rom 4: 18). Christ walks with us and sustains us with his grace. May Mary Most Holy, who together with the Apostles awaited the coming of the Holy Spirit in persevering prayer, revive hope in us. May she intercede with God so that the radiant face of Christ will always shine out in the Church. </w:t>
      </w:r>
    </w:p>
    <w:p>
      <w:pPr>
        <w:pStyle w:val="Normal"/>
        <w:rPr/>
      </w:pPr>
      <w:r>
        <w:rPr/>
        <w:t xml:space="preserve">Dear Brothers in the Episcopate, the Pope shares in the concerns, anxieties, sufferings, hopes and joys of your ministry. He is spiritually close to each one of you, as he imparts his Blessing to you a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OF JOHN PAUL II TO THE LIEUTENANTS OF THE COUNCIL OF THE EQUESTRIAN ORDER OF THE HOLY SEPULCHRE OF JERUSALEM </w:t>
      </w:r>
    </w:p>
    <w:p>
      <w:pPr>
        <w:pStyle w:val="Normal"/>
        <w:rPr/>
      </w:pPr>
      <w:r>
        <w:rPr/>
        <w:t xml:space="preserve">Distinguished Ladies and Gentlemen, Dear Brothers and Sisters, </w:t>
      </w:r>
    </w:p>
    <w:p>
      <w:pPr>
        <w:pStyle w:val="Normal"/>
        <w:rPr/>
      </w:pPr>
      <w:r>
        <w:rPr/>
        <w:t xml:space="preserve">1. I am delighted to address an affectionate greeting to you today on the occasion of the Consultation of the meritorious Equestrian Order of the Holy Sepulchre. A special and grateful thought goes to Cardinal Carlo Furno, Grand Master of the Order, who follows your activities with great dedication. </w:t>
      </w:r>
    </w:p>
    <w:p>
      <w:pPr>
        <w:pStyle w:val="Normal"/>
        <w:rPr/>
      </w:pPr>
      <w:r>
        <w:rPr/>
        <w:t xml:space="preserve">Through you, dear members of the Grand Magisterium and Lieutenants, I express my appreciation to all the Knights and Ladies of the Holy Sepulchre who work for the Christians in the Holy Land. I praise you all and I encourage you in the support which you never fail to offer to the institutions of the Latin Patriarchate of Jerusalem. </w:t>
      </w:r>
    </w:p>
    <w:p>
      <w:pPr>
        <w:pStyle w:val="Normal"/>
        <w:rPr/>
      </w:pPr>
      <w:r>
        <w:rPr/>
        <w:t xml:space="preserve">2. "Grow to serve: serve to grow": this motto is dear to you. It serves as a goal to achieve for every individual member of your Sodality. The needs you must meet to further justice and peace in the region of the Middle East, marked by a persistent and serious social and economic crisis, are numerous, indeed, immense. The desired prospects of peace-making and rebuilding demand the responsible cooperation of all: governments and religious institutions, humanitarian organizations and every person of good will. </w:t>
      </w:r>
    </w:p>
    <w:p>
      <w:pPr>
        <w:pStyle w:val="Normal"/>
        <w:rPr/>
      </w:pPr>
      <w:r>
        <w:rPr/>
        <w:t xml:space="preserve">Your humanitarian and spiritual action fits into this context. It concerns a particularly vital sector: youth. Aid to the Christians of the Holy Land takes the concrete form of providing children and young people with an appropriate school education. In this regard I hope that it will be increasingly possible to assure a stable Christian education in the schools, in a climate of respect and collaboration between the various members of society. </w:t>
      </w:r>
    </w:p>
    <w:p>
      <w:pPr>
        <w:pStyle w:val="Normal"/>
        <w:rPr/>
      </w:pPr>
      <w:r>
        <w:rPr/>
        <w:t xml:space="preserve">Equally important is the Order's financial support to "help the charitable, cultural and social institutions of the Catholic Church in the Holy Land, particularly those of and in the Latin Patriarchate of Jerusalem" (Statutes, Art. 2). </w:t>
      </w:r>
    </w:p>
    <w:p>
      <w:pPr>
        <w:pStyle w:val="Normal"/>
        <w:rPr/>
      </w:pPr>
      <w:r>
        <w:rPr/>
        <w:t xml:space="preserve">3. Dear brothers and sisters, part of your mission consists in meeting the needs of the Church in the Holy Land; but it is even more necessary to offer a consistent witness of faith. May your first concern, therefore, be to strive for holiness, which is the universal vocation of all Christians. </w:t>
      </w:r>
    </w:p>
    <w:p>
      <w:pPr>
        <w:pStyle w:val="Normal"/>
        <w:rPr/>
      </w:pPr>
      <w:r>
        <w:rPr/>
        <w:t xml:space="preserve">Be builders of love and peace, inspired in your life and actions by the Gospel and especially by the mystery of the passion and Resurrection of Christ. May you take as your model Mary, Mother of Believers and ever-ready to adhere joyfully to God's will. Call upon her every day with the beautiful, traditional prayer of the Rosary that helps us to contemplate Christ with the gaze of his holy Mother. This will be a source of growth for you, as it was for your illustrious confrere, Bl. Bartolo Longo. </w:t>
      </w:r>
    </w:p>
    <w:p>
      <w:pPr>
        <w:pStyle w:val="Normal"/>
        <w:rPr/>
      </w:pPr>
      <w:r>
        <w:rPr/>
        <w:t xml:space="preserve">With these sentiments I cordially impart to each one of you a special Apostolic Blessing that I willingly extend to the members of the entire Equestrian Order of the Holy Sepulchre, and to their respective families. </w:t>
      </w:r>
    </w:p>
    <w:p>
      <w:pPr>
        <w:pStyle w:val="Normal"/>
        <w:rPr/>
      </w:pPr>
      <w:r>
        <w:rPr/>
        <w:t xml:space="preserve">From the Vatican, 16 October 2003 </w:t>
      </w:r>
    </w:p>
    <w:p>
      <w:pPr>
        <w:pStyle w:val="Normal"/>
        <w:rPr/>
      </w:pPr>
      <w:r>
        <w:rPr/>
        <w:t>JOHN PAUL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OF HIS HOLINESS JOHN PAUL II TO THE PARTICIPANTS IN THE CONGRESS OF CATHOLIC LAITY OF EASTERN EUROPE (Kyev, 8-12 October 2003)</w:t>
      </w:r>
    </w:p>
    <w:p>
      <w:pPr>
        <w:pStyle w:val="Normal"/>
        <w:rPr/>
      </w:pPr>
      <w:r>
        <w:rPr/>
        <w:t>1. I extend my greetings of peace to all of you â€“ Cardinals, Venerable Brother Bishops, beloved priests, men and women religious, and lay faithful â€“ who have gathered in Kyiv from different Countries, and not without sacrifice, in order to take part in the Congress of Catholic Laity of Eastern Europe. You have come to this meeting inspired by the same hope that sustains your Churches: Churches of heroes and martyrs, which amidst tribulations, and often to the point of shedding blood, have persevered in faithfulness to Christ the one Lord, in fidelity to the Catholic Church, in affirming the values of truth.</w:t>
      </w:r>
    </w:p>
    <w:p>
      <w:pPr>
        <w:pStyle w:val="Normal"/>
        <w:rPr/>
      </w:pPr>
      <w:r>
        <w:rPr/>
        <w:t>A special word of greeting and thanks goes to Cardinals Lubomyr Husar and Marian Jaworski, without whose precious support this Congress could not have taken place. My gratitude goes also to the Church in the Ukraine â€” which the Lord allowed me to visit two years ago during the month of June, and of which the memories remain vividly etched in my mind â€” for agreeing to host such a significant event. I congratulate Cardinal James Stafford for this exciting initiative of the Pontifical Council for the Laity, which is a cause of great satisfaction for me.</w:t>
      </w:r>
    </w:p>
    <w:p>
      <w:pPr>
        <w:pStyle w:val="Normal"/>
        <w:rPr/>
      </w:pPr>
      <w:r>
        <w:rPr/>
        <w:t>2. The harsh legacy of atheistic totalitarian regimes, which have left emptiness and deep scars on consciences, requires that the countries of Eastern Europe take up today the hard work of proceeding with religious, moral and civil reconstruction; of strengthening refound sovereignty, freedom and democracy; of mending the economy. On the difficult road that your Nations will have to set out upon in order to take renewed possession of their history and cultural dignity, you, the Christian lay faithful, have an irreplaceable role of fundamental importance. The Lord asks you who have been stalwart witnesses of faith in times of trial and persecution, and in the time that has now seen you regain religious freedom, to prepare the soil for a vigorous rebirth of the Church in your Countries. After long decades of painful separation, which has caused a kind of asphyxia among the Christian communities of the East, Europe can breathe once more with both its lungs, revealing great possibilities for the spread of the Gospel.</w:t>
      </w:r>
    </w:p>
    <w:p>
      <w:pPr>
        <w:pStyle w:val="Normal"/>
        <w:rPr/>
      </w:pPr>
      <w:r>
        <w:rPr/>
        <w:t>3. An old Europe, from West to East, is looking for a new identity. In this process, it must not forget its roots. Europe must remember that Christianity has been the lifeblood from which it has drawn the noblest inspirations of its spirit for two thousand years. As I wrote in my Post-Synodal Apostolic Exhortation Ecclesia in Europa : â€œEuropean culture gives the impression of â€˜silent apostasyâ€™ on the part of people who have all that they need and live as if God does not existâ€ (No. 9). And yet there is no lack of encouraging signs of â€œa great springtime for Christianityâ€ ( Redemptoris Missio , 86), which can be seen also in the contexts of your Churches. The full blossoming of this springtime, however, will depend on the indispensable contribution of the lay faithful, who are called to make Christâ€™s Church present in the world by proclaiming and serving the Gospel of hope (cf. Post-Synodal Apostolic Exhortation Ecclesia in Europa , 41).</w:t>
      </w:r>
    </w:p>
    <w:p>
      <w:pPr>
        <w:pStyle w:val="Normal"/>
        <w:rPr/>
      </w:pPr>
      <w:r>
        <w:rPr/>
        <w:t>The theme of your Congress â€” â€œBeing witnesses of Christ todayâ€ â€” expresses well the meaning of this mission, which none of the Baptized can delegate to others or avoid. To you, gathered in this marvellous city of Kyiv that witnessed the Baptism of the ancient Rusâ€™, is entrusted the responsibility of passing on to future generations the heritage of Christian faith. This will be possible to the extent that each of you is able to strengthen the awareness of your own Baptism. The sacrament of Baptism makes us children of God called to holiness, members of the Church â€” the Mystical Body of Christ â€” with a shared responsibility for building up the Christian community, participants in the Churchâ€™s mission of announcing to men and women the Good News of salvation.</w:t>
      </w:r>
    </w:p>
    <w:p>
      <w:pPr>
        <w:pStyle w:val="Normal"/>
        <w:rPr/>
      </w:pPr>
      <w:r>
        <w:rPr/>
        <w:t>The rediscovery of the baptismal dignity of the laity and of their responsibility in the Churchâ€™s mission is one of the fruits of the Second Vatican Council. For this reason, to you who are gathered in Kyiv I repeat the words that I spoke to the faithful who had assembled in Rome in the year 2000 to celebrate the Jubilee of the Apostolate of the Laity: â€œWe must return to the Council. We must once again take the documents of the Second Vatican Council in hand to rediscover the great wealth of its doctrinal and pastoral motives. In particular, you lay people must again take those documents in hand. To you the Council opened extraordinary perspectives of commitment and involvement in the Churchâ€™s missionâ€ ( Homily at the Mass for the Jubilee of the Apostolate of the Laity , St. Peterâ€™s Square, 26 November 2000, 3). The Council has made this the hour of the laity in the Church!</w:t>
      </w:r>
    </w:p>
    <w:p>
      <w:pPr>
        <w:pStyle w:val="Normal"/>
        <w:rPr/>
      </w:pPr>
      <w:r>
        <w:rPr/>
        <w:t>Your vocation and mission will bear fruit provided that, in your actions, you are able always to make a return to Christ, to set out from Christ, to keep your gaze fixed firmly on Christâ€™s face. â€œYou are the salt of the earth . . . You are the light of the worldâ€ (Mt 5:13,14): the Lord speaks these words to each of you. Let his light shine in your personal lives, in your families, in your workplaces, in the world of education, culture and politics, in every sector where people work for peace and for the building of a social order that is of a more human dimension and that respects the inalienable dignity of men and women.</w:t>
      </w:r>
    </w:p>
    <w:p>
      <w:pPr>
        <w:pStyle w:val="Normal"/>
        <w:rPr/>
      </w:pPr>
      <w:r>
        <w:rPr/>
        <w:t>4. For the laity, this is a time of hope and courage! The Church needs you and knows that she can entrust great responsibilities to you. I therefore thank your Bishops, priests and religious for the commitment that they have demonstrated up to the present in the formation of mature Christians rooted in the faith. Expressing my gratitude to them, I urge them to continue this work, aiming at a systematic catechesis formulated for different age groups and for different situations and conditions of life. I encourage them especially to invest energy and means in the human and Christian formation of the younger generations, the hope of the Church and the future of mankind. A precious contribution in this regard can be made by associations, church movements and new communities, the experience of which has given birth to fruitful pedagogical paths and a renewed apostolic enthusiasm.</w:t>
      </w:r>
    </w:p>
    <w:p>
      <w:pPr>
        <w:pStyle w:val="Normal"/>
        <w:rPr/>
      </w:pPr>
      <w:r>
        <w:rPr/>
        <w:t>Dear lay faithful, do not be discouraged as you face the challenges of our day! Draw strength from the example and intercession of the martyrs, whose witness is the â€œsupreme incarnation of the Gospel of hopeâ€ ( Ecclesia in Europa , 13). Make your families true domestic Churches and your parishes true schools of prayer and Christian life. You have regained freedom at the price of great suffering; do not let it ever devolve into the pursuit of false ideals suggested by the utilitarianism, individualistic hedonism or unrestrained consumerism that characterize so much of modern culture. Preserve your rich Christian traditions, resisting the insidious temptation to exclude God from your lives or to reduce faith to gestures and sporadic, superficial occurrences. You are â€œnewâ€ men and women. May your eyes, firmly set on reality, be illuminated by faith and by the teaching of the Church.</w:t>
      </w:r>
    </w:p>
    <w:p>
      <w:pPr>
        <w:pStyle w:val="Normal"/>
        <w:rPr/>
      </w:pPr>
      <w:r>
        <w:rPr/>
        <w:t>5. There should be due consideration in your Churches for the need to promote â€œa spirituality of communion, making it the guiding principle of education wherever individuals and Christians are formedâ€ ( Novo Millennio Ineunte , 43). This should be the case in your Dioceses, parishes, families and societies. Such a spirituality calls us in a special way to a renewed ecumenical commitment. The lay faithful, with a proper formation and always in respect of freedom, in brotherly love, in dialogue and in cooperation, can open new paths to Christian unity, which is a â€œwalking together towards Christâ€. Here too I would like to recall the example of the martyrs, whose witness has become the common heritage of the different Christian Churches and speaks louder than those things that bring division (cf. Tertio Millennio Adveniente , 37). You too are called to bear witness to Christ together with all our Christian brothers and sisters, wherever you may live and in whatever projects you may undertake in cooperation with them. The love of Christ heals wounds, overcomes prejudices, prepares the paths of unity. Pray unceasingly so that what seems impossible by the standards of human logic will be made possible by God, who offers his powerful assistance. Bing to fulfilment the commandment of his Son: â€œUt unum sintâ€ (Jn 17:21).</w:t>
      </w:r>
    </w:p>
    <w:p>
      <w:pPr>
        <w:pStyle w:val="Normal"/>
        <w:rPr/>
      </w:pPr>
      <w:r>
        <w:rPr/>
        <w:t>6. In my ministry as Successor of Peter, as a pilgrim in the world, God has allowed me to visit some of your Countries. Those extraordinary experiences of a joyful welcome and cordial hospitality, of faith and devotion are vividly etched in my mind. Providence alone knows whether I shall be able to continue my pastoral pilgrimages in your blessed lands. Today I embrace you and, together with you, all the peoples, Nations and Christian communities to which you belong. I entrust all of you to Mary, Mother of the Church and Help of Christians. We turn to her with special devotion in this year dedicated to the Rosary. May the Virgin intercede with her Son so that his grace will nourish and sustain the rebirth of your Churches and your Countries. Expressing the hope that the Congress of Catholic Laity of Eastern Europe will bear the abundant fruits of a renewed commitment to the cause of Christ, I cordially send my special blessing to all the participants and willingly extend it to your loved ones and to all whom you will meet on your path as disciples of Christ.</w:t>
      </w:r>
    </w:p>
    <w:p>
      <w:pPr>
        <w:pStyle w:val="Normal"/>
        <w:rPr/>
      </w:pPr>
      <w:r>
        <w:rPr/>
        <w:t>From the Vatican, 4 October 2003</w:t>
      </w:r>
    </w:p>
    <w:p>
      <w:pPr>
        <w:pStyle w:val="Normal"/>
        <w:rPr/>
      </w:pPr>
      <w:r>
        <w:rPr/>
        <w:t>JOHN PAUL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OF JOHN PAUL II TO BISHOP SERGIO GORETTI OF ASSISI ON THE OCCASION OF THE PEACE MARCH FROM PERUGIA TO THE ROCCA OF ASSISI </w:t>
      </w:r>
    </w:p>
    <w:p>
      <w:pPr>
        <w:pStyle w:val="Normal"/>
        <w:rPr/>
      </w:pPr>
      <w:r>
        <w:rPr/>
        <w:t xml:space="preserve">To my Venerable Brother Bishop Sergio Goretti of Assisi </w:t>
      </w:r>
    </w:p>
    <w:p>
      <w:pPr>
        <w:pStyle w:val="Normal"/>
        <w:rPr/>
      </w:pPr>
      <w:r>
        <w:rPr/>
        <w:t xml:space="preserve">1. I am pleased to address a cordial greeting to you and through you, Venerable Brother, to all the participants in the march for peace that is setting out from Perugia and will end in Assisi. In this city, in 1986, I invited the leaders of various religions to an important meeting. Today, as then, I have before my eyes the broad vision of the prophet: all the peoples converging from various points of the earth to gather round God as one great family (cf. Is 2: 2-5). It was the dream of hope that inspired my Venerable Predecessor, Bl. John XXIII, to write Pacem in Terris , whose 40th anniversary we are celebrating this year, and which this peace march seeks to commemorate. </w:t>
      </w:r>
    </w:p>
    <w:p>
      <w:pPr>
        <w:pStyle w:val="Normal"/>
        <w:rPr/>
      </w:pPr>
      <w:r>
        <w:rPr/>
        <w:t xml:space="preserve">2. Perhaps it should be recognized that in recent years not much has been invested in defending peace; indeed, at times, preference is given to allocating huge sums for purchasing weapons. It was as if they were "throwing peace to the winds". Many hopes were dampened. The daily news bulletins remind us that wars are continuing to poison people's lives, especially in the poorest countries. For example, how can we forget the long drawn-out violence that is causing blood to flow in the Middle East and in the Holy Land in particular? How can we remain indifferent to the ever broader panorama of conflicts that are involving various parts of earth? </w:t>
      </w:r>
    </w:p>
    <w:p>
      <w:pPr>
        <w:pStyle w:val="Normal"/>
        <w:rPr/>
      </w:pPr>
      <w:r>
        <w:rPr/>
        <w:t xml:space="preserve">What can we do? Despite the difficulties, we must not lose heart. It is everyone's duty to continue to work for peace and to be peacemakers. Peace is a good for all. Every person is called to be a peacemaker in truth and in love. </w:t>
      </w:r>
    </w:p>
    <w:p>
      <w:pPr>
        <w:pStyle w:val="Normal"/>
        <w:rPr/>
      </w:pPr>
      <w:r>
        <w:rPr/>
        <w:t xml:space="preserve">3. This year the theme chosen for the march is: "Together let us build a Europe for peace". I congratulate the organizers and those taking part in this praiseworthy event for juxtaposing Europe and peace as two complemary dimensions. We could say that they provide mutual support: one recalls the other. </w:t>
      </w:r>
    </w:p>
    <w:p>
      <w:pPr>
        <w:pStyle w:val="Normal"/>
        <w:rPr/>
      </w:pPr>
      <w:r>
        <w:rPr/>
        <w:t xml:space="preserve">As a young man, I was able to see from personal experience the tragedy of a Europe without peace. This has driven me to work even more tirelessly to enable Europe to rediscover solidarity in peace and to become an artesan of peace for the other Continents, within and beyond its own frontiers. I am convinced that this mission's full strength and urgency needs to be rediscovered. The European Continent, drawing on its noble spiritual traditions, must generously expend its rich cultural patrimony that has matured in the light of Christ's Gospel for the benefit of all humanity. This is the hope I entrust to the motherly intercession of Mary, Queen of Peace, and of St Francis, prophet of peace. </w:t>
      </w:r>
    </w:p>
    <w:p>
      <w:pPr>
        <w:pStyle w:val="Normal"/>
        <w:rPr/>
      </w:pPr>
      <w:r>
        <w:rPr/>
        <w:t xml:space="preserve">With these sentiments, I send to you and to all who are taking part in this genuine peace initiative my Blessing. </w:t>
      </w:r>
    </w:p>
    <w:p>
      <w:pPr>
        <w:pStyle w:val="Normal"/>
        <w:rPr/>
      </w:pPr>
      <w:r>
        <w:rPr/>
        <w:t>From the Vatican, 11 October 2003</w:t>
      </w:r>
    </w:p>
    <w:p>
      <w:pPr>
        <w:pStyle w:val="Normal"/>
        <w:rPr/>
      </w:pPr>
      <w:r>
        <w:rPr/>
        <w:t>JOHN PAUL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PILGRIMS FROM THE DIOCESE OF OZIERI (ITALY)</w:t>
      </w:r>
    </w:p>
    <w:p>
      <w:pPr>
        <w:pStyle w:val="Normal"/>
        <w:rPr/>
      </w:pPr>
      <w:r>
        <w:rPr/>
        <w:t xml:space="preserve">Saturday, 11 October 2003 </w:t>
      </w:r>
    </w:p>
    <w:p>
      <w:pPr>
        <w:pStyle w:val="Normal"/>
        <w:rPr/>
      </w:pPr>
      <w:r>
        <w:rPr/>
        <w:t xml:space="preserve">Dear Brothers and Sisters, </w:t>
      </w:r>
    </w:p>
    <w:p>
      <w:pPr>
        <w:pStyle w:val="Normal"/>
        <w:rPr/>
      </w:pPr>
      <w:r>
        <w:rPr/>
        <w:t xml:space="preserve">1. I am delighted to offer you my cordial greeting on the occasion of your pilgrimage to the See of Peter during the second centenary of the creation of the Diocese of Ozieri, heir to the age-old history of the ancient ecclesiastical circumscriptions of Castrum and Bisarcium. </w:t>
      </w:r>
    </w:p>
    <w:p>
      <w:pPr>
        <w:pStyle w:val="Normal"/>
        <w:rPr/>
      </w:pPr>
      <w:r>
        <w:rPr/>
        <w:t xml:space="preserve">I would like first of all to greet your dear Pastor, Bishop Sebastiano Sanguinetti, whom I thank for his courteous words to me on behalf of those present. With him, I greet Cardinal Mario Francesco Pompedda, Prefect of the Supreme Tribunal of the Apostolic Signatura, who comes from your Diocese, too. I also express my greeting to the Mayors and the other civil Authorities, as well as to the priests, Religious and lay people who have spoken. My thoughts take in the whole of your diocesan community and I remember in particular the sick, the elderly, the lonely and all who are in difficulty. </w:t>
      </w:r>
    </w:p>
    <w:p>
      <w:pPr>
        <w:pStyle w:val="Normal"/>
        <w:rPr/>
      </w:pPr>
      <w:r>
        <w:rPr/>
        <w:t xml:space="preserve">2. I know that you have been preparing for the Jubilee you are celebrating with an intense programme of prayer and reflection over the last five years. I congratulate you! Among the many initiatives you have organized, the great Popular Mission stands out, during which God's word was proclaimed to young people, to families, to the world of work and to every milieu in the Diocese. </w:t>
      </w:r>
    </w:p>
    <w:p>
      <w:pPr>
        <w:pStyle w:val="Normal"/>
        <w:rPr/>
      </w:pPr>
      <w:r>
        <w:rPr/>
        <w:t xml:space="preserve">At the end of the Great Jubilee of the Year 2000, in the Apostolic Letter Novo Millennio Ineunte , I pointed out to the entire People of God that holiness is the goal to strive for with fresh zeal. I renew this exhortation to you, dear brothers and sisters, as I invite you to look ahead with confidence and hope. Holiness is nourished by ceaseless prayer, listening to the Word, and an intense sacramental life (cf. nn. 30-41). </w:t>
      </w:r>
    </w:p>
    <w:p>
      <w:pPr>
        <w:pStyle w:val="Normal"/>
        <w:rPr/>
      </w:pPr>
      <w:r>
        <w:rPr/>
        <w:t xml:space="preserve">3. To face the challenges to the Christian community posed by this age of immense, rapid social and cultural changes, it is necessary to be true to the perennial values of the faith and to present them anew in a language suited to the contemporary world. Only a coherent proclamation of the Gospel can make an impact on the men and women of the third millennium who are growing weary of words and are often tempted to despair. </w:t>
      </w:r>
    </w:p>
    <w:p>
      <w:pPr>
        <w:pStyle w:val="Normal"/>
        <w:rPr/>
      </w:pPr>
      <w:r>
        <w:rPr/>
        <w:t xml:space="preserve">It is vital to start afresh from Christ, who died and rose for us. He is the source to draw from in order to respond to the problems and aspirations of youth, the worries of families, the sufferings of the sick and of so many lonely elderly people. From Christ comes the courage to fight the sad phenomena of illegal activities and violent homicide. With his help it is possible to build a society of solidarity with respect for the dignity of every person. </w:t>
      </w:r>
    </w:p>
    <w:p>
      <w:pPr>
        <w:pStyle w:val="Normal"/>
        <w:rPr/>
      </w:pPr>
      <w:r>
        <w:rPr/>
        <w:t xml:space="preserve">4. Jesus needs you too, dear Diocese of Ozieri, to make his Gospel better known and understood. Conscious of his mandate to the Apostles - "Go into all the world and preach the Gospel to the whole creation" (Mk 16: 15) - may your action be impressed with ever stronger missionary enthusiasm. Spare no effort, neglect no initiative, overlook no means, in order to bring the men and women of Sardinia to encounter the Lord. </w:t>
      </w:r>
    </w:p>
    <w:p>
      <w:pPr>
        <w:pStyle w:val="Normal"/>
        <w:rPr/>
      </w:pPr>
      <w:r>
        <w:rPr/>
        <w:t xml:space="preserve">I accompany you with prayer, as I express the hope that today too, as in the past, you will know how to interpret your evangelizing mission so as to be witnesses of God's presence among the people who live in Goceano and Logudoro. </w:t>
      </w:r>
    </w:p>
    <w:p>
      <w:pPr>
        <w:pStyle w:val="Normal"/>
        <w:rPr/>
      </w:pPr>
      <w:r>
        <w:rPr/>
        <w:t xml:space="preserve">With these sentiments, I invoke the motherly protection of the Virgin Mary, and with affection I impart to you who are present here, your families and your communities, a special Apostolic Blessing, which I gladly extend to your loved ones and to all the faithful of the Diocese of Ozier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THE PARTICIPANTS IN THE PARLIAMENTARY ASSEMBLY OF THE ORGANIZATION FOR SECURITY AND COOPERATION IN EUROPE </w:t>
      </w:r>
    </w:p>
    <w:p>
      <w:pPr>
        <w:pStyle w:val="Normal"/>
        <w:rPr/>
      </w:pPr>
      <w:r>
        <w:rPr/>
        <w:t>Friday, 10 October 2003</w:t>
      </w:r>
    </w:p>
    <w:p>
      <w:pPr>
        <w:pStyle w:val="Normal"/>
        <w:rPr/>
      </w:pPr>
      <w:r>
        <w:rPr/>
        <w:t>Mr President, Distinguished Parliamentarians!</w:t>
      </w:r>
    </w:p>
    <w:p>
      <w:pPr>
        <w:pStyle w:val="Normal"/>
        <w:rPr/>
      </w:pPr>
      <w:r>
        <w:rPr/>
        <w:t>1. I am grateful for the kind words that the Rt. Hon. Bruce George, President of your Parliamentary Assembly, has addressed to me at the end of the Conference on Freedom of Religion promoted by Mr Marcello Pacini, Head of the Italian Delegation. I cordially greet all present and at the same time I thank you for this courteous visit.</w:t>
      </w:r>
    </w:p>
    <w:p>
      <w:pPr>
        <w:pStyle w:val="Normal"/>
        <w:rPr/>
      </w:pPr>
      <w:r>
        <w:rPr/>
        <w:t>From the start of the Helsinki process, the participating States have recognized the international dimension of the right to religious freedom and its importance for the security and stability of the community of Nations. The Organization for Security and Cooperation in Europe continues in its commitment to ensure that this basic human right, founded on the dignity of the human person, is adequately respected. In a certain sense, the defense of this right is the litmus test for the respect of all the other human rights.</w:t>
      </w:r>
    </w:p>
    <w:p>
      <w:pPr>
        <w:pStyle w:val="Normal"/>
        <w:rPr/>
      </w:pPr>
      <w:r>
        <w:rPr/>
        <w:t>2. Mindful of these efforts, I wish today to express my appreciation and at the same time to encourage you to continue generously in this undertaking. It is true that many young people today grow up without being aware of the spiritual heritage that is theirs. Despite this, the religious dimension does not cease to influence vast groups of citizens.</w:t>
      </w:r>
    </w:p>
    <w:p>
      <w:pPr>
        <w:pStyle w:val="Normal"/>
        <w:rPr/>
      </w:pPr>
      <w:r>
        <w:rPr/>
        <w:t>Therefore, it is important that, while respecting a healthy sense of the Stateâ€™s secular nature, the positive role of believers in public life should be recognized. This corresponds, among other things, to the demands of a healthy pluralism and contributes to the building up of authentic democracy, to which the OSCE is truly committed.</w:t>
      </w:r>
    </w:p>
    <w:p>
      <w:pPr>
        <w:pStyle w:val="Normal"/>
        <w:rPr/>
      </w:pPr>
      <w:r>
        <w:rPr/>
        <w:t>When States are disciplined and balanced in the expression of their secular nature, dialogue between the different social sectors is fostered and, consequently, transparent and frequent cooperation between civil and religious society is promoted, which benefits the common good.</w:t>
      </w:r>
    </w:p>
    <w:p>
      <w:pPr>
        <w:pStyle w:val="Normal"/>
        <w:rPr/>
      </w:pPr>
      <w:r>
        <w:rPr/>
        <w:t>3. Just as damage is done to society when religion is relegated to the private sphere, so too are society and civil institutions impoverished when legislation â€” in violation of religious freedom â€” promotes religious indifference, relativism and religious syncretism, perhaps even justifying them by means of a mistaken understanding of tolerance.</w:t>
      </w:r>
    </w:p>
    <w:p>
      <w:pPr>
        <w:pStyle w:val="Normal"/>
        <w:rPr/>
      </w:pPr>
      <w:r>
        <w:rPr/>
        <w:t>On the contrary, benefit accrues to all citizens when there is appreciation of the religious traditions in which every people is rooted and with which populations generally identify themselves in a particular way. The promotion of religious freedom can also take place through provisions made for the different juridical disciplines of the various religions, provided that the identity and freedom of each religion is guaranteed.</w:t>
      </w:r>
    </w:p>
    <w:p>
      <w:pPr>
        <w:pStyle w:val="Normal"/>
        <w:rPr/>
      </w:pPr>
      <w:r>
        <w:rPr/>
        <w:t>4. Therefore, I can only invite you, dear Legislators, to embrace the commitment that your Countries have made within the OSCE in the area of religious freedom.</w:t>
      </w:r>
    </w:p>
    <w:p>
      <w:pPr>
        <w:pStyle w:val="Normal"/>
        <w:rPr/>
      </w:pPr>
      <w:r>
        <w:rPr/>
        <w:t>The OSCE is also to be commended for recognizing the institutional weight of this freedom: I am thinking in particular of paragraph 16 of the 1989 Final Document of Vienna. Such a high-profile defense of religious freedom is a strong deterrent to the violation of human rights on the part of communities that exploit religion for purposes that are foreign to it. On the other hand, the proper promotion of religion satisfies the aspirations of individuals and groups, transcending them and bringing them to a more perfect fulfilment.</w:t>
      </w:r>
    </w:p>
    <w:p>
      <w:pPr>
        <w:pStyle w:val="Normal"/>
        <w:rPr/>
      </w:pPr>
      <w:r>
        <w:rPr/>
        <w:t>The respect of every expression of religious freedom is therefore seen to be a most effective means for guaranteeing security and stability within the family of Peoples and Nations in the twenty-first century.</w:t>
      </w:r>
    </w:p>
    <w:p>
      <w:pPr>
        <w:pStyle w:val="Normal"/>
        <w:rPr/>
      </w:pPr>
      <w:r>
        <w:rPr/>
        <w:t>Offering you my best wishes, I invoke the blessing of Almighty God upon all of you and upon your work in the service of the human person and of pe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THE BISHOPS OF THE PHILIPPINES ON THEIR AD LIMINA VISIT </w:t>
      </w:r>
    </w:p>
    <w:p>
      <w:pPr>
        <w:pStyle w:val="Normal"/>
        <w:rPr/>
      </w:pPr>
      <w:r>
        <w:rPr/>
        <w:t>Thursday, 9 October 2003</w:t>
      </w:r>
    </w:p>
    <w:p>
      <w:pPr>
        <w:pStyle w:val="Normal"/>
        <w:rPr/>
      </w:pPr>
      <w:r>
        <w:rPr/>
        <w:t>Your Eminence, Dear Brother Bishops,</w:t>
      </w:r>
    </w:p>
    <w:p>
      <w:pPr>
        <w:pStyle w:val="Normal"/>
        <w:rPr/>
      </w:pPr>
      <w:r>
        <w:rPr/>
        <w:t>1. On the occasion of your visit ad Limina Apostolorum I warmly welcome you, the Filipino Bishops from the Provinces of Caceres, Capiz, Cebu, Jaro and Palo. You are the second of three groups who are making this solemn pilgrimage to the city of the Apostles Peter and Paul. It is my fervent prayer that your time together with "the Successor of Peter" and those who assist him in his pastoral ministry will be a source of renewed zeal and strength for you when you return to your respective local Churches. I am especially pleased to greet Cardinal Vidal, and I thank him for the sentiments he conveyed on behalf of the Bishops, clergy, religious and faithful of your Dioceses.</w:t>
      </w:r>
    </w:p>
    <w:p>
      <w:pPr>
        <w:pStyle w:val="Normal"/>
        <w:rPr/>
      </w:pPr>
      <w:r>
        <w:rPr/>
        <w:t>As I mentioned to the first group of Bishops from the Philippines, the significant ecclesial events of the Second Plenary Council held in 1991 and the more recent National Pastoral Consultation on Church Renewal have had positive lasting effects in the lives of Filipino Catholics. The Plenary Council stressed the need for three fundamental pastoral initiatives: becoming a Church of the poor, developing into a community of disciples of the Lord, and engaging in renewed integral evangelization. Indeed, the challenge of fully implementing this threefold plan continues to breathe new life into the Filipino Church and Filipino society at large. Having already developed the theme of the Church of the poor in my comments to the first group of Bishops, I now focus my attention on the second priority: becoming a true community of disciples of the Lord.</w:t>
      </w:r>
    </w:p>
    <w:p>
      <w:pPr>
        <w:pStyle w:val="Normal"/>
        <w:rPr/>
      </w:pPr>
      <w:r>
        <w:rPr/>
        <w:t>2. The National Pastoral Consultation describes the Church in the Philippines as "the community of disciples who firmly believe in the Lord Jesus and who joyfully live in harmony and solidarity with one another, with creation and with God" (Vision-Mission Statement of the Church in the Philippines). This brings to mind the teaching of Jesus in the Gospel of John, when he explains that being a disciple of the Lord is not a whimsical decision but is instead a serious, loving response to a personal invitation: "You did not choose me, but I chose you and appointed you that you should bear fruit and that your fruit should abide. This I command you, to love one another" (Jn 15:16,17). The manner in which the disciples express their love is one of the many topics that you and your Brother Bishops sought to address, clearly teaching that to become a true follower of Christ requires "integral faith formation". In fact, it is only through this authentic discipleship, based on loving solidarity, that the Philippines can begin to resolve the worrisome dichotomy between faith and life which plagues so many modern societies.</w:t>
      </w:r>
    </w:p>
    <w:p>
      <w:pPr>
        <w:pStyle w:val="Normal"/>
        <w:rPr/>
      </w:pPr>
      <w:r>
        <w:rPr/>
        <w:t>3. In my Post-Synodal Apostolic Exhortation Ecclesia in Asia I mentioned the pride which Asians take in their religious and cultural values of love of silence, contemplation, simplicity and harmony, to name but a few. "All of this indicates an innate spiritual insight and moral wisdom in the Asian soul" (No. 6). This "spiritual insight" is clearly witnessed in the deep religious sentiments of the Filipino people and is fertile ground in which to nurture the disposition that leads every Christian to a more authentic discipleship. Your Pastoral Letter on spirituality explains that it is Christ-centered commitment which defines your people as pilgrims on the way to their true home. Regular attendance at Sunday Mass, active participation in parish activities and feasts, impressive Marian devotions and the large number of national shrines in your country are but a few examples of the rich Christian heritage which constitutes an integral part of your countryâ€™s life and culture. Notwithstanding these positive aspects, there still exist certain contradictions among Christians and in Filipino society at large. These incongruities can only be rectified by your being fully opened to Christâ€™s spirit, going into the world and transforming it into a culture of justice and peace (cf. Apostolicam Actuositatem , 4).</w:t>
      </w:r>
    </w:p>
    <w:p>
      <w:pPr>
        <w:pStyle w:val="Normal"/>
        <w:rPr/>
      </w:pPr>
      <w:r>
        <w:rPr/>
        <w:t>4. Fulfilling these noble aims necessitates a commitment on your part to prepare the lay faithful to be true disciples for the world. It is the Pastors of local Churches who ensure that the laity has at its disposal programs of spirituality and catechesis to prepare it for this mission. I am encouraged to see the many ways in which the Church in the Philippines strives to fulfill this responsibility. This is apparent not only in the educational opportunities offered by so many Dioceses but also in the various lay organizations and in the small faith communities and movements which are thriving in your country. Although these groups may seem quite diverse at first glance, in fact "they all come together in an all-inclusive and profound convergence when viewed from the perspective of their common purpose" ( Christifideles Laici , 29). This is especially the case when such groups are actively involved in parish life and maintain a relationship of open and affectionate communication with one another, their parish priests and their Bishops. As Christ teaches "By this all will know that you are my disciples, if you have love for one another" (Jn 13:34).</w:t>
      </w:r>
    </w:p>
    <w:p>
      <w:pPr>
        <w:pStyle w:val="Normal"/>
        <w:rPr/>
      </w:pPr>
      <w:r>
        <w:rPr/>
        <w:t>5. One of the major contributions the Church can make in guaranteeing a solid preparation of the laity is to ensure that seminaries and religious houses are training future priests to be dedicated disciples of the Word and Sacrament. It is a complex process that begins with the proper selection of candidates. In this regard, I recommend that you and your priests actively search for good, pious and well-balanced young men for the priesthood and challenge them to be not afraid " to put out into the deep" for a catch of inestimable value (cf. Novo Millennio Ineunte , 1).</w:t>
      </w:r>
    </w:p>
    <w:p>
      <w:pPr>
        <w:pStyle w:val="Normal"/>
        <w:rPr/>
      </w:pPr>
      <w:r>
        <w:rPr/>
        <w:t>Once a candidate is selected, the process of preparing him to be a good and holy priest begins. This demands that "the spiritual formation and doctrinal instruction of the students in a seminary be harmoniously blended" (Codex Iuris Canonici, c. 244) and supervised by well-trained formators. We can speak here of the diverse types of formation: human formation, which assists the candidate to live and internalize priestly virtues, especially those of simplicity, chastity, prudence, patience and obedience; intellectual formation, which emphasizes an in-depth study of philosophy and theology, at all times maintaining fidelity to the teachings of the Magisterium; pastoral formation, which enables the candidate to apply theological principles to pastoral praxis; and spiritual formation, which stresses the essential need for regular celebration of the sacraments, especially the Sacrament of penance, together with private and devotional prayer and frequent visits with a spiritual director (cf. Pastores Dabo Vobis , 43-59, Codex Iuris Canonici, c. 246 ). Any course of priestly formation which offers these elements will indeed produce ministers who will joyously "struggle to be faithful to the Lord and to serve his flock unswervingly" ( Pastores Dabo Vobis , 82).</w:t>
      </w:r>
    </w:p>
    <w:p>
      <w:pPr>
        <w:pStyle w:val="Normal"/>
        <w:rPr/>
      </w:pPr>
      <w:r>
        <w:rPr/>
        <w:t>6. The National Pastoral Council discussed at great length the need to support and assist priests in their ministry and resolved to "seek creative ways of ongoing formation" for the clergy (Proceedings and Addresses of the NPCCR, January 2001, p. 59). This may be likened to the continuing renewal of "spirit and mind" that Saint Paul writes about in his Letter to the Ephesians (cf. 4:23-24). As in the case of the formation of seminarians, priestly formation demands a "harmoniously blended" approach which at all times promotes the priestly virtues of charity, prayer, chastity and faithful celebration of the liturgy, practices unappreciated or even rejected by modern culture and its media.</w:t>
      </w:r>
    </w:p>
    <w:p>
      <w:pPr>
        <w:pStyle w:val="Normal"/>
        <w:rPr/>
      </w:pPr>
      <w:r>
        <w:rPr/>
        <w:t>Todayâ€™s clergy must be careful not to adopt the secular view of the priesthood as a "profession", a "career" and a means of earning a living. Rather, the clergy must see the priesthood as a vocation to selfless, loving service, embracing wholeheartedly the "esteemed gift of celibacy" and all that this involves. Here I wish to emphasize that celibacy is to be regarded as an integral part of the priestâ€™s exterior and interior life, and not just as a long-standing ideal which is to be respected (cf. Presbyterorum Ordinis, 16). Sadly, the lifestyle of some clergy has been a countersign to the spirit of the evangelical counsels which should be a part of the spirituality of every priest. The scandalous behavior of a few has undermined the credibility of many. I wish you to know that I am aware of the sensitive way in which you have attempted to address this issue, and I encourage you not to lose hope. True discipleship calls for love, compassion and at times strict discipline in order to serve the common good. Always be just and always be merciful.</w:t>
      </w:r>
    </w:p>
    <w:p>
      <w:pPr>
        <w:pStyle w:val="Normal"/>
        <w:rPr/>
      </w:pPr>
      <w:r>
        <w:rPr/>
        <w:t>7. Dear Brothers, as you prepare for your return home I leave you with these reflections, knowing that you will continue to guide your people effectively on the lifelong pilgrimage of true discipleship. Take consolation in the fact that you are not alone on this journey, as our beloved Mother Mary, the Morning Star that lights up our lives and banishes the darkness of night accompanies you, ushering you and your faithful into the new dawn (cf. Pastoral Letter on Filipino Spirituality). As a pledge of joy and peace in her Son, the Santo Niì±o, I impart my Apostolic Bles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BOARD OF DIRECTORS OF THE KNIGHTS OF COLUMBUS</w:t>
      </w:r>
    </w:p>
    <w:p>
      <w:pPr>
        <w:pStyle w:val="Normal"/>
        <w:rPr/>
      </w:pPr>
      <w:r>
        <w:rPr/>
        <w:t>Thursday, 9 October 2003</w:t>
      </w:r>
    </w:p>
    <w:p>
      <w:pPr>
        <w:pStyle w:val="Normal"/>
        <w:rPr/>
      </w:pPr>
      <w:r>
        <w:rPr/>
        <w:t>I am pleased to welcome the Board of Directors of the Knights of Columbus on the occasion of your meeting in Rome. I thank you for the prayerful good wishes which you have offered me, on behalf of all the Knights and their families, for the twenty-fifth anniversary of my election.</w:t>
      </w:r>
    </w:p>
    <w:p>
      <w:pPr>
        <w:pStyle w:val="Normal"/>
        <w:rPr/>
      </w:pPr>
      <w:r>
        <w:rPr/>
        <w:t>On this occasion I wish to express once more my deep gratitude for the unfailing support which your Order has given to the Churchâ€™s mission. This support is shown in a special way in the Vicarius Christi Fund, which is a sign of the solidarity of the Knights of Columbus with the Successor of Peter in his concern for the universal Church, but it is also seen in the daily prayers, sacrifices and apostolic works of so many Knights in their local Councils, their parishes and their communities. In fidelity to the vision of Father Michael McGivney, may you continue to seek new ways of being a leaven of the Gospel in the world and a spiritual force for the renewal of the Church in holiness, unity and truth.</w:t>
      </w:r>
    </w:p>
    <w:p>
      <w:pPr>
        <w:pStyle w:val="Normal"/>
        <w:rPr/>
      </w:pPr>
      <w:r>
        <w:rPr/>
        <w:t>To you, and to all the Knights and their families, I cordially impart my Apostolic Bles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TORAL VISIT OF HIS HOLINESS JOHN PAUL II TO THE SHRINE OF OUR LADY OF THE ROSARY IN POMPEI</w:t>
      </w:r>
    </w:p>
    <w:p>
      <w:pPr>
        <w:pStyle w:val="Normal"/>
        <w:rPr/>
      </w:pPr>
      <w:r>
        <w:rPr/>
        <w:t>RECITATION OF THE ROSARY AND SUPPLICATION OF BL. BARTOLO LONGO</w:t>
      </w:r>
    </w:p>
    <w:p>
      <w:pPr>
        <w:pStyle w:val="Normal"/>
        <w:rPr/>
      </w:pPr>
      <w:r>
        <w:rPr/>
        <w:t>ADDRESS OF JOHN PAUL II</w:t>
      </w:r>
    </w:p>
    <w:p>
      <w:pPr>
        <w:pStyle w:val="Normal"/>
        <w:rPr/>
      </w:pPr>
      <w:r>
        <w:rPr/>
        <w:t>Tuesday 7 October 2003</w:t>
      </w:r>
    </w:p>
    <w:p>
      <w:pPr>
        <w:pStyle w:val="Normal"/>
        <w:rPr/>
      </w:pPr>
      <w:r>
        <w:rPr/>
        <w:t xml:space="preserve">Dear Brothers and Sisters, </w:t>
      </w:r>
    </w:p>
    <w:p>
      <w:pPr>
        <w:pStyle w:val="Normal"/>
        <w:rPr/>
      </w:pPr>
      <w:r>
        <w:rPr/>
        <w:t xml:space="preserve">1. The Blessed Virgin has granted me to return to honour her at this famous Shrine which Providence inspired Bl. Bartolo Longo to found as a centre of outreach of the Holy Rosary. </w:t>
      </w:r>
    </w:p>
    <w:p>
      <w:pPr>
        <w:pStyle w:val="Normal"/>
        <w:rPr/>
      </w:pPr>
      <w:r>
        <w:rPr/>
        <w:t xml:space="preserve">In a certain sense, the Year of the Rosary culminates in today's visit. I thank the Lord for the fruits of the Year that has given rise to an important reawakening of this prayer, both simple and profound, that goes to the heart of Christian faith; it appears absolutely current as we stand before the challenge of the third millennium and the urgent commitment of the new evangelization. </w:t>
      </w:r>
    </w:p>
    <w:p>
      <w:pPr>
        <w:pStyle w:val="Normal"/>
        <w:rPr/>
      </w:pPr>
      <w:r>
        <w:rPr/>
        <w:t xml:space="preserve">2. The context of Pompei, the ancient Roman city buried under the ashes of Vesuvius in the year 79 A.D., highlights this timeliness in a special way. Those ruins speak. They ask the crucial question about man's destiny. They witness to a great culture yet, in addition to enlightened responses, they also disclose disturbing interrogatives. The Marian City was born from the heart of these questions, presenting the risen Christ as the response, the "Gospel" that saves. </w:t>
      </w:r>
    </w:p>
    <w:p>
      <w:pPr>
        <w:pStyle w:val="Normal"/>
        <w:rPr/>
      </w:pPr>
      <w:r>
        <w:rPr/>
        <w:t xml:space="preserve">Today, as in the times of ancient Pompei, it is vital to proclaim Christ to a society that is drifting away from Christian values and even forgetting about them. I thank the Italian Authorities for helping with the organization of my pilgrimage that began in the ancient City. It enabled me to cross the ideal bridge of a dialogue, undoubtedly fruitful, for cultural and spiritual growth. Against the background of ancient Pompei, the proposal of the Rosary acquires symbolic value as a renewed incentive to Christian proclamation in our time. </w:t>
      </w:r>
    </w:p>
    <w:p>
      <w:pPr>
        <w:pStyle w:val="Normal"/>
        <w:rPr/>
      </w:pPr>
      <w:r>
        <w:rPr/>
        <w:t xml:space="preserve">What actually is the Rosary? A compendium of the Gospel. It brings us back again and again to the most important scenes of Christ's life, almost as if to let us "breathe" his mystery. The Rosary is the privileged path to contemplation. It is, so to speak, Mary's way. Is there anyone who knows and loves Christ better than she? </w:t>
      </w:r>
    </w:p>
    <w:p>
      <w:pPr>
        <w:pStyle w:val="Normal"/>
        <w:rPr/>
      </w:pPr>
      <w:r>
        <w:rPr/>
        <w:t xml:space="preserve">Bl. Bartolo Longo, Apostle of the Rosary, was convinced of this; he paid special attention to the contemplative and Christological character of the Rosary. Thanks to this Blessed, Pompei has become an international centre for the spirituality of the Rosary. </w:t>
      </w:r>
    </w:p>
    <w:p>
      <w:pPr>
        <w:pStyle w:val="Normal"/>
        <w:rPr/>
      </w:pPr>
      <w:r>
        <w:rPr/>
        <w:t xml:space="preserve">3. I wanted my pilgrimage to have the meaning of a plea for peace. We have meditated upon the Mysteries of Light as if to turn the beam of Christ's light on the conflicts, tensions and dramas of the five Continents. In my Apostolic Letter Rosarium Virginis Mariae , I explained why the Rosary is a prayer that by its very nature is oriented to peace. This is not only because it disposes us to pray for peace, strengthened by the intercession of Mary, but also because it enables us to assimilate Jesus' plan of peace, together with his mystery. </w:t>
      </w:r>
    </w:p>
    <w:p>
      <w:pPr>
        <w:pStyle w:val="Normal"/>
        <w:rPr/>
      </w:pPr>
      <w:r>
        <w:rPr/>
        <w:t xml:space="preserve">At the same time, with the tranquil rhythm of the repetition of the Hail Mary the Rosary calms our spirit and opens it to saving grace. Bl. Bartolo Longo had a prophetic intuition when he chose to add to the church dedicated to Our Lady of the Rosary this facade as a monument to peace. So it was that the cause of peace came to be part of what the Rosary itself proposes. It is an intuition whose timeliness does not escape us at the beginning of this millennium, already so battered by the winds of war and streaked with blood in so many parts of the world. </w:t>
      </w:r>
    </w:p>
    <w:p>
      <w:pPr>
        <w:pStyle w:val="Normal"/>
        <w:rPr/>
      </w:pPr>
      <w:r>
        <w:rPr/>
        <w:t xml:space="preserve">4. The invitation to pray the Rosary that rises from Pompei, a crossroads of people of every culture who are attracted both by the Shrine and by the archaeological site, also calls to mind the commitment of Christians, in collaboration with all people of goodwill, to be builders and witnesses of peace. May civil society, represented here by the authorities and personalities whom I cordially greet, welcome this message ever more deeply. </w:t>
      </w:r>
    </w:p>
    <w:p>
      <w:pPr>
        <w:pStyle w:val="Normal"/>
        <w:rPr/>
      </w:pPr>
      <w:r>
        <w:rPr/>
        <w:t xml:space="preserve">May the ecclesial community of Pompei be ever more equal to facing this challenge. I greet its various members: the priests and deacons, the consecrated persons, especially the Dominican Daughters of the Holy Rosary who were founded precisely for the mission of this Shrine, and the lay people. My heartfelt thanks go to Archbishop Domenico Sorrentino for his warm words to me at the beginning of this meeting. An affectionate "thank you" to you all, devotees of the Queen of the Rosary of Pompei. May you be "peacemakers", following in the footsteps of Bl. Bartolo Longo, who knew how to combine prayer and action, making this Marian City a stronghold of charity. The new Centre for children and families, which you have kindly desired to name after me, demonstrates the heritage of this great work. </w:t>
      </w:r>
    </w:p>
    <w:p>
      <w:pPr>
        <w:pStyle w:val="Normal"/>
        <w:rPr/>
      </w:pPr>
      <w:r>
        <w:rPr/>
        <w:t xml:space="preserve">Dear Brothers and Sisters! May Our Lady of the Holy Rosary bless us as we prepare to call on her with the Supplication. Let us deposit our desires and our good resolutions in her maternal heart. </w:t>
      </w:r>
    </w:p>
    <w:p>
      <w:pPr>
        <w:pStyle w:val="Normal"/>
        <w:rPr/>
      </w:pPr>
      <w:r>
        <w:rPr/>
        <w:t>***</w:t>
      </w:r>
    </w:p>
    <w:p>
      <w:pPr>
        <w:pStyle w:val="Normal"/>
        <w:rPr/>
      </w:pPr>
      <w:r>
        <w:rPr/>
        <w:t xml:space="preserve">At the conclusion of the prayer service the Holy Father said: </w:t>
      </w:r>
    </w:p>
    <w:p>
      <w:pPr>
        <w:pStyle w:val="Normal"/>
        <w:rPr/>
      </w:pPr>
      <w:r>
        <w:rPr/>
        <w:t xml:space="preserve">Thank you, thank you, Pompei. Thank you to all the pilgrims for this warm and most beautiful welcome. Thank you to the Cardinals and to the Bishops present here. Thank you to the Authorities of the Country, of the Region and of the City. Thank you for the enthusiasm of the young people. Thank you, everyone. Pray for me in this Shrine, today and alway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PILGRIMS GATHERED IN ROME FOR THE CANONIZATION OF THREE NEW SAINTS</w:t>
      </w:r>
    </w:p>
    <w:p>
      <w:pPr>
        <w:pStyle w:val="Normal"/>
        <w:rPr/>
      </w:pPr>
      <w:r>
        <w:rPr/>
        <w:t xml:space="preserve">Monday, 6 October 2003 </w:t>
      </w:r>
    </w:p>
    <w:p>
      <w:pPr>
        <w:pStyle w:val="Normal"/>
        <w:rPr/>
      </w:pPr>
      <w:r>
        <w:rPr/>
        <w:t xml:space="preserve">Venerable Brothers in the Episcopate, Dear Brothers and Sisters, </w:t>
      </w:r>
    </w:p>
    <w:p>
      <w:pPr>
        <w:pStyle w:val="Normal"/>
        <w:rPr/>
      </w:pPr>
      <w:r>
        <w:rPr/>
        <w:t xml:space="preserve">1. I am pleased to meet you the day after the canonization of three shining witnesses of missionary commitment who are particularly dear to you: St Daniel Comboni , St Arnold Janssen and St Joseph Freinademetz . They are three "champions" of evangelization. </w:t>
      </w:r>
    </w:p>
    <w:p>
      <w:pPr>
        <w:pStyle w:val="Normal"/>
        <w:rPr/>
      </w:pPr>
      <w:r>
        <w:rPr/>
        <w:t xml:space="preserve">I cordially greet you all and I thank you for coming. </w:t>
      </w:r>
    </w:p>
    <w:p>
      <w:pPr>
        <w:pStyle w:val="Normal"/>
        <w:rPr/>
      </w:pPr>
      <w:r>
        <w:rPr/>
        <w:t xml:space="preserve">2. I greet you all, dear Comboni Missionaries of the Heart of Jesus, who are continuing the apostolic action of St Daniel Comboni . He is rightly listed among the champions of the missionary movement that had an extraordinary reawakening in the 19th century. I greet in particular your recently elected Superior General, Fr Teresino Serra, and the Religious who are taking part in the General Chapter. I hope that the reflections and guidelines that result from the Chapter Assembly will imbue your institute with new missionary enthusiasm. </w:t>
      </w:r>
    </w:p>
    <w:p>
      <w:pPr>
        <w:pStyle w:val="Normal"/>
        <w:rPr/>
      </w:pPr>
      <w:r>
        <w:rPr/>
        <w:t xml:space="preserve">Next, I greet you, dear Comboni Missionary Sisters, and you, dear Secular Comboni Missionaries and dear Lay Comboni Missionaries, who are inspired by the charism of St Daniel Comboni . </w:t>
      </w:r>
    </w:p>
    <w:p>
      <w:pPr>
        <w:pStyle w:val="Normal"/>
        <w:rPr/>
      </w:pPr>
      <w:r>
        <w:rPr/>
        <w:t xml:space="preserve">May God make fruitful your every project, with which you constantly aim to spread the Gospel of hope. May he also bless your efforts in the context of human promotion and especially for youth. In this regard, I warmly hope that you will reconsider and bring to completion the project of founding a Catholic University in Sudan, the country that Comboni loved. I am sure that an important cultural institution like this will contribute a high quality service to the whole of Sudan society. </w:t>
      </w:r>
    </w:p>
    <w:p>
      <w:pPr>
        <w:pStyle w:val="Normal"/>
        <w:rPr/>
      </w:pPr>
      <w:r>
        <w:rPr/>
        <w:t xml:space="preserve">3. I now address you, dear pilgrims who have come to honour St Arnold Janssen and St Joseph Freinademetz . I greet you with special affection, dear members of the three Congregations of the Verbite religious family, with your respective Superiors General: Fr Antonio Pernia, Sr Agada Brand and Sr Mary Cecilia Hocbo. </w:t>
      </w:r>
    </w:p>
    <w:p>
      <w:pPr>
        <w:pStyle w:val="Normal"/>
        <w:rPr/>
      </w:pPr>
      <w:r>
        <w:rPr/>
        <w:t xml:space="preserve">Arnold Janssen was an ardent animator of the Church's mission in Central Europe. He showed courage by opening a missionary house in Steyl, in The Netherlands, when the Church was going through difficult times because of the so-called "Kulturkampf". By taking new and unexplored routes to spread the Gospel, he attracted numerous collaborators - priests, men and women religious and lay people - who carry on his apostolic work today. </w:t>
      </w:r>
    </w:p>
    <w:p>
      <w:pPr>
        <w:pStyle w:val="Normal"/>
        <w:rPr/>
      </w:pPr>
      <w:r>
        <w:rPr/>
        <w:t xml:space="preserve">4. I would now like to address a special greeting to you, dear relatives and pilgrims who have come from the Diocese of Bozen-Brixen, Bolzano-Bressanone, and in particular to the Ladin-speaking group. I greet you with affection, dear Ladin pilgrims. May St Joseph Freinademetz be an example for you of fidelity to Christ and to his Gospel! Providence, through the Society of the Divine Word, sent him to China where he stayed until he died. </w:t>
      </w:r>
    </w:p>
    <w:p>
      <w:pPr>
        <w:pStyle w:val="Normal"/>
        <w:rPr/>
      </w:pPr>
      <w:r>
        <w:rPr/>
        <w:t xml:space="preserve">"Your whole life for your beloved Chinese" was the formula that marked the day of his perpetual profession. With God's help he was always faithful to it. He made himself Chinese with the Chinese, assuming their mindset, practices and customs. He held these people in such sincere esteem and affection that he said: "I would like to be Chinese in Heaven.". From Heaven may he continue to watch over that nation and over the whole of the Asian continent. </w:t>
      </w:r>
    </w:p>
    <w:p>
      <w:pPr>
        <w:pStyle w:val="Normal"/>
        <w:rPr/>
      </w:pPr>
      <w:r>
        <w:rPr/>
        <w:t xml:space="preserve">5. Dear Brothers and Sisters, let us thank God for giving the Church St Daniel Comboni , St Arnold Janssen and St Joseph Freinademetz . May their example and their intercession encourage us to respond generously to our Christian vocation. </w:t>
      </w:r>
    </w:p>
    <w:p>
      <w:pPr>
        <w:pStyle w:val="Normal"/>
        <w:rPr/>
      </w:pPr>
      <w:r>
        <w:rPr/>
        <w:t xml:space="preserve">May the Virgin Mary help us, whom these new Saints loved as a tender Mother, experiencing her protection and comfort. I accompany you with my prayers as I bless you, your communities and all your loved o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ARCHBISHOP OF CANTERBURY AND PRIMATE OF THE ANGLICAN COMMUNION, HIS GRACE ROWAN DOUGLAS WILLIAMS</w:t>
      </w:r>
    </w:p>
    <w:p>
      <w:pPr>
        <w:pStyle w:val="Normal"/>
        <w:rPr/>
      </w:pPr>
      <w:r>
        <w:rPr/>
        <w:t xml:space="preserve">Saturday, 4 October 2003 </w:t>
      </w:r>
    </w:p>
    <w:p>
      <w:pPr>
        <w:pStyle w:val="Normal"/>
        <w:rPr/>
      </w:pPr>
      <w:r>
        <w:rPr/>
        <w:t xml:space="preserve">Most Reverend and Right Honourable Rowan Williams Archbishop of Canterbury </w:t>
      </w:r>
    </w:p>
    <w:p>
      <w:pPr>
        <w:pStyle w:val="Normal"/>
        <w:rPr/>
      </w:pPr>
      <w:r>
        <w:rPr/>
        <w:t>It is a great pleasure to welcome you here on this your first visit to the Apostolic See as Archbishop of Canterbury. You continue a tradition which began just before the Second Vatican Council, with the visit of Archbishop Geoffrey Fisher, and you are the fourth Archbishop of Canterbury whom I have had the pleasure of welcoming during my Pontificate. I also vividly recall my own visit to Canterbury in 1982, and the moving experience of praying at the tomb of Saint Thomas Becket with Archbishop Robert Runcie.</w:t>
      </w:r>
    </w:p>
    <w:p>
      <w:pPr>
        <w:pStyle w:val="Normal"/>
        <w:rPr/>
      </w:pPr>
      <w:r>
        <w:rPr/>
        <w:t>The four centuries following the sad division between us, during which time there was little or no contact between our predecessors, have given way to a pattern of grace-filled meetings between the Bishop of Rome, the Successor of Peter, and the Archbishop of Canterbury. These encounters have sought to renew the links between the See of Canterbury and the Apostolic See which have their origins in the sending by Pope Gregory the Great of Saint Augustine, the first Archbishop of Canterbury, to the Anglo-Saxon Kingdoms in the late sixth century. In our own day, these meetings have also given expression to our anticipation of the full communion which the Holy Spirit desires for us and asks of us.</w:t>
      </w:r>
    </w:p>
    <w:p>
      <w:pPr>
        <w:pStyle w:val="Normal"/>
        <w:rPr/>
      </w:pPr>
      <w:r>
        <w:rPr/>
        <w:t>As we give thanks for the progress that has already been made we must also recognize that new and serious difficulties have arisen on the path to unity. These difficulties are not all of a merely disciplinary nature; some extend to essential matters of faith and morals. In light of this, we must reaffirm our obligation to listen attentively and honestly to the voice of Christ as it comes to us through the Gospel and the Churchâ€™s Apostolic Tradition. Faced with the increasing secularism of todayâ€™s world, the Church must ensure that the deposit of faith is proclaimed in its integrity and preserved from erroneous and misguided interpretations.</w:t>
      </w:r>
    </w:p>
    <w:p>
      <w:pPr>
        <w:pStyle w:val="Normal"/>
        <w:rPr/>
      </w:pPr>
      <w:r>
        <w:rPr/>
        <w:t>When our theological dialogue began, our predecessors Pope Paul VI and Archbishop Michael Ramsey could not have known the exact route or duration of the path to full communion, but they knew that it would require patience and perseverance, and that it would come only as a gift of the Holy Spirit. The dialogue they initiated was to be "founded on the Gospels and on the ancient common traditions"; it was to be coupled with the fostering of collaboration which would "lead to a greater understanding and a deeper charity"; and the hope was expressed that with progress towards unity there might be "a strengthening of peace in the world, the peace that only He can grant Who gives â€˜the peace that passeth all understandingâ€™" (Common Declaration, 1966).</w:t>
      </w:r>
    </w:p>
    <w:p>
      <w:pPr>
        <w:pStyle w:val="Normal"/>
        <w:rPr/>
      </w:pPr>
      <w:r>
        <w:rPr/>
        <w:t>We must persevere in building on the work already achieved by the Anglican-Roman Catholic International Commission (ARCIC) and on the initiatives of the recently established joint Commission for Unity and Mission (IARCCUM). The world needs the witness of our unity, rooted in our common love for and obedience to Christ and his Gospel. It is fidelity to Christ which compels us to continue to search for full visible unity and to find appropriate ways of engaging, whenever possible, in common witness and mission.</w:t>
      </w:r>
    </w:p>
    <w:p>
      <w:pPr>
        <w:pStyle w:val="Normal"/>
        <w:rPr/>
      </w:pPr>
      <w:r>
        <w:rPr/>
        <w:t>I take heart that you have wished to pay a visit to me so early in your ministry as Archbishop of Canterbury. We share a desire to deepen our communion. I pray for a renewed outpouring of the Holy Spirit upon you and your loved ones, upon those who have travelled here with you, and upon all the members of the Anglican Communion. May God keep you safe, watch over you always, and guide you in the exercise of your lofty responsibilities. On this feast of Saint Francis of Assisi, an apostle of peace and reconciliation, let us pray together that the Lord will make us instruments of His peace. Where there is injury, may we bring pardon; where there is hatred may we sow love; where there is despair, may our humble search for unity bring ho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JOHN PAUL II TO THE CONGREGATION OF THE MOST HOLY REDEEMER (REDEMPTORISTS)</w:t>
      </w:r>
    </w:p>
    <w:p>
      <w:pPr>
        <w:pStyle w:val="Normal"/>
        <w:rPr/>
      </w:pPr>
      <w:r>
        <w:rPr/>
        <w:t xml:space="preserve">Friday, 3 October 2003 </w:t>
      </w:r>
    </w:p>
    <w:p>
      <w:pPr>
        <w:pStyle w:val="Normal"/>
        <w:rPr/>
      </w:pPr>
      <w:r>
        <w:rPr/>
        <w:t xml:space="preserve">To Reverend Fr Joseph Tobin Superior General of the Congregation of the Most Holy Redeemer </w:t>
      </w:r>
    </w:p>
    <w:p>
      <w:pPr>
        <w:pStyle w:val="Normal"/>
        <w:rPr/>
      </w:pPr>
      <w:r>
        <w:rPr/>
        <w:t>1. The General Chapter that your Institute is celebrating gives me the welcome opportunity to extend my cordial greeting to you, your delegates and to all of the brothers. I also join in congratulating you, dear Father, on your re-election as Superior General, and offer my best wishes for your and the new General Council's effectual work. In these days of intense prayer and community reflection, you intend to gather energy to give a renewed impulse to the central core of the charism of the Congregation of the Most Holy Redeemer: the proclamation of the "copiosa redemptio" to the poor. In fact, the General Chapter is focusing its reflection on the theme: "to give one's life for abundant redemption".</w:t>
      </w:r>
    </w:p>
    <w:p>
      <w:pPr>
        <w:pStyle w:val="Normal"/>
        <w:rPr/>
      </w:pPr>
      <w:r>
        <w:rPr/>
        <w:t xml:space="preserve">May the Holy Spirit grant to each one that wisdom of heart and prophetic zeal which are so necessary for guaranteeing your Religious Family a more energetic missionary trust. </w:t>
      </w:r>
    </w:p>
    <w:p>
      <w:pPr>
        <w:pStyle w:val="Normal"/>
        <w:rPr/>
      </w:pPr>
      <w:r>
        <w:rPr/>
        <w:t xml:space="preserve">On this important occasion, I am pleased to continue a dialogue with your Congregation that, in the years gone by, has known particularly intense moments. In the Apostolic Letter Spiritus Domini, on the occasion of the bicentenary of the death of St Alphonsus (in 1987), I had the opportunity to stress once more the actuality of the moral and pastoral message of the Patron Saint of Confessors and of Moralists, a "master of wisdom for his time", who "continues to enlighten the path of the People of God with the example of his life and teaching, as a light reflecting Christ, the light of the nations" (cf. L'Osservatore Romano English edition, [ORE], 17 August 1987, p. 4). </w:t>
      </w:r>
    </w:p>
    <w:p>
      <w:pPr>
        <w:pStyle w:val="Normal"/>
        <w:rPr/>
      </w:pPr>
      <w:r>
        <w:rPr/>
        <w:t xml:space="preserve">Ten years later, on the anniversary of the third centenary of his birth, I wrote: "It is necessary forcefully to proclaim the fullness of meaning which Christ reveals to human life, the unshakable foundations he offers to values, the new hope he brings to our history. This preaching must be incarnated in the concrete challenges facing humanity today and on which its future depends. Only in this way will the civilization of love awaited by all take shape" (ORE, 9 October 1996, p. 9). </w:t>
      </w:r>
    </w:p>
    <w:p>
      <w:pPr>
        <w:pStyle w:val="Normal"/>
        <w:rPr/>
      </w:pPr>
      <w:r>
        <w:rPr/>
        <w:t xml:space="preserve">2. The General Chapter now brings you to examine the realities of your Institute that, like others, is going through a phase of encouraging growth in certain parts of the world, whereas in others it is showing signs of crisis and fatigue. If, for example, in some countries vocations are flourishing, in others they are so scarce as to be worrisome even to the point of threatening your presence in these areas in the future. If the temptation of conforming to certain lifestyles, which are culturally dominant today, were to contaminate your communities, your religious spirit and evangelizing impetus would run the risk of being weakened. Equally, resigning yourselves to static pastoral methods that no longer provide adequate answers to the redemptive need of the men and women of today, could prevent the hoped-for missionary revival of your entire religious family. </w:t>
      </w:r>
    </w:p>
    <w:p>
      <w:pPr>
        <w:pStyle w:val="Normal"/>
        <w:rPr/>
      </w:pPr>
      <w:r>
        <w:rPr/>
        <w:t xml:space="preserve">How necessary, then, is that discernment which prophetically seeks to analyse the signs of the times in the light of the Word of God! I am certain that the General Chapter will imbue with a more decisive impulse the work of renewal that you have undertaken, singling out priorities and courageous apostolic choices, that will involve every Brother in their application with generous commitment. Without the contribution of all, it is difficult to arrive at the new spiritual thrust so hoped for. </w:t>
      </w:r>
    </w:p>
    <w:p>
      <w:pPr>
        <w:pStyle w:val="Normal"/>
        <w:rPr/>
      </w:pPr>
      <w:r>
        <w:rPr/>
        <w:t xml:space="preserve">Dear Redemptorists, allow yourselves to be led by the Spirit of the Crucified and Risen Lord. Here, I repeat to you what I wrote to the entire People of God in the Apostolic Letter Novo Millennio Ineunte : "Let us go forward in hope! A new millennium is opening before the Church like a vast ocean upon which we shall venture, relying on the help of Christ. The Son of God, who became incarnate two thousand years ago out of love for humanity, is at work even today: we need discerning eyes to see this and, above all, a generous heart to become the instruments of his work" (n. 58). </w:t>
      </w:r>
    </w:p>
    <w:p>
      <w:pPr>
        <w:pStyle w:val="Normal"/>
        <w:rPr/>
      </w:pPr>
      <w:r>
        <w:rPr/>
        <w:t xml:space="preserve">3. Go forward in hope! Like your Founder, strive to keep your gaze fixed on the Redeemer and let yourselves be guided by Mary, his and our Mother. Only in this way can you be "collaborators, members and ministers of Jesus Christ in the great work of Redemption" (cf. Constitutions and Statutes of the Congregation of the Most Holy Redeemer, Rome, 2001, n. 2). </w:t>
      </w:r>
    </w:p>
    <w:p>
      <w:pPr>
        <w:pStyle w:val="Normal"/>
        <w:rPr/>
      </w:pPr>
      <w:r>
        <w:rPr/>
        <w:t xml:space="preserve">You are called to participate "in the Church's mission", combining the life of special dedication to God with missionary activity, following the example of our Saviour Jesus Christ in preaching the divine word to the poor, as he said of himself: "Evangelizare pauperibus misit me" (ibid., n. 1). To carry out this special missionary service an intense personal and community prayer life is to be fostered above all. </w:t>
      </w:r>
    </w:p>
    <w:p>
      <w:pPr>
        <w:pStyle w:val="Normal"/>
        <w:rPr/>
      </w:pPr>
      <w:r>
        <w:rPr/>
        <w:t xml:space="preserve">The people that meet you must regard you as "men of God" and, in their contact with you, experience the love of the merciful heavenly Father, who did not hesitate to give his Only-begotten Son (cf. I Jn 4: 9-10) for the salvation of humanity. The interior disposition of Jesus the Good Shepherd must be seen in you, always in search of the lost sheep and ready to rejoice when it is found (cf. Lk 15: 3-7). </w:t>
      </w:r>
    </w:p>
    <w:p>
      <w:pPr>
        <w:pStyle w:val="Normal"/>
        <w:rPr/>
      </w:pPr>
      <w:r>
        <w:rPr/>
        <w:t xml:space="preserve">4. The Constitutions of your Institute invite you to recognize current pastoral needs, keeping in mind that your apostolate is characterized, more than by specific types of activity, by a loving service that is offered to those people and groups who are the most spiritually and socially abandoned and poor. </w:t>
      </w:r>
    </w:p>
    <w:p>
      <w:pPr>
        <w:pStyle w:val="Normal"/>
        <w:rPr/>
      </w:pPr>
      <w:r>
        <w:rPr/>
        <w:t xml:space="preserve">Carry out this apostolate with a "creative fidelity", which maintains the original inspiration, re-proposing the initiative, inventiveness and holiness of your Founder as a response to the signs of the times emerging in today's world (cf. Apostolic Exhortation Vita Consecrata , n. 37). </w:t>
      </w:r>
    </w:p>
    <w:p>
      <w:pPr>
        <w:pStyle w:val="Normal"/>
        <w:rPr/>
      </w:pPr>
      <w:r>
        <w:rPr/>
        <w:t xml:space="preserve">For numerous reasons, still in our day, many are far from Christ and the Church and many are still awaiting a first proclamation of the Gospel. Encouraged by the example of St Alphonsus and the other Saints and Blesseds of your Institute, do not hesitate to go towards these people, to present them with the Gospel in a language that is adapted to the various personal and local situations. </w:t>
      </w:r>
    </w:p>
    <w:p>
      <w:pPr>
        <w:pStyle w:val="Normal"/>
        <w:rPr/>
      </w:pPr>
      <w:r>
        <w:rPr/>
        <w:t xml:space="preserve">5. At the school of your Founder, be teachers of evangelical life, remind all the baptized of their call to holiness, the ""high standard' of ordinary Christian living" ( Novo Millennio Ineunte , n. 31), adopting the popular style which distinguishes your pastoral methodologies. </w:t>
      </w:r>
    </w:p>
    <w:p>
      <w:pPr>
        <w:pStyle w:val="Normal"/>
        <w:rPr/>
      </w:pPr>
      <w:r>
        <w:rPr/>
        <w:t xml:space="preserve">St Alphonsus Maria de' Liguori devoted his energies to educating Christian men and women in this awareness. "It is a great error", he wrote, "when some say that God does not want everyone to be saints. Rather, St Paul says: "This is the will of God, your sanctification' (I Thes 4: 3). God wants everyone to be holy, each one according to his state of life" (cf. Pratica di Amar Gesì¹ Cristo in Opere Ascetiche [The Practice of the Love of Jesus Christ, in Ascetic Works], vol. 1, Rome, 1933, 79). </w:t>
      </w:r>
    </w:p>
    <w:p>
      <w:pPr>
        <w:pStyle w:val="Normal"/>
        <w:rPr/>
      </w:pPr>
      <w:r>
        <w:rPr/>
        <w:t xml:space="preserve">The search for holiness should be the foundation of every pastoral programme and your communities seen as an "oasis" of mercy and of welcome, schools of intense prayer that do not, however, distract us from our commitment to history (cf. Novo Millennio Ineunte , n. 33). </w:t>
      </w:r>
    </w:p>
    <w:p>
      <w:pPr>
        <w:pStyle w:val="Normal"/>
        <w:rPr/>
      </w:pPr>
      <w:r>
        <w:rPr/>
        <w:t xml:space="preserve">The paths to holiness are personal and require a true and proper training in holiness, easily adaptable to each person's needs (cf. ibid., n. 31). In today's complex society, the importance of such apostolic service becomes all the more urgent, beginning with the young people who are often faced with conflicting choices in life. Share your charism with the laity, so that they too are able to "give their life for abundant redemption". In this way, your missionary service becomes a "service to culture, politics, the economy and the family" (ibid., n. 51). </w:t>
      </w:r>
    </w:p>
    <w:p>
      <w:pPr>
        <w:pStyle w:val="Normal"/>
        <w:rPr/>
      </w:pPr>
      <w:r>
        <w:rPr/>
        <w:t xml:space="preserve">6. If you announce with joy and a consistent life the "copiosa redemptio", you will bring about or strengthen the evangelical hope in the heart of many people, especially those most in need of it because they have been wounded by sin and its harmful consequences. I sincerely hope that from this Chapter assembly useful guidelines will emerge, directed towards an incisive apostolic programme which responds to the expectations and challenges of our times. </w:t>
      </w:r>
    </w:p>
    <w:p>
      <w:pPr>
        <w:pStyle w:val="Normal"/>
        <w:rPr/>
      </w:pPr>
      <w:r>
        <w:rPr/>
        <w:t xml:space="preserve">May Mary, Mother of Perpetual Help, together with your holy Founder and all of the saints and blesseds of your spiritual family, sustain you in this mission. </w:t>
      </w:r>
    </w:p>
    <w:p>
      <w:pPr>
        <w:pStyle w:val="Normal"/>
        <w:rPr/>
      </w:pPr>
      <w:r>
        <w:rPr/>
        <w:t xml:space="preserve">As I assure you of my constant remembrance at the altar, I extend to you, Reverend Father, to the Chapter Fathers and to the entire Congregation of the Most Holy Redeemer, a special Bless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OF JOHN PAUL II TO THE ECUMENICAL PATRIARCH BARTHOLOMEW I FOR THE FEAST OF ST ANDREW </w:t>
      </w:r>
    </w:p>
    <w:p>
      <w:pPr>
        <w:pStyle w:val="Normal"/>
        <w:rPr/>
      </w:pPr>
      <w:r>
        <w:rPr/>
        <w:t xml:space="preserve">To His Holiness Bartholomew I Archbishop of Constantinople Ecumenical Patriarch </w:t>
      </w:r>
    </w:p>
    <w:p>
      <w:pPr>
        <w:pStyle w:val="Normal"/>
        <w:rPr/>
      </w:pPr>
      <w:r>
        <w:rPr/>
        <w:t xml:space="preserve">After welcoming with joy the Delegation that Your Holiness sent to Rome for the Feast of Sts Peter and Paul, through this Message I am taking part in the Feast of the Apostle Andrew, Patron of the Church in Constantinople, with equal joy today, and join in your prayers. These patronal feasts enable us to live better the joy of being brothers and to share in the same communion of intentions and one hope; they are also a sign of our desire for unity and full communion that we must encourage and follow up if they are to appear clearly to the world, to our faithful and to all those who work and pray for the communion of the Christian East and West. Ever since the introduction of these patronal feasts we have understood the importance of our reciprocal participation in them, for it is the most perfect expression of our mutual desire to re-create between us a context of love and participation in each other's prayer, in order to nourish and deepen our desire for full communion. </w:t>
      </w:r>
    </w:p>
    <w:p>
      <w:pPr>
        <w:pStyle w:val="Normal"/>
        <w:rPr/>
      </w:pPr>
      <w:r>
        <w:rPr/>
        <w:t xml:space="preserve">Last 16 October was a day I lived with special spiritual intensity. I entrusted to the Lord the 25 years that have passed since my election to the Chair of Peter. During the celebrations for this Anniversary, I also thought back over the many events that have marked my commitment to making the Church of Christ breathe more deeply with both her lungs; so that the Churches of the West and of the East, which for one millennium could develop and express their great living traditions together, may draw closer and closer to the full communion that the historical circumstances of the second millennium undermined (cf. Address of His Holiness Patriarch Dimitrios I at St George's Cathedral, the Phanar, 29 November 1979; L'Osservatore Romano English edition [ORE], 3 December 1979, p. 1). </w:t>
      </w:r>
    </w:p>
    <w:p>
      <w:pPr>
        <w:pStyle w:val="Normal"/>
        <w:rPr/>
      </w:pPr>
      <w:r>
        <w:rPr/>
        <w:t xml:space="preserve">I recall the meeting in Jerusalem during the Second Vatican Council of my Predecessor Pope Paul VI and Patriarch Athenagoras. They inaugurated the dialogue of charity that leads to the dialogue of truth. I remember my Visit to the Phanar soon after my election and the visit to Rome of your Predecessor of happy memory, Patriarch Dimitrios. I remember many moments with gratitude to the Lord, many gestures that highlighted our desire for communion. Subsequently, through God's grace, Rome and Constantinople set out on the same path and, before the Council assembly, formally lifted the excommunications of 1054. We will soon be celebrating the 40th anniversary of this event, the symbol and guarantee of our commitment and resolutions. </w:t>
      </w:r>
    </w:p>
    <w:p>
      <w:pPr>
        <w:pStyle w:val="Normal"/>
        <w:rPr/>
      </w:pPr>
      <w:r>
        <w:rPr/>
        <w:t xml:space="preserve">In thinking back over the ground we have covered, I recall our meetings with emotion, especially your visit to Rome in 1995 for the Feast of Sts Peter and Paul when we proclaimed the Creed together in St Peter's Basilica in the liturgical language of the East and, together, we blessed the faithful from the loggia of the Basilica; and more recently, when Your Holiness joined me in Assisi to pray for the gift of peace in a world threatened by hatred and ever more intent on seeking God. All this shows the extent of our on-going commitment and enables us to entrust ourselves confidently to the Lord. God is good for us; in fact, throughout these years, our ties have expressed the family spirit that unites us and which, despite the difficulties, enables us to advance on the path to the goal that Christ fixed for us, to which our Predecessors energetically showed the way forward. </w:t>
      </w:r>
    </w:p>
    <w:p>
      <w:pPr>
        <w:pStyle w:val="Normal"/>
        <w:rPr/>
      </w:pPr>
      <w:r>
        <w:rPr/>
        <w:t xml:space="preserve">We can say that we are living under the sign of the Cross and in the hope of Easter. We are full of hope that the Lord will bring to completion the work of re-establishing the unity that he inspired. For her part, the Church of Rome will adhere to the irreversible choice of the Second Vatican Council which embraced this cause, this duty. In the Roman Liturgy, we associate ourselves every day with the prayer of Christ who, on the eve of his death, asked his Father for the unity of his disciples. We are certain that one day, when he chooses, the Lord will give us the joy of rediscovering each other in full communion and in the visible unity that he desires for his Holy Church. </w:t>
      </w:r>
    </w:p>
    <w:p>
      <w:pPr>
        <w:pStyle w:val="Normal"/>
        <w:rPr/>
      </w:pPr>
      <w:r>
        <w:rPr/>
        <w:t xml:space="preserve">Dear Brother, His Eminence Cardinal Walter Kasper will exchange the kiss of peace with you at the end of the Liturgy at which you are presiding over today in the patriarchal Church of St George. Know that it is the Bishop of Rome who offers you this kiss, with sentiments of gratitude for the journey you have undertaken with him thus far. I ask the Lord to bless your Ministry for the Church of Constantinople and all the holy Orthodox Churches, so that they may grow and prosper in proclaiming the One who is Holy and who pours out upon us in abundance his gifts of holiness, wisdom and peace. </w:t>
      </w:r>
    </w:p>
    <w:p>
      <w:pPr>
        <w:pStyle w:val="Normal"/>
        <w:rPr/>
      </w:pPr>
      <w:r>
        <w:rPr/>
        <w:t xml:space="preserve">From the Vatican, 26 November 2003 </w:t>
      </w:r>
    </w:p>
    <w:p>
      <w:pPr>
        <w:pStyle w:val="Normal"/>
        <w:rPr/>
      </w:pPr>
      <w:r>
        <w:rPr/>
        <w:t>JOHN PAUL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FIRST GROUP OF FRENCH BISHOPS ON THEIR AD LIMINA VISIT</w:t>
      </w:r>
    </w:p>
    <w:p>
      <w:pPr>
        <w:pStyle w:val="Normal"/>
        <w:rPr/>
      </w:pPr>
      <w:r>
        <w:rPr/>
        <w:t xml:space="preserve">Friday, 28 November 2003 </w:t>
      </w:r>
    </w:p>
    <w:p>
      <w:pPr>
        <w:pStyle w:val="Normal"/>
        <w:rPr/>
      </w:pPr>
      <w:r>
        <w:rPr/>
        <w:t xml:space="preserve">Dear Brothers in the Episcopate, </w:t>
      </w:r>
    </w:p>
    <w:p>
      <w:pPr>
        <w:pStyle w:val="Normal"/>
        <w:rPr/>
      </w:pPr>
      <w:r>
        <w:rPr/>
        <w:t xml:space="preserve">1. I am pleased to welcome you, Bishops of the Provinces of Cambrai and Rheims. Your visit is the first of the series of meetings I shall be having with the Pastors of the Church in France. I am delighted, therefore, that I will have the opportunity in the weeks to come to talk to all the Bishops of your Episcopal Conference. I remember with emotion my Visit to your region and the World Youth Day that you have just mentioned. It mobilized young people on a wide scale and, as you say and as your reports and your regular diocesan bulletins emphasize, it has given a new impetus to the young Catholics of your Country. I would like to address a special greeting to the three recently-appointed Bishops. I thank Archbishop Thierry Jordan of Rheims, your spokesman, for his words expressing your affectio collegialis, your apostolic zeal and your hope, and for the good wishes he conveyed to me on the occasion of the 25th anniversary of my Pontificate . I am particularly aware of the context in which you are making your ad limina visit, an important time in a Bishop's spiritual life and mission and a beautiful experience of communion between Pastors. </w:t>
      </w:r>
    </w:p>
    <w:p>
      <w:pPr>
        <w:pStyle w:val="Normal"/>
        <w:rPr/>
      </w:pPr>
      <w:r>
        <w:rPr/>
        <w:t xml:space="preserve">2. In today's world, as your quinquennial reports show, your mission has certainly become more complex and delicate, mainly because of the crisis situation facing you, strongly marked by spiritual and pastoral frailty. Christian values and even the image of the Church are not seen positively by a society where a process of subjective and lax morality often prevails. Likewise, you are worried about the dwindling number of clergy and consecrated persons. However, whatever your apostolic circumstances, in order that Christ's hope may not cease to dwell within you and guide your ministry, I encourage you, as I recalled in Pastores Gregis , taking up the Bishops' recommendation at their Synodal Assembly, to pay attention to your own spiritual life, basing your ministry on a strong relationship with Christ, longer meditation on Scripture and an intense sacramental life. This will enable you to communicate to the faithful the desire to live in intimate union with God, so that they may strengthen their faith and together with you present the faith to your fellow citizens in the spirit of the documents you have drafted on Gospel proclamation. Indeed, every mission relies on the privileged relationship with the Saviour since, as the Apostle says, it is God who gives the growth (cf. I Cor 3: 6). Since the early days of the Church, Apostles have been aware of the danger certain queries might pose for their ministry. They also remember that it is important to "devote [themselves] to prayer and to the ministry of the word" (Acts 6: 4), watchful and steadfast in faith, ready to confront any challenges that arise in proclaiming the truth and in interpersonal exchanges (cf. St Gregory the Great, Homily on Ezekiel, I, 11, 4-6). What is fundamental to all Christian life, as I recalled in Novo Millennio Ineunte (cf. n. 39), and especially to the apostolic mission, is the relationship with Christ and familiarity with the Word, especially in lectio divina, which allows us to assimilate the Word of God and to shape our lives. </w:t>
      </w:r>
    </w:p>
    <w:p>
      <w:pPr>
        <w:pStyle w:val="Normal"/>
        <w:rPr/>
      </w:pPr>
      <w:r>
        <w:rPr/>
        <w:t>3. In the life and mission of Bishops, fraternal collaboration and concern for communion are essential, if they are to express the unity of the whole ecclesial Body. In fact, as the Apostle Paul says, living in the truth of love, "we are to grow up in every way into Christ who is the head from whom the whole body, joined and knit together by every joint with which it is supplied, when each part is working properly, makes bodily growth and builds itself up in love" (Eph 4: 15-16).</w:t>
      </w:r>
    </w:p>
    <w:p>
      <w:pPr>
        <w:pStyle w:val="Normal"/>
        <w:rPr/>
      </w:pPr>
      <w:r>
        <w:rPr/>
        <w:t>Consequently, an ever greater coherence between the members of the Apostolic College will be reflected in the whole Body of the Church. I know of your concern to carry out your episcopal ministry as well as possible, faithful to its nature, caring for the flock and faithful to the nature of the mystery of the Church. In this regard, I would first like to recall with you, as we celebrate this year the 50th anniversary of the major work of Cardinal Henri de Lubac, Màditation sur l'ì‰glise, the mystery of the Church, the Body of Christ in which you, as successors of the Apostles, are responsible for governing, teaching and sanctifying the Christian people, as I wrote in the recent Post-Synodal Apostolic Exhortation Pastores Gregis (cf., n. 5). It appears more important than ever today to help the faithful discover the meaning and the greatness of the mystery of Christ's Church, broadly developed in the Constitution Lumen Gentium , which would require further study. This mystery refers to the mystery of the Eucharist, for "the Eucharist builds the Church and the Church makes the Eucharist" (cf. Ecclesia de Eucharistia , n. 26). The Church is convened and assembled by Christ who communicates his life to her and gives her the gift of the Holy Spirit.</w:t>
      </w:r>
    </w:p>
    <w:p>
      <w:pPr>
        <w:pStyle w:val="Normal"/>
        <w:rPr/>
      </w:pPr>
      <w:r>
        <w:rPr/>
        <w:t>Taking part in the Eucharistic sacrifice, the memorial of the sacrifice of the Cross, Christians receive the Saviour, truly present, to be conformed to their Lord and through him, to live in fraternal communion, united to their Pastors who represent Christ the Head and Shepherd of the flock.</w:t>
      </w:r>
    </w:p>
    <w:p>
      <w:pPr>
        <w:pStyle w:val="Normal"/>
        <w:rPr/>
      </w:pPr>
      <w:r>
        <w:rPr/>
        <w:t xml:space="preserve">Without a serious and profound knowledge of the mystery of the Church, which always refers to Christ, it is obviously impossible to grasp the meaning of the ordained ministries, and more generally, of the structure of the Church; thanks to these ministries, the Church, in the footsteps of the Apostles, can proclaim the Gospel to the ends of the earth (cf. Mk 16: 15). I therefore encourage you, with all the people qualified in this area, to use a suitable catechesis when instructing the people of God in the divine nature of the Church - which is an intrinsic part of the Christian mystery, as we proclaim it in the Creed: "I believe in one, holy, catholic and apostolic Church" - and in the meaning of episcopal ministry. This will contribute to greater unity between the various diocesan communities. </w:t>
      </w:r>
    </w:p>
    <w:p>
      <w:pPr>
        <w:pStyle w:val="Normal"/>
        <w:rPr/>
      </w:pPr>
      <w:r>
        <w:rPr/>
        <w:t xml:space="preserve">Nourished by this contemplation of the mystery of the Church, the faithful will be strengthened in their love for Christ and for his mystical Body. They will understand what they must be in order to participate more fully in the new evangelization. In fact, an evangelizer must wish to build the Church in accordance with the Lord's will and the promptings of the Holy Spirit, and must want to be a child of the Church in which, as St Thàrì¨se of Lisieux said with enthusiasm, each one is called to discover his vocation, for the glory of God and for the world's salvation. This also implies that each person be conscious that he is, in his own way, personally, in the family and in the community, an image of the Church in the eyes of the world. Therefore, deeply rooted in Christ, the faithful will be committed throughout their life to witness to the Good News of salvation, ready to look for the lost sheep. They will be messengers and artisans of unity, to build a reconciled world (cf. Paul VI, Evangelii Nuntiandi , nn. 14-15; 29, 31). </w:t>
      </w:r>
    </w:p>
    <w:p>
      <w:pPr>
        <w:pStyle w:val="Normal"/>
        <w:rPr/>
      </w:pPr>
      <w:r>
        <w:rPr/>
        <w:t>4. In order to show your close episcopal collegiality, to make your pastoral work more effective and to increase your exchanges, you have courageously undertaken after some thought to make certain changes. They include the reordering of ecclesiastical provinces, thereby returning to the ancient form of interdiocesan relations. These have fostered intense cooperation between the Bishops down the ages, particularly concerning doctrinal and pastoral programmes as shown by the Provincial Councils and Synods. It is sufficient to recall the Provincial Councils of the fourth century and the figure of St Caesarius of Arles, whose importance in theological teaching is well known.</w:t>
      </w:r>
    </w:p>
    <w:p>
      <w:pPr>
        <w:pStyle w:val="Normal"/>
        <w:rPr/>
      </w:pPr>
      <w:r>
        <w:rPr/>
        <w:t xml:space="preserve">Such a reference to history will awaken in Pastors and in the communities the desire to make the Church of Christ alive today through a renewed commitment. On your part, the decreasing number of priests and active members will certainly mean, without affecting the responsibility proper to each Bishop, that Dioceses of a single province can join together and establish common services, especially in catechesis, continuing formation of the clergy and laity, as well as everything that regards vocations. In this way they will avoid dispersion and inspire new dynamism. The smaller size of the new ecclesiastical provinces compared with the former apostolic regions will henceforth afford you a particularly appropriate opportunity for more intense collegial work in a comparatively unified pastoral framework. I earnestly hope that this will strengthen the bonds of your fraternal communion, and help and support you in your personal life and mission. </w:t>
      </w:r>
    </w:p>
    <w:p>
      <w:pPr>
        <w:pStyle w:val="Normal"/>
        <w:rPr/>
      </w:pPr>
      <w:r>
        <w:rPr/>
        <w:t xml:space="preserve">Bishops are constantly required to bear a witness of apostolic communion, with one another and with the whole of the Episcopal College around the Successor of Peter. They must work in great mutual confidence and take pains to do nothing that might break this communion or give a possible negative image to the faithful, and more generally to the world, notwithstanding respect for the proper, immediate power of each Bishop on diocesan territory and the supreme power of the Roman Pontiff (cf. Pastores Gregis , n. 56). In his action, speech and decisions, each Bishop in some way involves the whole episcopal body and the whole Church; the unity of the Church is rooted in the unity of the episcopacy. The diocesan Church, around her Pastor, is the image of the Church, one and united, for all the "particular Churches "are constituted after the model of the universal Church'" ( Catechism of the Catholic Church , n. 833; cf. Lumen Gentium , n. 23). In the same way, the Church of Christ is present in each ecclesial community united with its Pastor, however small it may be, and in it finds her origins and the source of her apostolate. However, it is right to stress there is no contradiction between legitimate diversity, which enables each diocesan Church to have her own features determined by her Pastors and communities. It would be prejudicial if the exercise of communion were to become a hindrance to the dynamism of the different local communities; in a certain way, this would contradict the very meaning of communion (cf. Post-Synodal Apostolic Exhortation Ecclesia in Europa , n. 18). As the Dogmatic Constitution Lumen Gentium stresses: "In virtue of this catholicity each part contributes its own gifts to other parts and to the whole Church, so that the whole and each of the parts are strengthened by the common sharing of all things and by the common effort to attain to fullness in unity.... Holding a rightful place in the communion of the Church there are also particular Churches that retain their own traditions without prejudice to the Chair of Peter, which presides over the whole assembly of charity and protects their legitimate variety, while at the same time taking care that these differences do not hinder unity, but rather contribute to it" (n. 13). This gives rise to bonds of intimate communion. </w:t>
      </w:r>
    </w:p>
    <w:p>
      <w:pPr>
        <w:pStyle w:val="Normal"/>
        <w:rPr/>
      </w:pPr>
      <w:r>
        <w:rPr/>
        <w:t xml:space="preserve">5. A Bishop's apostolic mission consists primarily in preaching the Gospel, which makes us say like St Paul, "Woe to me if I do not preach the Gospel!" (I Cor 9: 16), communicating to the world the truth of which the Church is a vehicle. This goes hand in hand with the mission of guiding and sanctifying the People of God, after the example of the Good Shepherd, and so of building the portion of the Church entrusted to each Bishop, an image of the one Body of Christ. It is the Bishop's task to take special care of his local Church and to govern it well with the assistance of his collaborators, whom he himself has chosen. The smaller and weaker the people, the fewer priests there will be, and the more indispensable it is that the Bishop lead the flock entrusted to his care, careful not to leave it for too long, to visit the various communities, to listen to them and encourage them. In order to stress this mission and put all active members in mission, your Conference is currently reviewing its institutions. I praise this unanimous decision which shows the Bishops' awareness that the changes in society and in the Church demand new forms of collaboration and new functions, so that the structures may be truly at their service and at the service of all the aspects of mission. The routine renewal of the structure, although it may at times be painful to certain people, is necessary in order to prevent forms of sclerosis that might dampen pastoral dynamism and ecclesial research. In this regard, I greet the priests and lay people who humbly agree to collaborate in the life of the Church in the national proceedings of the Conference and who, by their devotion, witness to their concern to serve Christ. </w:t>
      </w:r>
    </w:p>
    <w:p>
      <w:pPr>
        <w:pStyle w:val="Normal"/>
        <w:rPr/>
      </w:pPr>
      <w:r>
        <w:rPr/>
        <w:t xml:space="preserve">6. I have chosen to focus my first talk on the Church and on the episcopal mission, with reference to the recent Post-Synodal Apostolic Exhortation, Pastores Gregis . During the visits from the different French Ecclesiastical Provinces, I will have the opportunity to broach other subjects mentioned in the quinquennial reports that the Bishops of your Conference have sent to me. At the end of our meeting, I ask you to express my fraternal greetings and confident encouragement to the priests and deacons. As you have stressed, they carry out their mission faithfully and generously, and feel responsible for proclaiming the Gospel and for building up the Church. Please convey to all your diocesans, especially the individual persons and families who have had problems connected with the financial situation of your region, my affectionate thoughts, and assure them of my fervent prayers. As I entrust you to the intercession of the Virgin Mary, Patroness of your Country, Mother of the Church and "Mirror of the Church", as Fr de Lubac liked to call her, I wholeheartedly impart my Apostolic Blessing to you and to all the members of your Dioce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H.E. MR VLADIMIR VORONIN, PRESIDENT OF THE REPUBLIC OF MOLDOVA</w:t>
      </w:r>
    </w:p>
    <w:p>
      <w:pPr>
        <w:pStyle w:val="Normal"/>
        <w:rPr/>
      </w:pPr>
      <w:r>
        <w:rPr/>
        <w:t xml:space="preserve">Friday, 28 November 2003 </w:t>
      </w:r>
    </w:p>
    <w:p>
      <w:pPr>
        <w:pStyle w:val="Normal"/>
        <w:rPr/>
      </w:pPr>
      <w:r>
        <w:rPr/>
        <w:t xml:space="preserve">Mr President, </w:t>
      </w:r>
    </w:p>
    <w:p>
      <w:pPr>
        <w:pStyle w:val="Normal"/>
        <w:rPr/>
      </w:pPr>
      <w:r>
        <w:rPr/>
        <w:t xml:space="preserve">1. I am pleased to extend a cordial greeting to you and to express sentiments of gratitude for your visit this morning. This marks the first meeting between the supreme Authority of the Republic of Moldova and the Successor of Peter since your Country appeared on the international scene as a sovereign and independent Nation. Welcome! </w:t>
      </w:r>
    </w:p>
    <w:p>
      <w:pPr>
        <w:pStyle w:val="Normal"/>
        <w:rPr/>
      </w:pPr>
      <w:r>
        <w:rPr/>
        <w:t xml:space="preserve">In addressing you, I intend to direct an affectionate thought also to your fellow citizens, together with my encouragement to continue with confidence in the building of a Nation worthy of its noble traditions. The Nation that you represent has only recently gained its independence, and for this it needs to be kindly sustained in its efforts to surmount the inevitable difficulties that are especially common at the outset. Moldova, situated on the border dividing the Latin and Slav worlds, must make dialogue an essential working instrument of its own action, to allow the concrete possibilities of peace, justice and well-being to emerge. </w:t>
      </w:r>
    </w:p>
    <w:p>
      <w:pPr>
        <w:pStyle w:val="Normal"/>
        <w:rPr/>
      </w:pPr>
      <w:r>
        <w:rPr/>
        <w:t xml:space="preserve">2. The Catholic community, although small in number, is actively engaged in this process. Led by its zealous Pastor, it places itself as a lively and generous interlocutrix of society. </w:t>
      </w:r>
    </w:p>
    <w:p>
      <w:pPr>
        <w:pStyle w:val="Normal"/>
        <w:rPr/>
      </w:pPr>
      <w:r>
        <w:rPr/>
        <w:t xml:space="preserve">I would like to emphasize that the Church in Moldova is able to carry out freely its own mission of evangelization and charitable service, and that the State recognizes its legal status. It is desirable that non-judgmental dialogue between State and Church authorities continue in a fruitful manner for the good of the entire Moldavian society, respecting the rules of democracy and the equality of all religious confessions. </w:t>
      </w:r>
    </w:p>
    <w:p>
      <w:pPr>
        <w:pStyle w:val="Normal"/>
        <w:rPr/>
      </w:pPr>
      <w:r>
        <w:rPr/>
        <w:t xml:space="preserve">Mr President, as I renew the expression of my appreciation for your kind visit, I ask that you assure your fellow citizens of my prayers and continual remembrance, so that they continue to advance along the path of peace and prosperity, assured of Heavenly Blessin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OF JOHN PAUL II TO THE BISHOPS AND FRIENDS OF THE FOCOLARE MOVEMENT </w:t>
      </w:r>
    </w:p>
    <w:p>
      <w:pPr>
        <w:pStyle w:val="Normal"/>
        <w:rPr/>
      </w:pPr>
      <w:r>
        <w:rPr/>
        <w:t xml:space="preserve">Venerable Brothers, </w:t>
      </w:r>
    </w:p>
    <w:p>
      <w:pPr>
        <w:pStyle w:val="Normal"/>
        <w:rPr/>
      </w:pPr>
      <w:r>
        <w:rPr/>
        <w:t xml:space="preserve">1. I joyfully extend my cordial greeting to each of you, Bishops and Friends of the Focolare Movement, who are taking part in the 22nd Ecumenical Congress which, in light of the tragic events of the past days, has been transferred from Istanbul to Rocca di Papa. </w:t>
      </w:r>
    </w:p>
    <w:p>
      <w:pPr>
        <w:pStyle w:val="Normal"/>
        <w:rPr/>
      </w:pPr>
      <w:r>
        <w:rPr/>
        <w:t xml:space="preserve">Although you will be unable to visit the venerable Church of St Andrew in Constantinople, you will nevertheless be warmly received at the Church of Sts Peter and Paul in Rome and offered hospitality reserved for brothers in Christ. </w:t>
      </w:r>
    </w:p>
    <w:p>
      <w:pPr>
        <w:pStyle w:val="Normal"/>
        <w:rPr/>
      </w:pPr>
      <w:r>
        <w:rPr/>
        <w:t xml:space="preserve">2. The programme of your annual meeting is centred on the Sacred Scripture phrase: "You are all one in Christ Jesus" (Gal 3: 28). You are dealing with a theme more current than ever: it can provide a legitimate response to the serious rifts that plague today's world. </w:t>
      </w:r>
    </w:p>
    <w:p>
      <w:pPr>
        <w:pStyle w:val="Normal"/>
        <w:rPr/>
      </w:pPr>
      <w:r>
        <w:rPr/>
        <w:t xml:space="preserve">Your Congress can strengthen you in the ecumenical duty to hasten on the road towards that full unity for which Jesus prayed to the Father and for which he offered his very life! </w:t>
      </w:r>
    </w:p>
    <w:p>
      <w:pPr>
        <w:pStyle w:val="Normal"/>
        <w:rPr/>
      </w:pPr>
      <w:r>
        <w:rPr/>
        <w:t xml:space="preserve">You know well that Christian unity is dear to my heart and as such, from the beginning of my Pontificate, has received my constant attention. </w:t>
      </w:r>
    </w:p>
    <w:p>
      <w:pPr>
        <w:pStyle w:val="Normal"/>
        <w:rPr/>
      </w:pPr>
      <w:r>
        <w:rPr/>
        <w:t xml:space="preserve">3. I repeat to you, dear Brothers in the Episcopate, what I recently wrote to the Plenary Assembly of the Pontifical Council for Promoting Christian Unity: "The force of love impels us towards one another and prepares us for listening, dialogue, conversion and renewal (cf. Unitatis Redintegratio , n. 1)". And again: "Only an intense ecumenical spirituality, lived in docility to Christ and fully open to the promptings of the Spirit, will help us live with the necessary dynamism this interim period in which we must sum up our progress and our defeats, with the lights and the shadows on our journey of reconciliation" ( Message , 3 November 2003; L'Osservatore Romano English edition, 3 December, p. 6). </w:t>
      </w:r>
    </w:p>
    <w:p>
      <w:pPr>
        <w:pStyle w:val="Normal"/>
        <w:rPr/>
      </w:pPr>
      <w:r>
        <w:rPr/>
        <w:t xml:space="preserve">4. With fraternal affection I encourage you in the apostolic work you have undertaken and, while I assure you of my prayers for your pastoral activities, I impart a special Apostolic Blessing to you all, which I gladly extend to Ms Chiara Lubich, who has welcomed you, and to those who are part of the Focolare Movement Centre. </w:t>
      </w:r>
    </w:p>
    <w:p>
      <w:pPr>
        <w:pStyle w:val="Normal"/>
        <w:rPr/>
      </w:pPr>
      <w:r>
        <w:rPr/>
        <w:t xml:space="preserve">From the Vatican, 25 November 2003 </w:t>
      </w:r>
    </w:p>
    <w:p>
      <w:pPr>
        <w:pStyle w:val="Normal"/>
        <w:rPr/>
      </w:pPr>
      <w:r>
        <w:rPr/>
        <w:t>JOHN PAUL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H.E. MR GEORGI PARVANOV, PRESIDENT OF BULGARIA</w:t>
      </w:r>
    </w:p>
    <w:p>
      <w:pPr>
        <w:pStyle w:val="Normal"/>
        <w:rPr/>
      </w:pPr>
      <w:r>
        <w:rPr/>
        <w:t xml:space="preserve">Thursday, 27 November 2003 </w:t>
      </w:r>
    </w:p>
    <w:p>
      <w:pPr>
        <w:pStyle w:val="Normal"/>
        <w:rPr/>
      </w:pPr>
      <w:r>
        <w:rPr/>
        <w:t xml:space="preserve">Mr President, </w:t>
      </w:r>
    </w:p>
    <w:p>
      <w:pPr>
        <w:pStyle w:val="Normal"/>
        <w:rPr/>
      </w:pPr>
      <w:r>
        <w:rPr/>
        <w:t xml:space="preserve">1. The visit that you are paying me today is especially appreciated. As I greet you, Mr President, and your entourage, I would like to renew my most fervent good wishes to the entire Bulgarian Nation that it may continue on its way with confidence. </w:t>
      </w:r>
    </w:p>
    <w:p>
      <w:pPr>
        <w:pStyle w:val="Normal"/>
        <w:rPr/>
      </w:pPr>
      <w:r>
        <w:rPr/>
        <w:t xml:space="preserve">Today's meeting takes me back to the unforgettable visit that Providence granted me to make last May to Sofia, St John of Rila and Plovdiv. I vividly remember the faces of countless people who wanted to express to me their vibrant spiritual joy. I was able to perceive their determination to build the Country with refound serenity and trust in the future, within the great European household. </w:t>
      </w:r>
    </w:p>
    <w:p>
      <w:pPr>
        <w:pStyle w:val="Normal"/>
        <w:rPr/>
      </w:pPr>
      <w:r>
        <w:rPr/>
        <w:t xml:space="preserve">Moreover, my cordial meeting with the civil Authorities of every order and rank convinced me of the determination of one and all to continue courageously in the peaceful reconstruction of the whole of society, undaunted by the challenges that confront them from day to day. </w:t>
      </w:r>
    </w:p>
    <w:p>
      <w:pPr>
        <w:pStyle w:val="Normal"/>
        <w:rPr/>
      </w:pPr>
      <w:r>
        <w:rPr/>
        <w:t xml:space="preserve">2. My thoughts then go to the venerable Patriarch Maxim, Head of the Orthodox Church of Bulgaria, who desired to welcome me to his home with brotherly attention during my visit. This marked another stage in our progressive growth in ecclesial communion. With him, I observed that Europe expects the common commitment of Catholics and Orthodox in the defence of human rights and the culture of life. </w:t>
      </w:r>
    </w:p>
    <w:p>
      <w:pPr>
        <w:pStyle w:val="Normal"/>
        <w:rPr/>
      </w:pPr>
      <w:r>
        <w:rPr/>
        <w:t xml:space="preserve">I witnessed the same sentiments of readiness for dialogue and collaboration in the small but fervent Catholic community, actively committed to bearing witness to Christ on Bulgarian soil also in constant collaboration with the other religious Communities of the Country. My fervent hope is that this atmosphere of positive understanding will increase, for the full benefit of the reciprocal understanding and good of society as a whole. </w:t>
      </w:r>
    </w:p>
    <w:p>
      <w:pPr>
        <w:pStyle w:val="Normal"/>
        <w:rPr/>
      </w:pPr>
      <w:r>
        <w:rPr/>
        <w:t xml:space="preserve">3. Mr President, as I again express my pleasure at your visit today, I ask you to be kind enough to take back to your compatriots my renewed affectionate greeting and the assurance of my constant remembrance in prayer, so that God will continue to support your County's activities with abundant Blessin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OF JOHN PAUL II TO THE MEMBERS OF THE RELIGIOUS ASSOCIATION OF SOCIAL-HEALTH INSTITUTES (ARIS) </w:t>
      </w:r>
    </w:p>
    <w:p>
      <w:pPr>
        <w:pStyle w:val="Normal"/>
        <w:rPr/>
      </w:pPr>
      <w:r>
        <w:rPr/>
        <w:t xml:space="preserve">Dear Brothers and Sisters, </w:t>
      </w:r>
    </w:p>
    <w:p>
      <w:pPr>
        <w:pStyle w:val="Normal"/>
        <w:rPr/>
      </w:pPr>
      <w:r>
        <w:rPr/>
        <w:t xml:space="preserve">1. I am pleased to address my Message to you on the occasion of the 40th anniversary of the foundation of the Religious Association of Social-Health Institutes. In warmly greeting each of you here, I would like to join, through you, all the members of this meritorious Sodality which offers a precious contribution to the professional and spiritual renewal of the world of health. </w:t>
      </w:r>
    </w:p>
    <w:p>
      <w:pPr>
        <w:pStyle w:val="Normal"/>
        <w:rPr/>
      </w:pPr>
      <w:r>
        <w:rPr/>
        <w:t xml:space="preserve">I exhort you to continue serving the sick with competence and dedication. The Lord, Giver of every good, continues to accompany and bless you as he has in the past 40 years. </w:t>
      </w:r>
    </w:p>
    <w:p>
      <w:pPr>
        <w:pStyle w:val="Normal"/>
        <w:rPr/>
      </w:pPr>
      <w:r>
        <w:rPr/>
        <w:t xml:space="preserve">2. In these days that conclude the liturgical year, believers are almost naturally directed to cast their gaze on the ultimate realities, to the time when the Lord at the Last Judgment will ask us if we have loved, helped and served our neighbour in need (cf. Mt 25: 31-46). In order to prepare for that decisive encounter we must engage daily in finding and contemplating in our brothers and sisters the face of Jesus, only Saviour of the world. We can recognize, especially in the sick and the suffering, the sorrowful face of Christ, who on the Cross has revealed to us the merciful love of the Father, a redeeming love that has definitively healed wounded humanity of sin. </w:t>
      </w:r>
    </w:p>
    <w:p>
      <w:pPr>
        <w:pStyle w:val="Normal"/>
        <w:rPr/>
      </w:pPr>
      <w:r>
        <w:rPr/>
        <w:t xml:space="preserve">In light of these perennial truths of faith, how important your mission to the sick appears! May the apostolate of mercy, to which you dedicate yourselves, become an authentic service of charity that, in time and space, makes visible and almost tangible the tenderness of the heart of God. </w:t>
      </w:r>
    </w:p>
    <w:p>
      <w:pPr>
        <w:pStyle w:val="Normal"/>
        <w:rPr/>
      </w:pPr>
      <w:r>
        <w:rPr/>
        <w:t xml:space="preserve">3. Those who live in situations of profound pain and suffering often fail to understand the meaning and significance of their existence. It is crucial, then, that someone like the Good Samaritan be beside them, to sustain and accompany them. Persons such as the recently beatified Mother Teresa are concrete and simple witnesses to the charity and compassion of the Lord for the marginalized, the suffering, the sick and the dying. While they soothe their physical wounds, they help them to encounter Christ who, by conquering death, has revealed the full value of life in each of its phases and conditions. </w:t>
      </w:r>
    </w:p>
    <w:p>
      <w:pPr>
        <w:pStyle w:val="Normal"/>
        <w:rPr/>
      </w:pPr>
      <w:r>
        <w:rPr/>
        <w:t xml:space="preserve">Do not cease, dearest Brothers and Sisters, proclaiming the Gospel of suffering! Through your service, witness to the redemptive power of divine Love. </w:t>
      </w:r>
    </w:p>
    <w:p>
      <w:pPr>
        <w:pStyle w:val="Normal"/>
        <w:rPr/>
      </w:pPr>
      <w:r>
        <w:rPr/>
        <w:t xml:space="preserve">4. I gladly take this opportunity to express my appreciation for the generous work that your Association carries out in many Nations, and especially in mission territories You are helping these young Churches to develop structures that welcome the sick and suffering and to prepare qualified health-care and pastoral workers. </w:t>
      </w:r>
    </w:p>
    <w:p>
      <w:pPr>
        <w:pStyle w:val="Normal"/>
        <w:rPr/>
      </w:pPr>
      <w:r>
        <w:rPr/>
        <w:t xml:space="preserve">It is good that such beneficial collaboration between the Ecclesial Communities of the North and of the South should be increasingly intensified, so that in every part of the world, especially where the most profound crises of religious and moral values exist, believers may be ready to uphold their faith. </w:t>
      </w:r>
    </w:p>
    <w:p>
      <w:pPr>
        <w:pStyle w:val="Normal"/>
        <w:rPr/>
      </w:pPr>
      <w:r>
        <w:rPr/>
        <w:t xml:space="preserve">With these hopes I renew to all the expression of my gratitude for your work. I assure you of my prayers and I affectionately impart the Apostolic Blessing, which I willingly extend to your respective Religious families and to the many sick and bedridden in the structures of ARIS. </w:t>
      </w:r>
    </w:p>
    <w:p>
      <w:pPr>
        <w:pStyle w:val="Normal"/>
        <w:rPr/>
      </w:pPr>
      <w:r>
        <w:rPr/>
        <w:t xml:space="preserve">From the Vatican, 24 November 2003 </w:t>
      </w:r>
    </w:p>
    <w:p>
      <w:pPr>
        <w:pStyle w:val="Normal"/>
        <w:rPr/>
      </w:pPr>
      <w:r>
        <w:rPr/>
        <w:t>JOHN PAUL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OF JOHN PAUL II ON THE OCCASION OF THE SECOND AMERICAN MISSIONARY CONGRESS HELD IN GUATEMALA CITY </w:t>
      </w:r>
    </w:p>
    <w:p>
      <w:pPr>
        <w:pStyle w:val="Normal"/>
        <w:rPr/>
      </w:pPr>
      <w:r>
        <w:rPr/>
        <w:t xml:space="preserve">To Cardinal Rodolfo Quezada Toruì±o Archbishop of Guatemala President of the Second American Missionary Congress </w:t>
      </w:r>
    </w:p>
    <w:p>
      <w:pPr>
        <w:pStyle w:val="Normal"/>
        <w:rPr/>
      </w:pPr>
      <w:r>
        <w:rPr/>
        <w:t xml:space="preserve">1. The Second American Missionary Congress that is being held in Guatemala City on the theme "Church in America, your life is mission", gives me the opportunity to greet all those present with great affection and to remember with deep gratitude the warm welcome you gave me, as a pilgrim of love and hope, on my last Journey to this Continent, during which I had the joy of canonizing Br. Pedro de San Josà de Betancur. </w:t>
      </w:r>
    </w:p>
    <w:p>
      <w:pPr>
        <w:pStyle w:val="Normal"/>
        <w:rPr/>
      </w:pPr>
      <w:r>
        <w:rPr/>
        <w:t xml:space="preserve">In a certain way, the canonization of this extraordinary missionary was the prelude to this Congress. May his powerful intercession and the witness of his holiness guide you at this Assembly, from which the universal Church is executing with hope an abundant harvest of faith, holiness and missionary generosity. </w:t>
      </w:r>
    </w:p>
    <w:p>
      <w:pPr>
        <w:pStyle w:val="Normal"/>
        <w:rPr/>
      </w:pPr>
      <w:r>
        <w:rPr/>
        <w:t xml:space="preserve">I would like first of all to greet Cardinal Rodolfo Quezada Toruì±o, Archbishop of Guatemala, and my numerous Brothers in the Episcopate who are meeting at this continental missionary Cenacle. I also address my affectionate greeting to all those who have collaborated in the preparation of the Congress and each one of the participants: priests, men and women religious, the lay faithful and especially, the young people and children. My Special Envoy, Cardinal Crescenzio Sepe, Prefect of the Congregation for the Evangelization of Peoples, brings you the witness of my spiritual closeness and interest in this important event. </w:t>
      </w:r>
    </w:p>
    <w:p>
      <w:pPr>
        <w:pStyle w:val="Normal"/>
        <w:rPr/>
      </w:pPr>
      <w:r>
        <w:rPr/>
        <w:t xml:space="preserve">I am thinking in particular of you who have received the Lord's call to proclaim him ad gentes, a vocation of self-sacrifice and holiness that brings you to serve all the men and women and all the peoples of the earth. "How beautiful upon the mountains are the feet of him who brings glad tidings, announcing peace, bearing good news, announcing salvation and saying to Zion, "Your God is King!'" (Is 52: 7). </w:t>
      </w:r>
    </w:p>
    <w:p>
      <w:pPr>
        <w:pStyle w:val="Normal"/>
        <w:rPr/>
      </w:pPr>
      <w:r>
        <w:rPr/>
        <w:t xml:space="preserve">2. Dear brothers and sisters, the history of the evangelization of the American Continent reveals the intimate relationship between holiness and mission. Looking at this missionary work in a historical perspective, it is truly gratifying to note the great impact that the Gospel and Christian life have had on the first communities, as well as the witness of the many holy missionaries they inspired. </w:t>
      </w:r>
    </w:p>
    <w:p>
      <w:pPr>
        <w:pStyle w:val="Normal"/>
        <w:rPr/>
      </w:pPr>
      <w:r>
        <w:rPr/>
        <w:t xml:space="preserve">In this blessed land, from the very beginning of evangelization and in the course of its interesting history, the Lord's Spirit has created beautiful fruits of holiness in men and women who, faithful to the missionary mandate of the Lord, have dedicated their lives to proclaiming the Christian message, even in circumstances and conditions that were heroic. Their personal holiness and that of their communities were unquestionably at the root of this marvellous missionary dynamism. Today too, a new impetus to the mission ad gentes in America and from America needs holy missionaries and ecclesial communities. </w:t>
      </w:r>
    </w:p>
    <w:p>
      <w:pPr>
        <w:pStyle w:val="Normal"/>
        <w:rPr/>
      </w:pPr>
      <w:r>
        <w:rPr/>
        <w:t xml:space="preserve">This call to mission is linked to the vocation to holiness, which is "a fundamental presupposition and an irreplaceable condition for everyone in fulfilling the mission of salvation in the Church" ( Redemptoris Missio , n. 90). As regards this universal call, we must become aware of our own responsibility in spreading the Gospel. Cooperation in the mission ad gentes must be a sign of mature faith and of a Christian life capable of producing fruits, so that the neediest particular Churches may receive a human and spiritual impulse that helps them walk with their Pastors. </w:t>
      </w:r>
    </w:p>
    <w:p>
      <w:pPr>
        <w:pStyle w:val="Normal"/>
        <w:rPr/>
      </w:pPr>
      <w:r>
        <w:rPr/>
        <w:t xml:space="preserve">To achieve this, "it is not enough to update pastoral techniques, organize and coordinate ecclesial resources, or delve more deeply into the biblical and theological foundations of faith. What is needed is the encouragement of a new "ardour for holiness' among missionaries and throughout the Christian community, especially among those who work most closely with missionaries" (ibid.). </w:t>
      </w:r>
    </w:p>
    <w:p>
      <w:pPr>
        <w:pStyle w:val="Normal"/>
        <w:rPr/>
      </w:pPr>
      <w:r>
        <w:rPr/>
        <w:t xml:space="preserve">3. Following my Pastoral Visits to the different Nations, in some of which the Gospel has only recently been proclaimed, I have formed the deep conviction that humanity is awaiting with ever greater longing for "the revealing of the sons of God" (Rom 8: 19). Indeed, many people want to find the mystery of holiness and communion that is fundamental to the Church and is also the epiphany of "that love which springs from the heart of the Eternal Father and is poured out upon us through the Spirit which Jesus gives us (cf. Rom 5: 5), to make us all "one heart and soul' (Acts 4: 32)" ( Novo Millennio Ineunte , n. 42). </w:t>
      </w:r>
    </w:p>
    <w:p>
      <w:pPr>
        <w:pStyle w:val="Normal"/>
        <w:rPr/>
      </w:pPr>
      <w:r>
        <w:rPr/>
        <w:t xml:space="preserve">Millions of men and women who do not know Christ or who know him only superficially live the hope - sometimes unconsciously - of discovering the truth about man and about God, about the way that leads to liberation from sin and from death. For this humanity that yearns or feels nostalgic for the beauty of Christ, for his bright and serene light that shines on the face of the earth, the proclamation of the Good News is a vital task that cannot be postponed. </w:t>
      </w:r>
    </w:p>
    <w:p>
      <w:pPr>
        <w:pStyle w:val="Normal"/>
        <w:rPr/>
      </w:pPr>
      <w:r>
        <w:rPr/>
        <w:t xml:space="preserve">Your Congress is facing this task. Respond promptly, therefore, to the Lord's call. Show your desire to be joyful witnesses and enthusiastic apostles of the Gospel to the very ends of the earth, witnessing to a holy life! </w:t>
      </w:r>
    </w:p>
    <w:p>
      <w:pPr>
        <w:pStyle w:val="Normal"/>
        <w:rPr/>
      </w:pPr>
      <w:r>
        <w:rPr/>
        <w:t xml:space="preserve">4. Since the joyful experience of the Great Jubilee of the Year 2000, I have pointed out the way of holiness as the foundation on which the pastoral programme of every particular Church must be founded. It is a matter of "re-proposing wholeheartedly to everyone this high standard of ordinary Christian living" ( Novo Millennio Ineunte , n. 31). Dear brothers and sisters, this requires an appropriate and patient pastoral training - a training in holiness - that must be distinguished by the primacy it gives to Jesus Christ, to listening and to proclaiming his Word, to full and active participation in the sacraments, and to fostering prayer as a personal encounter with the Lord. </w:t>
      </w:r>
    </w:p>
    <w:p>
      <w:pPr>
        <w:pStyle w:val="Normal"/>
        <w:rPr/>
      </w:pPr>
      <w:r>
        <w:rPr/>
        <w:t xml:space="preserve">All pastoral activity must focus on Christian initiation and formation which, by helping to develop and reinforce the faith of those who are involved in it and attracting those who are still distant, is the best guarantee that the particular Churches in America will develop an effective process of cooperation and mission animation. This must indeed be "central to Christian life" ( Redemptoris Missio , n. 83). </w:t>
      </w:r>
    </w:p>
    <w:p>
      <w:pPr>
        <w:pStyle w:val="Normal"/>
        <w:rPr/>
      </w:pPr>
      <w:r>
        <w:rPr/>
        <w:t xml:space="preserve">5. Encouraged by the Holy Spirit and by the witness of the growing number of missionaries ad gentes from your Countries, I would like to repeat to this large Assembly, which is a sign of the unity of all the peoples of the Continent, what I said in the past in the Post-Synodal Apostolic Exhortation Ecclesia in America , addressing your Christian Communities: "The particular Churches in America are called to extend their missionary efforts beyond the bounds of the Continent; they cannot keep for themselves the immense riches of their Christian heritage. They must take this heritage to the whole world and share it with those who do not yet know it. Here it is a question of many millions of men and women who, without faith, suffer the most serious kind of poverty. Faced with this poverty it would be a mistake not to encourage an evangelizing effort beyond the Continent with the excuse that there is still much to do in America, or to wait until the Church in America reaches the point, basically utopian, of full maturity" ( Ecclesia in America , n. 74). </w:t>
      </w:r>
    </w:p>
    <w:p>
      <w:pPr>
        <w:pStyle w:val="Normal"/>
        <w:rPr/>
      </w:pPr>
      <w:r>
        <w:rPr/>
        <w:t xml:space="preserve">Your particular Churches have a great responsibility in the work of evangelizing the contemporary world. They will bear an abundant harvest in this new missionary springtime, "if all Christians and missionaries and young Churches in particular, respond with generosity and holiness to the calls and challenges of our time" (n. 92). </w:t>
      </w:r>
    </w:p>
    <w:p>
      <w:pPr>
        <w:pStyle w:val="Normal"/>
        <w:rPr/>
      </w:pPr>
      <w:r>
        <w:rPr/>
        <w:t xml:space="preserve">Beloved brothers and sisters, it gives me deep joy to know that your Congress, for which you have prepared together during the Missionary Holy Year, will accept this call and give concrete and effective responses to the Gospel mandate of the mission that is life for the Church in America. </w:t>
      </w:r>
    </w:p>
    <w:p>
      <w:pPr>
        <w:pStyle w:val="Normal"/>
        <w:rPr/>
      </w:pPr>
      <w:r>
        <w:rPr/>
        <w:t xml:space="preserve">As in previous Missionary Congresses, I ask the Lord to grant us to live an intense experience of communion and that Our Lady of Guadalupe, Mother and Evangelizer of America, "the model of that maternal love which should inspire all who cooperate in the Church's apostolic mission for the rebirth of humanity" (ibid., n. 92), will accompany you with her tenderness and protect you with her powerful intercession. </w:t>
      </w:r>
    </w:p>
    <w:p>
      <w:pPr>
        <w:pStyle w:val="Normal"/>
        <w:rPr/>
      </w:pPr>
      <w:r>
        <w:rPr/>
        <w:t xml:space="preserve">As I encourage each and every one of you to live in your own particular Church in a spirit of communion and service, I renew to you my invitation to carry out the mission in today's world, and I cordially impart to you my Apostolic Blessing. </w:t>
      </w:r>
    </w:p>
    <w:p>
      <w:pPr>
        <w:pStyle w:val="Normal"/>
        <w:rPr/>
      </w:pPr>
      <w:r>
        <w:rPr/>
        <w:t xml:space="preserve">From the Vatican, 25 October 2003 </w:t>
      </w:r>
    </w:p>
    <w:p>
      <w:pPr>
        <w:pStyle w:val="Normal"/>
        <w:rPr/>
      </w:pPr>
      <w:r>
        <w:rPr/>
        <w:t xml:space="preserve">JOHN PA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AT THE CONCERT ORGANIZED BY THE ITALIAN ASSOCIATION OF ST CECILIA TO COMMEMORATE THE CENTENARY OF THE MOTU PROPRIO "TRA LE SOLLECITUDINI" </w:t>
      </w:r>
    </w:p>
    <w:p>
      <w:pPr>
        <w:pStyle w:val="Normal"/>
        <w:rPr/>
      </w:pPr>
      <w:r>
        <w:rPr/>
        <w:t xml:space="preserve">Saturday, 22 November 2003 </w:t>
      </w:r>
    </w:p>
    <w:p>
      <w:pPr>
        <w:pStyle w:val="Normal"/>
        <w:rPr/>
      </w:pPr>
      <w:r>
        <w:rPr/>
        <w:t xml:space="preserve">Dear Brothers and Sisters, </w:t>
      </w:r>
    </w:p>
    <w:p>
      <w:pPr>
        <w:pStyle w:val="Normal"/>
        <w:rPr/>
      </w:pPr>
      <w:r>
        <w:rPr/>
        <w:t xml:space="preserve">1. Thank you for this concert with which you have wished to commemorate the centenary of the Motu Proprio "Tra le Sollecitudini", promulgated by my Predecessor, St Pius X. I greet with affection everyone present. I greet first of all Bishop Vasco Giuseppe Bertelli, President of the Italian Association of St Cecilia, and thank him for expressing the sentiments you share. I greet the sponsors and organizers of this sacred performance and thank you all for the important gift of the bell, upon which is engraved the biblical phrase: "Cantate Domino canticum novum". </w:t>
      </w:r>
    </w:p>
    <w:p>
      <w:pPr>
        <w:pStyle w:val="Normal"/>
        <w:rPr/>
      </w:pPr>
      <w:r>
        <w:rPr/>
        <w:t xml:space="preserve">I greet the choir members of the Scholae Cantorum "SS. Pietro e Paolo" from Gessate, Milan, and from San Gervasio di Capriate, Bergamo, who have performed an oratorio composed by Mons. Lorenzo Perosi, the "Passion according to St Mark". I greet those taking part in the National Congress of your praiseworthy Association. I extend an affectionate thought to the very many singers from all over Italy who will perform at the Eucharistic celebration in St Peter's tomorrow to commemorate this important anniversary. </w:t>
      </w:r>
    </w:p>
    <w:p>
      <w:pPr>
        <w:pStyle w:val="Normal"/>
        <w:rPr/>
      </w:pPr>
      <w:r>
        <w:rPr/>
        <w:t>2. Your Association is named after St Cecilia, whom popular piety presents as patroness of music.</w:t>
      </w:r>
    </w:p>
    <w:p>
      <w:pPr>
        <w:pStyle w:val="Normal"/>
        <w:rPr/>
      </w:pPr>
      <w:r>
        <w:rPr/>
        <w:t xml:space="preserve">This young Roman martyr invites believers to be watchful on their journey toward the encounter with Christ, gladdening the earthly pilgrimage with the festivity of music and song. </w:t>
      </w:r>
    </w:p>
    <w:p>
      <w:pPr>
        <w:pStyle w:val="Normal"/>
        <w:rPr/>
      </w:pPr>
      <w:r>
        <w:rPr/>
        <w:t xml:space="preserve">May St Cecilia accompany each of you from Heaven, dear brothers and sisters, and help you to carry out your mission fully in the Church. </w:t>
      </w:r>
    </w:p>
    <w:p>
      <w:pPr>
        <w:pStyle w:val="Normal"/>
        <w:rPr/>
      </w:pPr>
      <w:r>
        <w:rPr/>
        <w:t xml:space="preserve">As I invoke upon you the motherly protection of Mary, Mother of Christ and of the Church, I assure you of my remembrance in prayer and cordially bless you a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THE BELGIAN BISHOPS ON THEIR "AD LIMINA" VISIT </w:t>
      </w:r>
    </w:p>
    <w:p>
      <w:pPr>
        <w:pStyle w:val="Normal"/>
        <w:rPr/>
      </w:pPr>
      <w:r>
        <w:rPr/>
        <w:t>Saturday, 22 November 2003</w:t>
      </w:r>
    </w:p>
    <w:p>
      <w:pPr>
        <w:pStyle w:val="Normal"/>
        <w:rPr/>
      </w:pPr>
      <w:r>
        <w:rPr/>
        <w:t xml:space="preserve">Your Eminence, Dear Brothers in the Episcopate, </w:t>
      </w:r>
    </w:p>
    <w:p>
      <w:pPr>
        <w:pStyle w:val="Normal"/>
        <w:rPr/>
      </w:pPr>
      <w:r>
        <w:rPr/>
        <w:t xml:space="preserve">1. I am pleased to greet you all on the occasion of your ad limina visit to the tombs of the Apostles Peter and Paul. I greet in particular the youngest among you who are taking part in this meeting for the first time, and I thank Cardinal Godfried Danneels, President of your Bishops' Conference, for his kind words. I hope that this visit, which is an important time for contacts and exchanges with the Dicasteries of the Holy See and for a better service of evangelization but which is also a special moment for celebrating the affectus collegialis that unites us, will be for each one of you a significant landmark and encouragement in your difficult but exalting mission as Pastors of the People of God. </w:t>
      </w:r>
    </w:p>
    <w:p>
      <w:pPr>
        <w:pStyle w:val="Normal"/>
        <w:rPr/>
      </w:pPr>
      <w:r>
        <w:rPr/>
        <w:t>2. I find the information I received on the situation of your Church particularly disturbing. Indeed, one cannot conceal one's real and serious concern at the considerable and steady decrease in religious practice in your country, not only at Sunday celebrations but also at many sacraments, in particular Baptism, Reconciliation and, above all, Marriage. Likewise, the marked drop in the number of priests and the persistent vocations crisis are matters of grave concern for you. Yet you remarked on the quality of the pastoral collaboration among priests in your presbyteral councils, and with the representatives of the People of God in the diocesan pastoral councils. The increasingly active participation of the lay faithful in the Church's mission, especially in parishes, is also a cause of satisfaction. This participation must develop in accordance with the spirit of co-responsibility that the Second Vatican Council hoped for, and the pastoral guidelines contained in the interdicasterial Instruction On Certain Questions Regarding the Collaboration of the Non-Ordained Faithful in the Sacred Ministry of Priests, which recalls the essential difference between the common priesthood and the ministerial priesthood and the irreplaceable character of the ordained ministry.</w:t>
      </w:r>
    </w:p>
    <w:p>
      <w:pPr>
        <w:pStyle w:val="Normal"/>
        <w:rPr/>
      </w:pPr>
      <w:r>
        <w:rPr/>
        <w:t xml:space="preserve">For this reason, in order to avoid possible confusion, the doctrinal principles concerning this topic must be clearly elaborated. This will give the faithful a clearer idea of the meaning of the ministerial priesthood for the service of the People of God. Young people will obviously not be able to commit themselves to the ministry if they are unable to recognize their place in the Christian community or if the faithful question the value of their commitment. In this area, therefore, it is your duty to teach all the members of your Dioceses the meaning and value of the ordained ministry. </w:t>
      </w:r>
    </w:p>
    <w:p>
      <w:pPr>
        <w:pStyle w:val="Normal"/>
        <w:rPr/>
      </w:pPr>
      <w:r>
        <w:rPr/>
        <w:t xml:space="preserve">3. Of course, the rapid changes you are noting correspond to a tangibly evolving society, marked by widespread secularization. This might at times give the impression that Belgian society is complacently turning its back on its Christian roots which, however, give depth to its life. Thus, your Country has recently acquired new and worrying legislation in areas that affect the fundamental dimensions of human and social life: birth, marriage and the family, sickness and death. You have not failed to intervene on these issues. It is important that Pastors always make their voice heard to reaffirm the Christian vision of life and, on this occasion, to show their disapproval, because these legal changes are not only a sign of adaptation or evolution in the face of new mindsets or conduct, but deeply affect the ethical dimension of human life and call into question natural law, the way human rights are conceived and, going even deeper, the way the human being and human nature are conceived. </w:t>
      </w:r>
    </w:p>
    <w:p>
      <w:pPr>
        <w:pStyle w:val="Normal"/>
        <w:rPr/>
      </w:pPr>
      <w:r>
        <w:rPr/>
        <w:t xml:space="preserve">4. So it is that you are living your mission as Pastors of Christ's Church on new pastoral ground, shifting and difficult. As I wrote very recently to the Bishops of the whole world: "If the duty of proclaiming the Gospel is incumbent upon the whole Church and each of her children, it is particularly so upon Bishops, who on the day of their sacred ordination, which places them in apostolic succession, assume as one of their principal responsibilities the proclamation of the Gospel; "with the courage imparted by the Spirit, they are to call people to faith and strengthen them in living faith'" (Post-Synodal Apostolic Exhortation Pastores Gregis , n. 26). As Bishops, we are therefore responsible for making people hear, loudly and clearly, the proclamation of God's salvation that is offered to every human being in the mystery of Christ's redemptive love, salvation brought about once and for all on the tree of the Cross. It is also our responsibility to invite the faithful to lead a life in conformity with the faith they profess. In a society that is losing its traditional reference points and willingly fosters a generalized relativism in the name of pluralism, our first duty is to communicate Christ, his Gospel of peace and the new light it sheds on the future of man. By acting in this way, "the Church is not motivated by an earthly ambition but is interested in one thing only: to carry on the work of Christ under the guidance of the Holy Spirit, for he came into the world to bear witness to the truth, to save and not to judge, to serve and not to be served" ( Gaudium et Spes , n. 3). I therefore ask you to engage in active dialogue with civil society and with all the people of Belgium, taking pains to make known explicitly the values of the Christian faith and its rich human experience through history and cultures, not to impose it as a model but out of respect for the truth whose ministers you are in Christ's name, and out of respect for the dialogue itself, which demands that each person's legitimate identity be taken into account. On these conditions the Church will find her proper place in Belgian society, proclaiming the Gospel clearly and working towards its gradual inculturation in the culture of our time. </w:t>
      </w:r>
    </w:p>
    <w:p>
      <w:pPr>
        <w:pStyle w:val="Normal"/>
        <w:rPr/>
      </w:pPr>
      <w:r>
        <w:rPr/>
        <w:t>5. To enable the faithful to enter into this truly missionary perspective, I encourage you to concentrate on developing the theological, spiritual and moral formation of as many of them as possible so that the lay faithful will feel upheld in their lives as Christians. It will also prepare them better to account for the hope that is in them (I Pt 3: 15), through deeper knowledge of the Word of God and of the mystery of the faith, aided by a systematic and consistent explanation of its content based mainly on the Catechism of the Catholic Church . You should also take care to support the universities and institutes that offer a very high level of education, more specialized but indispensable, so that they will persevere in witnessing consistently to the vigour of Christian thought. By so doing they will render an important service, especially to priestly formation!</w:t>
      </w:r>
    </w:p>
    <w:p>
      <w:pPr>
        <w:pStyle w:val="Normal"/>
        <w:rPr/>
      </w:pPr>
      <w:r>
        <w:rPr/>
        <w:t xml:space="preserve">Effectively support institutional relations also by means of the esteem and trust that bind you to these establishments as well as to the people who work in them and to theologians in particular, so that Catholic unity may always be expressed with the necessary respect for the competencies and responsibilities of each one (cf. Pastores Gregis , n. 29)! Indeed, the Catholic university "must exercise its mission by being careful to maintain its Christian identity.... While preserving its own scientific autonomy, it has the mission of living the teaching of the Magisterium in the various areas of research in which it is involved" ( Address to International Congress on Globalization and Catholic Universities, Organized by the Congregation for Catholic Education and the International Federation of Catholic Universities , n. 6, 5 December 2002; L'Osservatore Romano English edition [ORE], 11 December 2002, p. 4). It is up to the university authorities and Pastors, whom you are, to see that this is done. I ask you also, jointly with the parish priests and through the continuing formation services, to distribute the Bible to families so that "listening to the Word of God [may] become a life-giving encounter in the ancient and ever valid tradition of lectio divina, which draws from the biblical text the living word which questions, directs and shapes our lives" ( Novo Millennio Ineunte , n. 39). I hope that especially the faithful will delve more and more deeply into the importance of the Eucharist in their personal and community lives. May they also make time for prayer in their daily lives, to draw from the true source in accordance with an essential principle of the Christian view of life: the primacy of grace (cf. ibid., n. 38)! </w:t>
      </w:r>
    </w:p>
    <w:p>
      <w:pPr>
        <w:pStyle w:val="Normal"/>
        <w:rPr/>
      </w:pPr>
      <w:r>
        <w:rPr/>
        <w:t>6. A special effort is needed to constantly improve the moral, theological and spiritual formation of the priests who will be responsible for leading the Christian communities of tomorrow, to ensure the quality of their witness in the society in which they live, as well as the visible unity of the presbyterate around the Bishops. In this regard, a purely superficial formation will not suffice; to become a Pastor after Christ's heart demands the person's true conversion. He reaches it through all the dimensions of priestly formation, in the crucible of community life as well as in the deepening of spiritual life. It is particularly to be hoped that young people, and more generally all Christians, will have a correct knowledge regarding the objective requirements of the call to the priestly ministry, especially with regard to celibacy for sacred orders which, in accordance with the tradition that comes to us from the Lord, are reserved for men. What I said to the whole Church at the beginning of the new millennium, "Duc in altum, put out into the deep!" ( Novo Millennio Ineunte , n. 1), I repeat to your communities in particular: put out into the deep, draw from the depths, restore to Christian life its full spiritual content! The expected renewal of Christian life and of vocations to the ordained ministry as well as to the consecrated life, cannot come about merely from external reforms or reorganization, however useful these may be. First and foremost, it must come from an inner renewal of the faith life of both Pastors and faithful. It is also important to rediscover the sacramental dimension of the Church and the truth about her mystery as the mystical Bride of the Son of God (cf. Eph 5: 31-32), who is the Redeemer of man. It is also at this level that the ordained ministry finds its true meaning: it is not merely a question of being the community animator or coordinator of the many varied activities of the ministry, but far more, of sacramentally representing, in the community and for the community, Christ the Servant, the Head of the Church which is his Body.</w:t>
      </w:r>
    </w:p>
    <w:p>
      <w:pPr>
        <w:pStyle w:val="Normal"/>
        <w:rPr/>
      </w:pPr>
      <w:r>
        <w:rPr/>
        <w:t xml:space="preserve">How could the Church lack this gift of the Lord to his Church? I urge you, dear Brothers, with all your strength as Pastors to support and encourage a vocations apostolate that challenges communities and young people so that they will all undertake to transmit God's call and prepare the future of your Dioceses. </w:t>
      </w:r>
    </w:p>
    <w:p>
      <w:pPr>
        <w:pStyle w:val="Normal"/>
        <w:rPr/>
      </w:pPr>
      <w:r>
        <w:rPr/>
        <w:t xml:space="preserve">7. The Church in Belgium has always paid attention to the education of youth, mobilizing many of her vital forces for this purpose, especially men and women Religious and the Catholic schools that are very numerous in your country and now have a large number of students. I congratulate you in this regard for clearly reasserting the principles of Catholic teaching and your attachment to its identity. I ask those in charge, the teachers and the pupil's parents, to reflect more deeply on the wealth of this Catholic identity in order to give the young generations the best of the Church's educational tradition, a sense of God and a sense of man, as well as the indispensable moral principles that will enable them to advance serenely and responsibly on the highroads of life. Then those young Belgians who choose to live the Gospel through involvement in temporal realities and in the sacrament of Marriage will be able to stand up with those who choose to follow Christ more radically on the path of the evangelical counsels, thereby adding new fruit to the already abundant harvest of consecrated life in Belgium. </w:t>
      </w:r>
    </w:p>
    <w:p>
      <w:pPr>
        <w:pStyle w:val="Normal"/>
        <w:rPr/>
      </w:pPr>
      <w:r>
        <w:rPr/>
        <w:t xml:space="preserve">It is from among the young people, generously open to Christ and the universality of his love, that vocations to the diocesan priesthood and missionary priests for the world can spring up. </w:t>
      </w:r>
    </w:p>
    <w:p>
      <w:pPr>
        <w:pStyle w:val="Normal"/>
        <w:rPr/>
      </w:pPr>
      <w:r>
        <w:rPr/>
        <w:t xml:space="preserve">8. Whereas in your reports you stressed the problems of Christian life in a seemingly anaemic society, you also noted the signs of a possible renewal: the new dynamism of pilgrimages, the attraction for the silence of the monastery, the tangible increase in the number of adult catechumens, the active participation of many lay people in the life of parish communities and the widespread new taste for an authentic spiritual life. With the Psalmist we could say: "May those who sow in tears reap with shouts of joy! He that goes forth weeping, bearing the seed for sowing, shall come home with shouts of joy, bringing his sheaves with him" (Ps 126[125]: 5-6). The believer's hope, expressed in these words on the return from the Babylonian Exile, illuminates the life of the lay faithful. The important discussions that interest Belgian society today actually ask of them a twofold witness: that of the prophetic word, by taking an unambiguous stand that corresponds with the demands of the Gospel, as the Magisterium of the Church reminds them on many occasions in season and out of season (II Tim 4: 2), and that of actions, the witness of committed men and women amid the joys and difficulties of daily life, in life as a couple and as a family, in work and social or political responsibilities, attentive to their brethren and showing solidarity in their joys and hopes (cf. Gaudium et Spes , n. 1), eager to witness to them Christ's love without reserve. Have at heart to encourage and support all who work to promote a programme for the pastoral care of the family that testifies to the greatness of Christian marriage and the happiness of welcoming children, which can also help those whose own life project has been damaged to find their place in the ecclesial community! </w:t>
      </w:r>
    </w:p>
    <w:p>
      <w:pPr>
        <w:pStyle w:val="Normal"/>
        <w:rPr/>
      </w:pPr>
      <w:r>
        <w:rPr/>
        <w:t xml:space="preserve">The faith of the Psalmist also illumines the daily toil of priests, generously devoted to their pastoral mission but who might feel weary or depressed at times by the difficulties they encounter. May they know how very close the Pope is to them, giving thanks for the fruitfulness of their ministry, often hidden, and praying that they may be ever more attached to Christ, their Teacher and their Lord! My gratitude, however, is also due to the permanent deacons: in communion with the Bishops and in collaboration with the priests, through the gift of their life they proclaim Christ's faithful and humble love. It is in the Holy Spirit who dwells within us and gives us on earth the hope of unending joy (cf. Roman Missal, Preface for Sundays, n. VI), which is drawn from the source of the Eucharistic Sacrifice, that you yourselves, Bishops of Belgium, receive new strength each day to encourage, support, enlighten and guide those whom the Lord has entrusted to your care in his Church. Be prophets for them, witnesses and servants of hope, for "especially in times of growing unbelief and indifference, hope is a stalwart support for faith and an effective incentive for love. It draws its strength from the certainty of God's desire for the salvation of all people (cf. I Tim 2: 4), and for the constant presence of the Lord Jesus, the Emmanuel who remains with us always, until the end of the world (cf. Mt 28: 20)" ( Pastores Gregis , n. 3). </w:t>
      </w:r>
    </w:p>
    <w:p>
      <w:pPr>
        <w:pStyle w:val="Normal"/>
        <w:rPr/>
      </w:pPr>
      <w:r>
        <w:rPr/>
        <w:t xml:space="preserve">May the Virgin Mary, who in her womb bore the Hope of all men, watch lovingly over the needs of the Church in Belgium; may she turn towards her Son, as she did at the wedding in Cana, the hearts of all the faithful: "Do whatever he tells you" (Jn 2: 5)! </w:t>
      </w:r>
    </w:p>
    <w:p>
      <w:pPr>
        <w:pStyle w:val="Normal"/>
        <w:rPr/>
      </w:pPr>
      <w:r>
        <w:rPr/>
        <w:t xml:space="preserve">To you all, I impart an affectionate Apostolic Blessing, which I willingly extend to the priests and deacons, to the men and women Religious, and to all the lay faithful of your Dioce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MEMBERS OF THE PONTIFICAL COUNCIL COR UNUM</w:t>
      </w:r>
    </w:p>
    <w:p>
      <w:pPr>
        <w:pStyle w:val="Normal"/>
        <w:rPr/>
      </w:pPr>
      <w:r>
        <w:rPr/>
        <w:t>Friday, 21 November 2003</w:t>
      </w:r>
    </w:p>
    <w:p>
      <w:pPr>
        <w:pStyle w:val="Normal"/>
        <w:rPr/>
      </w:pPr>
      <w:r>
        <w:rPr/>
        <w:t xml:space="preserve">Venerable Brothers in the Episcopate, Dear Brothers and Sisters, </w:t>
      </w:r>
    </w:p>
    <w:p>
      <w:pPr>
        <w:pStyle w:val="Normal"/>
        <w:rPr/>
      </w:pPr>
      <w:r>
        <w:rPr/>
        <w:t xml:space="preserve">1. It is a great pleasure to receive you today, Members of the Pontifical Council Cor Unum, who have come to Rome for your Dicastery's Plenary Assembly. I heartily greet you all. I greet, in particular, Archbishop Paul Josef Cordes, to whom I wish to address a word of cordial appreciation for the respectful thoughts that he has addressed to me. </w:t>
      </w:r>
    </w:p>
    <w:p>
      <w:pPr>
        <w:pStyle w:val="Normal"/>
        <w:rPr/>
      </w:pPr>
      <w:r>
        <w:rPr/>
        <w:t>Charity towards God and neighbour is a clear demonstration of the Church's faith in the Lord, who "gave himself up for us" (Eph 5: 2). From the pierced heart of Jesus crucified is born the Church, who consequently is committed to communicating to the world the love she has received from him.</w:t>
      </w:r>
    </w:p>
    <w:p>
      <w:pPr>
        <w:pStyle w:val="Normal"/>
        <w:rPr/>
      </w:pPr>
      <w:r>
        <w:rPr/>
        <w:t xml:space="preserve">She also communicates it to the people of our time, above all to the poor and those who find themselves in any type of need. It is this work, dear Members of the Pontifical Council Cor Unum, that the Pope entrusts to you, so that you can be a support for so many brothers and sisters in need, allowing them to experience the divine tenderness and the loving closeness of the Successor of Peter. </w:t>
      </w:r>
    </w:p>
    <w:p>
      <w:pPr>
        <w:pStyle w:val="Normal"/>
        <w:rPr/>
      </w:pPr>
      <w:r>
        <w:rPr/>
        <w:t xml:space="preserve">2. The Church is at the service of men and women in all their various and concrete material and spiritual needs. Since man "is the primary and fundamental way for the Church", as I wrote in the Encyclical Redemptor Hominis at the very beginning of my Pontificate (cf. n. 14), the attention that must be given to him impels us to consider in depth the longing for fullness of life which is in his heart. </w:t>
      </w:r>
    </w:p>
    <w:p>
      <w:pPr>
        <w:pStyle w:val="Normal"/>
        <w:rPr/>
      </w:pPr>
      <w:r>
        <w:rPr/>
        <w:t xml:space="preserve">The theme that you have chosen for your meeting - "The religious dimension in our charitable work" - highlights this need. This actually takes into consideration that, in bringing comfort to those who are hungry, sick, alone and suffering, that deep aspiration that beats within every human creature - to know God - is not neglected. Indeed, all of us are searching for answers to the great questions of existence. We Christians know that only in Jesus is the true and complete response given to the human spirit's restlessness. </w:t>
      </w:r>
    </w:p>
    <w:p>
      <w:pPr>
        <w:pStyle w:val="Normal"/>
        <w:rPr/>
      </w:pPr>
      <w:r>
        <w:rPr/>
        <w:t xml:space="preserve">It is for this reason that the Church does not limit herself to satisfying only the material expectations of those in difficulty; her charitable action is not exhausted by building structures and through philanthropic works, praiseworthy as these may be. She also tries to meet the more hidden existential questions, even if they are not clearly expressed; and with simplicity and pastoral prudence she does not hesitate to witness to Christ, who reveals the tender, merciful face of God the Father. </w:t>
      </w:r>
    </w:p>
    <w:p>
      <w:pPr>
        <w:pStyle w:val="Normal"/>
        <w:rPr/>
      </w:pPr>
      <w:r>
        <w:rPr/>
        <w:t xml:space="preserve">3. Dear Members of the Pontifical Council Cor Unum, I am sincerely grateful to you for your daily work and for the help that you give to the Holy See. The deliberations of these days will compel you to show the meaning and Gospel value of the service of charity which the Church exercises through her charitable institutions and through the witness of so many dedicated persons. </w:t>
      </w:r>
    </w:p>
    <w:p>
      <w:pPr>
        <w:pStyle w:val="Normal"/>
        <w:rPr/>
      </w:pPr>
      <w:r>
        <w:rPr/>
        <w:t xml:space="preserve">Numerous shining examples exist of this loving service towards God and neighbour. I point out to all Teresa of Calcutta , whom I personally accompanied for many years and who recently I had the joy of inscribing in the roll of the Blesseds. From Heaven, may she intercede for you and make your work fruitful. May Mary Most Holy, Mother of Mercy and Comforter of the afflicted, keep watch over you always. </w:t>
      </w:r>
    </w:p>
    <w:p>
      <w:pPr>
        <w:pStyle w:val="Normal"/>
        <w:rPr/>
      </w:pPr>
      <w:r>
        <w:rPr/>
        <w:t xml:space="preserve">With these sentiments, I warmly impart the propitious Apostolic Blessing upon each one of you and upon all the activities which the Pontifical Council Cor Unum accomplishes with generous commit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ON THE OCCASION OF THE FIFTH WORLD CONGRESS OF THE PONTIFICAL COUNCIL FOR THE PASTORAL CARE OF MIGRANTS AND ITINERANT PEOPLE</w:t>
      </w:r>
    </w:p>
    <w:p>
      <w:pPr>
        <w:pStyle w:val="Normal"/>
        <w:rPr/>
      </w:pPr>
      <w:r>
        <w:rPr/>
        <w:t xml:space="preserve">Thursday, 20 November 2003 </w:t>
      </w:r>
    </w:p>
    <w:p>
      <w:pPr>
        <w:pStyle w:val="Normal"/>
        <w:rPr/>
      </w:pPr>
      <w:r>
        <w:rPr/>
        <w:t>Your Eminences, Dear Brother Bishops, Beloved Brothers and Sisters in Christ,</w:t>
      </w:r>
    </w:p>
    <w:p>
      <w:pPr>
        <w:pStyle w:val="Normal"/>
        <w:rPr/>
      </w:pPr>
      <w:r>
        <w:rPr/>
        <w:t>1. Peace be with you! It is with joy that I welcome you here today. I extend a special greeting to the President of the Pontifical Council for the Pastoral Care of Migrants and Itinerant People, Cardinal Stephen Fumio Hamao, and I thank him for the kind words addressed to me on your behalf. I am glad to greet the other Cardinals and the Bishops present among you, and to offer a particular welcome to our brothers and sisters from other Christian communities. On this occasion of your Fifth World Congress I also assure you of my spiritual closeness to the migrants, refugees, displaced persons and foreign students throughout the world whom you seek to assist.</w:t>
      </w:r>
    </w:p>
    <w:p>
      <w:pPr>
        <w:pStyle w:val="Normal"/>
        <w:rPr/>
      </w:pPr>
      <w:r>
        <w:rPr/>
        <w:t>The work of promoting the well-being of the many men and women who for various reasons do not live in their homelands represents a vast field for the new evangelization to which the whole Church is called. An important condition of this task is to recognize the mobility â€“ voluntary and involuntary â€“ of so many families today.</w:t>
      </w:r>
    </w:p>
    <w:p>
      <w:pPr>
        <w:pStyle w:val="Normal"/>
        <w:rPr/>
      </w:pPr>
      <w:r>
        <w:rPr/>
        <w:t>2. The Church continues to seek to respond to the signs of the times; a challenge which always calls for renewed pastoral commitment. Inspired by Pope Pius XIIâ€™s Apostolic Constitution Exsul Familia and in response to the teaching of the Second Vatican Council, the Pontifical Council is currently preparing an Instruction that will address the new spiritual and pastoral needs of migrants and refugees, and present the phenomenon of migration as a way of fostering dialogue, peace and the proclamation of the Gospel.</w:t>
      </w:r>
    </w:p>
    <w:p>
      <w:pPr>
        <w:pStyle w:val="Normal"/>
        <w:rPr/>
      </w:pPr>
      <w:r>
        <w:rPr/>
        <w:t>Special attention needs to be given today to the ecumenical aspect of migration, with reference to Christians not in full communion with the Catholic Church, and likewise to the interreligious dimension, with particular regard to the followers of Islam. I am confident that the Instruction will meet these requirements as well as articulate the need to promote a pastoral programme open to new developments yet always attentive to the duty of pastoral workers to collaborate fully with the local hierarchy.</w:t>
      </w:r>
    </w:p>
    <w:p>
      <w:pPr>
        <w:pStyle w:val="Normal"/>
        <w:rPr/>
      </w:pPr>
      <w:r>
        <w:rPr/>
        <w:t>3. It is in this context that the theme of your Congress was chosen: â€œStarting Afresh from Christ: towards a renewed pastoral care of migrants and refugeesâ€. Taking my Apostolic Letter Novo Millennio Ineunte as its starting point, you intend to consider todayâ€™s challenges in the light of the Word of God and the teachings of the Church, emphasizing charity and taking into special consideration the mystery of the Eucharist, particularly its celebration on Sunday. I encourage you in this task and remind you that it is not a formula that we seek but a Person, and the assurance which he gives us: â€œI am with you alwaysâ€ (Mt 28:20).</w:t>
      </w:r>
    </w:p>
    <w:p>
      <w:pPr>
        <w:pStyle w:val="Normal"/>
        <w:rPr/>
      </w:pPr>
      <w:r>
        <w:rPr/>
        <w:t>To this end, I affirm once again that pastoral renewal, regardless of the particular focus, â€œis not a matter of inventing a â€˜new programmeâ€™. The programme already exists: it is the plan found in the Gospel and in the living Tradition. Ultimately, it has its centre in Christ himself who is to be known, loved and imitated, so that in him we may live the life of the Trinity, and with him transform history until its fulfilmentâ€ ( Novo Millennio Ineunte , 29). This is our common proclamation of Christ, which must â€œreach people, mould communities, and have a deep and incisive influence in bringing Gospel values to bear in society and cultureâ€ (ibid.).</w:t>
      </w:r>
    </w:p>
    <w:p>
      <w:pPr>
        <w:pStyle w:val="Normal"/>
        <w:rPr/>
      </w:pPr>
      <w:r>
        <w:rPr/>
        <w:t>4. It is precisely in society and in culture that we must show respect for the dignity of man, of the migrant and of the refugee. In this regard, I once again urge States to adhere to the International Convention for the Protection of the Rights of Migrant Workers and their Families which took effect on 1 July 2003. Similarly, I appeal to States to respect the International Treaties concerning refugees. Such protection of human persons must be guaranteed in every civil society and espoused by all Christians.</w:t>
      </w:r>
    </w:p>
    <w:p>
      <w:pPr>
        <w:pStyle w:val="Normal"/>
        <w:rPr/>
      </w:pPr>
      <w:r>
        <w:rPr/>
        <w:t xml:space="preserve">5. With gratitude for the work of the Pontifical Council for the Pastoral Care of Migrants and Itinerant People and the support of all those who collaborate with it, I gladly share these reflections with you and encourage you in your deliberations over the next five days. To you and all those entrusted to your particular care I impart my Apostolic Blessing as a pledge of strength and peace in our Lord Jesus Chri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OF JOHN PAUL II TO THE ITALIAN BISHOPS ON THE OCCASION OF THEIR 52nd GENERAL ASSEMBLY </w:t>
      </w:r>
    </w:p>
    <w:p>
      <w:pPr>
        <w:pStyle w:val="Normal"/>
        <w:rPr/>
      </w:pPr>
      <w:r>
        <w:rPr/>
        <w:t xml:space="preserve">Dear Italian Bishops, </w:t>
      </w:r>
    </w:p>
    <w:p>
      <w:pPr>
        <w:pStyle w:val="Normal"/>
        <w:rPr/>
      </w:pPr>
      <w:r>
        <w:rPr/>
        <w:t xml:space="preserve">1. "Grace to you and peace from God our Father and the Lord Jesus Christ" (I Cor 1: 3). </w:t>
      </w:r>
    </w:p>
    <w:p>
      <w:pPr>
        <w:pStyle w:val="Normal"/>
        <w:rPr/>
      </w:pPr>
      <w:r>
        <w:rPr/>
        <w:t xml:space="preserve">I greet with deep affection each one of you, meeting at the Basilica of Santa Maria degli Angeli in Assisi for your 52nd General Assembly. I accompany you with prayer and wish you days of intense communion and fruitful work together. I greet in particular your President, Cardinal Camillo Ruini, the three Vice-Presidents and the General Secretary, and all those who collaborate with generous commitment in the activities of your Conference. </w:t>
      </w:r>
    </w:p>
    <w:p>
      <w:pPr>
        <w:pStyle w:val="Normal"/>
        <w:rPr/>
      </w:pPr>
      <w:r>
        <w:rPr/>
        <w:t xml:space="preserve">2. On this occasion, your pastoral solicitude will focus on a topic of fundamental importance in the life and mission of the Church: the parish. It is very appropriately presented on the agenda of your Assembly as a "Church living in the midst of the homes of her sons and daughters" (cf. Post-Synodal Apostolic Exhortation Christifideles Laici , n. 26). </w:t>
      </w:r>
    </w:p>
    <w:p>
      <w:pPr>
        <w:pStyle w:val="Normal"/>
        <w:rPr/>
      </w:pPr>
      <w:r>
        <w:rPr/>
        <w:t xml:space="preserve">I want you to know that I share your conviction that the parish has a central and indispensable role in making participation in the life of the Church possible and, in a certain sense, easy and natural, for every person and family. Actually, as the Second Vatican Council stated in the Constitution on the Sacred Liturgy, parishes "in some way represent the visible Church constituted throughout the world" ( Sacrosanctum Concilium , n. 42). </w:t>
      </w:r>
    </w:p>
    <w:p>
      <w:pPr>
        <w:pStyle w:val="Normal"/>
        <w:rPr/>
      </w:pPr>
      <w:r>
        <w:rPr/>
        <w:t xml:space="preserve">The profusion of parishes throughout the Italian territory, their vitality, their ability to carry out a pastoral and social service attentive to the population's needs, are an extraordinary resource for the Church in Italy. In your Assembly you will search for the most suitable ways to preserve and increase this wealth in the midst of the great social and cultural changes of our time, besides responding to the multiple challenges that also seek to distance from the faith and from the Church the Italian people, whose Christian roots are so firm and so deep. </w:t>
      </w:r>
    </w:p>
    <w:p>
      <w:pPr>
        <w:pStyle w:val="Normal"/>
        <w:rPr/>
      </w:pPr>
      <w:r>
        <w:rPr/>
        <w:t xml:space="preserve">To achieve these goals it will be especially important for Italian parishes to keep the characteristic "family" style that distinguishes them and makes them, as it were, large "families of families": this will ensure that parishes are lively, welcoming places, actively able to defend and uphold the family, that precious, unique reality which unfortunately is constantly threatened today. </w:t>
      </w:r>
    </w:p>
    <w:p>
      <w:pPr>
        <w:pStyle w:val="Normal"/>
        <w:rPr/>
      </w:pPr>
      <w:r>
        <w:rPr/>
        <w:t xml:space="preserve">3. Your Assembly also affords me a favourable opportunity to address an affectionate, grateful and encouraging greeting to all priests of Italy involved in parish ministry, starting with the parish priests. </w:t>
      </w:r>
    </w:p>
    <w:p>
      <w:pPr>
        <w:pStyle w:val="Normal"/>
        <w:rPr/>
      </w:pPr>
      <w:r>
        <w:rPr/>
        <w:t xml:space="preserve">I am well aware of their daily effort, the problems they so often encounter, their constant disappointments, and I want to assure them of my cordial closeness. However, I also know the zeal and confidence that motivate them, the spirit of faith, the sense of Church from which they draw ever new energy. </w:t>
      </w:r>
    </w:p>
    <w:p>
      <w:pPr>
        <w:pStyle w:val="Normal"/>
        <w:rPr/>
      </w:pPr>
      <w:r>
        <w:rPr/>
        <w:t xml:space="preserve">May these priests know that the Pope carries them in his heart. May they know that he trusts them to preserve the faith in the People of God and increase the apostolic and missionary zeal of both Pastors and faithful, so that parish communities may be true cells of Christian outreach. </w:t>
      </w:r>
    </w:p>
    <w:p>
      <w:pPr>
        <w:pStyle w:val="Normal"/>
        <w:rPr/>
      </w:pPr>
      <w:r>
        <w:rPr/>
        <w:t xml:space="preserve">4. Dear Brothers in the Episcopate, I would like to express to you my deepest appreciation for the constant pastoral solicitude with which you follow and accompany social life in Italy. </w:t>
      </w:r>
    </w:p>
    <w:p>
      <w:pPr>
        <w:pStyle w:val="Normal"/>
        <w:rPr/>
      </w:pPr>
      <w:r>
        <w:rPr/>
        <w:t xml:space="preserve">A year after my Visit to the Italian Parliament this beloved Nation, that has contributed and continues to contribute so much to building Europe and spreading the authentic values of civilization, is still afflicted by various problems and disputes, while the evil weed of political terrorism has not been completely uprooted. </w:t>
      </w:r>
    </w:p>
    <w:p>
      <w:pPr>
        <w:pStyle w:val="Normal"/>
        <w:rPr/>
      </w:pPr>
      <w:r>
        <w:rPr/>
        <w:t xml:space="preserve">I therefore stand beside you in the work each one of you is doing to foster peace and harmony in the relationships between the different political, social and institutional elements. Furthermore, I wholeheartedly share in your continuous commitment to safeguard human life, the family founded on marriage, authentic educational freedom, and likewise, your concern for the development of employment and the support of the poorest classes. </w:t>
      </w:r>
    </w:p>
    <w:p>
      <w:pPr>
        <w:pStyle w:val="Normal"/>
        <w:rPr/>
      </w:pPr>
      <w:r>
        <w:rPr/>
        <w:t xml:space="preserve">5. Dear Italian Bishops, you have gathered at Assisi on the 750th anniversary of the death of St Clare. This place, to which I am bound by unforgettable memories, is a symbol of peace for the whole world. I join you in spirit to pray for the gift of peace for humanity, tormented by so many bloody conflicts. Together with you I entrust to the Lord the Italians who died in Iraq while carrying out their duty in the service of that population. </w:t>
      </w:r>
    </w:p>
    <w:p>
      <w:pPr>
        <w:pStyle w:val="Normal"/>
        <w:rPr/>
      </w:pPr>
      <w:r>
        <w:rPr/>
        <w:t xml:space="preserve">Lastly, let us pray for Italy and for all the Churches entrusted to your pastoral care, so that the faith and love of Christ may be light and nourishment for the entire Nation. </w:t>
      </w:r>
    </w:p>
    <w:p>
      <w:pPr>
        <w:pStyle w:val="Normal"/>
        <w:rPr/>
      </w:pPr>
      <w:r>
        <w:rPr/>
        <w:t xml:space="preserve">With sentiments of deep affection I impart a special Apostolic Blessing to you, to your Dioceses and to each Italian parish. </w:t>
      </w:r>
    </w:p>
    <w:p>
      <w:pPr>
        <w:pStyle w:val="Normal"/>
        <w:rPr/>
      </w:pPr>
      <w:r>
        <w:rPr/>
        <w:t xml:space="preserve">From the Vatican, 14 November 2003 </w:t>
      </w:r>
    </w:p>
    <w:p>
      <w:pPr>
        <w:pStyle w:val="Normal"/>
        <w:rPr/>
      </w:pPr>
      <w:r>
        <w:rPr/>
        <w:t>JOHN PAUL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BISHOPS OF INDIA ON THEIR "AD LIMINA" VISIT</w:t>
      </w:r>
    </w:p>
    <w:p>
      <w:pPr>
        <w:pStyle w:val="Normal"/>
        <w:rPr/>
      </w:pPr>
      <w:r>
        <w:rPr/>
        <w:t>Monday, 17 November 2003</w:t>
      </w:r>
    </w:p>
    <w:p>
      <w:pPr>
        <w:pStyle w:val="Normal"/>
        <w:rPr/>
      </w:pPr>
      <w:r>
        <w:rPr/>
        <w:t xml:space="preserve">My Dear Brother Bishops, </w:t>
      </w:r>
    </w:p>
    <w:p>
      <w:pPr>
        <w:pStyle w:val="Normal"/>
        <w:rPr/>
      </w:pPr>
      <w:r>
        <w:rPr/>
        <w:t>1. â€œGive thanks to the Lord for he is good, for his love endures foreverâ€ (Ps 118:1). It is fitting that I use these words from the Psalms as I welcome you, the Pastors of the Ecclesiastical Provinces of Madras-Mylapore, Madurai and Pondicherry-Cuddalore, at the conclusion of this series of Ad Limina visits of the Bishops of India. In particular I wish to greet Archbishop Arul Das and thank him for the sentiments he has conveyed on behalf of you all.</w:t>
      </w:r>
    </w:p>
    <w:p>
      <w:pPr>
        <w:pStyle w:val="Normal"/>
        <w:rPr/>
      </w:pPr>
      <w:r>
        <w:rPr/>
        <w:t xml:space="preserve">My previous addresses to your brother Bishops have frequently examined the importance of promoting a true spirit of solidarity in the Church and in society. It is not enough that the Christian community hold the principle of solidarity as a lofty ideal; rather it must be seen as the norm for human interaction which, in the words of my venerable predecessor Pope Pius XII, has been â€œsealed by the sacrifice of redemption offered by Jesus Christ on the altar of the Cross to his Heavenly Father, on behalf of sinful humanityâ€ ( Summi Pontificatus ). Being successors of Christâ€™s Apostles, we have a primary duty to encourage all men and women to develop this solidarity into a â€œspirituality of communionâ€ for the good of the Church and humanity (cf. Pastores Gregis , 22). As I share these thoughts with you today, I wish to place my reflections in the context of this fundamental principle of human and Christian relations. </w:t>
      </w:r>
    </w:p>
    <w:p>
      <w:pPr>
        <w:pStyle w:val="Normal"/>
        <w:rPr/>
      </w:pPr>
      <w:r>
        <w:rPr/>
        <w:t xml:space="preserve">2. We cannot hope to spread this spirit of unity among our brothers and sisters without genuine solidarity among peoples. Like so many places in the world, India is beset by numerous social problems. In some ways, these challenges are exacerbated because of the unjust system of caste division which denies the human dignity of entire groups of people. In this regard, I repeat what I said during my first pastoral visit to your country: â€œIgnorance and prejudice must be replaced by tolerance and understanding. Indifference and class struggle must be turned into brotherhood and committed service. Discrimination based on race, colour, creed, sex or ethnic origin must be rejected as totally incompatible with human dignityâ€ (Homily at the Mass in Indira Gandhi Stadium, New Delhi on 2 February 1986). </w:t>
      </w:r>
    </w:p>
    <w:p>
      <w:pPr>
        <w:pStyle w:val="Normal"/>
        <w:rPr/>
      </w:pPr>
      <w:r>
        <w:rPr/>
        <w:t xml:space="preserve">I commend the many initiatives that have been implemented by the Bishopsâ€™ Conference and individual Churches to fight this injustice. The brave steps you have taken to remedy this problem, such as those of the Tamil Nadu Bishopsâ€™ Council in 1992, stand out as examples for others to follow. At all times, you must continue to make certain that special attention is given to those belonging to the lowest castes, especially the Dalits. They should never be segregated from other members of society. Any semblance of a caste-based prejudice in relations between Christians is a countersign to authentic human solidarity, a threat to genuine spirituality and a serious hindrance to the Churchâ€™s mission of evangelization. Therefore, customs or traditions that perpetuate or reinforce caste division should be sensitively reformed so that they may become an expression of the solidarity of the whole Christian community. As the Apostle Paul teaches us, â€œif one member suffers, all suffer togetherâ€ (1 Cor 12:26). It is the Churchâ€™s obligation to work unceasingly to change hearts, helping all people to see every human being as a child of God, a brother or sister of Christ, and therefore a member of our own family. </w:t>
      </w:r>
    </w:p>
    <w:p>
      <w:pPr>
        <w:pStyle w:val="Normal"/>
        <w:rPr/>
      </w:pPr>
      <w:r>
        <w:rPr/>
        <w:t xml:space="preserve">3. Genuine communion with God and others leads all Christians to proclaim the Good News to those who have neither seen nor heard (cf. 1 Jn 1:1). The Church has been given the unique mission to serve â€œthe Kingdom by spreading throughout the world the â€˜Gospel valuesâ€™ which are an expression of the Kingdom and which help people to accept Godâ€™s planâ€ ( Redemptoris Missio , 20). Indeed, it is this evangelical spirit which encourages even those of different traditions to work together towards the common goal of spreading the Gospel (cf. Address to the Syro-Malabar Bishops of India , 13 May 2003). </w:t>
      </w:r>
    </w:p>
    <w:p>
      <w:pPr>
        <w:pStyle w:val="Normal"/>
        <w:rPr/>
      </w:pPr>
      <w:r>
        <w:rPr/>
        <w:t>Many of you have expressed the hope that the Church in India will continue her efforts to remain actively engaged in the â€œnew evangelizationâ€. This is of special importance in modern societies, in which large portions of the population find themselves in desperate situations often leading them to seek quick and easy solutions to complicated problems. This sense of hopelessness may explain, in part, why so many people, young and old alike, are attracted to fundamentalist sects offering short-lived emotional fervour and an assurance of wealth and worldly achievement. Our response to this must be one of â€œre-evangelizationâ€, and the success of this depends on our ability to show people the emptiness of such promises, while convincing them that Christ and his Body share their sufferings, and reminding them to â€œseek first his kingdom and his righteousnessâ€ (Mt 6:33).</w:t>
      </w:r>
    </w:p>
    <w:p>
      <w:pPr>
        <w:pStyle w:val="Normal"/>
        <w:rPr/>
      </w:pPr>
      <w:r>
        <w:rPr/>
        <w:t xml:space="preserve">4. In my recent Post-Synodal Apostolic Exhortation, Pastores Gregis , I noted that the Bishop is the â€œminister of grace of the high priesthoodâ€, exercising his office through his preaching, spiritual guidance and celebration of the sacraments (cf. No. 32). As Pastors of the Lordâ€™s flock, you are keenly aware that you cannot effectively discharge your duties without dedicated co-workers to assist you in your office. For this reason, it is essential that you continue to promote solidarity among the clergy and greater unity between bishops and their presbyterates. I remain confident that the priests in your country â€œwill live and work in a spirit of communion and cooperation with the Bishops and all the faithful, bearing witness to the love of Jesus declared to be the true mark of his disciplesâ€ ( Ecclesia in Asia , 43). </w:t>
      </w:r>
    </w:p>
    <w:p>
      <w:pPr>
        <w:pStyle w:val="Normal"/>
        <w:rPr/>
      </w:pPr>
      <w:r>
        <w:rPr/>
        <w:t>Unfortunately, even those who have been ordained to service can at times fall victim to unhealthy cultural or societal trends which undermine their credibility and seriously hamper their mission. As men of faith, priests must not let the temptation of power or material gain distract them from their vocations, nor can they permit ethnic or caste difference to detract from their fundamental charge to spread the Gospel. As fathers and brothers, Bishops are to love and respect their priests. Likewise, priests should love and honour their Bishops. You and your priests are heralds of the Gospel and builders of unity in India. Personal differences or accidents of birth must never undermine this essential role (cf. Address to the Priests of India, Goa, 7 February 1986).</w:t>
      </w:r>
    </w:p>
    <w:p>
      <w:pPr>
        <w:pStyle w:val="Normal"/>
        <w:rPr/>
      </w:pPr>
      <w:r>
        <w:rPr/>
        <w:t xml:space="preserve">5. A firm commitment to mutual support ensures our unity in mission, which is founded on Christ himself and â€œenables us to approach all cultures, all ideological concepts, all people of good willâ€ ( Redemptor Hominis , 12). We should ever keep in mind the words of Saint Paul when he taught that â€œnone of us lives to himself, and none of us dies to himselfâ€ (Rom 14:7). The Church also urges the faithful to enter with prudence and charity into discussion and collaboration with members of other religions. Once we have engaged these brothers and sisters of ours, we are able to focus our efforts towards a lasting solidarity among religions. Together we shall strive to acknowledge our duty to foster unity and charity between individuals by reflecting on what we share in common and what can further promote fellowship among us (cf. Nostra Aetate , 1, 2). </w:t>
      </w:r>
    </w:p>
    <w:p>
      <w:pPr>
        <w:pStyle w:val="Normal"/>
        <w:rPr/>
      </w:pPr>
      <w:r>
        <w:rPr/>
        <w:t xml:space="preserve">Encouraging the truth requires a profound respect for everything that has been brought about in man by the Spirit, which â€œblows where it willsâ€ (Jn 3:8). The truth which has been revealed to us obliges us to be its guardian and its teacher. In transmitting the truth of God we must always maintain â€œa deep esteem for man, for his intellect, his will, his conscience and his freedom. Thus the human personâ€™s dignity itself becomes part of the content of the proclamation of the truth, being included not necessarily in words but by an attitude towards itâ€ (cf. Redemptor Hominis , 12). The Catholic Church in India has consistently promoted the dignity of every person and fostered the corresponding right of all peoples to religious freedom. Her encouragement of tolerance and respect of other religions is demonstrated by the many programmes of interreligious exchange which you have developed on both national and local levels. I encourage you to continue these frank and helpful discussions with those of other religions. Such discussions will help us to cultivate this mutual search for truth, harmony and peace. </w:t>
      </w:r>
    </w:p>
    <w:p>
      <w:pPr>
        <w:pStyle w:val="Normal"/>
        <w:rPr/>
      </w:pPr>
      <w:r>
        <w:rPr/>
        <w:t>6. My dear Brothers, Shepherds of the People of God, at the beginning of the third millennium let us rededicate ourselves to the work of bringing men and women together into a unity of purpose and understanding. It is my prayer that your pilgrimage to the tombs of the Apostles Peter and Paul will have renewed the strength you need to develop an authentic spirituality of communion which teaches all people how to â€œmake roomâ€ for their brothers and sisters while â€œbearing each otherâ€™s burdensâ€ (cf. Novo Millennio Ineunte , 43). I commend you, your priests, religious and lay faithful to the intercession of Blessed Teresa of Calcutta and to the protection of Mary, Mother of the Church. As a pledge of peace and joy in Christ our Lord, I cordially impart my Apostolic Bles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MEMBERS OF THE NATIONAL ITALIAN UNION FOR TRANSPORTING THE SICK TO LOURDES AND INTERNATIONAL SHRINES (UNITALSI)</w:t>
      </w:r>
    </w:p>
    <w:p>
      <w:pPr>
        <w:pStyle w:val="Normal"/>
        <w:rPr/>
      </w:pPr>
      <w:r>
        <w:rPr/>
        <w:t xml:space="preserve">Saturday, 15 November 2003 </w:t>
      </w:r>
    </w:p>
    <w:p>
      <w:pPr>
        <w:pStyle w:val="Normal"/>
        <w:rPr/>
      </w:pPr>
      <w:r>
        <w:rPr/>
        <w:t xml:space="preserve">Dear Brothers and Sisters, </w:t>
      </w:r>
    </w:p>
    <w:p>
      <w:pPr>
        <w:pStyle w:val="Normal"/>
        <w:rPr/>
      </w:pPr>
      <w:r>
        <w:rPr/>
        <w:t xml:space="preserve">1. I am delighted to welcome all of you who come from various regions of Italy to commemorate the 100 years of life and activity of UNITALSI. </w:t>
      </w:r>
    </w:p>
    <w:p>
      <w:pPr>
        <w:pStyle w:val="Normal"/>
        <w:rPr/>
      </w:pPr>
      <w:r>
        <w:rPr/>
        <w:t xml:space="preserve">I first of all greet the national President, Dr Antonio Diella, and I am grateful to him for his cordial words on behalf of the entire Association. I greet Mons. Luigi Moretti, Vice Gerent of the Diocese of Rome and your Chaplain. I address a grateful thought to each one of you, and through you to all the members involved both in volunteer work and in the various activities promoted by your Sodality. </w:t>
      </w:r>
    </w:p>
    <w:p>
      <w:pPr>
        <w:pStyle w:val="Normal"/>
        <w:rPr/>
      </w:pPr>
      <w:r>
        <w:rPr/>
        <w:t xml:space="preserve">I would also like to recall at this moment all those who have preceded you in these 100 years, either in administration or in the humble and silent service that is a feature of the UNITALSI family. </w:t>
      </w:r>
    </w:p>
    <w:p>
      <w:pPr>
        <w:pStyle w:val="Normal"/>
        <w:rPr/>
      </w:pPr>
      <w:r>
        <w:rPr/>
        <w:t xml:space="preserve">2. Various celebrations in recent months have given you an opportunity to express your gratitude to the Lord: from the Rimini Congress to the international children's pilgrimage and the national pilgrimage to Lourdes; from climbing the hill of the Holy House in Loreto to all your other formative, cultural and religious initiatives. </w:t>
      </w:r>
    </w:p>
    <w:p>
      <w:pPr>
        <w:pStyle w:val="Normal"/>
        <w:rPr/>
      </w:pPr>
      <w:r>
        <w:rPr/>
        <w:t xml:space="preserve">You now want to conclude your jubilee with the visit to the Eternal City in order to renew in this way the expression of your fidelity to the Successor of the Apostle Peter. You know well that every baptized person is called to be God's "living shrine" by a life consistent with the Gospel message. On various occasions you have meditated on the universal vocation to "holiness". In this regard, and also recently in the Apostolic Exhortation Ecclesia in Europa , I stated that "the contribution of the lay faithful to the life of the Church is essential: they have an irreplaceable role in the proclamation and the service of the Gospel of hope" (n. 41). </w:t>
      </w:r>
    </w:p>
    <w:p>
      <w:pPr>
        <w:pStyle w:val="Normal"/>
        <w:rPr/>
      </w:pPr>
      <w:r>
        <w:rPr/>
        <w:t xml:space="preserve">3. Dear Brothers and Sisters, keep alive the charism of your ecclesial Association. </w:t>
      </w:r>
    </w:p>
    <w:p>
      <w:pPr>
        <w:pStyle w:val="Normal"/>
        <w:rPr/>
      </w:pPr>
      <w:r>
        <w:rPr/>
        <w:t xml:space="preserve">May the biblical icon of the Good Samaritan who stoops down to the one who is injured and in need (cf. Lk 10: 30-37), as well as the tenacity, fortified by faith and full of hope, of the people who carried the paralyzed man to Jesus by letting his bed down through the roof (cf. Lk 5: 18-20), be an incentive to you for ever fuller devotion to God and to your neighbour. </w:t>
      </w:r>
    </w:p>
    <w:p>
      <w:pPr>
        <w:pStyle w:val="Normal"/>
        <w:rPr/>
      </w:pPr>
      <w:r>
        <w:rPr/>
        <w:t xml:space="preserve">Nourish your personal life and your work in UNITALSI through listening to the Word and prayer, with an intense sacramental life and an endless quest for the divine will. This is the way in which you will carry out "the spiritual worship" pleasing to the Lord. </w:t>
      </w:r>
    </w:p>
    <w:p>
      <w:pPr>
        <w:pStyle w:val="Normal"/>
        <w:rPr/>
      </w:pPr>
      <w:r>
        <w:rPr/>
        <w:t xml:space="preserve">4. The origins of your Association are linked to the Marian Shrine of Lourdes. By imitating the one who, after welcoming in her womb the "Word made flesh", set out for the house of Elizabeth, make yourselves also available to carry out every sort of humble and simple service. Like her, be witnesses of God's love. </w:t>
      </w:r>
    </w:p>
    <w:p>
      <w:pPr>
        <w:pStyle w:val="Normal"/>
        <w:rPr/>
      </w:pPr>
      <w:r>
        <w:rPr/>
        <w:t xml:space="preserve">The Immaculate, who "gives joy and peace", will make "God's holiness shine" in your hearts (cf. Missal of the Blessed Virgin Mary, n. 36, Preface and Collect). Turn to her with the recitation of the Rosary and accept her invitation to make the most of suffering and pain as precious contributions to the world's salvation. Our Lady will not fail to give you her help and will support you in every situation. </w:t>
      </w:r>
    </w:p>
    <w:p>
      <w:pPr>
        <w:pStyle w:val="Normal"/>
        <w:rPr/>
      </w:pPr>
      <w:r>
        <w:rPr/>
        <w:t xml:space="preserve">I accompany you with prayer and very willingly impart a special Blessing to you, to all those to whom you offer your care and love, and to the entire UNITALSI fami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PARTICIPANTS IN THE 18th INTERNATIONAL CONFERENCE PROMOTED BY THE PONTIFICAL COUNCIL FOR HEALTH PASTORAL CARE ON THE THEME OF "DEPRESSION"</w:t>
      </w:r>
    </w:p>
    <w:p>
      <w:pPr>
        <w:pStyle w:val="Normal"/>
        <w:rPr/>
      </w:pPr>
      <w:r>
        <w:rPr/>
        <w:t xml:space="preserve">Friday, 14 November 2003 </w:t>
      </w:r>
    </w:p>
    <w:p>
      <w:pPr>
        <w:pStyle w:val="Normal"/>
        <w:rPr/>
      </w:pPr>
      <w:r>
        <w:rPr/>
        <w:t xml:space="preserve">Dear Brothers in the Episcopate and in the Priesthood, Dear Friends, </w:t>
      </w:r>
    </w:p>
    <w:p>
      <w:pPr>
        <w:pStyle w:val="Normal"/>
        <w:rPr/>
      </w:pPr>
      <w:r>
        <w:rPr/>
        <w:t xml:space="preserve">1. I am pleased to meet you on the occasion of the International Conference organized by the Pontifical Council for Health Pastoral Care on the theme of "Depression". I thank Cardinal Javier Lozano Barragì¡n for his kind words on behalf of those present. </w:t>
      </w:r>
    </w:p>
    <w:p>
      <w:pPr>
        <w:pStyle w:val="Normal"/>
        <w:rPr/>
      </w:pPr>
      <w:r>
        <w:rPr/>
        <w:t xml:space="preserve">I greet the distinguished Specialists, who came to offer the fruit of their research in order to further knowledge of this pathology, so as to improve treatment and provide the right type of assistance to those concerned and to their families. </w:t>
      </w:r>
    </w:p>
    <w:p>
      <w:pPr>
        <w:pStyle w:val="Normal"/>
        <w:rPr/>
      </w:pPr>
      <w:r>
        <w:rPr/>
        <w:t xml:space="preserve">Likewise, my appreciation goes to those who are dedicated to the service of persons with depression, helping them to retain their trust in life. My thoughts naturally extend to families who are accompanying their loved one with affection and sensitivity. </w:t>
      </w:r>
    </w:p>
    <w:p>
      <w:pPr>
        <w:pStyle w:val="Normal"/>
        <w:rPr/>
      </w:pPr>
      <w:r>
        <w:rPr/>
        <w:t xml:space="preserve">2. Your work, dear participants in the Congress, has revealed the different, complex aspects of depression: they range from chronic sickness, more or less permanent, to a fleeting state linked to difficult events - conjugal and family conflicts, serious work problems, states of loneliness... - that involve a crack, or even fracture in social, professional or family relationships. This disease is often accompanied by an existential and spiritual crisis that leads to an inability to perceive the meaning of life. </w:t>
      </w:r>
    </w:p>
    <w:p>
      <w:pPr>
        <w:pStyle w:val="Normal"/>
        <w:rPr/>
      </w:pPr>
      <w:r>
        <w:rPr/>
        <w:t xml:space="preserve">The spread of depressive states has become disturbing. They reveal human, psychological and spiritual frailties which, at least in part, are induced by society. It is important to become aware of the effect on people of messages conveyed by the media which exalt consumerism, the immediate satisfaction of desires and the race for ever greater material well-being. It is necessary to propose new ways so that each person may build his or her own personality by cultivating spiritual life, the foundation of a mature existence. The enthusiastic participation in the World Youth Days shows that the young generations are seeking Someone who can illuminate their daily journey, giving them good reasons for living and helping them to face their difficulties. </w:t>
      </w:r>
    </w:p>
    <w:p>
      <w:pPr>
        <w:pStyle w:val="Normal"/>
        <w:rPr/>
      </w:pPr>
      <w:r>
        <w:rPr/>
        <w:t xml:space="preserve">3. You have stressed that depression is always a spiritual trial. The role of those who care for depressed persons and who do not have a specifically therapeutic task consists above all in helping them to rediscover their self-esteem, confidence in their own abilities, interest in the future, the desire to live. It is therefore important to stretch out a hand to the sick, to make them perceive the tenderness of God, to integrate them into a community of faith and life in which they can feel accepted, understood, supported, respected; in a word, in which they can love and be loved. For them as for everyone else, contemplating Christ means letting oneself be "looked at" by him, an experience that opens one to hope and convinces one to choose life (cf. Dt 30: 19). </w:t>
      </w:r>
    </w:p>
    <w:p>
      <w:pPr>
        <w:pStyle w:val="Normal"/>
        <w:rPr/>
      </w:pPr>
      <w:r>
        <w:rPr/>
        <w:t>In the spiritual process, reading and meditation on the Psalms, in which the sacred author expresses his joys and anxieties in prayer, can be of great help. The recitation of the Rosary makes it possible to find in Mary a loving Mother who teaches us how to live in Christ.</w:t>
      </w:r>
    </w:p>
    <w:p>
      <w:pPr>
        <w:pStyle w:val="Normal"/>
        <w:rPr/>
      </w:pPr>
      <w:r>
        <w:rPr/>
        <w:t xml:space="preserve">Participation in the Eucharist is a source of inner peace, because of the effectiveness of the Word and of the Bread of Life, and because of the integration into the ecclesial community that it achieves. Aware of the effort it costs a depressed person to do something which to others appears simple and spontaneous, one must endeavour to help him with patience and sensitivity, remembering the observation of St Theresa of the Child Jesus: "Little ones take little steps". </w:t>
      </w:r>
    </w:p>
    <w:p>
      <w:pPr>
        <w:pStyle w:val="Normal"/>
        <w:rPr/>
      </w:pPr>
      <w:r>
        <w:rPr/>
        <w:t xml:space="preserve">In his infinite love, God is always close to those who are suffering. Depressive illness can be a way to discover other aspects of oneself and new forms of encounter with God. Christ listens to the cry of those whose boat is rocked by the storm (cf. Mk 4: 35-41). He is present beside them to help them in the crossing and guide them to the harbour of rediscovered peace. </w:t>
      </w:r>
    </w:p>
    <w:p>
      <w:pPr>
        <w:pStyle w:val="Normal"/>
        <w:rPr/>
      </w:pPr>
      <w:r>
        <w:rPr/>
        <w:t xml:space="preserve">4. The phenomenon of depression reminds the Church and all society how important it is to provide people, and especially youth, with examples and experiences that can help them to grow on the human, psychological, moral and spiritual levels. In fact, the absence of reference points can only contribute to making persons more fragile, inducing them to believe that all forms of behaviour are the same. In this perspective, the role of the family, of school, of youth movements and of parish associations is very important because of the effect that these realities have on the person's formation. </w:t>
      </w:r>
    </w:p>
    <w:p>
      <w:pPr>
        <w:pStyle w:val="Normal"/>
        <w:rPr/>
      </w:pPr>
      <w:r>
        <w:rPr/>
        <w:t xml:space="preserve">Indeed, the public institutions have a significant role in guaranteeing a dignified standard of living, especially to abandoned, sick and elderly people. Equally necessary are policies for youth aimed at offering the young generations motives for hope to protect them from emptiness or from dangerous fillers. </w:t>
      </w:r>
    </w:p>
    <w:p>
      <w:pPr>
        <w:pStyle w:val="Normal"/>
        <w:rPr/>
      </w:pPr>
      <w:r>
        <w:rPr/>
        <w:t xml:space="preserve">5. Dear friends, in encouraging you to a renewed commitment in such an important task beside your brothers and sisters who are suffering from depression, I entrust you to the intercession of Mary Most Holy, Salus infirmorum (Health of the Sick). May every individual and every family feel her motherly solicitude in times of difficulty. </w:t>
      </w:r>
    </w:p>
    <w:p>
      <w:pPr>
        <w:pStyle w:val="Normal"/>
        <w:rPr/>
      </w:pPr>
      <w:r>
        <w:rPr/>
        <w:t xml:space="preserve">To you all, to your collaborators and to your loved ones, I cordially impart my Apostolic Bless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ATHLETES OF THE NATIONAL ITALIAN AND POLISH SOCCER TEAMS</w:t>
      </w:r>
    </w:p>
    <w:p>
      <w:pPr>
        <w:pStyle w:val="Normal"/>
        <w:rPr/>
      </w:pPr>
      <w:r>
        <w:rPr/>
        <w:t>Tuesday, 11 November 2003</w:t>
      </w:r>
    </w:p>
    <w:p>
      <w:pPr>
        <w:pStyle w:val="Normal"/>
        <w:rPr/>
      </w:pPr>
      <w:r>
        <w:rPr/>
        <w:t xml:space="preserve">I wholeheartedly greet the delegation of the National Polish Soccer Team and the athletes of the National Italian Soccer Team, with their coaches and teammates. I greet in particular the President of the Italian Soccer Federation, Mr Franco Carraro. </w:t>
      </w:r>
    </w:p>
    <w:p>
      <w:pPr>
        <w:pStyle w:val="Normal"/>
        <w:rPr/>
      </w:pPr>
      <w:r>
        <w:rPr/>
        <w:t xml:space="preserve">You wanted to pay me a visit, my dear friends, on the evening before the good-natured match that is scheduled tomorrow in Warsaw, in order to give me your best wishes. </w:t>
      </w:r>
    </w:p>
    <w:p>
      <w:pPr>
        <w:pStyle w:val="Normal"/>
        <w:rPr/>
      </w:pPr>
      <w:r>
        <w:rPr/>
        <w:t xml:space="preserve">I thank you for this kind initiative and, while I assure each one of my remembrance in prayer, I give you all my heartfelt Bless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THE MEMBERS OF THE POLISH SOLIDARNOSC (SOLIDARITY) UNION </w:t>
      </w:r>
    </w:p>
    <w:p>
      <w:pPr>
        <w:pStyle w:val="Normal"/>
        <w:rPr/>
      </w:pPr>
      <w:r>
        <w:rPr/>
        <w:t>Tuesday, 11 November 2003</w:t>
      </w:r>
    </w:p>
    <w:p>
      <w:pPr>
        <w:pStyle w:val="Normal"/>
        <w:rPr/>
      </w:pPr>
      <w:r>
        <w:rPr/>
        <w:t xml:space="preserve">I offer a cordial welcome to everyone present. I greet in particular President Lech WaÂ³esa, President of the Union. I greet Archbishop Tadeusz GocÅ‚owski, episcopal representative responsible for pastoral ministry in the world of work. I am glad once again to offer hospitality at the Vatican to representatives of "Solidarnosc". </w:t>
      </w:r>
    </w:p>
    <w:p>
      <w:pPr>
        <w:pStyle w:val="Normal"/>
        <w:rPr/>
      </w:pPr>
      <w:r>
        <w:rPr/>
        <w:t xml:space="preserve">It is not the first time that we have met on 11 November, a special day for Poland. I remember that such an Audience also took place in 1996. I said then: "In the depths of my heart I bear your problems, aspirations, worries and joys, and the fatigue that goes with your work, and I commend them to God in my daily prayer" (11 November 1996, n. 1; L'Osservatore Romano English edition [ORE], 4 December 1996, p. 7). </w:t>
      </w:r>
    </w:p>
    <w:p>
      <w:pPr>
        <w:pStyle w:val="Normal"/>
        <w:rPr/>
      </w:pPr>
      <w:r>
        <w:rPr/>
        <w:t xml:space="preserve">Recalling the date of 11 November cannot fail to remind me of the national freedom the Republic of Poland regained that day after years of strife which cost our Nation so much deprivation and so many sacrifices. This external freedom was short lived, but we have always been able to appeal to it in the fight to preserve our inner, spiritual freedom. I know how dear this day was to all those who, in the Communist period, sought to oppose the systematic suppression of the freedom of human beings, the humiliation of their dignity and the denial of their fundamental rights. Later, that opposition gave birth to the movement that you, its artisans, are continuing. This movement was also linked to 11 November, to the freedom that found external political expression in 1918. It developed from the inner freedom of the individual citizens of the divided Republic of Poland and from the spiritual freedom of the whole Nation. </w:t>
      </w:r>
    </w:p>
    <w:p>
      <w:pPr>
        <w:pStyle w:val="Normal"/>
        <w:rPr/>
      </w:pPr>
      <w:r>
        <w:rPr/>
        <w:t xml:space="preserve">Although after the end of the Second World War and the Yalta Agreements this spiritual freedom was repressed, it survived and became the leaven of the peaceful transformations in our country, and later throughout Europe, which also occurred thanks to the "Solidarnosc" Union. I thank God for the year 1979. In that year the sense of unity for good and the common desire for prosperity of the oppressed Nation overcame hatred and the desire for revenge and became the seed of a democratic State. Yes, there were attempts to destroy this work. We all remember 13 December 1981. We managed to survive those trials. I thank God, for on 19 April 1989, I was able to say the following words: Mary, "I commend to your motherly care "Solidarnosc' which today, following the new legalization of 17 April, can resume its activity. I recommend to you the process connected with this event, which aims at moulding the life of the Nation according to the laws of the sovereign society. I pray to you, Our Lady of Jasna GOra, that in line with this process all may continue to show the indispensable courage, wisdom and deliberation to serve the common good" (ORE, 3 May 1989, p. 12). </w:t>
      </w:r>
    </w:p>
    <w:p>
      <w:pPr>
        <w:pStyle w:val="Normal"/>
        <w:rPr/>
      </w:pPr>
      <w:r>
        <w:rPr/>
        <w:t>I am recalling these events because they are particularly significant in our country's history. And it seems that they are being forgotten. The younger generations have not experienced them first-hand.</w:t>
      </w:r>
    </w:p>
    <w:p>
      <w:pPr>
        <w:pStyle w:val="Normal"/>
        <w:rPr/>
      </w:pPr>
      <w:r>
        <w:rPr/>
        <w:t xml:space="preserve">Consequently, one might well wonder whether they properly appreciate the freedom they possess if they are unaware of the price that was paid for it. "Solidarnosc" cannot neglect to pay attention to this history, both so near and yet so distant. We cannot abstain from remembering the post-war history of how our freedom was recovered. We must constantly refer to this heritage so that freedom will not degenerate into anarchy, but take the form of joint responsibility for Poland's future and that of every one of its citizens. </w:t>
      </w:r>
    </w:p>
    <w:p>
      <w:pPr>
        <w:pStyle w:val="Normal"/>
        <w:rPr/>
      </w:pPr>
      <w:r>
        <w:rPr/>
        <w:t xml:space="preserve">On 15 January 1981, I said to the representatives of "Solidarnosc": "I think, Ladies and Gentlemen, that you are fully aware of the duties that are in store for you.... These are duties of enormous importance. They are connected with the need for a full guarantee of the dignity and efficacy of human work, by means of respect for all the personal, family and social rights of every man, who is a subject of work. In this sense these duties have a fundamental significance for the life of the whole of society, of the entire Nation, for its common good. In fact, the common good of society is reduced, when all is said and done, to the question: who makes up society; who is every man; how does he live and work? Therefore, your autonomous activity has, and must always have, a clear reference to the whole of social morality. First of all, to the morality connected with the field of work, to relations between the worker and the employer" (Address to Delegation of Independent Polish Trade Unions, 15 January, 1981, n. 5; ORE, 9 February 1981, p. 21). </w:t>
      </w:r>
    </w:p>
    <w:p>
      <w:pPr>
        <w:pStyle w:val="Normal"/>
        <w:rPr/>
      </w:pPr>
      <w:r>
        <w:rPr/>
        <w:t xml:space="preserve">It seems that today this exhortation to guarantee the dignity and efficacy of human work has lost none of its importance. I know how these two aspects of work are threatened today. Alongside the development of the market economy, new problems are emerging that painfully affect the workers. I have spoken several times recently about the problem of unemployment that is acquiring dangerous proportions in many parts of Poland. Apparently, it seems that the trade unions do not exercise influence on it. However, we should ask ourselves whether they can influence the engagement of new employees - since they appear to be hired more and more frequently on a temporary basis - or the method of dismissal, as they are fired with total disregard for the fate of the individuals and their families. Yes, "Solidarnosc" is clearly more active in the large firms, especially those that are State-owned. Yet we might well ask if the trade union pays enough attention to the fate of employees in small private firms, supermarkets, schools, hospitals or other institutions subject to the market economy, whose manpower cannot compare with those working in the mines or steel plants. Your union must openly side with the workers whose employers deny them their right to speak or to oppose phenomena that violate their fundamental rights. </w:t>
      </w:r>
    </w:p>
    <w:p>
      <w:pPr>
        <w:pStyle w:val="Normal"/>
        <w:rPr/>
      </w:pPr>
      <w:r>
        <w:rPr/>
        <w:t xml:space="preserve">I know that in our country it can happen that workers do not receive their wages. A short time ago, referring to the letter which the Polish Bishops published on this topic, I said that blocking payment owed for work is a sin that cries to heaven for revenge. "To take away a neighbour's living is to murder him; to deprive an employee of his wages is to shed blood" (Sir 34: 22). This abuse is the cause of the tragic plight of many working people and their families. The Trade Union "Solidarnosc" cannot remain indifferent to this heartrending phenomenon. </w:t>
      </w:r>
    </w:p>
    <w:p>
      <w:pPr>
        <w:pStyle w:val="Normal"/>
        <w:rPr/>
      </w:pPr>
      <w:r>
        <w:rPr/>
        <w:t>Another problem is the treatment of workers solely as "manpower". It happens that employers in Poland deny their employees the right to rest, to medical assistance and even to maternity leave.</w:t>
      </w:r>
    </w:p>
    <w:p>
      <w:pPr>
        <w:pStyle w:val="Normal"/>
        <w:rPr/>
      </w:pPr>
      <w:r>
        <w:rPr/>
        <w:t xml:space="preserve">Isn't this a curtailment of the freedom that "Solidarnosc" fought for? Much still remains to be done here. This duty is not only incumbent on the State authorities and the juridical institutions, but also on "Solidarnosc", in which the working world has placed such great hopes. They cannot be disappointed. </w:t>
      </w:r>
    </w:p>
    <w:p>
      <w:pPr>
        <w:pStyle w:val="Normal"/>
        <w:rPr/>
      </w:pPr>
      <w:r>
        <w:rPr/>
        <w:t xml:space="preserve">In 1981, during the state of emergency, I said to the representatives of the Trade Union "Solidarnosc": "The activity of the trade unions does not have a political character; it must not be an instrument of the action of anyone, of any political party, in order to be able to concentrate, in an exclusive and fully autonomous way, on the great social good of human work and of working people" (ibid. 15 January 1981, n. 6). It seems that it was the politicization of the trade union - probably a historical necessity - that led to its weakening. As I wrote in the Encyclical Laborem Exercens , the State's authority is an indirect employer whose interests do not usually correspond to the employee's needs. It seems that "Solidarnosc", at a certain stage in history, on entering directly into the world of politics and assuming responsibility for governing the country, had no option but to give up defending the interests of workers in many economic and public sectors. May I say that today, if "Solidarnosc" truly desires to serve the Nation, it should return to its roots, to the ideals that illuminated it as a trade union. Power passes from hand to hand, and workers, farmers, teachers, health-care workers and all other workers, independently of the authority in power in the country, are expecting help with defending their rights. "Solidarnosc" cannot overlook this. </w:t>
      </w:r>
    </w:p>
    <w:p>
      <w:pPr>
        <w:pStyle w:val="Normal"/>
        <w:rPr/>
      </w:pPr>
      <w:r>
        <w:rPr/>
        <w:t xml:space="preserve">Your task is difficult and demanding. Every day, therefore, I keep all your efforts in my prayer. By defending workers' rights you are working for a just cause, so you can count on the Church's help. I believe that this action will be effective and will lead to an improvement in the future of working people in our country. With God's help, may you continue to carry out the work we began together so long ago. Take my greeting to the entire "Solidarnosc" syndicate. </w:t>
      </w:r>
    </w:p>
    <w:p>
      <w:pPr>
        <w:pStyle w:val="Normal"/>
        <w:rPr/>
      </w:pPr>
      <w:r>
        <w:rPr/>
        <w:t xml:space="preserve">Take my greeting to the world of work. </w:t>
      </w:r>
    </w:p>
    <w:p>
      <w:pPr>
        <w:pStyle w:val="Normal"/>
        <w:rPr/>
      </w:pPr>
      <w:r>
        <w:rPr/>
        <w:t xml:space="preserve">Take my greeting to your families. </w:t>
      </w:r>
    </w:p>
    <w:p>
      <w:pPr>
        <w:pStyle w:val="Normal"/>
        <w:rPr/>
      </w:pPr>
      <w:r>
        <w:rPr/>
        <w:t xml:space="preserve">God bless all of yo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MEMBERS OF THE PONTIFICAL ACADEMY OF SCIENCES</w:t>
      </w:r>
    </w:p>
    <w:p>
      <w:pPr>
        <w:pStyle w:val="Normal"/>
        <w:rPr/>
      </w:pPr>
      <w:r>
        <w:rPr/>
        <w:t xml:space="preserve">Monday, 10 November 2003 </w:t>
      </w:r>
    </w:p>
    <w:p>
      <w:pPr>
        <w:pStyle w:val="Normal"/>
        <w:rPr/>
      </w:pPr>
      <w:r>
        <w:rPr/>
        <w:t>Dear Members of the Pontifical Academy of Sciences,</w:t>
      </w:r>
    </w:p>
    <w:p>
      <w:pPr>
        <w:pStyle w:val="Normal"/>
        <w:rPr/>
      </w:pPr>
      <w:r>
        <w:rPr/>
        <w:t>I am especially pleased to greet you today as we celebrate the Four Hundredth Anniversary of the Pontifical Academy of Sciences. I thank the President of the Academy, Professor Nicola Cabibbo, for the kind sentiments expressed on your behalf and I acknowledge with gratitude the thoughtful gesture with which you have wished to commemorate the Silver Jubilee of my Pontificate.</w:t>
      </w:r>
    </w:p>
    <w:p>
      <w:pPr>
        <w:pStyle w:val="Normal"/>
        <w:rPr/>
      </w:pPr>
      <w:r>
        <w:rPr/>
        <w:t xml:space="preserve">The Accademia dei Lincei was founded in Rome in 1603 by Federico Cesi with the encouragement of Pope Clement VIII. In 1847 it was restored by Pius IX and in 1936 re-established by Pius XI. Its history is linked to that of many other Scientific Academies throughout the world. I am happy to welcome the Presidents and representatives of these institutions who have so kindly joined us today, especially the President of the Accademia dei Lincei. </w:t>
      </w:r>
    </w:p>
    <w:p>
      <w:pPr>
        <w:pStyle w:val="Normal"/>
        <w:rPr/>
      </w:pPr>
      <w:r>
        <w:rPr/>
        <w:t>I recall with gratitude the many meetings we have had over the past twenty-five years. They have been opportunities for me to express my great esteem for those who work in the various scientific fields. I have carefully listened to you, shared your concerns, and considered your suggestions. In encouraging your work I have emphasized the spiritual dimension always present in the search for truth. I have also affirmed that scientific research must be directed towards the common good of society and the integral development of its individual members.</w:t>
      </w:r>
    </w:p>
    <w:p>
      <w:pPr>
        <w:pStyle w:val="Normal"/>
        <w:rPr/>
      </w:pPr>
      <w:r>
        <w:rPr/>
        <w:t xml:space="preserve">Our gatherings have also enabled me to clarify important aspects of the Churchâ€™s doctrine and life relating to scientific research. We are united in our common desire to correct misunderstandings and even more to allow ourselves to be enlightened by the one Truth which governs the world and guides the lives of all men and women. I am more and more convinced that scientific truth, which is itself a participation in divine Truth, can help philosophy and theology to understand ever more fully the human person and Godâ€™s Revelation about man, a Revelation that is completed and perfected in Jesus Christ. For this important mutual enrichment in the search for the truth and the benefit of mankind, I am, with the whole Church, profoundly grateful. </w:t>
      </w:r>
    </w:p>
    <w:p>
      <w:pPr>
        <w:pStyle w:val="Normal"/>
        <w:rPr/>
      </w:pPr>
      <w:r>
        <w:rPr/>
        <w:t xml:space="preserve">The two topics which you have chosen for your meeting concern the life sciences, and in particular the very nature of human life. The first, Mind, Brain and Education, draws our attention to the complexity of human life and its pre-eminence over other forms of life. Neuroscience and neurophysiology, through the study of chemical and biological processes in the brain, contribute greatly to an understanding of its workings. But the study of the human mind involves more than the observable data proper to the neurological sciences. Knowledge of the human person is not derived from the level of observation and scientific analysis alone but also from the interconnection between empirical study and reflective understanding. </w:t>
      </w:r>
    </w:p>
    <w:p>
      <w:pPr>
        <w:pStyle w:val="Normal"/>
        <w:rPr/>
      </w:pPr>
      <w:r>
        <w:rPr/>
        <w:t>Scientists themselves perceive in the study of the human mind the mystery of a spiritual dimension which transcends cerebral physiology and appears to direct all our activities as free and autonomous beings, capable of responsibility and love, and marked with dignity. This is seen by the fact that you have decided to expand your research to include aspects of learning and education, which are specifically human activities. Thus your considerations focus not just on the biological life common to all living creatures but also include the interpretive and evaluative work of the human mind.</w:t>
      </w:r>
    </w:p>
    <w:p>
      <w:pPr>
        <w:pStyle w:val="Normal"/>
        <w:rPr/>
      </w:pPr>
      <w:r>
        <w:rPr/>
        <w:t xml:space="preserve">Scientists today often recognize the need to maintain a distinction between the mind and the brain, or between the person acting with free will and the biological factors which sustain his intellect and capacity to learn. In this distinction, which need not be a separation, we can see the foundation of that spiritual dimension proper to the human person which biblical Revelation explains as a special relationship with God the Creator (cf. Gen 2:7) in whose image and likeness every man and woman is made (cf. Gen 1:26-27). </w:t>
      </w:r>
    </w:p>
    <w:p>
      <w:pPr>
        <w:pStyle w:val="Normal"/>
        <w:rPr/>
      </w:pPr>
      <w:r>
        <w:rPr/>
        <w:t>The second topic of your meeting concerns Stem Cell Technology and Other Innovative Therapies. Research in this field has understandably grown in importance in recent years because of the hope it offers for the cure of ills affecting many people. I have on other occasions stated that stem cells for purposes of experimentation or treatment cannot come from human embryo tissue. I have instead encouraged research on adult human tissue or tissue superfluous to normal fetal development. Any treatment which claims to save human lives, yet is based upon the destruction of human life in its embryonic state, is logically and morally contradictory, as is any production of human embryos for the direct or indirect purpose of experimentation or eventual destruction.</w:t>
      </w:r>
    </w:p>
    <w:p>
      <w:pPr>
        <w:pStyle w:val="Normal"/>
        <w:rPr/>
      </w:pPr>
      <w:r>
        <w:rPr/>
        <w:t>Distinguished friends, reiterating my thanks for your valued assistance I invoke upon you and your families Godâ€™s abundant blessing. May your scientific work bear abundant fruit and may the activities of Pontifical Academy of Sciences continue to promote knowledge of the truth and contribute to the development of all peop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A DELEGATION OF PALESTINIAN CHRISTIANS OF THE PALESTINE LIBERATION ORGANIZATION (PLO) </w:t>
      </w:r>
    </w:p>
    <w:p>
      <w:pPr>
        <w:pStyle w:val="Normal"/>
        <w:rPr/>
      </w:pPr>
      <w:r>
        <w:rPr/>
        <w:t>Monday, 10 November 2003</w:t>
      </w:r>
    </w:p>
    <w:p>
      <w:pPr>
        <w:pStyle w:val="Normal"/>
        <w:rPr/>
      </w:pPr>
      <w:r>
        <w:rPr/>
        <w:t>Distinguished Guests,</w:t>
      </w:r>
    </w:p>
    <w:p>
      <w:pPr>
        <w:pStyle w:val="Normal"/>
        <w:rPr/>
      </w:pPr>
      <w:r>
        <w:rPr/>
        <w:t>I am pleased to welcome your Delegation and I ask you kindly to convey my greetings and good wishes to President Yasser Arafat and to all the Palestinian people. I am confident that this visit of prominent Palestinian Christians to the Holy See will lead to a better understanding of the situation of Christians in the Palestinian territories and the significant role which they can play in promoting the legitimate aspirations of the Palestinian people.</w:t>
      </w:r>
    </w:p>
    <w:p>
      <w:pPr>
        <w:pStyle w:val="Normal"/>
        <w:rPr/>
      </w:pPr>
      <w:r>
        <w:rPr/>
        <w:t xml:space="preserve">Despite the recent setbacks on the road to peace and fresh outbreaks of violence and injustice, we must continue to affirm that peace is possible and that the resolution of differences can only come about through the patient dialogue and persevering commitment of people of good will on both sides. Terrorism must be condemned in all its forms, for it is not only a betrayal of our common humanity, but is absolutely incapable of laying the necessary political, moral and spiritual foundations for a peopleâ€™s freedom and authentic self-determination. I once again call upon all parties to respect fully the resolutions of the United Nations and the commitments made in the acceptance of the peace process, with engagement in a common quest for reconciliation, justice and the building of a secure and harmonious coexistence in the Holy Land. I likewise voice my hope that the national Constitution presently being drafted will give expression to the highest aspirations and the most cherished values of all the Palestinian people, with due recognition of all religious communities and adequate legal protection of their freedom of worship and expression. </w:t>
      </w:r>
    </w:p>
    <w:p>
      <w:pPr>
        <w:pStyle w:val="Normal"/>
        <w:rPr/>
      </w:pPr>
      <w:r>
        <w:rPr/>
        <w:t>Dear friends, through you I send warm greetings to the Christians of the Holy Land, who have an altogether special place in my heart. Upon you and all the Palestinian people I invoke Godâ€™s blessings of wisdom, strength and pe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PILGRIMS FROM CROATIA</w:t>
      </w:r>
    </w:p>
    <w:p>
      <w:pPr>
        <w:pStyle w:val="Normal"/>
        <w:rPr/>
      </w:pPr>
      <w:r>
        <w:rPr/>
        <w:t xml:space="preserve">Saturday, 8 November 2003 </w:t>
      </w:r>
    </w:p>
    <w:p>
      <w:pPr>
        <w:pStyle w:val="Normal"/>
        <w:rPr/>
      </w:pPr>
      <w:r>
        <w:rPr/>
        <w:t xml:space="preserve">Dear Brothers and Sisters, </w:t>
      </w:r>
    </w:p>
    <w:p>
      <w:pPr>
        <w:pStyle w:val="Normal"/>
        <w:rPr/>
      </w:pPr>
      <w:r>
        <w:rPr/>
        <w:t xml:space="preserve">1. I gladly extend my heartfelt greeting to each of you who have come to Rome to manifest once again your deep devotion to the See of Peter and, at the same time, to exchange the Pastoral Visit that I had the joy of making to your Country last June. My warm welcome to all. </w:t>
      </w:r>
    </w:p>
    <w:p>
      <w:pPr>
        <w:pStyle w:val="Normal"/>
        <w:rPr/>
      </w:pPr>
      <w:r>
        <w:rPr/>
        <w:t xml:space="preserve">I greet first of all Cardinal Josip Bozanic and I thank him for the kind words which, also as President of the Bishops' Conference of Croatia, he has addressed to me in the name of those present. Together with him, I extend brotherly greetings to the Bishops who have wished to be present at this meeting. My respectful thought then goes to the representatives of the civil and military Authorities of Croatia, whom I thank for ensuring the success of my Pastoral Visits. </w:t>
      </w:r>
    </w:p>
    <w:p>
      <w:pPr>
        <w:pStyle w:val="Normal"/>
        <w:rPr/>
      </w:pPr>
      <w:r>
        <w:rPr/>
        <w:t xml:space="preserve">I would like to renew the expression of my deep gratitude for the warm welcome that always awaits me each time that I step onto the soil of your beloved Country. I keep in my mind and heart the images of an enthusiastic, hospitable and generous people animated by a living faith. </w:t>
      </w:r>
    </w:p>
    <w:p>
      <w:pPr>
        <w:pStyle w:val="Normal"/>
        <w:rPr/>
      </w:pPr>
      <w:r>
        <w:rPr/>
        <w:t xml:space="preserve">2. I recall the first large meeting with the Croatian people in the nearby Basilica, on 30 April 1979, at the tomb of the Prince of the Apostles. Since then I have had the opportunity to meet your countrymen on different occasions: here in Rome and on the Pastoral Visits to your homeland. </w:t>
      </w:r>
    </w:p>
    <w:p>
      <w:pPr>
        <w:pStyle w:val="Normal"/>
        <w:rPr/>
      </w:pPr>
      <w:r>
        <w:rPr/>
        <w:t xml:space="preserve">Providence decreed that my 100th Apostolic Visit outside of Italy would actually be to Croatia, with stops in ancient and splendid Dubrovnik for the Beatification of Sr Maria of Jesus Crucified Petkovic , and then in Osijek and Djakovo, Rijeka and Zadar. As a Gospel pilgrim, then, on the world's highways, called to serve the Church on the Chair of Peter, I was able to confirm you in the faith to which you have given a beautiful witness in the midst of ongoing adversity and suffering. In this way I wanted to sustain your much-tried hope and to awaken your charity, urging you to persevere in your attachment to the Church in the new atmosphere of freedom and democracy re-established 13 years ago. </w:t>
      </w:r>
    </w:p>
    <w:p>
      <w:pPr>
        <w:pStyle w:val="Normal"/>
        <w:rPr/>
      </w:pPr>
      <w:r>
        <w:rPr/>
        <w:t xml:space="preserve">3. Your beloved Nation has the necessary vigour and capacity to address the present-day challenges appropriately. I hope that this will stand you in good stead in building a solid society, ready to give effective support to the weakest classes; a society founded on the religious and human values that down the centuries have inspired the generations before you; a society that respects the sacredness of life and God's great plan for the family; a society that keeps healthy forces united, encouraging the spirit of communion and co-responsibility. </w:t>
      </w:r>
    </w:p>
    <w:p>
      <w:pPr>
        <w:pStyle w:val="Normal"/>
        <w:rPr/>
      </w:pPr>
      <w:r>
        <w:rPr/>
        <w:t xml:space="preserve">The commitment to men and women for their true good also draws strength from the Gospel and is therefore part of the Church's mission (cf. Mt 25: 34-46; Lk 4: 18-19); whatever is genuinely human cannot be foreign to Christ's disciples. </w:t>
      </w:r>
    </w:p>
    <w:p>
      <w:pPr>
        <w:pStyle w:val="Normal"/>
        <w:rPr/>
      </w:pPr>
      <w:r>
        <w:rPr/>
        <w:t xml:space="preserve">4. I pray that God will grant peace, harmony and perseverance to the noble nation of Croatia, in its commitment towards the common good. I entrust your people to the intercession of the Blessed Virgin, Our Lady of the Great Croatian Baptismal Vow, and to St Joseph, heavenly Patron of your country. </w:t>
      </w:r>
    </w:p>
    <w:p>
      <w:pPr>
        <w:pStyle w:val="Normal"/>
        <w:rPr/>
      </w:pPr>
      <w:r>
        <w:rPr/>
        <w:t xml:space="preserve">To all here present, to your diocesan and parochial communities, to your families, I impart my heartfelt Apostolic Blessing. </w:t>
      </w:r>
    </w:p>
    <w:p>
      <w:pPr>
        <w:pStyle w:val="Normal"/>
        <w:rPr/>
      </w:pPr>
      <w:r>
        <w:rPr/>
        <w:t xml:space="preserve">Praised be Jesus and Ma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OF JOHN PAUL II FOR THE EIGHTH PUBLIC MEETING OF THE PONTIFICAL ACADEMIES </w:t>
      </w:r>
    </w:p>
    <w:p>
      <w:pPr>
        <w:pStyle w:val="Normal"/>
        <w:rPr/>
      </w:pPr>
      <w:r>
        <w:rPr/>
        <w:t xml:space="preserve">To my Venerable Brother Cardinal Paul Poupard President of the Council for Coordinating the Pontifical Academies </w:t>
      </w:r>
    </w:p>
    <w:p>
      <w:pPr>
        <w:pStyle w:val="Normal"/>
        <w:rPr/>
      </w:pPr>
      <w:r>
        <w:rPr/>
        <w:t xml:space="preserve">1. With deep joy I send this Message to the participants in the eighth Public Meeting of the Pontifical Academies. The meeting intends to promote the work of these important cultural institutions and at the same time to give recognition to those who are striving to foster a renewed Christian humanism. </w:t>
      </w:r>
    </w:p>
    <w:p>
      <w:pPr>
        <w:pStyle w:val="Normal"/>
        <w:rPr/>
      </w:pPr>
      <w:r>
        <w:rPr/>
        <w:t xml:space="preserve">I greet you cordially, Venerable Brother, and I thank you for the concern with which you are following this initiative. I then greet the Presidents of each Academy and their collaborators, as well as the Members of the Roman Curia who have spoken. I extend my greetings to the Authorities, to the Ambassadors and to all who have wished to honour this event with their presence. </w:t>
      </w:r>
    </w:p>
    <w:p>
      <w:pPr>
        <w:pStyle w:val="Normal"/>
        <w:rPr/>
      </w:pPr>
      <w:r>
        <w:rPr/>
        <w:t xml:space="preserve">2. The theme chosen for today's public session - The Martyrs and their monumental legacies, living stones in the construction of Europe - is intended to offer a key to the interpretation of the epochal turning point we in Europe are living. It is a matter of discovering the deep continuity that links the history of the past and the present, the Gospel witness courageously offered in the first centuries of the Christian age by so many men and women and the witness that, in our day too, many of those who believe in Christ are continuing to offer to the world, reasserting the primacy of the Gospel of Christ and of charity. </w:t>
      </w:r>
    </w:p>
    <w:p>
      <w:pPr>
        <w:pStyle w:val="Normal"/>
        <w:rPr/>
      </w:pPr>
      <w:r>
        <w:rPr/>
        <w:t xml:space="preserve">If we forget the Christians who sacrificed their lives to strengthen the faith, the present time with its projects and ideals would lose a precious element, since the great human and religious values would no longer be comforted by a concrete witness integrated into history. </w:t>
      </w:r>
    </w:p>
    <w:p>
      <w:pPr>
        <w:pStyle w:val="Normal"/>
        <w:rPr/>
      </w:pPr>
      <w:r>
        <w:rPr/>
        <w:t xml:space="preserve">3."Come to him, to that living stone, rejected by men but in God's sight chosen and precious; and like living stones be yourselves built into a spiritual house" (I Pt 2: 4). </w:t>
      </w:r>
    </w:p>
    <w:p>
      <w:pPr>
        <w:pStyle w:val="Normal"/>
        <w:rPr/>
      </w:pPr>
      <w:r>
        <w:rPr/>
        <w:t xml:space="preserve">The Apostle Peter's words have inspired and sustained thousands of men and women as they faced persecution and martyrdom during the 2,000 years of Christianity. Fortunately, in Europe today - but this is not the case in other regions of the world - persecution is no longer a problem. Christians, however, must often face more or less open forms of hostility and this obliges them to give a clear and courageous witness. With all people of good will, they are called to build a true "common house", which is not merely a political, economic and financial structure, but a "home" full of memories, values and spiritual content. These values have found and continue to find in the Cross an eloquent symbol that sums them up and expresses them. </w:t>
      </w:r>
    </w:p>
    <w:p>
      <w:pPr>
        <w:pStyle w:val="Normal"/>
        <w:rPr/>
      </w:pPr>
      <w:r>
        <w:rPr/>
        <w:t xml:space="preserve">In the Post-Synodal Apostolic Exhortation Ecclesia in Europa , I stressed that the European Continent is living in a "time of bewilderment" and that the European Churches are often tempted by "a dimming of hope" (n. 7). Among the disturbing signs of this I pointed out the gradual loss of the Christian heritage, which consequently causes the European culture to slide into a sort of "silent apostasy" in which people live as though God did not exist (n. 9). </w:t>
      </w:r>
    </w:p>
    <w:p>
      <w:pPr>
        <w:pStyle w:val="Normal"/>
        <w:rPr/>
      </w:pPr>
      <w:r>
        <w:rPr/>
        <w:t xml:space="preserve">4. Disciples of Christ are called to contemplate and imitate the many witnesses of the Christian faith who lived in the last century in the East and in the West, who persevered in their loyalty to the Gospel in situations of hostility and persecution, often to the supreme sacrifice of shedding their blood. These witnesses are a convincing sign of hope that is held up first of all to the Churches of Europe. Indeed, they bring us a witness of the vitality and fruitfulness of the Gospel also in the contemporary world. They are truly a luminous beacon for the Church and for humanity, for they have made Christ's light shine in the darkness. </w:t>
      </w:r>
    </w:p>
    <w:p>
      <w:pPr>
        <w:pStyle w:val="Normal"/>
        <w:rPr/>
      </w:pPr>
      <w:r>
        <w:rPr/>
        <w:t xml:space="preserve">They strove to serve Christ and his "Gospel of hope" faithfully, and by their martyrdom expressed their faith and their love to a heroic degree, putting themselves generously at the service of their brethren. Thus, they showed that obedience to the law of the Gospel brings forth a moral life and social harmony that honour and promote every person's dignity and freedom. </w:t>
      </w:r>
    </w:p>
    <w:p>
      <w:pPr>
        <w:pStyle w:val="Normal"/>
        <w:rPr/>
      </w:pPr>
      <w:r>
        <w:rPr/>
        <w:t xml:space="preserve">It is therefore up to us to gather this rare and most precious heritage, this unique and exceptional patrimony, as did the first generations of Christians who built monumental memorials, basilicas and places of pilgrimage over the tombs of the Martyrs to remind everyone of their supreme sacrifice. </w:t>
      </w:r>
    </w:p>
    <w:p>
      <w:pPr>
        <w:pStyle w:val="Normal"/>
        <w:rPr/>
      </w:pPr>
      <w:r>
        <w:rPr/>
        <w:t xml:space="preserve">5. This solemn Public Session is thus intended as a commemoration and inner acceptance of the Martyrs' witness. Christians today should not forget the roots of their experience of faith and of their civil commitment. </w:t>
      </w:r>
    </w:p>
    <w:p>
      <w:pPr>
        <w:pStyle w:val="Normal"/>
        <w:rPr/>
      </w:pPr>
      <w:r>
        <w:rPr/>
        <w:t xml:space="preserve">I am therefore pleased to ask you, Your Eminence, to award the Pontifical Academies' Prize for the year 2003 to Dr Giuseppina Cipriano for her study entitled I Mausolei dell'Esodo e della Pace nella Necropoli di El-Bagawat. Riflessioni sulle origini del Cristianesimo in Egitto (The Mausoleums of the Exodus and of Peace in the Necropolis of El-Bagawat: Reflections on the origins of Christianity in Egypt). I likewise ask you to award the Medal of the Pontificate to Dr Sara Tamarri, for her work entitled L'Iconografia del Leone dal Tardoantico al Medioevo (The Lion in the Iconography of the Late Antiquity and in the Middle Ages). </w:t>
      </w:r>
    </w:p>
    <w:p>
      <w:pPr>
        <w:pStyle w:val="Normal"/>
        <w:rPr/>
      </w:pPr>
      <w:r>
        <w:rPr/>
        <w:t xml:space="preserve">At the same time, Venerable Brother, I express my pleasure to the winners for their respective studies that accentuate the value of the archaeological, liturgical and historical patrimony to which the Christian culture is so indebted, and from which it is still possible to draw elements of authentic humanism. </w:t>
      </w:r>
    </w:p>
    <w:p>
      <w:pPr>
        <w:pStyle w:val="Normal"/>
        <w:rPr/>
      </w:pPr>
      <w:r>
        <w:rPr/>
        <w:t xml:space="preserve">As I assure everyone of my special remembrance in prayer, I gladly impart my Blessing to you, Your Eminence, and to each one of those present. </w:t>
      </w:r>
    </w:p>
    <w:p>
      <w:pPr>
        <w:pStyle w:val="Normal"/>
        <w:rPr/>
      </w:pPr>
      <w:r>
        <w:rPr/>
        <w:t xml:space="preserve">From the Vatican, 3 November 2003 </w:t>
      </w:r>
    </w:p>
    <w:p>
      <w:pPr>
        <w:pStyle w:val="Normal"/>
        <w:rPr/>
      </w:pPr>
      <w:r>
        <w:rPr/>
        <w:t>JOHN PAUL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HIS HOLINESS POPE JOHN PAUL II TO THE FORMER STAGIAIRES OF THE ROBERT SCHUMAN FOUNDATION</w:t>
      </w:r>
    </w:p>
    <w:p>
      <w:pPr>
        <w:pStyle w:val="Normal"/>
        <w:rPr/>
      </w:pPr>
      <w:r>
        <w:rPr/>
        <w:t>Friday, 7 November 2003</w:t>
      </w:r>
    </w:p>
    <w:p>
      <w:pPr>
        <w:pStyle w:val="Normal"/>
        <w:rPr/>
      </w:pPr>
      <w:r>
        <w:rPr/>
        <w:t>Mr President, Distinguished Ladies and Gentlemen,</w:t>
      </w:r>
    </w:p>
    <w:p>
      <w:pPr>
        <w:pStyle w:val="Normal"/>
        <w:rPr/>
      </w:pPr>
      <w:r>
        <w:rPr/>
        <w:t>1. I am pleased to welcome you on the occasion of this Seminar organized by the Robert Schuman Foundation. I offer a cordial greeting to all, and I express my special gratitude to Mr Jacques Santer who has voiced your sentiments of respect and esteem.</w:t>
      </w:r>
    </w:p>
    <w:p>
      <w:pPr>
        <w:pStyle w:val="Normal"/>
        <w:rPr/>
      </w:pPr>
      <w:r>
        <w:rPr/>
        <w:t xml:space="preserve">As Christians engaged in public life, you have come together to reflect on the prospects currently opening up before Europe. The â€œnewâ€ Europe now being built rightly wishes to become a solid and harmonious â€œedificeâ€. This means finding a proper balance between the role of the Union and that of the member States, and between the unavoidable challenges which globalization presents to the continent and the respect of its historical and cultural distinctiveness, the national and religious identities of its people, and the specific contributions which can come from each member country. </w:t>
      </w:r>
    </w:p>
    <w:p>
      <w:pPr>
        <w:pStyle w:val="Normal"/>
        <w:rPr/>
      </w:pPr>
      <w:r>
        <w:rPr/>
        <w:t>It also involves building an â€œedificeâ€ which is welcoming to other countries, beginning with its closest neighbours, and a â€œhouseâ€ open to forms of cooperation which are not only economic but also social and cultural.</w:t>
      </w:r>
    </w:p>
    <w:p>
      <w:pPr>
        <w:pStyle w:val="Normal"/>
        <w:rPr/>
      </w:pPr>
      <w:r>
        <w:rPr/>
        <w:t>2. For this to happen, it is necessary that Europe recognize and preserve its most cherished patrimony, made up of those values which have and continue to guarantee her a providential influence in the history of civilization. These values concern above all the dignity of the human person, the sacred character of human life, the central role of the family founded upon marriage, solidarity, subsidiarity, the rule of law and sound democracy.</w:t>
      </w:r>
    </w:p>
    <w:p>
      <w:pPr>
        <w:pStyle w:val="Normal"/>
        <w:rPr/>
      </w:pPr>
      <w:r>
        <w:rPr/>
        <w:t>Many cultural roots have helped to solidify these values, yet it is undeniable that Christianity has been the force able to promote, reconcile and consolidate them. For this reason it seems logical that the future European constitutional treaty, aimed at achieving â€œunity in diversityâ€ (cf. Preamble, Â§ 5), should make explicit mention of the Christian roots of the continent. A society forgetful of its past is exposed to the risk of not being able to deal with its present and â€“ worse yet â€“ of becoming the victim of its future!</w:t>
      </w:r>
    </w:p>
    <w:p>
      <w:pPr>
        <w:pStyle w:val="Normal"/>
        <w:rPr/>
      </w:pPr>
      <w:r>
        <w:rPr/>
        <w:t xml:space="preserve">In this regard, I am pleased to note that many of you come from countries preparing to enter the Union, countries for which Christianity often provided decisive assistance on the path towards freedom. From this standpoint you can also easily see how unjust it would be for todayâ€™s Europe to conceal the pivotal contribution made by Christians to the downfall of oppressive regimes of whatever stripe and to the building of authentic democracy. </w:t>
      </w:r>
    </w:p>
    <w:p>
      <w:pPr>
        <w:pStyle w:val="Normal"/>
        <w:rPr/>
      </w:pPr>
      <w:r>
        <w:rPr/>
        <w:t>3. In my recent Post-Syndodal Apostolic Exhortation Ecclesia in Europa I could not fail to emphasize, with sorrow, how this continent seems tragically to be suffering from a profound crisis of values (cf. No. 108), which has ultimately led to a crisis of identity.</w:t>
      </w:r>
    </w:p>
    <w:p>
      <w:pPr>
        <w:pStyle w:val="Normal"/>
        <w:rPr/>
      </w:pPr>
      <w:r>
        <w:rPr/>
        <w:t>Here I gladly point out how much can be done, from this standpoint, by means of a responsible and generous participation in â€œpoliticalâ€ life and consequently in the many and varied economic, social and cultural activities which can be undertaken for the promotion of the common good in an organic and institutional manner. You are familiar with the words of my predecessor, Pope Paul VI in this regard: â€œPolitics are a demanding manner ... of living the Christian commitment to the service of othersâ€ ( Octogesima Adveniens , 46).</w:t>
      </w:r>
    </w:p>
    <w:p>
      <w:pPr>
        <w:pStyle w:val="Normal"/>
        <w:rPr/>
      </w:pPr>
      <w:r>
        <w:rPr/>
        <w:t>The complaints often made against political activity do not justify an attitude of disengaged skepticism on the part of the Catholic, who instead has the duty of assuming responsibility for the well-being of society. It is not enough to call for the building of an just and fraternal society. There is also a need to work in a committed and competent way for the promotion of perennial human values in public life, in accordance with the correct methods proper to political activity.</w:t>
      </w:r>
    </w:p>
    <w:p>
      <w:pPr>
        <w:pStyle w:val="Normal"/>
        <w:rPr/>
      </w:pPr>
      <w:r>
        <w:rPr/>
        <w:t>4. The Christian must also ensure that the â€œsaltâ€ of his Christian commitment does not lose its â€œflavourâ€ and that the â€œlightâ€ of his Gospel ideals does not become obscured by pragmatism or even worse by utilitarianism. For this reason he will need to deepen his knowledge of Christian social doctrine, striving to assimilate its principles and to apply it with wisdom where necessary.</w:t>
      </w:r>
    </w:p>
    <w:p>
      <w:pPr>
        <w:pStyle w:val="Normal"/>
        <w:rPr/>
      </w:pPr>
      <w:r>
        <w:rPr/>
        <w:t>This will assume a serious spiritual formation which is nourished by prayer. A superficial, spiritually lukewarm or indifferent person, or one excessively concerned with success and popularity, will never be able adequately to exercise his political responsibility.</w:t>
      </w:r>
    </w:p>
    <w:p>
      <w:pPr>
        <w:pStyle w:val="Normal"/>
        <w:rPr/>
      </w:pPr>
      <w:r>
        <w:rPr/>
        <w:t>Your Foundation can find in its namesake, Robert Schuman, a significant model for its inspiration. His political life was spent in the service of the fundamental values of freedom and solidarity, understood fully in the light of the Gospel.</w:t>
      </w:r>
    </w:p>
    <w:p>
      <w:pPr>
        <w:pStyle w:val="Normal"/>
        <w:rPr/>
      </w:pPr>
      <w:r>
        <w:rPr/>
        <w:t>5. Dear friends, in these days in which you are reflecting on Europe, it is natural to recall that among the principal promotors of the reunification of this continent were men inspired by profound Christian faith, like Adenauer, De Gaspari and Schuman. How can we underestimate, for example, the fact that, in 1951, before beginning the delicate negotiations which would lead to the adoption of the Treaty of Paris, they wished to meet in a Benedictine monastery on the Rhine for meditation and prayer?</w:t>
      </w:r>
    </w:p>
    <w:p>
      <w:pPr>
        <w:pStyle w:val="Normal"/>
        <w:rPr/>
      </w:pPr>
      <w:r>
        <w:rPr/>
        <w:t>You too have the responsibility not only of preserving and defending, but also of developing and reinforcing the spiritual and political heritage handed down by these great figures. In expressing this hope I cordially impart to you and your families my Apostolic Bles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PRESIDENT OF IRELAND, MADAM MARY MCALEESE</w:t>
      </w:r>
    </w:p>
    <w:p>
      <w:pPr>
        <w:pStyle w:val="Normal"/>
        <w:rPr/>
      </w:pPr>
      <w:r>
        <w:rPr/>
        <w:t xml:space="preserve">Thursday, 6 November 2003 </w:t>
      </w:r>
    </w:p>
    <w:p>
      <w:pPr>
        <w:pStyle w:val="Normal"/>
        <w:rPr/>
      </w:pPr>
      <w:r>
        <w:rPr/>
        <w:t>Madam President,</w:t>
      </w:r>
    </w:p>
    <w:p>
      <w:pPr>
        <w:pStyle w:val="Normal"/>
        <w:rPr/>
      </w:pPr>
      <w:r>
        <w:rPr/>
        <w:t>I am pleased to welcome you to the Vatican on the occasion of your visit to Rome for the anniversary celebrations of the Pontifical Irish College. I take this occasion to express to you my deep affection for the Irish people and I ask you kindly to bring back to them the Popeâ€™s warm greeting and the assurance of his prayers. Ireland, with its rich Christian history and its outstanding patrimony of spiritual and cultural values, has an essential role to play in the building of the new Europe and the affirmation of its deepest identity. It is my hope that the Gospel message will provide continued inspiration and encouragement to all who are committed to the advancement of Ireland in the path of justice and solidarity, and above all in the great work of national reconciliation. With my Apostolic Bles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MEMBERS OF THE "POPE JOHN PAUL II CULTURAL CENTER TRUSTEES" FROM THE UNITED STATES OF AMERICA</w:t>
      </w:r>
    </w:p>
    <w:p>
      <w:pPr>
        <w:pStyle w:val="Normal"/>
        <w:rPr/>
      </w:pPr>
      <w:r>
        <w:rPr/>
        <w:t>Thursday, 6 November 2003</w:t>
      </w:r>
    </w:p>
    <w:p>
      <w:pPr>
        <w:pStyle w:val="Normal"/>
        <w:rPr/>
      </w:pPr>
      <w:r>
        <w:rPr/>
        <w:t>Dear Cardinal Maida, Distinguished Friends in Christ,</w:t>
      </w:r>
    </w:p>
    <w:p>
      <w:pPr>
        <w:pStyle w:val="Normal"/>
        <w:rPr/>
      </w:pPr>
      <w:r>
        <w:rPr/>
        <w:t>I am pleased to greet you, the Trustees of the Pope John Paul II Cultural Center, and I offer you a warm welcome.</w:t>
      </w:r>
    </w:p>
    <w:p>
      <w:pPr>
        <w:pStyle w:val="Normal"/>
        <w:rPr/>
      </w:pPr>
      <w:r>
        <w:rPr/>
        <w:t>It is with gratitude and encouragement that I note your efforts to promote contact, interaction and understanding between different peoples and cultures. In fact, it is just such mutual exchange that is so necessary today for building the culture of peace, the civilization of love that must ever be the guiding light for our world in this new millennium.</w:t>
      </w:r>
    </w:p>
    <w:p>
      <w:pPr>
        <w:pStyle w:val="Normal"/>
        <w:rPr/>
      </w:pPr>
      <w:r>
        <w:rPr/>
        <w:t xml:space="preserve">May your work in this area be crowned with success. Thank you for your commitment, and God bless you alway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MEMBERS AND FRIENDS OF THE JOHN PAUL II FOUNDATION ON THE OCCASION OF THE POPE'S NAME-DAY</w:t>
      </w:r>
    </w:p>
    <w:p>
      <w:pPr>
        <w:pStyle w:val="Normal"/>
        <w:rPr/>
      </w:pPr>
      <w:r>
        <w:rPr/>
        <w:t xml:space="preserve">Tuesday, 4 November 2003 </w:t>
      </w:r>
    </w:p>
    <w:p>
      <w:pPr>
        <w:pStyle w:val="Normal"/>
        <w:rPr/>
      </w:pPr>
      <w:r>
        <w:rPr/>
        <w:t xml:space="preserve">I cordially welcome all of you here present and thank the dear Archbishops for their kind words. I greet the pilgrims from the Archdiocese of Danzig who, according to the tradition started some years ago, join me on the feast day of my Patron Saint, St Charles Borromeo. I also greet the pilgrims of the Dioceses of Gniezno and of TarnOw, together with their Bishops. Thank you very much for coming. My heartfelt appreciation goes to all of the artists who have prepared this fine programme. </w:t>
      </w:r>
    </w:p>
    <w:p>
      <w:pPr>
        <w:pStyle w:val="Normal"/>
        <w:rPr/>
      </w:pPr>
      <w:r>
        <w:rPr/>
        <w:t>In a particular way, I would like to greet the members and friends of the John Paul II Foundation who have organized this festive evening. I am grateful because this has become the occasion to meet a large group of my fellow countrymen: residents of Rome and those who have come from various parts of the world. It has been a long time since we have had a get-together of this sort. In a certain sense, this is inscribed in the purpose that was given to the Foundation 20 years ago. Indeed, the original Statutes state that the Foundation's religious, cultural, scientific, pastoral and charitable work is placed at the service of the Polish people who live in Poland and those who have emigrated, in order to facilitate the consolidation of the traditional ties that exist between Poland and the Holy See, and to help spread the patrimony of Polish Christian culture and in-depth study of Church doctrine.</w:t>
      </w:r>
    </w:p>
    <w:p>
      <w:pPr>
        <w:pStyle w:val="Normal"/>
        <w:rPr/>
      </w:pPr>
      <w:r>
        <w:rPr/>
        <w:t xml:space="preserve">Today the Foundation's scope and work have been extended and have taken on an international character. Nevertheless, we cannot forget the Polish roots; it is good that today they were remembered in this poetic way. </w:t>
      </w:r>
    </w:p>
    <w:p>
      <w:pPr>
        <w:pStyle w:val="Normal"/>
        <w:rPr/>
      </w:pPr>
      <w:r>
        <w:rPr/>
        <w:t xml:space="preserve">Friends of the Foundation in the United States and Indonesia are present today. I cordially greet them and express my gratitude to them for their willing and generous participation in this work. I thank you not only for your material support for the Foundation but also for your active initiatives of a religious and cultural nature, which become opportunities for evangelization and for spreading a culture permeated by the Christian spirit. God bless you! </w:t>
      </w:r>
    </w:p>
    <w:p>
      <w:pPr>
        <w:pStyle w:val="Normal"/>
        <w:rPr/>
      </w:pPr>
      <w:r>
        <w:rPr/>
        <w:t xml:space="preserve">Then I greet the Foundation's friends who have come from France. I know how much good is done thanks to your dedication, your witness of faith and affection for the Successor of Peter. I thank you for the help you give to the Foundation and to all those who benefit from your initiatives. I pray that God may sustain you with his grace and blessing. </w:t>
      </w:r>
    </w:p>
    <w:p>
      <w:pPr>
        <w:pStyle w:val="Normal"/>
        <w:rPr/>
      </w:pPr>
      <w:r>
        <w:rPr/>
        <w:t xml:space="preserve">I cordially greet the guests who have come from Rome and Italy. I gratefully affirm that in this country the Foundation is able to develop its activity in an atmosphere of benevolent support. I express my particular thanks to Cardinal Camillo Ruini and to the Italian Bishops' Conference for the material contribution to the work of educating the young people from the former Eastern Bloc countries who are studying in Lublin, Warsaw and Krakow. It is a meaningful expression of the solidarity of the Church in Italy with those Churches that continue to heal the wounds of the past. May the good Lord reward your kindness. </w:t>
      </w:r>
    </w:p>
    <w:p>
      <w:pPr>
        <w:pStyle w:val="Normal"/>
        <w:rPr/>
      </w:pPr>
      <w:r>
        <w:rPr/>
        <w:t xml:space="preserve">Today, together with you, I give thanks to God for every good that, in the span of 22 years, has been achieved through initiatives taken by the Foundation. Thanks to the generous effort of numerous persons, thousands of pilgrims who come to Rome from various parts of the world have been able to find spiritual assistance and much needed help of all sorts. I was personally able to encounter many of them, and their witnesses of faith and prayer always filled me with joy. The numerous proofs of spiritual union with the Successor of Peter were sources of encouragement and strength for me. I trust that the Foundation will continue to assist all those who come to the Eternal City to strengthen their faith in Christ and in the one, holy, catholic and apostolic Church. </w:t>
      </w:r>
    </w:p>
    <w:p>
      <w:pPr>
        <w:pStyle w:val="Normal"/>
        <w:rPr/>
      </w:pPr>
      <w:r>
        <w:rPr/>
        <w:t xml:space="preserve">The Foundation is committed to preserving the documents relating to this Pontificate and to spreading the teachings of the Church's Magisterium. It is necessary that this patrimony of good, born in this period of history by divine grace, remain for the future generations. In this last quarter of a century numerous and significant events have taken place in the Church and the world which highlight the fact that our human actions, although clumsy, are registered in the plans of divine good and come to fruition, thanks to God's grace. Such events cannot be forgotten. May their memory form the Christian identity of future generations and be a reason to give thanks to God for his goodness. </w:t>
      </w:r>
    </w:p>
    <w:p>
      <w:pPr>
        <w:pStyle w:val="Normal"/>
        <w:rPr/>
      </w:pPr>
      <w:r>
        <w:rPr/>
        <w:t xml:space="preserve">We cannot fail to mention the Foundation's success in disseminating Christian culture. Thanks to the efforts of men and women of science and the material assistance provided by the Foundation, many precious publications have appeared which help to bring the people of today closer to the secrets of history, and the development of philosophy and theology. The most valuable work, however, is that which leaves an indelible mark on the hearts and minds of youth. Thanks to the Foundation, hundreds of students from former Communist countries have been able to obtain scholarships and to complete their studies in the various disciplines in Poland. They return to their countries of origin to serve there, with their knowledge and witness of faith, those who for years were deprived of access to science and culture broadly understood, and to the message of the Gospel. I have sometimes had the opportunity to meet these young people and I always had the impression that they are a treasure of which we can be proud. </w:t>
      </w:r>
    </w:p>
    <w:p>
      <w:pPr>
        <w:pStyle w:val="Normal"/>
        <w:rPr/>
      </w:pPr>
      <w:r>
        <w:rPr/>
        <w:t xml:space="preserve">Twenty-two years have passed since 16 October 1981, the day on which I signed the Foundation's original Statutes. That document, which defined both the ends and means of the Foundation, has assured over the span of years the grounds on which to develop the numerous initiatives of a religious, cultural and pastoral nature, which have produced blessed fruits. The experience that has been acquired during these 20 years, however, has shown the need to adapt the Statutes of the Foundation to meet today's challenges. It is for this reason that the Council of the Foundation has presented a project to introduce some changes into the Statutes which I - confirming the validity of the foundational decree - have approved this past 16 October, precisely 22 years after the institution of the Foundation. On this solemn occasion I would like to consign the new Decree to the President of the Council, Archbishop Szczepan WesoÅ‚y, on the basis of which the renewed Statutes of the Foundation come into force today. May this be a more effective aid in achieving the goals which have guided the founders from the beginning of this Pontificate. </w:t>
      </w:r>
    </w:p>
    <w:p>
      <w:pPr>
        <w:pStyle w:val="Normal"/>
        <w:rPr/>
      </w:pPr>
      <w:r>
        <w:rPr/>
        <w:t xml:space="preserve">I thank you all once again for your good will. I ask you to pray and persevere in doing good. I cordially bless you all, in the name of the Father, the Son and the Holy Spir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OF JOHN PAUL II TO THE PARTICIPANTS IN THE PLENARY ASSEMBLY OF THE PONTIFICAL COUNCIL FOR PROMOTING CHRISTIAN UNITY </w:t>
      </w:r>
    </w:p>
    <w:p>
      <w:pPr>
        <w:pStyle w:val="Normal"/>
        <w:rPr/>
      </w:pPr>
      <w:r>
        <w:rPr/>
        <w:t xml:space="preserve">To my Venerable Brother Cardinal Walter Kasper President of the Pontifical Council for Promoting Christian Unity </w:t>
      </w:r>
    </w:p>
    <w:p>
      <w:pPr>
        <w:pStyle w:val="Normal"/>
        <w:rPr/>
      </w:pPr>
      <w:r>
        <w:rPr/>
        <w:t xml:space="preserve">1. I willingly address this Message to you in order to ask you to be kind enough to convey my greeting to the Members, Consultors and Officials of this Pontifical Council for Promoting Christian Unity on the occasion of its Plenary Assembly. Many of the participants in this important event are associated for the first time with the task entrusted to the Pontifical Council, and thus starting to share directly in the "passion" for the unity of all Christ's disciples. </w:t>
      </w:r>
    </w:p>
    <w:p>
      <w:pPr>
        <w:pStyle w:val="Normal"/>
        <w:rPr/>
      </w:pPr>
      <w:r>
        <w:rPr/>
        <w:t xml:space="preserve">That the disciples "may all be one" was Christ's prayer to the Father on the eve of his Passion (cf. Jn 17: 20-23). It is a prayer that demands our commitment since it constitutes an indispensable task for the Church, which feels called to spare no effort in hastening its fulfilment. In fact, "to desire unity means to desire the Church; to desire the Church means to desire the communion of grace which corresponds to the Father's plan from all eternity. Such is the meaning of Christ's prayer: "ut unum sint'" (Encyclical Ut Unum Sint , n. 9). </w:t>
      </w:r>
    </w:p>
    <w:p>
      <w:pPr>
        <w:pStyle w:val="Normal"/>
        <w:rPr/>
      </w:pPr>
      <w:r>
        <w:rPr/>
        <w:t xml:space="preserve">2. I am certain that the Cardinals, Archbishops and Bishops, as well as the experts in various disciplines gathered at the plenary meeting, are fully aware of the Church's urgent need to advance in the task of re-establishing full communion among Christians. Moreover, the commitment with which my Predecessors have worked and prayed for the achievement of this goal is visible to all. I myself have said several times that the movement directed at restoring unity among all Christians is one of the great pastoral concerns of my Pontificate. Today, 25 years after my election to the See of Peter, I thank the Lord because I can see that in the ecumenical process, despite the ups and downs, we have taken important and meaningful steps towards our goal. </w:t>
      </w:r>
    </w:p>
    <w:p>
      <w:pPr>
        <w:pStyle w:val="Normal"/>
        <w:rPr/>
      </w:pPr>
      <w:r>
        <w:rPr/>
        <w:t xml:space="preserve">3. Of course, the ecumenical route is not an easy one. As we gradually progress, we can more easily make out the obstacles and estimate their difficulty. The same goal declared in the various theological dialogues in which the Catholic Church is engaged with the other Churches and Ecclesial Communities seems even in certain cases to become more problematic. The prospect of full and visible communion can sometimes give rise to distressing phenomena and reactions in those who want to accelerate the process at all costs, or in those who become discouraged at the long journey ahead. We are learning at the school of ecumenism, however, to live this interim period with humble trust, aware that it is, in any case, a journey of no return. </w:t>
      </w:r>
    </w:p>
    <w:p>
      <w:pPr>
        <w:pStyle w:val="Normal"/>
        <w:rPr/>
      </w:pPr>
      <w:r>
        <w:rPr/>
        <w:t xml:space="preserve">Together let us overcome disagreements and difficulties, together let us recognize our non-compliance and procrastinations regarding unity, let us re-affirm our desire for reconciliation wherever it seems threatened by mistrust or suspicion. All this can only be done, in the Catholic Church herself and in her ecumenical action, by starting out with the conviction that there is no other option, for "the movement promoting Christian unity is not just some sort of "appendix' which is added to the Church's traditional activity. Rather, ecumenism is an organic part of her life and work" (ibid., n. 20). </w:t>
      </w:r>
    </w:p>
    <w:p>
      <w:pPr>
        <w:pStyle w:val="Normal"/>
        <w:rPr/>
      </w:pPr>
      <w:r>
        <w:rPr/>
        <w:t xml:space="preserve">4. Like a beacon to guide us between the shadows of the divisions inherited from so many centuries of sinning against unity, our steadfast hope endures that Christ's Spirit will sustain us on this crossing, healing our weaknesses and reticence and teaching us to live his commandment of love to the full: "By this all men will know that you are my disciples, if you have love for one another" (Jn 13: 35). </w:t>
      </w:r>
    </w:p>
    <w:p>
      <w:pPr>
        <w:pStyle w:val="Normal"/>
        <w:rPr/>
      </w:pPr>
      <w:r>
        <w:rPr/>
        <w:t xml:space="preserve">The force of love impels us towards one another and prepares us for listening, dialogue, conversion and renewal (cf. Unitatis Redintegratio , n. 1). The main theme of this Plenary Assembly of the Pontifical Council for Promoting Christian Unity - "Ecumenical spirituality" - fits most appropriately into this specific context. </w:t>
      </w:r>
    </w:p>
    <w:p>
      <w:pPr>
        <w:pStyle w:val="Normal"/>
        <w:rPr/>
      </w:pPr>
      <w:r>
        <w:rPr/>
        <w:t xml:space="preserve">5. In the course of the years, many initiatives have been started to encourage Christians to pray. I wrote in the Encyclical Ut Unum Sint : "Along the ecumenical path to unity, pride of place certainly belongs to common prayer, the prayerful union of those who gather together around Christ himself" (n. 22). Among these initiatives, the "Week of Prayer for Christian Unity" deserves special encouragement. I myself have often urged people to make it a widespread practice that is supported everywhere, not a routine habit but a prayer that is constantly enlivened by the sincere desire for an ever broader commitment to restoring the unity of all the baptized. Indeed, I have also encouraged the faithful of the Catholic Church in many ways not to forget in their daily conversation with God to make their own the prayer for Christian unity. I am therefore deeply grateful to those who have supported my concern and have constantly prayed for Christian unity in their conversation with the Lord. </w:t>
      </w:r>
    </w:p>
    <w:p>
      <w:pPr>
        <w:pStyle w:val="Normal"/>
        <w:rPr/>
      </w:pPr>
      <w:r>
        <w:rPr/>
        <w:t xml:space="preserve">Forty years after the celebration of the Second Vatican Council, when many of the pioneers of ecumenism have already entered the Father's House, we can see in looking back over the ground covered that we have come a long way and have entered the very heart of the divisions, exactly where they hurt most. This has come about above all thanks to prayer. We must, therefore, take note of the "primacy" we should give to the commitment to pray. Only an intense ecumenical spirituality, lived in docility to Christ and fully open to the promptings of the Spirit, will help us live with the necessary dynamism this interim period in which we must sum up our progress and our defeats, with the lights and the shadows on our journey of reconciliation. </w:t>
      </w:r>
    </w:p>
    <w:p>
      <w:pPr>
        <w:pStyle w:val="Normal"/>
        <w:rPr/>
      </w:pPr>
      <w:r>
        <w:rPr/>
        <w:t xml:space="preserve">6. I hope, Your Eminence, that new insights will stem from the Plenary Assembly of this Pontifical Council that will broaden ecumenical spirituality and root it more deeply in the souls of all. This will be an effective antidote to any discouragement, doubt or hesitation. The most truly pleasing sacrifice to offer to God is peace and fraternal concord among Christians: the spectacle of a people gathered together by the unity of the Father, the Son and the Holy Spirit (cf. St Cyprian, De Dominica Oratione, 23: PL 4, 536). </w:t>
      </w:r>
    </w:p>
    <w:p>
      <w:pPr>
        <w:pStyle w:val="Normal"/>
        <w:rPr/>
      </w:pPr>
      <w:r>
        <w:rPr/>
        <w:t xml:space="preserve">My Blessing to you all! </w:t>
      </w:r>
    </w:p>
    <w:p>
      <w:pPr>
        <w:pStyle w:val="Normal"/>
        <w:rPr/>
      </w:pPr>
      <w:r>
        <w:rPr/>
        <w:t xml:space="preserve">From the Vatican, 3 November 2003 </w:t>
      </w:r>
    </w:p>
    <w:p>
      <w:pPr>
        <w:pStyle w:val="Normal"/>
        <w:rPr/>
      </w:pPr>
      <w:r>
        <w:rPr/>
        <w:t>JOHN PAUL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OF JOHN PAUL II TO CARDINAL ANGELO SCOLA, PATRIARCH OF VENICE, FOR THE CENTENARY OF THE ELECTION OF ST PIUS X TO THE CHAIR OF PETER ON THE OCCASION OF THE FOUNDATION OF THE ST PIUS X INSTITUTE OF CANON LAW </w:t>
      </w:r>
    </w:p>
    <w:p>
      <w:pPr>
        <w:pStyle w:val="Normal"/>
        <w:rPr/>
      </w:pPr>
      <w:r>
        <w:rPr/>
        <w:t xml:space="preserve">To my Venerable Brother Cardinal Angelo Scola Patriarch of Venice </w:t>
      </w:r>
    </w:p>
    <w:p>
      <w:pPr>
        <w:pStyle w:val="Normal"/>
        <w:rPr/>
      </w:pPr>
      <w:r>
        <w:rPr/>
        <w:t xml:space="preserve">This year is the centenary of the election as Pope of my venerable Predecessor St Pius X. Among the important initiatives with which this Patriarchate has wished to honour the memory of the Holy Pontiff, Patriarch of Venice from 1893 to 1903, is the creation of the St Pius X Institute of Canon Law - recently established by the Congregation for Catholic Education and aggregated to the Faculty of Canon Law of the Pontifical University of the Holy Cross - which intends to resume the tradition of canon law studies supervised by Patriarch Sarto. </w:t>
      </w:r>
    </w:p>
    <w:p>
      <w:pPr>
        <w:pStyle w:val="Normal"/>
        <w:rPr/>
      </w:pPr>
      <w:r>
        <w:rPr/>
        <w:t xml:space="preserve">The new Institute belongs to the Studium Generale Marcianum, an initiative with which the Church in Venice desires to deepen and encourage the educational and cultural dimension that is intrinsic to the work of evangelization. During my visit to the Diocese of Venice in 1985, I had the opportunity to recall that "a full harmony exists between this city, rich in culture, and an institution like the university which, in an eminent way through research, considers critically the reality of nature and the historical experience of man in order to enrich its patrimony of values, or to produce new culture, and to transmit this patrimony" (Address to the University Community of Cì¡ Foscari, 17 June 1985; L'Osservatore Romano English edition [ORE], 5 August, p. 11). The Christian community could not fail to respond to this appeal. Through the Studium Generale Marcianum the faithful will be able to make their contribution to scientific research, in teaching and study at the various educational levels, in open and constructive dialogue with all the social and cultural spokespersons. In this way the Church in Venice wishes to respond to the unique civil, cultural and artistic vocation which Providence has entrusted to her in the course of her glorious history. </w:t>
      </w:r>
    </w:p>
    <w:p>
      <w:pPr>
        <w:pStyle w:val="Normal"/>
        <w:rPr/>
      </w:pPr>
      <w:r>
        <w:rPr/>
        <w:t xml:space="preserve">I hope that today, when the new Europe is endeavouring to give itself an identity, the work of the Studium Generale Marcianum will be able to reaffirm and demonstrate to one and all that the purpose of every culture is man: "Culture is that through which man, as man, becomes more man..." (Address to UNESCO, 2 June 1980, n. 7; ORE, 23 June, p. 9). May faith continue to irrigate the fields of the world to give growth to a civilization worthy of the human being! </w:t>
      </w:r>
    </w:p>
    <w:p>
      <w:pPr>
        <w:pStyle w:val="Normal"/>
        <w:rPr/>
      </w:pPr>
      <w:r>
        <w:rPr/>
        <w:t xml:space="preserve">From the Vatican, 8 December 2003 </w:t>
      </w:r>
    </w:p>
    <w:p>
      <w:pPr>
        <w:pStyle w:val="Normal"/>
        <w:rPr/>
      </w:pPr>
      <w:r>
        <w:rPr/>
        <w:t>JOHN PAUL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THE CARDINALS, PAPAL HOUSEHOLD AND ROMAN CURIA </w:t>
      </w:r>
    </w:p>
    <w:p>
      <w:pPr>
        <w:pStyle w:val="Normal"/>
        <w:rPr/>
      </w:pPr>
      <w:r>
        <w:rPr/>
        <w:t xml:space="preserve">Monday, 22 December 2003 </w:t>
      </w:r>
    </w:p>
    <w:p>
      <w:pPr>
        <w:pStyle w:val="Normal"/>
        <w:rPr/>
      </w:pPr>
      <w:r>
        <w:rPr/>
        <w:t xml:space="preserve">Your Eminences, Distinguished Members of the Roman Curia and Prelature, </w:t>
      </w:r>
    </w:p>
    <w:p>
      <w:pPr>
        <w:pStyle w:val="Normal"/>
        <w:rPr/>
      </w:pPr>
      <w:r>
        <w:rPr/>
        <w:t xml:space="preserve">1. As Christmas draws near, the invitation of the liturgy becomes ever more pressing: Descendit de caelis Salvator mundi. Gaudeamus! </w:t>
      </w:r>
    </w:p>
    <w:p>
      <w:pPr>
        <w:pStyle w:val="Normal"/>
        <w:rPr/>
      </w:pPr>
      <w:r>
        <w:rPr/>
        <w:t xml:space="preserve">It is an invitation to spiritual joy, of which the Liturgy explains the reason: "The Saviour came down from Heaven". The Messiah expected and invoked by the Prophets was born in Bethlehem, in a poor grotto: the Son of God became one of us. Mary continues to offer him to the people of every age and every culture: indeed, he was born for the salvation of all. </w:t>
      </w:r>
    </w:p>
    <w:p>
      <w:pPr>
        <w:pStyle w:val="Normal"/>
        <w:rPr/>
      </w:pPr>
      <w:r>
        <w:rPr/>
        <w:t xml:space="preserve">These are my sentiments at this customary end-of-the-year event to which we look forward. The Cardinal Dean has expressed fervent good wishes to me on your behalf for the imminent festivities against the background of the celebrations for the 25th anniversary of the Pontificate . I thank him and greet him, as I also greet you, Your Eminences, Bishops and Prelates, embracing in a single act of gratitude and affection the officials and collaborators of the Roman Curia, of the Vicariate of Rome and of the Governorate of Vatican City State. </w:t>
      </w:r>
    </w:p>
    <w:p>
      <w:pPr>
        <w:pStyle w:val="Normal"/>
        <w:rPr/>
      </w:pPr>
      <w:r>
        <w:rPr/>
        <w:t xml:space="preserve">I am spiritually close to you and grateful for the work you do at the service of the Chair of Peter, each one in accordance with his own talents and responsibilities. May Jesus who is born fill you with his gifts of grace and goodness, and reward you for your daily work, often done in silence and concealment. Please express my sentiments to the priests, Religious and lay people who work with you. </w:t>
      </w:r>
    </w:p>
    <w:p>
      <w:pPr>
        <w:pStyle w:val="Normal"/>
        <w:rPr/>
      </w:pPr>
      <w:r>
        <w:rPr/>
        <w:t xml:space="preserve">2. I remember the first meeting with the Members of the Roman Curia, which took place on 22 December - just like today - in 1978. Twenty-five years ago! </w:t>
      </w:r>
    </w:p>
    <w:p>
      <w:pPr>
        <w:pStyle w:val="Normal"/>
        <w:rPr/>
      </w:pPr>
      <w:r>
        <w:rPr/>
        <w:t xml:space="preserve">I would like to tell you straight away, dear brothers, that during these years I have been able to admire with gratitude the intelligence and dedication with which you carry out your service to the Successor of Peter. "Vos estis corona mea (you are my crown)", I said to you at that time with St Paul (cf. Phil 4: 1). I gladly repeat it today: "You have become in a very special way my "kinsmen', in accordance with that transcendent and very real communion... which is called and is ecclesial life" (L'Osservatore Romano English edition [ORE], 8 January 1979, p. 6). </w:t>
      </w:r>
    </w:p>
    <w:p>
      <w:pPr>
        <w:pStyle w:val="Normal"/>
        <w:rPr/>
      </w:pPr>
      <w:r>
        <w:rPr/>
        <w:t xml:space="preserve">How could I have carried out the tasks entrusted to me without your faithful collaboration? I remember with deep gratitude all those who have succeeded one another in past years in their respective offices. I pray every day for those whom the Lord has already called to himself, asking him for the reward they deserve. </w:t>
      </w:r>
    </w:p>
    <w:p>
      <w:pPr>
        <w:pStyle w:val="Normal"/>
        <w:rPr/>
      </w:pPr>
      <w:r>
        <w:rPr/>
        <w:t xml:space="preserve">3. We all work for one goal: to proclaim the Gospel of Christ for the world's salvation. It is a mission that we want to fulfil with a spirit of faith, willing, if need be, to sacrifice ourselves to the "passio sanguinis" (the out pouring of blood) of which St Augustine speaks. Indeed, as the Bishop of Hippo observes, we are at the service of a flock that is not bought with gold or silver, but with Christ's blood (cf. Sermo 296, 4: Discorsi V, Cittì  Nuova, p. 326). </w:t>
      </w:r>
    </w:p>
    <w:p>
      <w:pPr>
        <w:pStyle w:val="Normal"/>
        <w:rPr/>
      </w:pPr>
      <w:r>
        <w:rPr/>
        <w:t xml:space="preserve">May we never lack fidelity to the One who has bound us closely to his priesthood! May he alone always be the centre of our life: Christ! With the passing of the years this knowledge grows deeper and deeper within me: Jesus asks us to be his witnesses, concerned solely with his glory and the good of souls. </w:t>
      </w:r>
    </w:p>
    <w:p>
      <w:pPr>
        <w:pStyle w:val="Normal"/>
        <w:rPr/>
      </w:pPr>
      <w:r>
        <w:rPr/>
        <w:t xml:space="preserve">I wanted to point this out in the Encyclical Ecclesia de Eucharistia as well as in the Post-Synodal Apostolic Exhortations Ecclesia in Europa and Pastores Gregis , promulgated in the course of 2003. I aimed at this when I recently published the Apostolic Letter Spiritus et Sponsa on the 40th anniversary of Sacrosanctum Concilium and the Chirograph for the centenary of the Motu Proprio Tra le Sollecitudini on Sacred Music. </w:t>
      </w:r>
    </w:p>
    <w:p>
      <w:pPr>
        <w:pStyle w:val="Normal"/>
        <w:rPr/>
      </w:pPr>
      <w:r>
        <w:rPr/>
        <w:t xml:space="preserve">And was it not the love for Christ that prompted the College of Cardinals to meet in October - together with the Presidents of the Bishops' Conferences and the Patriarchs - for a broad and deep reflection on the needs of evangelization today? </w:t>
      </w:r>
    </w:p>
    <w:p>
      <w:pPr>
        <w:pStyle w:val="Normal"/>
        <w:rPr/>
      </w:pPr>
      <w:r>
        <w:rPr/>
        <w:t xml:space="preserve">Love for Christ also guided the Apostolic Visits that I made this year to Spain , Croatia , Bosnia and Herzegovina and the Republic of Slovakia . Lastly, the knowledge of Christ's desire for the unity of believers - "ut unum sint" (Jn 17: 22) - was an incentive to build up ecumenical relations with the representatives of the venerable Orthodox Churches, with the Primate of the Anglican Communion and with Leaders of other Churches and Ecclesial Communities, especially those working in Europe. </w:t>
      </w:r>
    </w:p>
    <w:p>
      <w:pPr>
        <w:pStyle w:val="Normal"/>
        <w:rPr/>
      </w:pPr>
      <w:r>
        <w:rPr/>
        <w:t xml:space="preserve">4. Europe! I cannot but observe that this year the European Continent has been through and is continuing to live a crucial phase in its history, while it is extending its boundaries to other peoples and nations. It is important that Europe, enriched down the ages by the treasure of the Christian faith, should strengthen its origins and revive its roots. The most important contribution that Christians are called to make to building the new Europe is first and foremost fidelity to Christ and to the Gospel. </w:t>
      </w:r>
    </w:p>
    <w:p>
      <w:pPr>
        <w:pStyle w:val="Normal"/>
        <w:rPr/>
      </w:pPr>
      <w:r>
        <w:rPr/>
        <w:t xml:space="preserve">Europe first needs saints and witnesses. The beatification and canonization ceremonies celebrated in the course of the year have made it possible to hold up as outstanding models to imitate several of Europe's sons and daughters. It will suffice to remember Mother Teresa of Calcutta , an icon of the Good Samaritan, who became a messenger of love and peace for everyone, believers and non-believers alike. </w:t>
      </w:r>
    </w:p>
    <w:p>
      <w:pPr>
        <w:pStyle w:val="Normal"/>
        <w:rPr/>
      </w:pPr>
      <w:r>
        <w:rPr/>
        <w:t xml:space="preserve">5. To be witnesses of peace, educate for peace! This is another particularly urgent commitment for our time, when risks and threats to the serene coexistence of humanity can still be seen gathering on the horizon. The solemn commemoration of the Encyclical Pacem in Terris of Bl. John XXIII in the 40th year after its promulgation revived in us the optimism imbued with Christian hope of that great Pontiff in times that were just as difficult as ours. Peace is still possible today too, and if peace is possible, it is a duty. This is what I wanted to repeat in the Message for the next World Day of Peace . </w:t>
      </w:r>
    </w:p>
    <w:p>
      <w:pPr>
        <w:pStyle w:val="Normal"/>
        <w:rPr/>
      </w:pPr>
      <w:r>
        <w:rPr/>
        <w:t xml:space="preserve">May the Child of Bethlehem, whom we are preparing to receive in the mystery of Christmas, bring the precious gift of his peace to the world. May Mary obtain this for us, Our Lady to whose Shrine in Pompei I went on pilgrimage last October as the solemn culmination of the Year of the Rosary . </w:t>
      </w:r>
    </w:p>
    <w:p>
      <w:pPr>
        <w:pStyle w:val="Normal"/>
        <w:rPr/>
      </w:pPr>
      <w:r>
        <w:rPr/>
        <w:t>With these sentiments I offer my best wishes to you all for the forthcoming Christmas festivities and for the New Year, and I cordially bless you all. Happy Christ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BOYS AND GIRLS OF ITALIAN CATHOLIC ACTION</w:t>
      </w:r>
    </w:p>
    <w:p>
      <w:pPr>
        <w:pStyle w:val="Normal"/>
        <w:rPr/>
      </w:pPr>
      <w:r>
        <w:rPr/>
        <w:t xml:space="preserve">Friday, 19 December 2003 </w:t>
      </w:r>
    </w:p>
    <w:p>
      <w:pPr>
        <w:pStyle w:val="Normal"/>
        <w:rPr/>
      </w:pPr>
      <w:r>
        <w:rPr/>
        <w:t xml:space="preserve">Dear boys and girls of Italian Catholic Action, </w:t>
      </w:r>
    </w:p>
    <w:p>
      <w:pPr>
        <w:pStyle w:val="Normal"/>
        <w:rPr/>
      </w:pPr>
      <w:r>
        <w:rPr/>
        <w:t xml:space="preserve">This year too you have come to see me for Christmas; thank you for your enjoyable visit. I greet each of you with affection, together with the national President and the Assistant General of your Association. You that are gathered here represent all of your Youth Catholic Action friends, to whom I extend my most heartfelt greeting. </w:t>
      </w:r>
    </w:p>
    <w:p>
      <w:pPr>
        <w:pStyle w:val="Normal"/>
        <w:rPr/>
      </w:pPr>
      <w:r>
        <w:rPr/>
        <w:t xml:space="preserve">In a few days Christmas will be here, this great celebration that reminds us of the birth of Christ. Two thousand years ago he came into the world to save humanity and continues to come to visit us. May Our Lady, who gave birth to him at Bethlehem, help you to welcome him generously. Christ brings the gift of peace. I ask that you, dear boys and girls, make yourselves messengers of his peace in your families and among your friends. </w:t>
      </w:r>
    </w:p>
    <w:p>
      <w:pPr>
        <w:pStyle w:val="Normal"/>
        <w:rPr/>
      </w:pPr>
      <w:r>
        <w:rPr/>
        <w:t xml:space="preserve">Returning home, bring my Christmas greetings to your loved ones as well and do not forget to pray for the Pope. </w:t>
      </w:r>
    </w:p>
    <w:p>
      <w:pPr>
        <w:pStyle w:val="Normal"/>
        <w:rPr/>
      </w:pPr>
      <w:r>
        <w:rPr/>
        <w:t xml:space="preserve">From my heart I bless yo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THE REPRESENTATIVES OF A DELEGATION OF JURISTS OF THE "COMMITTEE FOR PROMOTING STUDIES IN HONOUR OF HIS HOLINESS JOHN PAUL II" </w:t>
      </w:r>
    </w:p>
    <w:p>
      <w:pPr>
        <w:pStyle w:val="Normal"/>
        <w:rPr/>
      </w:pPr>
      <w:r>
        <w:rPr/>
        <w:t>Friday, 19 December 2003</w:t>
      </w:r>
    </w:p>
    <w:p>
      <w:pPr>
        <w:pStyle w:val="Normal"/>
        <w:rPr/>
      </w:pPr>
      <w:r>
        <w:rPr/>
        <w:t xml:space="preserve">Distinguished Ladies and Gentlemen, </w:t>
      </w:r>
    </w:p>
    <w:p>
      <w:pPr>
        <w:pStyle w:val="Normal"/>
        <w:rPr/>
      </w:pPr>
      <w:r>
        <w:rPr/>
        <w:t xml:space="preserve">1. I am very pleased to welcome you today for the presentation of a copy of the volume containing reflections and comments by distinguished proponents of rights on topics of great interest. I thank you because on the occasion of the 25th Anniversary of my Pontificate , you wanted to complete this initiative in which 420 jurists from various parts of the world, including illustrious scholars of the Hebrew and Muslim religions, have participated. I join you all in the firm belief that in order to protect the human person and his dignity as well as to work toward the common good of and the harmony among peoples, the only path to take is to enforce the "strength" of the ius, in the dutiful respect of every person regardless of the culture, language and religion to which he or she belongs. </w:t>
      </w:r>
    </w:p>
    <w:p>
      <w:pPr>
        <w:pStyle w:val="Normal"/>
        <w:rPr/>
      </w:pPr>
      <w:r>
        <w:rPr/>
        <w:t xml:space="preserve">2. This is what I also wanted to emphasize in the Message for the upcoming World Day of Peace , calling to mind at the same time the importance and urgency to teach peace. I truly hope that this work of yours will contribute to highlighting better the fundamental duty of the protection of human rights, the merits but also the limits of globalization, and the value of European integration and of peace. </w:t>
      </w:r>
    </w:p>
    <w:p>
      <w:pPr>
        <w:pStyle w:val="Normal"/>
        <w:rPr/>
      </w:pPr>
      <w:r>
        <w:rPr/>
        <w:t xml:space="preserve">I thank you once again for your accurate study and as I express fervent best wishes for the upcoming Christmas celebrations and for the New Year, I cordially bless you, your families and your loved o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THE THIRD GROUP OF FRENCH BISHOPS ON THEIR AD LIMINA VISIT </w:t>
      </w:r>
    </w:p>
    <w:p>
      <w:pPr>
        <w:pStyle w:val="Normal"/>
        <w:rPr/>
      </w:pPr>
      <w:r>
        <w:rPr/>
        <w:t>Thursday, 18 December 2003</w:t>
      </w:r>
    </w:p>
    <w:p>
      <w:pPr>
        <w:pStyle w:val="Normal"/>
        <w:rPr/>
      </w:pPr>
      <w:r>
        <w:rPr/>
        <w:t xml:space="preserve">Your Eminence, Dear Brothers in the Episcopate and in the Priesthood, </w:t>
      </w:r>
    </w:p>
    <w:p>
      <w:pPr>
        <w:pStyle w:val="Normal"/>
        <w:rPr/>
      </w:pPr>
      <w:r>
        <w:rPr/>
        <w:t xml:space="preserve">1. In this season of Advent in which the Church waits in hope for the coming of the Saviour, I am pleased to greet you, the Bishops and the Diocesan Administrator who have come from the Ecclesiastical Province of Marseilles, as well as the Archbishop of Monaco. I offer you my cordial greetings. Like the Apostle Paul you have come "to visit Cephas" (Gal 1: 18), to strengthen the bonds of communion that unite you to him and to report to him on the life of your Dioceses, evangelized by faith and by the missionary daring of witnesses in the early centuries. I thank Cardinal Bernard Panafieu, Archbishop of Marseilles, for his words, presenting the pastoral situations of your Province, rich in promise and pastoral dynamism, as well as your questions and concerns as Pastors. He has expressed your common desire to root your apostolic service in an ever greater acceptance of God's grace and deeper intimacy with Christ, at the service of the People of God entrusted to your care. I hope that your pilgrimage to the tombs of the Apostles and your meetings with the various offices of the Curia will enable you to return home strengthened in the desire to pursue your apostolic mission with joy. </w:t>
      </w:r>
    </w:p>
    <w:p>
      <w:pPr>
        <w:pStyle w:val="Normal"/>
        <w:rPr/>
      </w:pPr>
      <w:r>
        <w:rPr/>
        <w:t xml:space="preserve">2. At the end of the Great Jubilee of the Incarnation, I invited the whole Church to set out anew from Christ with the enthusiasm of Pentecost and renewed zeal, calling each of her members to walk with greater determination on the path of holiness through a life of prayer and listening to the Word of God with ever greater attention and love. New pastoral and missionary energy will flow from the renewal of the spiritual life of the pastors, faithful and entire communities. In this perspective - and this is what I wish to discuss with you today - the people who are committed to consecrated life have an essential role to play. Consecrated life in all its forms, old and new, is a gift of God for the Church. We must never tire of asking the Lord to call men and women to follow him in a life of total self-giving. Your quinquennial reports demonstrate the generous attachment of your diocesan Churches to consecrated life, which delights me. In the dynamic of that event of grace which was the Synod on consecrated life and its mission in the Church and in the world, and referring to the Apostolic Exhortation Vita Consecrata which gathers its fruits, I would like to repeat to you with force and conviction that the Church and the world need the consecrated life. Indeed, a Diocese without communities of consecrated life "would not only be deprived of many spiritual gifts, of suitable places for people to seek God, of specific apostolic activities and pastoral approaches, but it would also risk a great weakening of that missionary spirit which is characteristic of the majority of Institutes" ( Vita Consecrata , n. 48). I ask you first of all to convey to all the institutes and congregations the deep esteem and affectionate greetings of the Successor of Peter, assuring them of my prayers and inviting them not to despair of the Lord, who will never abandon his people. </w:t>
      </w:r>
    </w:p>
    <w:p>
      <w:pPr>
        <w:pStyle w:val="Normal"/>
        <w:rPr/>
      </w:pPr>
      <w:r>
        <w:rPr/>
        <w:t xml:space="preserve">3. The quinquennial reports from the different Dioceses of France emphasize the crisis that the consecrated life is going through in your Country. This is even more pronounced in the apostolic congregations, marked by the gradual but steady decline in the number of members in the various institutes present on French soil and the few candidates for the novitiate. This crisis also affects the aspect of many communities whose members are aging, with the inevitable consequences on the life of institutes, their witness, their administration and even the choices linked to their missions and the use of their resources. To survive, some institutes are even obliged to regroup with others in federations; this is not always an easy transition, given the different background of the communities. If these new groupings are to be successful, it would be wise to focus once again on the founding charisms and to remember that religious life is for the Church's mission and is based on Christ, who calls people to give themselves to him without reserve, in the perspective that St Paul mentions: it is God who gives growth to every undertaking (cf. I Cor 3: 4). To respond to the changes, whatever they may be, those in charge of institutes of consecrated life must pay more attention than ever to continuing formation, and especially the theological and spiritual formation of their members. </w:t>
      </w:r>
    </w:p>
    <w:p>
      <w:pPr>
        <w:pStyle w:val="Normal"/>
        <w:rPr/>
      </w:pPr>
      <w:r>
        <w:rPr/>
        <w:t xml:space="preserve">Many older congregations have courageously chosen to acquire deeper knowledge of their charism as well as to renew their institutions. They are taking special care to listen with great openness to the new calls of the Spirit and to coordinate their research with the Dioceses, to discern the urgent spiritual and missionary needs of the moment. Fortunately, it can be noted that the charisms of European institutes whose members are aging continue to respond to the deepest expectations of many young people from Africa, Asia or Latin America who desire to consecrate themselves generously to the Lord. I am also pleased that the congregations are concerned with proposing their charism to lay people of all ages and backgrounds and associating them with their mission; in this way they enable lay men and women to build their Christian life on a specific, proven spirituality, and to be more deeply committed to serving their brothers and sisters. Such an initiative cannot fail also to have positive effects on the life of the respective religious institutes. </w:t>
      </w:r>
    </w:p>
    <w:p>
      <w:pPr>
        <w:pStyle w:val="Normal"/>
        <w:rPr/>
      </w:pPr>
      <w:r>
        <w:rPr/>
        <w:t xml:space="preserve">4. I therefore encourage you to spare no effort to "promote the specific vocation and mission of the consecrated life, which belongs stably and solidly to the Church's life and sanctity" ( Pastores Gregis , n. 50). By their eloquent witness of consecration conformed to Christ in chastity, poverty and service at the centre of the human situations in which they are inserted, the members of institutes of consecrated life continue to be prophetic signs for the world and for the Church. By their existence they express God's love for every human being, keeping alive in the Church the requirement of recognizing the face of Christ in the face of the poor. They also invite diocesan communities to become increasingly aware of the universal character of the Church's mission, and remind them of the urgent need to seek first the Kingdom of God and his justice as well as ever greater brotherhood among men and women. </w:t>
      </w:r>
    </w:p>
    <w:p>
      <w:pPr>
        <w:pStyle w:val="Normal"/>
        <w:rPr/>
      </w:pPr>
      <w:r>
        <w:rPr/>
        <w:t xml:space="preserve">Allow me to acknowledge the outstanding work done by consecrated persons in France and in the poorest countries of the globe - particularly in Africa, a Continent to which your region is naturally oriented, as you have just recalled - in the area of solidarity with the marginalized, with illiterate children, with the youth on the streets, with those living the dramatic experience of a precarious situation or poverty, with persons with AIDS or those affected by other pandemics or again, with immigrants and displaced persons. Nor do I forget all the consecrated people who work in the context of social service or the world of health care and education, in France and elsewhere in the world. I cannot sufficiently encourage the superiors of congregations not to neglect or desert too hastily these essential places where human values and the Gospel are transmitted, and where the call to follow Christ and take part in the life of the Church can also be heard. Although today they are less obviously recognizable, communities nonetheless continue to carry out their mission courageously within the social fabric, cooperating with works of solidarity and as active champions of interreligious dialogue, to which you pay special attention. I know the patience and the great attention that in the name of their consecration to the Lord consecrated persons devote to the poorest of the poor and the marginalized in a society that all too often ignores them. In daily solidarity with life's wounded, they perform the indispensable creativity in charity for which I appealed to all Christian communities at the end of the Great Jubilee. This dimension of charity to the poorest and the lowliest is a pledge of credibility of the entire Church: the credibility of her message, but also the credibility of those who, captivated by Christ and having contemplated him, can see him in the faces of those with whom Christ himself wanted to identify and can express his compassion for every human being (cf. Novo Millennio Ineunte , n. 49). The young generations who thirst for the absolute need daring witnesses who call them to live the Gospel and generously devote themselves to the service of their brothers and sisters. I invite you never to disregard the experience and prophetic charism of consecrated persons, sentinels of hope, witnesses of the absolute and of the joy of total self-giving. The Spirit impels them to stand beside the outcasts of our societies and to strive to set broken human beings back on their feet. In this way they help to build up charity in each particular Church. </w:t>
      </w:r>
    </w:p>
    <w:p>
      <w:pPr>
        <w:pStyle w:val="Normal"/>
        <w:rPr/>
      </w:pPr>
      <w:r>
        <w:rPr/>
        <w:t xml:space="preserve">5. For a better harmonization of pastoral activities, it is also important that the institutional dialogue with institutes of consecrated life, both at the national level within the French Bishops' Conference and the two Conferences of Major Superiors, and at the diocesan level between the Bishop or his delegate and the superiors of local congregations, permits an authentic dialogue and fruitful exchanges; in this way every institute of consecrated life, while preserving the specific character of its charism, way of life and own priorities, will be increasingly and more firmly integrated into the diocesan Church. This is essential at a time when your diocesan Churches are involved in pastoral developments that entail a certain number of adjustments connected with the new situations of the mission as well as with the cultural changes. </w:t>
      </w:r>
    </w:p>
    <w:p>
      <w:pPr>
        <w:pStyle w:val="Normal"/>
        <w:rPr/>
      </w:pPr>
      <w:r>
        <w:rPr/>
        <w:t xml:space="preserve">Among the activities that institutes of consecrated life are carrying out in society's midst, I would like to draw attention to the eminent part they play in intellectual research in your Country. Religious in France have often been beacons in this milieu, particularly in the first half of the 20th century and in the context of philosophy and theology. They were eager to highlight the reasons that must guide the behaviour and commitments of our contemporaries, clarifying the meaning of life. By making a relevant contribution to the quest for the truth, they can encourage an intellectual renewal and create fruitful relationships with the thinkers of today who deal with the essential questions of our time or who work in research. I would also like to mention the institutes or congregations involved in communications, radio or television. They participate in the public debate with a healthy and necessary confrontation, making a specifically Christian contribution to the great decisions that shape society's future in addition to communicating their own religious conviction. </w:t>
      </w:r>
    </w:p>
    <w:p>
      <w:pPr>
        <w:pStyle w:val="Normal"/>
        <w:rPr/>
      </w:pPr>
      <w:r>
        <w:rPr/>
        <w:t>6. In your Dioceses, consecrated life takes many forms, since it juxtaposes old and new communities. For their part the new communities, thanks to the energy of beginnings, indisputably give a new impetus to consecrated life as well as to the pastoral mission in the Dioceses. They are often more outgoing than the older institutes. They contribute to renewing community life, liturgical life and involvement in evangelization in various sectors. Such a situation is undoubtedly comparable to the reality in St Dominic or St Francis's time. New religious communities represent an opportunity for the Church. Helped by the Bishops who must be watchful, they still need to mature, to put down roots and, sometimes, organize themselves in accordance with the norms of canon law in force and conscious of the need for prudence. May they all remember that the spirit of dialogue, of fraternal collaboration at the service of Christ and of mission must ceaselessly prevail!</w:t>
      </w:r>
    </w:p>
    <w:p>
      <w:pPr>
        <w:pStyle w:val="Normal"/>
        <w:rPr/>
      </w:pPr>
      <w:r>
        <w:rPr/>
        <w:t xml:space="preserve">Free from rivalry or antagonism, religious communities with a long tradition will thus be stimulated by their own charism and new communities will remember that they "are not alternatives to already existing Institutions, which continue to hold the pre-eminent place assigned to them by tradition.... The older Institutes, many of which have been tested by the severest of hardships which they have accepted courageously down the centuries, can be enriched through dialogue and an exchange of gifts with the Foundations appearing in our own day" ( Vita Consecrata , n. 62). I invite each one to show fraternal love and to take the necessary steps to ensure that all forces work together for the unity of the one Body of Christ and share in the mission. For their part, those in charge of the new communities must be alert in their discernment of vocations at the human and spiritual levels. It will be to their advantage in this to consult trustworthy people with discernment experience on the human and spiritual planes, whether in institutes or in the local Churches. You should also take pains to separate clearly what belongs to the internal and external forums, in accordance with the Church's long and prudent practice. With respect for the autonomy proper to every religious community, it is nonetheless the task of Bishops to do their utmost to welcome, assist and support the whole group of religious institutes present in the Diocese. These in turn must collaborate confidently, each according to its own charism in the diocesan mission of the Church. At all times, but especially in difficult periods, it is right that the faithful all join forces to build the Church and to be in the world visible signs of the unity of God's people around the Pastors. The mission of the diocesan Church will gain from this in consistency and apostolic zeal. </w:t>
      </w:r>
    </w:p>
    <w:p>
      <w:pPr>
        <w:pStyle w:val="Normal"/>
        <w:rPr/>
      </w:pPr>
      <w:r>
        <w:rPr/>
        <w:t xml:space="preserve">7. Many of you stressed the important role that communities of contemplative life play in your Dioceses on account of their witness and prayer, raising the world to God and participating in the mystery of Christ and of the Church in mission after the example of St Thàrì¨se of Lisieux. These privileged places of outreach and acceptance contribute to the apostolic fruitfulness of parishes, movements and services. For many young people and adults they are reference points, places where they can find sound bearings for building and strengthening their human and spiritual life, and for a strong experience of the Absolute of God. They are also havens of peace and silence in a hectic society. Many young people have found the time to listen to God's call and to prepare to respond to it in monasteries. Monasteries also play a precious role for Bishops and priests who can replenish in them their spiritual strength and find fraternal relations. I know that these communities are thoroughly integrated in the Dioceses, and in addition to giving hospitality to people on retreat, they welcome in particular numerous groups of children and young people who come to reflect on their faith, to learn how to pray or to prepare themselves to receive one of the sacraments of the Church. In this perspective, I urge monastic communities to be particularly attentive to the demand for spiritual formation by the men and women of our time, especially youth. I am delighted to know that in many monasteries, while preserving their enclosure, monks and nuns are concerned with being spiritual directors for the people who knock at their door. I hope that the communities of prayerful contemplatives will continue their witness in the Dioceses, inviting the faithful to root their life and action in prayer, the source of all missionary zeal. </w:t>
      </w:r>
    </w:p>
    <w:p>
      <w:pPr>
        <w:pStyle w:val="Normal"/>
        <w:rPr/>
      </w:pPr>
      <w:r>
        <w:rPr/>
        <w:t xml:space="preserve">8. I know of the generosity of many young people in your Dioceses, and I am sure that the Lord will continue to work in their hearts to enable them to respond generously to his specific call. Today I would like to encourage them not to be afraid to give themselves to the poor, chaste and obedient Christ in consecrated life, a path to happiness and true freedom, and I repeat to them with force and conviction: "If you hear the Lord's call, do not reject it! Dare to become part of the great movements of holiness which renowned saints have launched in their following of Christ. Cultivate the ideals proper to your age, but readily accept God's plan for you if he invites you to seek holiness in the consecrated life" ( Vita Consecrata , n. 106). For their part, may Dioceses never fail to call people to consecrated life! </w:t>
      </w:r>
    </w:p>
    <w:p>
      <w:pPr>
        <w:pStyle w:val="Normal"/>
        <w:rPr/>
      </w:pPr>
      <w:r>
        <w:rPr/>
        <w:t xml:space="preserve">I invite you to keep a watchful gaze on and pay renewed attention to the young people who hope to enter the religious life. Their ecclesial experience is often recent. It is therefore essential to give them a solid human, intellectual, moral, spiritual, community and pastoral training that will prepare them to dedicate themselves to God without reserve in the following of Christ. In this spirit, the inter-novitiates that have been set up allow for a greater number of young people in formation. This gives an obvious dynamism to their progress and helps them know and support one another in their choice of life. Many congregations have also welcomed young foreigners from Africa, Asia or Latin America. This is a visible sign of the universal character of the Church. But you are keenly aware of the difficulties that this can present, in particular, the possible attraction of Western life to the detriment of the local Church's mission. I cannot place too strong an emphasis on asking congregations to set up formation houses in the countries where vocations are most numerous, so as not to detach young people too suddenly from their own cultural milieu and with a view to training them for their specific mission in their own Country, which has a multitude of needs. </w:t>
      </w:r>
    </w:p>
    <w:p>
      <w:pPr>
        <w:pStyle w:val="Normal"/>
        <w:rPr/>
      </w:pPr>
      <w:r>
        <w:rPr/>
        <w:t xml:space="preserve">9. At the end of our meeting, dear Brothers in the Episcopate and in the Priesthood, I would like to encourage you to pursue with enthusiasm and zeal the passionate mission of guiding the people which the Lord has entrusted to you. More than ever, the Church needs authentic witnesses who show that the radical nature of the Gospel is a source of happiness and freedom. </w:t>
      </w:r>
    </w:p>
    <w:p>
      <w:pPr>
        <w:pStyle w:val="Normal"/>
        <w:rPr/>
      </w:pPr>
      <w:r>
        <w:rPr/>
        <w:t xml:space="preserve">Please take back to the priests, deacons and all the lay people of your Dioceses my affectionate thoughts and fervent prayer, telling them once again of my confidence and encouragement in their work at the service of the Church. I renew my cordial greetings to all consecrated persons - to the contemplatives, to the members of the congregations and religious institutes of apostolic life, of secular institutes, societies of apostolic life and of the new communities - as I tell them once again of my esteem for their indispensable witness of gratuitousness, brotherhood and hope which they offer not only to the Church but to all of society, remaining prophetic signs of the love of the Lord who wants to transform human hearts to make them conform every more closely with their vocation. I also assure my spiritual closeness to the elderly or sick Religious who, through their witness of holiness and prayer but also their experience and wisdom, play a large part in the missionary success of their institutes and of the entire Church. May Mary, who welcomed Christ in a response of love and total offering to the Father's will, support you in her motherly solicitude! My affectionate thoughts also go to all the people who in the past weeks have been affected by the serious flooding in the South of France. I ask you to assure them of my prayers and my spiritual closeness. To you all and to all the members of your Dioceses, I cordially impart my Apostolic Bless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BISHOPS OF SUDAN ON THEIR AD LIMINA VISIT</w:t>
      </w:r>
    </w:p>
    <w:p>
      <w:pPr>
        <w:pStyle w:val="Normal"/>
        <w:rPr/>
      </w:pPr>
      <w:r>
        <w:rPr/>
        <w:t>Monday, 15 December 2003</w:t>
      </w:r>
    </w:p>
    <w:p>
      <w:pPr>
        <w:pStyle w:val="Normal"/>
        <w:rPr/>
      </w:pPr>
      <w:r>
        <w:rPr/>
        <w:t>Dear Brother Bishops,</w:t>
      </w:r>
    </w:p>
    <w:p>
      <w:pPr>
        <w:pStyle w:val="Normal"/>
        <w:rPr/>
      </w:pPr>
      <w:r>
        <w:rPr/>
        <w:t>1. "May the Lord of peace himself give you peace at all times in all ways" (2 Th 3:16). At this decisive moment for your country, as two decades of violent conflict and bloodshed seem poised to give way to reconciliation and pacification, I greet you, the members of the Sudan Catholic Bishopsâ€™ Conference, with these words of the Apostle Paul, words of comfort and reassurance, words founded on the Word who is "the life and the light of men" (cf. Jn 1:4), Jesus Christ, our hope and our peace.</w:t>
      </w:r>
    </w:p>
    <w:p>
      <w:pPr>
        <w:pStyle w:val="Normal"/>
        <w:rPr/>
      </w:pPr>
      <w:r>
        <w:rPr/>
        <w:t>These days of your visit ad Limina Apostolorum are privileged moments of grace during which we strengthen the bonds of fraternal communion and solidarity which unite us in the task of bearing witness to the Good News of salvation. As we reflect together on this mission received from the Lord and on its particular implications for you and your local communities, I wish to call to mind the figures of two intrepid witnesses to the faith, two holy individuals whose lives are intimately connected with your land: Saint Josephine Bakhita and Saint Daniel Comboni . I am convinced that the example of steadfast commitment and of Christian charity given by these two devoted servants of the Lord can shed much light on the present realities facing the Church in your country.</w:t>
      </w:r>
    </w:p>
    <w:p>
      <w:pPr>
        <w:pStyle w:val="Normal"/>
        <w:rPr/>
      </w:pPr>
      <w:r>
        <w:rPr/>
        <w:t>2. From her earliest years Saint Josephine Bakhita knew the cruelty and brutality with which man can treat his fellow man. Abducted and sold into slavery as a young child, she was all too familiar with the suffering and victimization that still afflicts countless men and women in her homeland and throughout Africa and the world. Her life inspires the firm resolve to work effectively to free people from oppression and violence, ensuring that their human dignity is respected in the full exercise of their rights. It is this same resolve that must guide the Church in the Sudan today as the nation makes the transition from hostility and conflict to peace and concord. Saint Bakhita is a shining advocate of authentic emancipation. Her life clearly shows that tribalism and forms of discrimination based on ethnic origin, language and culture do not belong in a civilized society and have absolutely no place in the community of believers.</w:t>
      </w:r>
    </w:p>
    <w:p>
      <w:pPr>
        <w:pStyle w:val="Normal"/>
        <w:rPr/>
      </w:pPr>
      <w:r>
        <w:rPr/>
        <w:t>The Church in your country is acutely aware of the hardships and pain that afflict those fleeing war and violence â€” especially women and children â€” and she mobilizes not only her own resources in helping to meet their needs but also draws on the generosity of outside volunteers and benefactors. Particularly noteworthy in this regard is the work of Sudanaid, the national relief agency overseen by the Aid and Development Department of your Bishopsâ€™ Conference, which rightly enjoys widespread esteem for the various charitable projects in which it is engaged. Brothers, I would suggest that a solid basis for seeking Church representation in the process of normalization currently underway can be found precisely in the much-needed assistance that she lends to the many refugees and displaced persons who have been forced from their homes and family lands.</w:t>
      </w:r>
    </w:p>
    <w:p>
      <w:pPr>
        <w:pStyle w:val="Normal"/>
        <w:rPr/>
      </w:pPr>
      <w:r>
        <w:rPr/>
        <w:t>Moreover, the many contributions that the Church makes to your countryâ€™s social and cultural life can help you to establish closer and more positive relationships with national institutions. A tentative opening on the part of civil leadership can already be seen in the presence of Christians in the current government, and in the reactivation of the Commission for Interreligious Dialogue. You should do all that you can to encourage this, even as you insist that religious pluralism, as guaranteed by the Sudanese Constitution, should be respected.</w:t>
      </w:r>
    </w:p>
    <w:p>
      <w:pPr>
        <w:pStyle w:val="Normal"/>
        <w:rPr/>
      </w:pPr>
      <w:r>
        <w:rPr/>
        <w:t>An important corollary in this regard is your duty to address significant issues that touch upon the countryâ€™s social, economic, political and cultural life (cf. Ecclesia in Africa , No. 110). As you know so well, it belongs to the Church to speak out unambiguously on behalf of those who have no voice and to be a leaven of peace and solidarity, particularly where these ideals are most fragile and threatened. As Bishops, your words and actions are never to be the expression of individual political preferences but must always reflect the attitude of Christ the Good Shepherd.</w:t>
      </w:r>
    </w:p>
    <w:p>
      <w:pPr>
        <w:pStyle w:val="Normal"/>
        <w:rPr/>
      </w:pPr>
      <w:r>
        <w:rPr/>
        <w:t>3. With this image of the Good Shepherd in mind, I turn now to the figure of Saint Daniel Comboni , who, as a missionary priest and Bishop, worked tirelessly to make Christ known and welcomed in Central Africa, including the Sudan. Saint Daniel was keenly concerned that Africans should have a key role in evangelizing the continent, and he was inspired to draft a missionary blueprint for the region â€” a "plan for the rebirth of Africa" â€” that enlisted the help of native peoples themselves. In the course of his missionary activity, he did not let the great suffering and many hardships that he endured â€” privation, exhaustion, illness, mistrust â€” divert him from the task of preaching the Good News of Jesus Christ.</w:t>
      </w:r>
    </w:p>
    <w:p>
      <w:pPr>
        <w:pStyle w:val="Normal"/>
        <w:rPr/>
      </w:pPr>
      <w:r>
        <w:rPr/>
        <w:t>Bishop Comboni was moreover a strong advocate of inculturating the faith. He took great pains to familiarize himself with the cultures and languages of the local peoples he served. In this way, he was able to present the Gospel in a manner and according to the customs that his listeners readily understood. In a very real way, his life is an example for us today, clearly demonstrating that "the evangelization of culture and the inculturation of the Gospel are an integral part of the new evangelization and thus a specific concern of the episcopal office" ( Pastores Gregis , No. 30).</w:t>
      </w:r>
    </w:p>
    <w:p>
      <w:pPr>
        <w:pStyle w:val="Normal"/>
        <w:rPr/>
      </w:pPr>
      <w:r>
        <w:rPr/>
        <w:t>Brothers, it is this same apostolic fervour, missionary zeal and deep concern for the salvation of souls that must be a hallmark of your own ministry as Bishops. Make it your first and foremost duty to care for the flock entrusted to you, looking after its spiritual and physical well-being, spending time with the faithful, in particular with your priests and the religious in your Dioceses. The pastoral ministry of the Bishop, in fact, "finds expression in his â€˜being forâ€™ the other members of the faithful while not detracting from his â€˜being withâ€™ them" ( Pastores Gregis , No. 10).</w:t>
      </w:r>
    </w:p>
    <w:p>
      <w:pPr>
        <w:pStyle w:val="Normal"/>
        <w:rPr/>
      </w:pPr>
      <w:r>
        <w:rPr/>
        <w:t>In all this, yours must be an invitation, gentle yet insistent, to conversion, the conversion of hearts and minds. Faith grows to maturity as Christâ€™s disciples are educated and formed in a thorough and systematic knowledge of his person and message (cf. Catechesi Tradendae , No. 19). Thus, the continuing formation of the laity is a priority in your mission as preachers and teachers. Spiritual and doctrinal formation should aim at helping the lay faithful to carry out their prophetic role in a society which does not always recognize or accept the truth and values of the Gospel. This is especially the case for your catechists: these dedicated servants of the Word require proper formation, both spiritual and intellectual, as well as moral and material support (cf. Ecclesia in Africa , No. 91).</w:t>
      </w:r>
    </w:p>
    <w:p>
      <w:pPr>
        <w:pStyle w:val="Normal"/>
        <w:rPr/>
      </w:pPr>
      <w:r>
        <w:rPr/>
        <w:t>It would also prove helpful if a simple catechism in the language of the people were prepared and made available. Similarly, suitable texts in local languages could be prepared and distributed as a means of presenting Jesus to those who are unfamiliar with the Christian message and as a tool for interreligious dialogue. This could be especially helpful in those areas exempt from Shariâ€˜ah law, particularly in the Federal Capital of Khartoum. Here too I would like to encourage you to rekindle your efforts to establish a Catholic University in Khartoum. Such an institution would allow the priceless contribution that the Church makes in elementary and secondary education to be brought to bear also in the area of higher education. A Catholic University would also be of great assistance in helping you to fulfil your duty of seeing that properly trained teachers are available to impart Christian instruction in the public schools.</w:t>
      </w:r>
    </w:p>
    <w:p>
      <w:pPr>
        <w:pStyle w:val="Normal"/>
        <w:rPr/>
      </w:pPr>
      <w:r>
        <w:rPr/>
        <w:t>4. Turning to those who assist you most closely in your pastoral ministry, I urge you always to cherish your priests with a special love and to regard them as precious co-workers and friends (cf. Christus Dominus , No. 16). Their formation must be such that they are ready to put aside all earthly ambition in order to act in the person of Christ. They are called to be detached from material things and to devote themselves to the service of others through the complete gift of self in celibacy. Scandalous behaviour must at all times be investigated, confronted and corrected. With your friendship and fraternal support, as well as that of their brother priests, it will be easier for your clergy to be wholly devoted, in chastity and simplicity, to their ministry of service.</w:t>
      </w:r>
    </w:p>
    <w:p>
      <w:pPr>
        <w:pStyle w:val="Normal"/>
        <w:rPr/>
      </w:pPr>
      <w:r>
        <w:rPr/>
        <w:t>Of course, the attitudes and dispositions of a true shepherd must be nurtured in the hearts of future priests long before their ordination. This is the purpose of the human, spiritual, intellectual and pastoral formation provided in the seminary. The guidelines contained in my Post-Synodal Apostolic Exhortation Pastores Dabo Vobis will prove invaluable for evaluating candidates and improving their training. At the same time, steps should be taken to ensure that proper priestly formation continues after ordination, especially during the early years of ministry.</w:t>
      </w:r>
    </w:p>
    <w:p>
      <w:pPr>
        <w:pStyle w:val="Normal"/>
        <w:rPr/>
      </w:pPr>
      <w:r>
        <w:rPr/>
        <w:t>In the faith life of your communities Religious and Missionary Institutes continue to play a decisive role. While respecting the legitimate internal autonomy established for religious communities, the Bishop is to help them fulfil â€” within the local Church â€” their obligation to bear witness to the reality of Godâ€™s love for his people. As Pastors of Christâ€™s flock, you should urge careful discernment of the suitability of candidates to the religious life and help superiors to provide a solid spiritual and intellectual formation, both before and after profession.</w:t>
      </w:r>
    </w:p>
    <w:p>
      <w:pPr>
        <w:pStyle w:val="Normal"/>
        <w:rPr/>
      </w:pPr>
      <w:r>
        <w:rPr/>
        <w:t>5. In the fulfilment of your many duties, you and your priests must always be attentive to the human and spiritual needs of your people. Time and resources should never be spent on diocesan or parochial structures or on development projects at the expense of people; nor should such structures or projects impede personal contact with those whom God has called us to serve. Equity and transparency must be the indispensable traits characterizing all financial matters, with every effort being made to see that contributions are truly used for the purposes intended. The Churchâ€™s pastoral mission and the duty of her ministers "not to be served but to serve" (Mt 20:28) must always be the overriding concern.</w:t>
      </w:r>
    </w:p>
    <w:p>
      <w:pPr>
        <w:pStyle w:val="Normal"/>
        <w:rPr/>
      </w:pPr>
      <w:r>
        <w:rPr/>
        <w:t>The concepts of service and solidarity can also do much to foster greater ecumenical and interreligious cooperation. A specific initiative that could help to spur progress in this area is the establishment of an agency for coordinating the various programmes aimed at lending assistance and humanitarian aid throughout the various regions of the country. Such coordination would undoubtedly serve to increase the effectiveness of these programmes and could even prove helpful in making contacts for the issue of the government permits necessary for travel to certain areas. The Catholic Bishopsâ€™ Conference of the Sudan could actively sponsor and promote such a coordinating agency. On the model of the understanding already present in Southern Sudan with members of the Anglican Communion, the agency would be open to representatives of other Christian denominations and other religions, including Islam, thus fostering a climate of mutual trust through joint cooperation in the areas of educational and humanitarian assistance.</w:t>
      </w:r>
    </w:p>
    <w:p>
      <w:pPr>
        <w:pStyle w:val="Normal"/>
        <w:rPr/>
      </w:pPr>
      <w:r>
        <w:rPr/>
        <w:t>6. Dear Brother Bishops, my words to you today are meant to offer encouragement in the Lord. I am aware of your daily toils and of the great pain and suffering that your people still endure: I assure you and them once more of my prayers and solidarity. With all of you I beseech the God of peace to grant success to the process of dialogue and negotiation now underway, so that truth, justice and reconciliation may again reign in the Sudan. I commend you and your Dioceses to the loving care of Mary, Queen of Apostles, and to the heavenly intercession of Saints Josephine Bakhita and Daniel Comboni. During this season of Advent, as we prepare to celebrate our Saviourâ€™s birth, may you and the priests, Religious and lay faithful of your local Churches be renewed in the hope that springs from the "glad tidings of great joy" proclaimed in Bethlehem. To all of you I cordially impart my Apostolic Bles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H.E. MR CARLOS RAFAEL CONRADO MARION-LANDAIS, AMBASSADOR OF THE DOMINICAN REPUBLIC </w:t>
      </w:r>
    </w:p>
    <w:p>
      <w:pPr>
        <w:pStyle w:val="Normal"/>
        <w:rPr/>
      </w:pPr>
      <w:r>
        <w:rPr/>
        <w:t>Monday, 15 December 2003</w:t>
      </w:r>
    </w:p>
    <w:p>
      <w:pPr>
        <w:pStyle w:val="Normal"/>
        <w:rPr/>
      </w:pPr>
      <w:r>
        <w:rPr/>
        <w:t xml:space="preserve">Mr Ambassador, </w:t>
      </w:r>
    </w:p>
    <w:p>
      <w:pPr>
        <w:pStyle w:val="Normal"/>
        <w:rPr/>
      </w:pPr>
      <w:r>
        <w:rPr/>
        <w:t xml:space="preserve">I receive you with great pleasure for this solemn act of the presentation of the Letters accrediting you as Ambassador Extraordinary and Plenipotentiary of the Dominican Republic to the Holy See, and I thank you warmly for your kind words. </w:t>
      </w:r>
    </w:p>
    <w:p>
      <w:pPr>
        <w:pStyle w:val="Normal"/>
        <w:rPr/>
      </w:pPr>
      <w:r>
        <w:rPr/>
        <w:t xml:space="preserve">I am most grateful for your congratulations on the recent 25th Anniversary of my election to the Chair of St Peter, to which the Supreme Pastor wished to call me to carry out this service to the Church, and by extension, to humanity. I am therefore grateful to you for your prayers that God will comfort me with his help in the exercise of my ecclesial ministry. </w:t>
      </w:r>
    </w:p>
    <w:p>
      <w:pPr>
        <w:pStyle w:val="Normal"/>
        <w:rPr/>
      </w:pPr>
      <w:r>
        <w:rPr/>
        <w:t xml:space="preserve">Your Excellency, you have come to represent a Nation which, as you recalled in your address, feels profoundly Catholic. On the soil of that land, known today as the Dominican Republic, at the very beginning of the evangelization of the American Continent, the first Mass was celebrated and later the first Baptism was administered to the Indigenous people. With these two sacraments the Church of Christ grew and was built up, so it can be said that the Island of Hispaniola was the birthplace of the Catholic Church in America. From there, it was not long before evangelizers set sail for the American mainland; they were the men who left to proclaim Jesus Christ, to defend the inviolable dignity and rights of the native peoples and encourage their integral promotion and brotherhood among all members of the great human family. </w:t>
      </w:r>
    </w:p>
    <w:p>
      <w:pPr>
        <w:pStyle w:val="Normal"/>
        <w:rPr/>
      </w:pPr>
      <w:r>
        <w:rPr/>
        <w:t xml:space="preserve">In a relatively short period the paths of the faith were to cross the geography of the Dominican Republic. At the very beginning of the 16th century, Pope Julius II established in the Island of Hispaniola the Metropolitan Church of Yaguate, with Bainoa and Maguì¡ as suffragans, the first in the New World. However, shortly afterwards these Dioceses were suppressed, and on 8 August 1511, the same Pontiff established permanently the Dioceses of Santo Domingo, ConcepciOn de la Vega and San Juan as suffragans of the Metropolitan See of Seville. To celebrate its quincentenary, the Dominican Bishops are preparing a National Plan for the Pastoral Care of Evangelization, which I hope will bear the best of fruit. </w:t>
      </w:r>
    </w:p>
    <w:p>
      <w:pPr>
        <w:pStyle w:val="Normal"/>
        <w:rPr/>
      </w:pPr>
      <w:r>
        <w:rPr/>
        <w:t xml:space="preserve">Throughout these 500 years the Church has accompanied the Dominican people on their way, proclaiming to them the Christian principles which are a source of sound hope and endowing society with renewed dynamism. She has carried out her work of evangelization and human advancement, tasks that are not diametrically opposed but closely connected, since "human development must be the logical consequence of evangelization, which aims at the total liberation of the human person" (John Paul II, Address for the Opening of the Fourth General Conference of the Latin American Bishops, Santo Domingo, 12 October 1992, n. 13; L'Osservatore Romano English edition [ORE], 21 October 1992, p. 8). </w:t>
      </w:r>
    </w:p>
    <w:p>
      <w:pPr>
        <w:pStyle w:val="Normal"/>
        <w:rPr/>
      </w:pPr>
      <w:r>
        <w:rPr/>
        <w:t xml:space="preserve">The Holy See is pleased with the good relations that exist between the Church and the State and fervently hopes that they will continue to be built up in the future. There is a broad area in which their specific competencies and activities converge and interrelate, as the Second Vatican Council recognized. </w:t>
      </w:r>
    </w:p>
    <w:p>
      <w:pPr>
        <w:pStyle w:val="Normal"/>
        <w:rPr/>
      </w:pPr>
      <w:r>
        <w:rPr/>
        <w:t xml:space="preserve">It is right to recognize the action carried out in your Country through the dioceses, parishes, religious communities and apostolic movements. In this regard, I would like to mention the Church's action for the disabled, persons with AIDS, ethnic minorities, emigrants and refugees. Another cause of pleasure is the presence of the Church in the area of education through the Pontifical University in Santiago with a branch in the capital city, four Catholic universities, various technical institutes, polytechnics for women and almost 300 parish educational centres and schools. In addition, other institutions of the Catholic Church make an important contribution to the common effort to form a society that is more just and attentive to the needs of its weakest members. </w:t>
      </w:r>
    </w:p>
    <w:p>
      <w:pPr>
        <w:pStyle w:val="Normal"/>
        <w:rPr/>
      </w:pPr>
      <w:r>
        <w:rPr/>
        <w:t>Nonetheless, in her service to society, it is not incumbent on the Church to propose political or technical solutions. However, she can and must point out the motivations and orientations that stem from the Gospel in order to enlighten the search for responses and solutions. The rejection or forgetfulness of the genuine ethical, spiritual and transcendent values is usually at the root of the social, economic and political evils of peoples. The mission of the Church is to recall, defend and reinforce these values, particularly in this day and age when in your Country internal and external causes have led to a serious deterioration and marked decline in the quality of life of Dominicans. In solving these problems it must not be forgotten that the common good is the goal for which to aim.</w:t>
      </w:r>
    </w:p>
    <w:p>
      <w:pPr>
        <w:pStyle w:val="Normal"/>
        <w:rPr/>
      </w:pPr>
      <w:r>
        <w:rPr/>
        <w:t xml:space="preserve">To this end, the Church, claiming no competence in areas foreign to her mission, cooperates with the Government and with society. </w:t>
      </w:r>
    </w:p>
    <w:p>
      <w:pPr>
        <w:pStyle w:val="Normal"/>
        <w:rPr/>
      </w:pPr>
      <w:r>
        <w:rPr/>
        <w:t xml:space="preserve">In the contemporary world it is not enough to abide by the law of the market and globalization. We must encourage solidarity and keep clear of the evils that derive from capitalism that sets money before people and makes people the victims of so many injustices. No model of development could prosper that failed to take these inequalities into account and tackle them with determination. </w:t>
      </w:r>
    </w:p>
    <w:p>
      <w:pPr>
        <w:pStyle w:val="Normal"/>
        <w:rPr/>
      </w:pPr>
      <w:r>
        <w:rPr/>
        <w:t xml:space="preserve">In crises, those who suffer the worst are always the poor. They must therefore be the object of priority attention on the part of the State. The fight against poverty must not be reduced merely to improving the standard of living, but must improve this situation by creating sources of employment and by making this cause one's own. It is important to stress the significant role of education and training as a means to fight poverty, as well as respect for fundamental rights that cannot be sacrificed for the sake of other goals, since this would undermine the essential dignity of the human being. </w:t>
      </w:r>
    </w:p>
    <w:p>
      <w:pPr>
        <w:pStyle w:val="Normal"/>
        <w:rPr/>
      </w:pPr>
      <w:r>
        <w:rPr/>
        <w:t xml:space="preserve">Before concluding this meeting, Mr Ambassador, I should like to express my closeness to all those affected by the earthquake last September and by the recent floods. I praise the effective solidarity of the other regions of the Dominican Republic and other Caribbean countries. I ask the Lord to grant the victims fortitude and the ability to surmount the damage suffered with generous commitment, and may the help they need to continue life as normal arrive without delay. </w:t>
      </w:r>
    </w:p>
    <w:p>
      <w:pPr>
        <w:pStyle w:val="Normal"/>
        <w:rPr/>
      </w:pPr>
      <w:r>
        <w:rPr/>
        <w:t xml:space="preserve">Lastly, I would like to express my very best wishes that your mission which begins today will be a great success. I ask you again kindly to express my sentiments and hopes to the President of the Republic and to the other Authorities of your Country. Through the intercession of Our Lady, Virgin of Altagracia, venerated here since 1541, who accompanies the faithful of this noble Nation with her loving presence, I invoke God's Blessing upon you, your distinguished family and collaborators, and the beloved sons and daughters of the Dominican Republi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REE GROUPS OF PILGRIMS</w:t>
      </w:r>
    </w:p>
    <w:p>
      <w:pPr>
        <w:pStyle w:val="Normal"/>
        <w:rPr/>
      </w:pPr>
      <w:r>
        <w:rPr/>
        <w:t xml:space="preserve">Saturday, 13 December 2003 </w:t>
      </w:r>
    </w:p>
    <w:p>
      <w:pPr>
        <w:pStyle w:val="Normal"/>
        <w:rPr/>
      </w:pPr>
      <w:r>
        <w:rPr/>
        <w:t xml:space="preserve">Dear Brothers and Sisters, </w:t>
      </w:r>
    </w:p>
    <w:p>
      <w:pPr>
        <w:pStyle w:val="Normal"/>
        <w:rPr/>
      </w:pPr>
      <w:r>
        <w:rPr/>
        <w:t xml:space="preserve">1. I am very happy to meet with you and cordially welcome each one. </w:t>
      </w:r>
    </w:p>
    <w:p>
      <w:pPr>
        <w:pStyle w:val="Normal"/>
        <w:rPr/>
      </w:pPr>
      <w:r>
        <w:rPr/>
        <w:t xml:space="preserve">I greet, in the first place, Hon. President Mario Pescante and the members of the 49 European Olympic Committees, participating in the annual Assembly of the International Olympic Committee. I welcome this occasion to emphasize once again the value and importance of sport, especially in the formation of young people. Europe is the cradle of modern sport, descended from the athletic training of the ancient Greeks marked by reciprocal respect and friendship. May the well-known motto of modern Olympics - "Citius, Altius, Fortius" - continue to be imprinted on the athletic activity of the new generations. </w:t>
      </w:r>
    </w:p>
    <w:p>
      <w:pPr>
        <w:pStyle w:val="Normal"/>
        <w:rPr/>
      </w:pPr>
      <w:r>
        <w:rPr/>
        <w:t xml:space="preserve">2. I then greet the group of the Italian Optics Association and the Italian Association for Eye Disease Research. May St Lucy, your Patroness, whose feast we are celebrating today, help you to continue with ever great effort your activity of helping people with eye problems. This is an important service that you offer to society. </w:t>
      </w:r>
    </w:p>
    <w:p>
      <w:pPr>
        <w:pStyle w:val="Normal"/>
        <w:rPr/>
      </w:pPr>
      <w:r>
        <w:rPr/>
        <w:t xml:space="preserve">3. Furthermore, I turn my thought to you, members of the "Interdis" group, and I thank you for today's visit. I am also grateful for the generous support you give to the Pope's initiatives of charity for the good of the neediest. </w:t>
      </w:r>
    </w:p>
    <w:p>
      <w:pPr>
        <w:pStyle w:val="Normal"/>
        <w:rPr/>
      </w:pPr>
      <w:r>
        <w:rPr/>
        <w:t xml:space="preserve">Dear brothers and sisters, as Holy Christmas comes closer, I express fervent best wishes to you and your families, and assure each one of you of my prayers. I cordially bless you a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THE PERFORMERS AND ORGANIZERS OF THE "CHRISTMAS IN THE VATICAN" CONCERT </w:t>
      </w:r>
    </w:p>
    <w:p>
      <w:pPr>
        <w:pStyle w:val="Normal"/>
        <w:rPr/>
      </w:pPr>
      <w:r>
        <w:rPr/>
        <w:t>Friday, 12 December 2003</w:t>
      </w:r>
    </w:p>
    <w:p>
      <w:pPr>
        <w:pStyle w:val="Normal"/>
        <w:rPr/>
      </w:pPr>
      <w:r>
        <w:rPr/>
        <w:t xml:space="preserve">Dear Ladies and Gentlemen, </w:t>
      </w:r>
    </w:p>
    <w:p>
      <w:pPr>
        <w:pStyle w:val="Normal"/>
        <w:rPr/>
      </w:pPr>
      <w:r>
        <w:rPr/>
        <w:t xml:space="preserve">I am pleased to meet with you on the occasion of the "Christmas in the Vatican" Concert, a show organized to raise money for the construction of new churches, especially on the outskirts of the city of Rome. </w:t>
      </w:r>
    </w:p>
    <w:p>
      <w:pPr>
        <w:pStyle w:val="Normal"/>
        <w:rPr/>
      </w:pPr>
      <w:r>
        <w:rPr/>
        <w:t xml:space="preserve">I express fervent best wishes so that you are able reach the goals you have set. At the same time, I wish to extend to each one of the promoters, organizers and artists a cordial wish for the nearly-arrived Christmas celebrations. Christmas reminds us that the Son of God, taking on human nature, became a travel companion for the men and women of every epoch. May this feast, so felt by families, become a favourable occasion to experience the closeness and love of God. </w:t>
      </w:r>
    </w:p>
    <w:p>
      <w:pPr>
        <w:pStyle w:val="Normal"/>
        <w:rPr/>
      </w:pPr>
      <w:r>
        <w:rPr/>
        <w:t xml:space="preserve">I accompany these wishes with a special Apostolic Blessing, which I willingly extend to your loved ones and to those who will be watching the concert on television. </w:t>
      </w:r>
    </w:p>
    <w:p>
      <w:pPr>
        <w:pStyle w:val="Normal"/>
        <w:rPr/>
      </w:pPr>
      <w:r>
        <w:rPr/>
        <w:t xml:space="preserve">Happy Christmas to a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THE NEW AMBASSADORS ACCREDITED TO THE HOLY SEE </w:t>
      </w:r>
    </w:p>
    <w:p>
      <w:pPr>
        <w:pStyle w:val="Normal"/>
        <w:rPr/>
      </w:pPr>
      <w:r>
        <w:rPr/>
        <w:t>Friday, 12 December 2003</w:t>
      </w:r>
    </w:p>
    <w:p>
      <w:pPr>
        <w:pStyle w:val="Normal"/>
        <w:rPr/>
      </w:pPr>
      <w:r>
        <w:rPr/>
        <w:t xml:space="preserve">Your Excellencies, </w:t>
      </w:r>
    </w:p>
    <w:p>
      <w:pPr>
        <w:pStyle w:val="Normal"/>
        <w:rPr/>
      </w:pPr>
      <w:r>
        <w:rPr/>
        <w:t xml:space="preserve">1. I am pleased to welcome you at the time when you are presenting the Letters accrediting you as Ambassadors Extraordinary and Plenipotentiary of your respective countries: Denmark, Singapore, Qatar and Estonia. I thank you for the courteous words you have conveyed to me from your Heads of State, and I would be grateful if you would reciprocate by conveying to them my respectful good wishes as well as for their important mission at the service of their peoples. Through you, I greet the civil and religious Authorities of your Countries and all your compatriots. Please pass on to them my cordial and fervent good wishes. </w:t>
      </w:r>
    </w:p>
    <w:p>
      <w:pPr>
        <w:pStyle w:val="Normal"/>
        <w:rPr/>
      </w:pPr>
      <w:r>
        <w:rPr/>
        <w:t xml:space="preserve">2. The end of the civil year is a favourable period in which to analyze the world situation and the events that we are witnessing. Like all diplomats, you are eager to create links between individuals and countries, thereby encouraging peace, friendship and solidarity between peoples. You do so on behalf of your Governments that are involved in the globalization of brotherhood and solidarity, convinced that what unites human beings is more important than what divides them. The future for peoples and the hope for the world depend on respect for the fundamental human values. </w:t>
      </w:r>
    </w:p>
    <w:p>
      <w:pPr>
        <w:pStyle w:val="Normal"/>
        <w:rPr/>
      </w:pPr>
      <w:r>
        <w:rPr/>
        <w:t xml:space="preserve">3. For lasting development as well as for international stability and even for the credibility of national and international Government bodies, it is right that all who are involved in public life, especially in the context of politics and economics, should have an ever keener moral sense in the management of public affairs. Their essential goal should be the common good, which adds up to more than the total good of individuals. I therefore appeal to all people of good will, called to serve their Country, to endeavour always to put their talents at the disposal of their fellow citizens and more generally, of the international community! </w:t>
      </w:r>
    </w:p>
    <w:p>
      <w:pPr>
        <w:pStyle w:val="Normal"/>
        <w:rPr/>
      </w:pPr>
      <w:r>
        <w:rPr/>
        <w:t xml:space="preserve">4. In this period when people will be exchanging wishes of peace and happiness throughout the world, these are the wishes that I express to you straight away, for your Governments and for all the inhabitants of your Countries, as well as for all humanity. At the moment when you are beginning your noble mission to the Holy See, I offer you my very best wishes and invoke an abundance of divine Blessings upon you, upon your families, upon your collaborators and upon the Nations you repres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H.E. MR MOHAMAD JAHAM ABDULAZIZ AL-KAWARI, AMBASSADOR OF QATAR </w:t>
      </w:r>
    </w:p>
    <w:p>
      <w:pPr>
        <w:pStyle w:val="Normal"/>
        <w:rPr/>
      </w:pPr>
      <w:r>
        <w:rPr/>
        <w:t>Friday, 12 December 2003</w:t>
      </w:r>
    </w:p>
    <w:p>
      <w:pPr>
        <w:pStyle w:val="Normal"/>
        <w:rPr/>
      </w:pPr>
      <w:r>
        <w:rPr/>
        <w:t xml:space="preserve">Mr Ambassador, </w:t>
      </w:r>
    </w:p>
    <w:p>
      <w:pPr>
        <w:pStyle w:val="Normal"/>
        <w:rPr/>
      </w:pPr>
      <w:r>
        <w:rPr/>
        <w:t xml:space="preserve">I am pleased to greet you, Your Excellency, on the occasion of the presentation of the Letters accrediting you as the first Ambassador Extraordinary and Plenipotentiary of the State of Qatar to the Holy See, and I thank you for your kind words. </w:t>
      </w:r>
    </w:p>
    <w:p>
      <w:pPr>
        <w:pStyle w:val="Normal"/>
        <w:rPr/>
      </w:pPr>
      <w:r>
        <w:rPr/>
        <w:t xml:space="preserve">I would be grateful, Mr Ambassador, if you would express to His Highness the Emir of Qatar, Sheik Hamad ben Khalifa Al-Thani, as well as to His Highness the Crown Prince, Sheikh Tamim ben Hamad ben Khalifa Al-Thani, my thanks for the courteous greetings they have conveyed to me through you. Please reciprocate them with my cordial good wishes for the happiness and peace of all the Country's inhabitants. </w:t>
      </w:r>
    </w:p>
    <w:p>
      <w:pPr>
        <w:pStyle w:val="Normal"/>
        <w:rPr/>
      </w:pPr>
      <w:r>
        <w:rPr/>
        <w:t xml:space="preserve">Mr Ambassador, your young Country, located in a part of the world considered from many points of view as strategic, is eager to take its place in the concert of nations, opening to regional and international exchanges and participating in international life in various ways. Convinced of the interest and fruitfulness of the meeting between cultures and religions, it is striving to encourage dialogue as a means to resolve the tensions among peoples and to progress towards a better understanding for the good of all. </w:t>
      </w:r>
    </w:p>
    <w:p>
      <w:pPr>
        <w:pStyle w:val="Normal"/>
        <w:rPr/>
      </w:pPr>
      <w:r>
        <w:rPr/>
        <w:t xml:space="preserve">As you know, this is also a constant concern of the Holy See. It encourages nations to do all they can to solve the many serious problems that overshadow international life today and to defuse the risk of clashes, keeping up a courageous and unflagging dialogue that respects all the parties concerned. In this way the conditions of a solid, lasting peace will be truly guaranteed. </w:t>
      </w:r>
    </w:p>
    <w:p>
      <w:pPr>
        <w:pStyle w:val="Normal"/>
        <w:rPr/>
      </w:pPr>
      <w:r>
        <w:rPr/>
        <w:t>Globalization, which is a feature of our time, must not be understood merely as an economic phenomenon, marked by the ever closer interdependence of financial and commercial exchanges, nor as a wonderful acceleration of communication between human beings thanks to the considerable technological advances. More fundamentally, it expresses the acquisition of an awareness that "there are values which are common to all cultures because they are rooted in the nature of the person.</w:t>
      </w:r>
    </w:p>
    <w:p>
      <w:pPr>
        <w:pStyle w:val="Normal"/>
        <w:rPr/>
      </w:pPr>
      <w:r>
        <w:rPr/>
        <w:t xml:space="preserve">These values express humanity's most authentic and distinctive features" ( Message for World Day of Peace , 1 January 2001, n. 16). The gratitude of our common belonging to the same world and the same human family must transform relations between individuals and peoples, so that the common good is always respected and violent, murderous confrontations between people cease; for all are brothers and sisters created for the glory of the one God. </w:t>
      </w:r>
    </w:p>
    <w:p>
      <w:pPr>
        <w:pStyle w:val="Normal"/>
        <w:rPr/>
      </w:pPr>
      <w:r>
        <w:rPr/>
        <w:t xml:space="preserve">For the Catholic Church, religious freedom is one of the most fundamental human rights because it expresses, precisely, the inviolable dignity of every person in his noblest dimension, that is, his relationship to the Creator, and because it belongs to freedom of conscience. For this reason the Holy See does all in its power to appeal for the necessary respect of this right that applies to all believers of all religions. </w:t>
      </w:r>
    </w:p>
    <w:p>
      <w:pPr>
        <w:pStyle w:val="Normal"/>
        <w:rPr/>
      </w:pPr>
      <w:r>
        <w:rPr/>
        <w:t xml:space="preserve">I am truly delighted to know that the State of Qatar recognizes freedom of worship for all believers and I appreciate your Government's welcoming attitude to Christians, especially members of the Catholic Church. I warmly thank those who have been involved in this area. I know that, for their part, the Catholic faithful apply themselves to working wholeheartedly for the good of the Country in which they live, with respect for its laws and traditions and concern for the dialogue of life with everyone, especially Muslims. </w:t>
      </w:r>
    </w:p>
    <w:p>
      <w:pPr>
        <w:pStyle w:val="Normal"/>
        <w:rPr/>
      </w:pPr>
      <w:r>
        <w:rPr/>
        <w:t xml:space="preserve">The hoped-for dialogue between nations must enable violence to be overcome and pave the way to the conditions of true peace. Interreligious dialogue is also an indispensable requirement. On this topic, I hail the attention that your Country's Authorities devote to actively promoting dialogue between Christians and Muslims. I am convinced, for my part, that "the various Christian confessions, as well as the world's great religions, need to work together to eliminate the social and cultural causes of terrorism. They can do this by teaching the greatness and dignity of the human person and by spreading a clearer sense of the oneness of the human family. This is a specific area of ecumenical and interreligious dialogue and cooperation, a pressing service which religion can offer to world peace" ( Message for World Day of Peace , 1 January 2002, n. 12). </w:t>
      </w:r>
    </w:p>
    <w:p>
      <w:pPr>
        <w:pStyle w:val="Normal"/>
        <w:rPr/>
      </w:pPr>
      <w:r>
        <w:rPr/>
        <w:t xml:space="preserve">I am grateful to you, Mr Ambassador, for mentioning the dramatic situation in the Holy Land and your ardent wish to see the end of this conflict in the near future. The Holy See shares constantly in this concern and never misses an opportunity to remind the international community of its duty to work hard with the parties involved so that they will engage in real negotiations. It also invites the Authorities and people present to take every possible opportunity to envisage a future of peace and brotherhood. Indeed, there will be no true peace in this region except through the renunciation of reciprocal violence and recourse to a courageous dialogue that can lead to the recognition of the right of each one to live freely in his land with respect for justice and safety for all, especially in the vicinity of the Holy Places. May the longed-for day arrive when this land, so dear to all the children of Abraham, will see peace restored! </w:t>
      </w:r>
    </w:p>
    <w:p>
      <w:pPr>
        <w:pStyle w:val="Normal"/>
        <w:rPr/>
      </w:pPr>
      <w:r>
        <w:rPr/>
        <w:t xml:space="preserve">May I be permitted through you to address a warm greeting to the Catholic community that lives in Qatar, as well as to all the Christian faithful of other denominations. May they have at heart to behave as true disciples of Christ, putting into practice the twofold commandment of love for God and for one's neighbour! May I also extend my fervent good wishes to all the inhabitants of your noble Land. </w:t>
      </w:r>
    </w:p>
    <w:p>
      <w:pPr>
        <w:pStyle w:val="Normal"/>
        <w:rPr/>
      </w:pPr>
      <w:r>
        <w:rPr/>
        <w:t xml:space="preserve">At the time when you are beginning your noble mission, Your Excellency, I assure you of the attentive availability of all my collaborators and I offer you my very best wishes for success in your work, so that harmonious relations may develop between the Holy See and the State of Qatar. </w:t>
      </w:r>
    </w:p>
    <w:p>
      <w:pPr>
        <w:pStyle w:val="Normal"/>
        <w:rPr/>
      </w:pPr>
      <w:r>
        <w:rPr/>
        <w:t xml:space="preserve">Upon you, Your Excellency, your family, your collaborators and all your compatriots, I invoke an abundance of Blessings from the Most Hig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H.E. MR. BIRGER DAN NIELSEN NEW AMBASSADOR OF THE KINGDOM OF DENMARK ACCREDITED TO THE HOLY SEE </w:t>
      </w:r>
    </w:p>
    <w:p>
      <w:pPr>
        <w:pStyle w:val="Normal"/>
        <w:rPr/>
      </w:pPr>
      <w:r>
        <w:rPr/>
        <w:t>Friday, 12 December 2003</w:t>
      </w:r>
    </w:p>
    <w:p>
      <w:pPr>
        <w:pStyle w:val="Normal"/>
        <w:rPr/>
      </w:pPr>
      <w:r>
        <w:rPr/>
        <w:t>Your Excellency,</w:t>
      </w:r>
    </w:p>
    <w:p>
      <w:pPr>
        <w:pStyle w:val="Normal"/>
        <w:rPr/>
      </w:pPr>
      <w:r>
        <w:rPr/>
        <w:t xml:space="preserve">I am pleased to welcome you today and to accept the Letters of Credence by which you are appointed Ambassador Extraordinary and Plenipotentiary of the Kingdom of Denmark to the Holy See. Though my visit to your country took place some years ago, I fondly recall the warmth and hospitality with which I was received. I thank you for the gracious words of greeting which you bring from Her Majesty Queen Margrethe II, and I would ask you to convey to Her Majesty, to the Government and to the people of Denmark my good wishes and the assurance of my prayers for the peace and well-being of the nation. </w:t>
      </w:r>
    </w:p>
    <w:p>
      <w:pPr>
        <w:pStyle w:val="Normal"/>
        <w:rPr/>
      </w:pPr>
      <w:r>
        <w:rPr/>
        <w:t>The Holy Seeâ€™s steadfast commitment to promoting the dignity of the human person stands at the heart of her diplomatic activity. Without an authentic understanding of the incomparable worth of men and women, claims to defend fundamental human rights and efforts to attain peaceful coexistence among peoples will prove vain. It is only in the respect and protection of the inviolable dignity of every person that the search for solidarity and harmony in our world finds its sure basis. Indeed, the urgent need for the entire human family to give practical expression to what my predecessor, Blessed Pope John XXIII, called the four pillars of peace â€“ truth, justice, love and freedom â€“ stems precisely from their being "requirements of the human spirit" ( Message for the 2003 World Day of Peace , No. 3).</w:t>
      </w:r>
    </w:p>
    <w:p>
      <w:pPr>
        <w:pStyle w:val="Normal"/>
        <w:rPr/>
      </w:pPr>
      <w:r>
        <w:rPr/>
        <w:t xml:space="preserve">Within the international community Denmark has long been esteemed for the generosity which has marked its relations with the developing nations of the world. Tangible expression of such solidarity is found in Danish leadership of peace-keeping operations, generous assistance with aid projects, and readiness to contribute to the requirements of international stability and security necessary for social and economic advancement across the globe. In this regard, I am particularly glad to acknowledge Your Excellencyâ€™s observation concerning the way in which Denmark and the Holy See have mutually supported the Millennium Declaration. Your nationâ€™s exemplary commitment to funding that Declarationâ€™s goals has not gone unnoticed and I am confident that Denmark will be a reliable supporter of the newly proposed International Finance Facility, the initiatives of which the Holy See welcomes. </w:t>
      </w:r>
    </w:p>
    <w:p>
      <w:pPr>
        <w:pStyle w:val="Normal"/>
        <w:rPr/>
      </w:pPr>
      <w:r>
        <w:rPr/>
        <w:t>Effective solidarity is always an expression of a firm and persevering desire to promote the common good. Though this desire resonates deeply within the hearts of all men and women, it also requires the determination to foster actively a culture of acceptance. To this end, your country has sought to introduce peace education programmes, to support projects combating poverty and injustice, and to encourage tolerance especially in regard to the immigrant community. At their most significant level such laudable initiatives help to elicit a recognition of the essential nature of human life as a gift and of our world as a family of persons. True commitment to human solidarity on an international level in fact finds its roots in the domestic family. If authentic and mature communion between persons within the family â€“ the first and irreplaceable school of social life â€“ is not truly appreciated and protected, then the relationships of international solidarity, marked by respect, justice, dialogue and love, which serve the common good will be severely impeded (cf. Apostolic Exhortation Familiaris Consortio , No. 43).</w:t>
      </w:r>
    </w:p>
    <w:p>
      <w:pPr>
        <w:pStyle w:val="Normal"/>
        <w:rPr/>
      </w:pPr>
      <w:r>
        <w:rPr/>
        <w:t>During my visit to Denmark I observed that your flag, the Dannebrog, is marked with the sign of the Cross. I suggested that by being faithful to this historical symbol of your existence as a people, Denmark will be faithful to her very self. Integral to your history is the Christian Gospel which, as an inspiration and support for your people (cf. Arrival Speech, Copenhagen, 6 June 1989), is as crucial today as it has been for over a thousand years. However, one cannot but notice that an eclipse of the sense of God has cast its shadow not only over your own country but over others on the Continent of Europe as well. Many people are disoriented, uncertain, and some even without hope. With numbers of Europeans living without spiritual roots, it is not surprising that there are political and social moves to create a vision of Europe which ignores its religious heritage and, in particular, its profoundly Christian soul (cf. Post-Synodal Apostolic Exhortation Ecclesia in Europa , No. 7). The advocates of these misguided efforts assert the rights of the peoples of Europe, and claim to speak in their name, yet are blind to the reality of the higher objective law written on the heart of every man and woman and known to the human conscience.</w:t>
      </w:r>
    </w:p>
    <w:p>
      <w:pPr>
        <w:pStyle w:val="Normal"/>
        <w:rPr/>
      </w:pPr>
      <w:r>
        <w:rPr/>
        <w:t>A vision of Europe detached from God can only herald social fragmentation, moral confusion and political disunity. In the face of the troubling signs which cloud the horizon of the European continent I wish to repeat again the words from Scripture which I quoted during my visit to your country: "God so loved the world that he gave his only Son â€¦ this light has come into the world and those who live by his truth come out into the light so that it may be plainly seen that what they do is done in God" (Jn 3:16; 19-21). Christâ€™s truth does not disappoint. It illuminates and directs our ways, dispelling the shadows of bewilderment and fear. Christ again invites us all "to blaze new trails leading to a â€˜Europe of the spiritâ€™, in order to make the continent a true â€˜common homeâ€™ filled with the joy of life" (Post-Synodal Apostolic Exhortation Ecclesia in Europa , No. 121).</w:t>
      </w:r>
    </w:p>
    <w:p>
      <w:pPr>
        <w:pStyle w:val="Normal"/>
        <w:rPr/>
      </w:pPr>
      <w:r>
        <w:rPr/>
        <w:t>With these words of encouragement I assure you that the Catholic Church, in ecumenical fellowship with her Christian brothers and sisters in your land, will continue to work for the spiritual enrichment and social development of the Danish people. Through the witness of charity the Church reaches out to all men and women, irrespective of ethnicity or religion, facilitating the growth of a "culture of solidarity" and restoring life to the universal values of human existence (cf. ibid., No. 85).</w:t>
      </w:r>
    </w:p>
    <w:p>
      <w:pPr>
        <w:pStyle w:val="Normal"/>
        <w:rPr/>
      </w:pPr>
      <w:r>
        <w:rPr/>
        <w:t>Mr Ambassador, I am confident that the mission which you begin today will help to strengthen the cordial bonds of understanding and cooperation between Denmark and the Holy See. As you take up your new responsibilities be assured that the various offices of the Roman Curia are ready to assist you in the fulfilment of your duties. Upon you, your family and your fellow citizens I invoke the abundant blessings of Almighty G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H.E. MR PRIIT KOLBRE, NEW AMBASSADOR OF THE REPUBLIC OF ESTONIA ACCREDITED TO THE HOLY SEE </w:t>
      </w:r>
    </w:p>
    <w:p>
      <w:pPr>
        <w:pStyle w:val="Normal"/>
        <w:rPr/>
      </w:pPr>
      <w:r>
        <w:rPr/>
        <w:t>Friday, 12 December 2003</w:t>
      </w:r>
    </w:p>
    <w:p>
      <w:pPr>
        <w:pStyle w:val="Normal"/>
        <w:rPr/>
      </w:pPr>
      <w:r>
        <w:rPr/>
        <w:t>Your Excellency,</w:t>
      </w:r>
    </w:p>
    <w:p>
      <w:pPr>
        <w:pStyle w:val="Normal"/>
        <w:rPr/>
      </w:pPr>
      <w:r>
        <w:rPr/>
        <w:t>It is my pleasure to welcome you to the Vatican as you present the Letters of Credence by which you are appointed Ambassador Extraordinary and Plenipotentiary of the Republic of Estonia to the Holy See. I would ask you kindly to convey to His Excellency Mr Arnold Rì¼ì¼tel my appreciation of his good wishes, which I warmly reciprocate, and to assure him and the people of Estonia of my prayers for the nationâ€™s well-being. Ten years ago I embarked on my "pilgrimage of peace" to various Baltic nations including your own beloved country, where I thanked God that "the lamp of freedom" had been lit anew. That visit remains vivid in my mind and I gratefully recall the warmth and hospitality with which I was received by civic and religious leaders alike.</w:t>
      </w:r>
    </w:p>
    <w:p>
      <w:pPr>
        <w:pStyle w:val="Normal"/>
        <w:rPr/>
      </w:pPr>
      <w:r>
        <w:rPr/>
        <w:t>The Churchâ€™s diplomatic relations form a part of her mission of service to the whole human family. Her heartfelt desire to foster fruitful relations with civil society is anchored in her conviction that the hope of building a more just world â€“ a world more worthy of man â€“ cannot ignore an understanding of manâ€™s supernatural vocation. The Holy Seeâ€™s diplomatic activity seeks therefore to promote an understanding of the human person who "receives from God his essential dignity and with it the capacity to transcend every social order so as to move towards truth and goodness" (Encyclical Letter Centesimus Annus , No. 38). From this foundation the Church applies the universal values pertaining to truth and love to the vast array of cultures and nations that constitute our world.</w:t>
      </w:r>
    </w:p>
    <w:p>
      <w:pPr>
        <w:pStyle w:val="Normal"/>
        <w:rPr/>
      </w:pPr>
      <w:r>
        <w:rPr/>
        <w:t>As Your Excellency has observed, the arrival of the Catholic Church in Estonia dates back to the twelfth century. Together with other Europeans, Estonians rightly understand that the truths and values of Christianity have long been the foundation of the very fabric of European society. This heritage does not, however, belong just to the past. It is a project always in the making. It is therefore imperative that as the nations of Europe move towards a new configuration, Christianityâ€™s perennial proclamation of the truth should be recognized and reclaimed. It is in recovering Europeâ€™s true identity, upon which its freedom and democracy are founded, that the genuine progress of its cultural and civic institutions can be assured (cf. Post-Synodal Apostolic Exhortation Ecclesia in Europa , No. 109).</w:t>
      </w:r>
    </w:p>
    <w:p>
      <w:pPr>
        <w:pStyle w:val="Normal"/>
        <w:rPr/>
      </w:pPr>
      <w:r>
        <w:rPr/>
        <w:t xml:space="preserve">The people of Estonia know only too well that, when the treasure of the Christian faith is repressed or even denied, authentic social development founders and the vision of a society marked with hope fades. In the wake of a tragic period of fear and intimidation in European history, when the supremacy of force prevailed, the Christian faith proposes its Gospel of life assuring a future of hope and freedom, a future in which the supremacy of love and truth will prevail. No human folly or shallow sense of inclusiveness can be allowed to deny future generations this path to genuine personal fulfilment and sustainable solidarity between peoples, rooted in the hope that "does not disappoint" (Rm 5:5). In this regard I am confident that the Government of Estonia will support the efforts of the Holy See to ensure that the Treaty of the Constitution of Europe will recognize Christianityâ€™s place at the heart of the Continentâ€™s life and future. </w:t>
      </w:r>
    </w:p>
    <w:p>
      <w:pPr>
        <w:pStyle w:val="Normal"/>
        <w:rPr/>
      </w:pPr>
      <w:r>
        <w:rPr/>
        <w:t>As Estonia continues to engage in the delicate but profoundly satisfying task of forging its national spirit there is much for which to be grateful. Freedom of thought and expression, now enjoyed by your citizens, is the condition for the search for truth which defines the human person. The experience of history teaches us however that the journey from oppression to liberty is arduous. It is often marked by hollow promises of hope and the lure of false forms of freedom detached from an essential link with truth. The passing of an era of repressive political ideology must not be allowed to usher in one of destructive secularist ideology. The human person â€“ the one who seeks truth â€“ is also the one who lives by belief (cf. Encyclical Letter Fides et Ratio , No. 31). It is to believing communities then that political and civic authorities can turn with confidence for a commitment to the humanization of society, by shaping a European social order respectful of every man and woman and thus in accordance with the common good (cf. Post-Synodal Apostolic Exhortation Ecclesia in Europa , No. 117).</w:t>
      </w:r>
    </w:p>
    <w:p>
      <w:pPr>
        <w:pStyle w:val="Normal"/>
        <w:rPr/>
      </w:pPr>
      <w:r>
        <w:rPr/>
        <w:t>There is no doubt that one of the greatest needs in Estonia today is to ensure that the sacred institution of marriage, willed by God in the very act of creation, with its concomitant of stable family life, is affirmed and supported. Both civic and religious leaders of all denominations must work together towards this end. Many cultural, social and political factors are in fact conspiring to create an increasingly obvious crisis of the family. The tragedy of divorce desolates family life and harms communities and individuals, especially children. The scourge of abortion, in addition to violating the essential dignity of human life, often causes untold emotional and psychological pain to the mother who herself is frequently a victim of circumstances contrary to her deepest hopes and desires. Faced with these afflictions, I again remind civil leaders that they have a duty to make courageous choices to protect life through legislative measures (cf. Encyclical Letter Evangelium Vitae , No. 90) and to uphold the values and demands of the family through effective social policies. I also appeal to the Christian community of Estonia to bear steadfast witness to the sublime beauty of the intimate communion of life and love which defines the family and brings joy to human society.</w:t>
      </w:r>
    </w:p>
    <w:p>
      <w:pPr>
        <w:pStyle w:val="Normal"/>
        <w:rPr/>
      </w:pPr>
      <w:r>
        <w:rPr/>
        <w:t>Members of the Catholic Church, though few in number in your country, will continue to pray and work for the continuing development of the Estonian people and nation. I thank you for your gracious words of appreciation for what the Church is achieving through her humanitarian organizations, notably Caritas, in bringing a spirit of hope and practical assistance to vulnerable groups. Her mission of service to all peoples, particularly the poor and marginalized, stands at the heart of her witness to Christâ€™s all-encompassing love.</w:t>
      </w:r>
    </w:p>
    <w:p>
      <w:pPr>
        <w:pStyle w:val="Normal"/>
        <w:rPr/>
      </w:pPr>
      <w:r>
        <w:rPr/>
        <w:t>Mr Ambassador, during your term as Estoniaâ€™s representative to the Holy See the various departments of the Roman Curia will do all they can to assist you in the discharge of your duties. I offer my best wishes for the success of your endeavours to strengthen the cordial relations already existing between us. Upon you, your family and all your fellow citizens I invoke the abundant blessings of Almighty G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H.E. MR WALTER WOON, NEW AMBASSADOR OF SINGAPORE ACCREDITED TO THE HOLY SEE </w:t>
      </w:r>
    </w:p>
    <w:p>
      <w:pPr>
        <w:pStyle w:val="Normal"/>
        <w:rPr/>
      </w:pPr>
      <w:r>
        <w:rPr/>
        <w:t>Friday, 12 December 2003</w:t>
      </w:r>
    </w:p>
    <w:p>
      <w:pPr>
        <w:pStyle w:val="Normal"/>
        <w:rPr/>
      </w:pPr>
      <w:r>
        <w:rPr/>
        <w:t>Your Excellency,</w:t>
      </w:r>
    </w:p>
    <w:p>
      <w:pPr>
        <w:pStyle w:val="Normal"/>
        <w:rPr/>
      </w:pPr>
      <w:r>
        <w:rPr/>
        <w:t xml:space="preserve">I am pleased to welcome you to the Vatican and to accept the Letters of Credence appointing you Ambassador Extraordinary and Plenipotentiary of Singapore to the Holy See. I thank you for the kind greetings you have expressed on behalf of President S. R. Nathan and the Government and people of Singapore, and I ask you kindly to convey my good wishes and the assurance of my prayers for the peace and well-being of the nation. </w:t>
      </w:r>
    </w:p>
    <w:p>
      <w:pPr>
        <w:pStyle w:val="Normal"/>
        <w:rPr/>
      </w:pPr>
      <w:r>
        <w:rPr/>
        <w:t xml:space="preserve">Your presence here today takes my thoughts to the visit I was privileged to make to your country in 1986. The time I spent in Singapore allowed me the opportunity to experience at first hand a culture shaped by the influence of so many different ethnic and religious groups, which have for years lived in harmony with one another. Singapore has been greatly enriched by its variety of cultures and peoples and should take pride in its tradition of respect and esteem for this patrimony. In fact, your countryâ€™s commitment to encouraging an authentic spirit of unity in diversity has made a significant contribution to the region and you can rightly claim that it is one of the most developed in Asia. Although Singapore is small in size and population, it nevertheless plays an important role in the area, often acting as a bridge of cultural exchange between East and West. </w:t>
      </w:r>
    </w:p>
    <w:p>
      <w:pPr>
        <w:pStyle w:val="Normal"/>
        <w:rPr/>
      </w:pPr>
      <w:r>
        <w:rPr/>
        <w:t xml:space="preserve">In order for authentic globalization to be achieved, governments and peoples should encourage cultural diversity, at all times ensuring that it remains grounded in the moral principles and values which govern human behaviour and relationships. Singapore has demonstrated its dedication to these precepts by the ongoing commitment to religious tolerance, which it has enthusiastically fostered since independence. It is to be hoped that the harmony which has traditionally prevailed among the followers of the various religions in Singapore will continue and grow even stronger. This is especially important today, as moments of recent tension and tragic incidents in your region have challenged the mutual respect which is basic to the peaceful co-existence of all peoples. In accordance with your best traditions, there is a need for continued dialogue, understanding and cooperation among the followers of the various religions in order to ensure that all people work together for a civilization built upon the universal values of solidarity, justice and freedom. </w:t>
      </w:r>
    </w:p>
    <w:p>
      <w:pPr>
        <w:pStyle w:val="Normal"/>
        <w:rPr/>
      </w:pPr>
      <w:r>
        <w:rPr/>
        <w:t xml:space="preserve">Singaporean society is permeated by a deep appreciation for the importance of the spiritual and transcendent dimensions of human life. This has contributed to a recognition of the need to develop a culture in which "people live together" always avoiding the temptation to become a society which rejects, marginalizes, uproots or oppresses others (cf. Encyclical Letter Evangelium Vitae , No. 18). This fundamental responsibility towards our brothers and sisters is a characteristic of social interaction which must be exercised at both national and international levels. Your countryâ€™s resolve to assist those beyond its borders is evident in the impressive international support which you offer. In fact, our shared commitment to the less fortunate is one of many areas which unite Singapore and the Holy See in our desire to serve the common good. An example of this cooperation can be seen in our joint efforts to form young professionals from poor countries in the region through the Singapore-Vatican Third Country Training Programme, initiated five years ago. Education is a key to sustained development. I am therefore hopeful that our attempts to train young people as conscientious and honest citizens will not only benefit their individual countries but will also assist Asia and the entire global community. </w:t>
      </w:r>
    </w:p>
    <w:p>
      <w:pPr>
        <w:pStyle w:val="Normal"/>
        <w:rPr/>
      </w:pPr>
      <w:r>
        <w:rPr/>
        <w:t xml:space="preserve">Responsibility for the well-being of others extends to all sectors of life. In this regard, I am aware of the significant contributions your country has made, especially in the spheres of science and technology. The ability to serve humanity through these is a gift demanding great respect. At no time can governments support initiatives which threaten the sanctity of human life for scientific or economic gain. "The great moral challenge facing nations and the international community in relation to development is to have the courage of a new solidarity, capable of taking imaginative and effective steps to overcome both dehumanizing underdevelopment and the â€˜overdevelopmentâ€™ which tends to reduce the person to an economic unit" (Post-Synodal Apostolic Exhortation Ecclesia in Asia , No. 32). For this reason, proper judgment and prudent deliberation concerning the control of these fields is essential. Such discussions should include the different religious traditions which play a significant role in the life of your nation. These groups make an essential contribution to the genuine progress of society by drawing attention to the most profound human questions and values and by giving the spiritual and moral direction which must always accompany scientific and technological advances. </w:t>
      </w:r>
    </w:p>
    <w:p>
      <w:pPr>
        <w:pStyle w:val="Normal"/>
        <w:rPr/>
      </w:pPr>
      <w:r>
        <w:rPr/>
        <w:t xml:space="preserve">Even though the Catholic Church in Singapore is relatively small, her members are proud contributors to the countryâ€™s political, cultural and social development. At a time when your nation and much of Asia are attempting to rethink past policies concerning family life and demographics, Catholics have much to offer. As I stated in 1986, "Families have a unique place in the Church as a community of life and love. While being a communion of persons in dialogue with God, they have an important role in society. They must remain open to the larger community, so that the loving concern they show in their homes may be extended to others for the betterment of all" (Homily in Singapore, No. 9). A firm commitment to a culture of life and a culture of the family is an essential building block to the social fabric of every country and a requirement for long-term success. </w:t>
      </w:r>
    </w:p>
    <w:p>
      <w:pPr>
        <w:pStyle w:val="Normal"/>
        <w:rPr/>
      </w:pPr>
      <w:r>
        <w:rPr/>
        <w:t>Mr Ambassador, it is my hope that, as you take up your new responsibilities, the bonds of friendship between the Holy See and Singapore will be increasingly strengthened. You can be assured that the various offices of the Roman Curia are ready to assist you in fulfilling your mission. Upon yourself and the beloved people of your nation I invoke abundant divine bless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ITALIAN MILITARY AIR FORCE ON THE OCCASION OF THE FEAST OF OUR LADY OF LORETO</w:t>
      </w:r>
    </w:p>
    <w:p>
      <w:pPr>
        <w:pStyle w:val="Normal"/>
        <w:rPr/>
      </w:pPr>
      <w:r>
        <w:rPr/>
        <w:t xml:space="preserve">Wednesday, 10 December 2003 </w:t>
      </w:r>
    </w:p>
    <w:p>
      <w:pPr>
        <w:pStyle w:val="Normal"/>
        <w:rPr/>
      </w:pPr>
      <w:r>
        <w:rPr/>
        <w:t xml:space="preserve">Dear Officials and Pilots of the Italian Military Air Force, </w:t>
      </w:r>
    </w:p>
    <w:p>
      <w:pPr>
        <w:pStyle w:val="Normal"/>
        <w:rPr/>
      </w:pPr>
      <w:r>
        <w:rPr/>
        <w:t xml:space="preserve">Welcome! I cordially greet you all, starting with Archbishop Angelo Bagnasco, Military Ordinary and Staff Head of your Force. </w:t>
      </w:r>
    </w:p>
    <w:p>
      <w:pPr>
        <w:pStyle w:val="Normal"/>
        <w:rPr/>
      </w:pPr>
      <w:r>
        <w:rPr/>
        <w:t xml:space="preserve">The feast of your heavenly Patroness offers me the opportunity to invite you to turn your gaze continually to Our Lady of Loreto. May she be your constant model and the safe guide of your lives. Call upon her with trust in every situation: she will be your support, comfort and hope. </w:t>
      </w:r>
    </w:p>
    <w:p>
      <w:pPr>
        <w:pStyle w:val="Normal"/>
        <w:rPr/>
      </w:pPr>
      <w:r>
        <w:rPr/>
        <w:t>I welcome this occasion to give best wishes for a Holy Christmas to you and to your families.</w:t>
      </w:r>
    </w:p>
    <w:p>
      <w:pPr>
        <w:pStyle w:val="Normal"/>
        <w:rPr/>
      </w:pPr>
      <w:r>
        <w:rPr/>
        <w:t xml:space="preserve">I impart my Blessing upon you a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POLISH PILGRIMS FROM ZAKOPANE AND FROM THE REGION OF PODHALE</w:t>
      </w:r>
    </w:p>
    <w:p>
      <w:pPr>
        <w:pStyle w:val="Normal"/>
        <w:rPr/>
      </w:pPr>
      <w:r>
        <w:rPr/>
        <w:t xml:space="preserve">Tuesday, 9 December 2003 </w:t>
      </w:r>
    </w:p>
    <w:p>
      <w:pPr>
        <w:pStyle w:val="Normal"/>
        <w:rPr/>
      </w:pPr>
      <w:r>
        <w:rPr/>
        <w:t xml:space="preserve">I cordially greet the welcome guests from Zakopane and the region of Podhale. I thank you who - as each year - come to the Pope "with Christmas carols", with mountain music, song and gifts. Besides your love and devotion you bring me beautiful Christmas trees that speak of Poland. I thank the Reverend Dean for the best wishes expressed in the name of all of you and I cordially exchange them. </w:t>
      </w:r>
    </w:p>
    <w:p>
      <w:pPr>
        <w:pStyle w:val="Normal"/>
        <w:rPr/>
      </w:pPr>
      <w:r>
        <w:rPr/>
        <w:t xml:space="preserve">In a few days we will see the light of the night of Bethlehem and will again hear the message of the angel: "Be not afraid; for behold, I bring you good news of great joy which will come to all the people; for to you is born this day in the city of David a Saviour, who is Christ the Lord" (Lk 2: 10-11). </w:t>
      </w:r>
    </w:p>
    <w:p>
      <w:pPr>
        <w:pStyle w:val="Normal"/>
        <w:rPr/>
      </w:pPr>
      <w:r>
        <w:rPr/>
        <w:t xml:space="preserve">May this light and this message be always present in the hearts of all so that hope and joy overcome every fear. For this I pray and this I wish for you, Polish mountain people here present, and for your compatriots. May God be praised because in the Vatican's Clementine Hall, I was able to hear Polish Christmas carols. </w:t>
      </w:r>
    </w:p>
    <w:p>
      <w:pPr>
        <w:pStyle w:val="Normal"/>
        <w:rPr/>
      </w:pPr>
      <w:r>
        <w:rPr/>
        <w:t xml:space="preserve">God bless yo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THE COMMUNITY OF THE POLISH MAJOR SEMINARY OF RADOM </w:t>
      </w:r>
    </w:p>
    <w:p>
      <w:pPr>
        <w:pStyle w:val="Normal"/>
        <w:rPr/>
      </w:pPr>
      <w:r>
        <w:rPr/>
        <w:t xml:space="preserve">Tuesday, 9 December 2003 </w:t>
      </w:r>
    </w:p>
    <w:p>
      <w:pPr>
        <w:pStyle w:val="Normal"/>
        <w:rPr/>
      </w:pPr>
      <w:r>
        <w:rPr/>
        <w:t xml:space="preserve">I offer you all a warm welcome. I am delighted to be able to receive the Major Seminary of the Diocese of Radom, which, in a certain sense, is reciprocating my Visit. Of course, those I met at Radom have long since left the Seminary and today serve the Church as priests with much experience. Yet a well-known characteristic of every community is the historical and spiritual continuity that constitutes its wealth. </w:t>
      </w:r>
    </w:p>
    <w:p>
      <w:pPr>
        <w:pStyle w:val="Normal"/>
        <w:rPr/>
      </w:pPr>
      <w:r>
        <w:rPr/>
        <w:t xml:space="preserve">Therefore, allow me, through you and your Bishops, to thank your Seminary for the welcome accorded to me in 1991 when I had the opportunity to bless the new premises. I thank Bishop Zygmunt Zimowski for the words he has just addressed to me. I welcome the Auxiliary Bishops and the Bishop emeritus. I am delighted that all the Bishops of Radom have accompanied the seminarians on their pilgrimage to the Apostolic threshold. I also greet the rector, the formation staff, the spiritual fathers, the teachers as well as the lay collaborators at the Seminary and the other people who have accompanied you. </w:t>
      </w:r>
    </w:p>
    <w:p>
      <w:pPr>
        <w:pStyle w:val="Normal"/>
        <w:rPr/>
      </w:pPr>
      <w:r>
        <w:rPr/>
        <w:t xml:space="preserve">I began with the thought of the historical and spiritual continuity of the Seminary. It is therefore necessary, at least briefly, to embrace in our minds the entire heritage from which your Seminary sprang and of which it is heir. You know well that your Seminary originated in the Diocese of Krakow, to which Sandomierz belonged, in 1635, when Fr MikoÅ‚aj Leopoldowicz founded the new Major Seminary. It acquired the reputation of being not only a formation house, but also a centre of knowledge. </w:t>
      </w:r>
    </w:p>
    <w:p>
      <w:pPr>
        <w:pStyle w:val="Normal"/>
        <w:rPr/>
      </w:pPr>
      <w:r>
        <w:rPr/>
        <w:t xml:space="preserve">As the decades passed, often through the initiative of the Bishops and Canons of Krakow, the chairs of scholastic theology, canon law, biblical studies and Church history were created. They were set up for the overall training of clergy for the Diocese of Krakow. </w:t>
      </w:r>
    </w:p>
    <w:p>
      <w:pPr>
        <w:pStyle w:val="Normal"/>
        <w:rPr/>
      </w:pPr>
      <w:r>
        <w:rPr/>
        <w:t xml:space="preserve">I am speaking of this connection with Krakow to point out the common roots, which also means the common heritage, which we share. It undoubtedly contains the legacy of faith and courage left by St Stanislaus, the wisdom and magnanimity of John of Kety, the zeal and compassion of Peter Skarga and of many other great priests of our Country. We must always return to this heritage of holiness and priestly dedication to Christ, to the Church and to the faithful, so that the multitudes of priests today may continue their work fruitfully. </w:t>
      </w:r>
    </w:p>
    <w:p>
      <w:pPr>
        <w:pStyle w:val="Normal"/>
        <w:rPr/>
      </w:pPr>
      <w:r>
        <w:rPr/>
        <w:t xml:space="preserve">The end of the 18th century, after the suppression of the Society of Jesus, linked your Seminary with Kielce, up to the creation of the Diocese of Sandomierz in 1818. Two years later, it was able to return to Sandomierz. Modern times brought first a partial association with Radom, and finally, the foundation of a separate seminary for this Diocese. </w:t>
      </w:r>
    </w:p>
    <w:p>
      <w:pPr>
        <w:pStyle w:val="Normal"/>
        <w:rPr/>
      </w:pPr>
      <w:r>
        <w:rPr/>
        <w:t xml:space="preserve">I express my deep gratitude to Bishop Edward Materski for his work in creating the Diocese for which he guaranteed the important institution of the Major Seminary. I am pleased that the community - new, but with a rich tradition - is being consolidated and is growing. I ardently believe it will produce good pastors, modelled on Christ. </w:t>
      </w:r>
    </w:p>
    <w:p>
      <w:pPr>
        <w:pStyle w:val="Normal"/>
        <w:rPr/>
      </w:pPr>
      <w:r>
        <w:rPr/>
        <w:t xml:space="preserve">I know that the motto "imitare quod tractabis", "imitate what you will celebrate", accompanies you in this year of formation. It is an invitation that each one of you seminarians - please God - will hear during your ordination liturgy. It is normally mentioned in connection with the mysteries contained in the Eucharist and in its celebration. Actually, the deepest content of this call seems to flow directly from Christ's words: "Do this in remembrance of me" (Lk 22: 19). And the "remembrance of Christ" is his entire earthly life, but above all its Paschal conclusion. </w:t>
      </w:r>
    </w:p>
    <w:p>
      <w:pPr>
        <w:pStyle w:val="Normal"/>
        <w:rPr/>
      </w:pPr>
      <w:r>
        <w:rPr/>
        <w:t xml:space="preserve">How can we fail to see the link between this call and the humble, loving act of the washing of the feet in the Upper Room: "Do you know what I have done to you?... For I have given you an example, that you also should do as I have done to you" (Jn 13: 12, 15). How can we fail to connect this with his powerful invitation: "Take this, all of you, and eat it: this is my body which will be given up for you" - words which were to be fulfilled the following day on the tree of the Cross. </w:t>
      </w:r>
    </w:p>
    <w:p>
      <w:pPr>
        <w:pStyle w:val="Normal"/>
        <w:rPr/>
      </w:pPr>
      <w:r>
        <w:rPr/>
        <w:t xml:space="preserve">This is his total dedication of himself in the love of the Father and for humanity. Such dedication will be demanded of you by God and by men and women when the Church calls you to "imitate what you will celebrate". And then you must remember that the Resurrection and Pentecost are also intrinsic to "the remembrance of Christ". </w:t>
      </w:r>
    </w:p>
    <w:p>
      <w:pPr>
        <w:pStyle w:val="Normal"/>
        <w:rPr/>
      </w:pPr>
      <w:r>
        <w:rPr/>
        <w:t xml:space="preserve">May you always believe that the Risen One himself, who has provided you with the power of the Holy Spirit, goes with you on the highways of the world. Then your dedication to God and to men and women will not be a burden but a confident and joyful participation in the eternal priesthood of Christ. Prepare yourselves from this very day for this act of entrustment that is linked to assuming responsibility for the "remembrance of Christ". </w:t>
      </w:r>
    </w:p>
    <w:p>
      <w:pPr>
        <w:pStyle w:val="Normal"/>
        <w:rPr/>
      </w:pPr>
      <w:r>
        <w:rPr/>
        <w:t xml:space="preserve">"Imitate what you will celebrate". A priest's pastoral service consists of a variety of actions of which, as the Council says, the Eucharist is the source and summit (cf. Presbyterorum Ordinis , n. 5). Whatever its form, the invitation to imitate their deepest meaning is always timely and right. If a priest celebrates Baptism - the sacrament of justification - is it not also his duty to be a witness of the justifying grace in his every action? If he prepares young people for the sacrament of Confirmation, which enables them to participate in the prophetic mission of the Church, should not he himself first be a faithful Gospel messenger? Thus, whenever he teaches, blesses marriages, accompanies the sick and prepares them for death, whenever he meets families - he himself must always witness first to the content of his service. </w:t>
      </w:r>
    </w:p>
    <w:p>
      <w:pPr>
        <w:pStyle w:val="Normal"/>
        <w:rPr/>
      </w:pPr>
      <w:r>
        <w:rPr/>
        <w:t xml:space="preserve">It is not humanly easy to carry out such a task. For this very reason it is necessary to seek the help of the One who sends out labourers into his harvest (cf. Mt 9: 38). In your life today and above all in the priesthood, always make room for prayer. Yes, spare no effort to prepare yourselves as best you can for your priestly tasks by a sound study of doctrine - not only theological but also of other disciplines that will help you to be in touch with your contemporaries - and by learning pastoral practices; but base this training on the solid foundations of prayer. I place this in your hearts: be men of prayer and you will succeed in imitating what you celebrate. </w:t>
      </w:r>
    </w:p>
    <w:p>
      <w:pPr>
        <w:pStyle w:val="Normal"/>
        <w:rPr/>
      </w:pPr>
      <w:r>
        <w:rPr/>
        <w:t xml:space="preserve">I entrust you all to the Patroness of your Seminary, the Immaculate Mother of God. May she accompany and protect you and bring you all the graces you need to be properly prepared for the priesthood. I cordially bless you all: in the name of the Father, and of the Son and of the Holy Spir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H.E. MR MARCOS MARTìNEZ MENDIETA, NEW AMBASSADOR OF PARAGUAY ACCREDITED TO THE HOLY SEE </w:t>
      </w:r>
    </w:p>
    <w:p>
      <w:pPr>
        <w:pStyle w:val="Normal"/>
        <w:rPr/>
      </w:pPr>
      <w:r>
        <w:rPr/>
        <w:t>Tuesday, 9 December 2003</w:t>
      </w:r>
    </w:p>
    <w:p>
      <w:pPr>
        <w:pStyle w:val="Normal"/>
        <w:rPr/>
      </w:pPr>
      <w:r>
        <w:rPr/>
        <w:t xml:space="preserve">Mr Ambassador, </w:t>
      </w:r>
    </w:p>
    <w:p>
      <w:pPr>
        <w:pStyle w:val="Normal"/>
        <w:rPr/>
      </w:pPr>
      <w:r>
        <w:rPr/>
        <w:t xml:space="preserve">I receive you with great pleasure at the presentation of the Letters accrediting you as Ambassador Extraordinary and Plenipotentiary of the Republic of Paraguay to the Holy See. Please convey to the President, H.E. Mr Nicanor Duarte Frutos, my best wishes and the assurance of my prayers for his important mission, together with my best wishes for the prosperity and spiritual good of all the sons and daughters of the beloved land of Paraguay. I renew what I said to that Nation at the end of my Pastoral Visit: "The Pope is leaving, but he carries you in his heart" (Farewell Address at Asuncion Airport, 18 May 1988, n. 5; L'Osservatore Romano English edition [ORE], 4 July 1988, p. 9). </w:t>
      </w:r>
    </w:p>
    <w:p>
      <w:pPr>
        <w:pStyle w:val="Normal"/>
        <w:rPr/>
      </w:pPr>
      <w:r>
        <w:rPr/>
        <w:t xml:space="preserve">Your presence here is a favourable opportunity to reaffirm the good relations between Paraguay and the Holy See which are, moreover, founded on the deep Christian roots of the Paraguayan people that are "part of their national soul and treasure of their culture, nourished and strong in order to build a better future in freedom, justice and peace" (ibid.). From the very beginning of the evangelization of the American Continent, Christian faith took root in Paraguay and shaped its public life. It is this first patrimony of faith, together with the different expressions of popular piety down the centuries, that the Bishops, with their priests and the different religious communities present in Paraguay, wish to preserve and increase through the New Evangelization. </w:t>
      </w:r>
    </w:p>
    <w:p>
      <w:pPr>
        <w:pStyle w:val="Normal"/>
        <w:rPr/>
      </w:pPr>
      <w:r>
        <w:rPr/>
        <w:t xml:space="preserve">The Church in Paraguay consists of 14 ecclesiastical circumscriptions and a Military Ordinariate. The Pastors work in the particular Churches, continuing to scatter the seed of the Gospel in Paraguayan hearts so that Christian life may bear abundant fruits in the different contexts in which the Church carries out the mission she has received from her divine Founder. Bishops, priests and religious communities continue tirelessly to carry out their tasks of evangelization, social assistance and education for the good of society. They are motivated by their vocation of service to all, excluding no one. Thus, they contribute to the integral advancement of the whole Paraguayan people, and safeguard and spread the supreme values. Furthermore, although the Church's mission is fundamentally religious, it is nevertheless the source of "commitment, direction and vigour to establish and consolidate the community of men according to the law of God" ( Gaudium et Spes , n. 42). </w:t>
      </w:r>
    </w:p>
    <w:p>
      <w:pPr>
        <w:pStyle w:val="Normal"/>
        <w:rPr/>
      </w:pPr>
      <w:r>
        <w:rPr/>
        <w:t xml:space="preserve">On this occasion I would like to assure you, Mr Ambassador, of the constant desire of the Church in Paraguay to continue collaborating with the Authorities and the various public institutions at the service of the great causes of the human being, as a citizen and a child of God (cf. ibid., n. 76). It is hoped that constructive and frequent dialogue between the civil Authorities and the Pastors of the Church will develop relations between the two Institutions. In this respect I would like to recall that "the Church has something to say... about the nature, conditions, requirements and aims of authentic development, and also about the obstacles which stand in its way. In doing so the Church fulfils her mission to evangelize, for she offers her first contribution to the solution of the urgent problem of development when she proclaims the truth about Christ, about herself and about man, applying this truth to a concrete situation" ( Sollicitudo Rei Socialis , n. 41). </w:t>
      </w:r>
    </w:p>
    <w:p>
      <w:pPr>
        <w:pStyle w:val="Normal"/>
        <w:rPr/>
      </w:pPr>
      <w:r>
        <w:rPr/>
        <w:t xml:space="preserve">Your country, Mr Ambassador, is made up of noble people, courageous in taming nature and in overcoming every kind of adversity, generous and hospitable. It also has a wealth of indigenous cultures. With this patrimony, it is called to play an ever more active part in the concert of nations, which means constantly improving and adapting the training of its citizens. In this regard, it is hoped that the constant efforts to promote a higher standard of education will succeed in bringing within the reach of all the integral formation of the person and training the new generations to assume their full responsibilities as citizens able to take charge of the nation's progress and effectively achieve the common good. Special care must be dedicated to teaching the true moral and spiritual values and to nurturing an authentic political culture that consolidates and spreads them. These fundamental values must be presented anew, in addition to honesty, austerity, responsibility for the common good, solidarity, a spirit of sacrifice and the culture of work, the capacity for dialogue and participation at every level. They will assure greater development to all the members of the national community. In short, it is a matter of continuing to promote and achieve a standard of living which enables individuals and families, as well as intermediate groups and associations, to reach fulfilment and attain their legitimate aspirations. </w:t>
      </w:r>
    </w:p>
    <w:p>
      <w:pPr>
        <w:pStyle w:val="Normal"/>
        <w:rPr/>
      </w:pPr>
      <w:r>
        <w:rPr/>
        <w:t xml:space="preserve">Mr Ambassador, I am deeply aware of many aspects of this critical period that Paraguay is experiencing. I accompany this complex process with great confidence, recalling that whether a democracy endures or collapses depends on the defence of the values it embodies and promotes, "as history demonstrates a democracy without values easily turns into open or thinly disguised totalitarianism" ( Centesimus Annus , n. 46). </w:t>
      </w:r>
    </w:p>
    <w:p>
      <w:pPr>
        <w:pStyle w:val="Normal"/>
        <w:rPr/>
      </w:pPr>
      <w:r>
        <w:rPr/>
        <w:t xml:space="preserve">Many challenges must be faced in order to reinforce and consolidate an atmosphere of peace and harmonious coexistence among all, in which the citizens' confidence in the various institutions and public bodies prevails. The latter must keep in mind and promote the common good all the time as their raison d'ìªtre and the priority aim in all their work, so that government action may be above any private or partesan interest, taking into account that the national good must prevail over personal ambitions and those of each political group. </w:t>
      </w:r>
    </w:p>
    <w:p>
      <w:pPr>
        <w:pStyle w:val="Normal"/>
        <w:rPr/>
      </w:pPr>
      <w:r>
        <w:rPr/>
        <w:t xml:space="preserve">The desire to promote proper development in all areas calls for the adoption of initiatives that truly increase the citizens' quality of life, paying special attention to the sectors of health care, housing and the conditions of labour. These projects must always be inspired by ethical principles that take into account fairness and the necessary contribution of efforts and sacrifices by all. They must aim to serve Paraguayans in their immediate, pressing concrete needs and to anticipate future needs; to fight against poverty tenaciously; to transform the potential resources of nature with hard work and responsibility; to distribute its riches more equitably, reducing inequalities that give rise to marginalization and offend the condition of brothers and sisters, children of the same Father and co-sharers in the gifts that the Creator puts in the hands of all. </w:t>
      </w:r>
    </w:p>
    <w:p>
      <w:pPr>
        <w:pStyle w:val="Normal"/>
        <w:rPr/>
      </w:pPr>
      <w:r>
        <w:rPr/>
        <w:t xml:space="preserve">Before ending this ceremony, I would like to offer you, Mr Ambassador, my best wishes for the success of your mission that begins today. I ask you kindly to convey my sentiments and hopes to the President and the other authorities of the Republic as I invoke upon you, your distinguished family and your collaborators, as well as upon all the children of the noble Paraguayan nation, an abundance of blessings from the Most High, together with the constant motherly intercession of Our Lady of Caacupà, radiant with ligh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IBUTE TO THE STATUE OF THE IMMACULATE CONCEPTION OF THE BLESSED VIRGIN MARY IN PIAZZA DI SPAGNA</w:t>
      </w:r>
    </w:p>
    <w:p>
      <w:pPr>
        <w:pStyle w:val="Normal"/>
        <w:rPr/>
      </w:pPr>
      <w:r>
        <w:rPr/>
        <w:t>PRAYER OF JOHN PAUL II</w:t>
      </w:r>
    </w:p>
    <w:p>
      <w:pPr>
        <w:pStyle w:val="Normal"/>
        <w:rPr/>
      </w:pPr>
      <w:r>
        <w:rPr/>
        <w:t>Solemnity of the Immaculate Conception of the Blessed Virgin Mary Monday, 8 December 2003</w:t>
      </w:r>
    </w:p>
    <w:p>
      <w:pPr>
        <w:pStyle w:val="Normal"/>
        <w:rPr/>
      </w:pPr>
      <w:r>
        <w:rPr/>
        <w:t xml:space="preserve">1. Queen of Peace, pray for us! </w:t>
      </w:r>
    </w:p>
    <w:p>
      <w:pPr>
        <w:pStyle w:val="Normal"/>
        <w:rPr/>
      </w:pPr>
      <w:r>
        <w:rPr/>
        <w:t xml:space="preserve">On the feast of your Immaculate Conception I return to venerate you, O Mary, at the foot of this statue that from Piazza di Spagna allows your motherly gaze to sweep across the ancient city of Rome, so dear to me. </w:t>
      </w:r>
    </w:p>
    <w:p>
      <w:pPr>
        <w:pStyle w:val="Normal"/>
        <w:rPr/>
      </w:pPr>
      <w:r>
        <w:rPr/>
        <w:t xml:space="preserve">I have come here this evening to pay you the homage of my deep devotion. In this act countless Romans join me on this square; their love has followed me always, through all the years of my service to the See of Peter. </w:t>
      </w:r>
    </w:p>
    <w:p>
      <w:pPr>
        <w:pStyle w:val="Normal"/>
        <w:rPr/>
      </w:pPr>
      <w:r>
        <w:rPr/>
        <w:t xml:space="preserve">I am here with them to set out on the journey towards the 150th anniversary of the Dogma that we celebrate today with filial joy. </w:t>
      </w:r>
    </w:p>
    <w:p>
      <w:pPr>
        <w:pStyle w:val="Normal"/>
        <w:rPr/>
      </w:pPr>
      <w:r>
        <w:rPr/>
        <w:t xml:space="preserve">2. Queen of Peace, pray for us! </w:t>
      </w:r>
    </w:p>
    <w:p>
      <w:pPr>
        <w:pStyle w:val="Normal"/>
        <w:rPr/>
      </w:pPr>
      <w:r>
        <w:rPr/>
        <w:t xml:space="preserve">To you we turn our gaze with stronger trepidation, to you we hasten back with more insistent trust in these times scarred by a multitude of doubts and fears for the present and future destiny of our planet. </w:t>
      </w:r>
    </w:p>
    <w:p>
      <w:pPr>
        <w:pStyle w:val="Normal"/>
        <w:rPr/>
      </w:pPr>
      <w:r>
        <w:rPr/>
        <w:t xml:space="preserve">To you, the first-fruits of humanity redeemed by Christ, set free at last from the slavery of evil and sin, we raise together our heartfelt, trusting plea: listen to the cry of pain of the war victims, of the victims of the many forms of violence that bathe the earth in blood. </w:t>
      </w:r>
    </w:p>
    <w:p>
      <w:pPr>
        <w:pStyle w:val="Normal"/>
        <w:rPr/>
      </w:pPr>
      <w:r>
        <w:rPr/>
        <w:t xml:space="preserve">Dispel the shadows of sorrow and of loneliness, of hatred and of revenge. Open to forgiveness the minds and hearts of all! </w:t>
      </w:r>
    </w:p>
    <w:p>
      <w:pPr>
        <w:pStyle w:val="Normal"/>
        <w:rPr/>
      </w:pPr>
      <w:r>
        <w:rPr/>
        <w:t xml:space="preserve">3. Queen of Peace, pray for us! </w:t>
      </w:r>
    </w:p>
    <w:p>
      <w:pPr>
        <w:pStyle w:val="Normal"/>
        <w:rPr/>
      </w:pPr>
      <w:r>
        <w:rPr/>
        <w:t xml:space="preserve">Mother of mercy and of hope obtain for the men and women of the third millennium the precious gift of peace; peace in hearts and families, in communities and among peoples; peace above all for those Nations where people fight and die every day. </w:t>
      </w:r>
    </w:p>
    <w:p>
      <w:pPr>
        <w:pStyle w:val="Normal"/>
        <w:rPr/>
      </w:pPr>
      <w:r>
        <w:rPr/>
        <w:t xml:space="preserve">Obtain that every human being of every race and culture may encounter and accept Jesus, who came down to earth in the mystery of Christmas to give "his" peace to us. </w:t>
      </w:r>
    </w:p>
    <w:p>
      <w:pPr>
        <w:pStyle w:val="Normal"/>
        <w:rPr/>
      </w:pPr>
      <w:r>
        <w:rPr/>
        <w:t xml:space="preserve">O Mary, Queen of Peace, give us Christ, the world's true Pea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OF JOHN PAUL II TO MS CHIARA LUBICH ON THE OCCASION OF THE 60th ANNIVERSARY OF THE BIRTH OF THE "WORK OF MARY" (FOCOLARE MOVEMENT) </w:t>
      </w:r>
    </w:p>
    <w:p>
      <w:pPr>
        <w:pStyle w:val="Normal"/>
        <w:rPr/>
      </w:pPr>
      <w:r>
        <w:rPr/>
        <w:t xml:space="preserve">Ms. Chiara Lubich Foundress of the Focolare Movement </w:t>
      </w:r>
    </w:p>
    <w:p>
      <w:pPr>
        <w:pStyle w:val="Normal"/>
        <w:rPr/>
      </w:pPr>
      <w:r>
        <w:rPr/>
        <w:t xml:space="preserve">1. Next 7 December, Vigil of the Solemnity of the Immaculate Conception, the Focolare Movement will celebrate the 60th Anniversary of its birth. On this occasion I am pleased to extend to you the expression of my heartfelt congratulations and my spiritual closeness to your large spiritual Family, already spread throughout many parts of the world. </w:t>
      </w:r>
    </w:p>
    <w:p>
      <w:pPr>
        <w:pStyle w:val="Normal"/>
        <w:rPr/>
      </w:pPr>
      <w:r>
        <w:rPr/>
        <w:t xml:space="preserve">In particular, I gratefully wish to greet you, the Foundress. Indeed, the "Work of Mary" was born with the special consecration to God that you made in Trento, exactly at the end of 1943; since then, it has continued growing, all directed to the love of God and to the service of unity in the Church and in the world. </w:t>
      </w:r>
    </w:p>
    <w:p>
      <w:pPr>
        <w:pStyle w:val="Normal"/>
        <w:rPr/>
      </w:pPr>
      <w:r>
        <w:rPr/>
        <w:t xml:space="preserve">2. In unison with the Magisterium of the Church - I think especially of the Second Vatican Council and the Encyclical Ecclesiam Suam of my venerable predecessor, the Servant of God Paul VI - the members of the Focolare Movement have become apostles of dialogue, the privileged way to promote unity: dialogue within the Church, ecumenical and interreligious dialogue, dialogue with non-believers. </w:t>
      </w:r>
    </w:p>
    <w:p>
      <w:pPr>
        <w:pStyle w:val="Normal"/>
        <w:rPr/>
      </w:pPr>
      <w:r>
        <w:rPr/>
        <w:t xml:space="preserve">How many rapid and disturbing social changes have marked the life of the world in these 60 years? Humanity has become ever more interdependent and, pursuing fleeting pleasures, has at times lost its own ideal values. Now, it risks finding itself almost "without a soul"; that is, without the essential unifying principle of its every project and activity. </w:t>
      </w:r>
    </w:p>
    <w:p>
      <w:pPr>
        <w:pStyle w:val="Normal"/>
        <w:rPr/>
      </w:pPr>
      <w:r>
        <w:rPr/>
        <w:t xml:space="preserve">I think, in particular, of the European Continent, which counts 2,000 years of Christian tradition. At the beginning of a new millennium, the necessity of a renewed effort on the part of believers to respond to the challenge of the new evangelization is urgently required. In this vision an important role is entrusted to Ecclesial Movements; among them, the Focolare Movement holds a prominent position. Faithful to the life-giving action of the Holy Spirit, the new Ecclesial Movements are a precious gift for the Church, who encourages and invites them to carry out their prophetic action under the guidance of the Pastors for the edification of the entire People of God. </w:t>
      </w:r>
    </w:p>
    <w:p>
      <w:pPr>
        <w:pStyle w:val="Normal"/>
        <w:rPr/>
      </w:pPr>
      <w:r>
        <w:rPr/>
        <w:t xml:space="preserve">3. And so, joining in mutual thanksgiving to God for the great things fulfilled by him in these 60 years, I entrust to the maternal protection of Mary Most Holy the members of the "Work of Mary" and their numerous activities. I encourage all to follow Christ faithfully and to embrace the mystery of the Cross with him, cooperating in the salvation of the world with the gift of one's own existence. With these sentiments, I cordially send to you, to your collaborators and to the entire Focolare Movement my affectionate Blessing. </w:t>
      </w:r>
    </w:p>
    <w:p>
      <w:pPr>
        <w:pStyle w:val="Normal"/>
        <w:rPr/>
      </w:pPr>
      <w:r>
        <w:rPr/>
        <w:t xml:space="preserve">From the Vatican, 4 December 2003 </w:t>
      </w:r>
    </w:p>
    <w:p>
      <w:pPr>
        <w:pStyle w:val="Normal"/>
        <w:rPr/>
      </w:pPr>
      <w:r>
        <w:rPr/>
        <w:t>JOHN PAUL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PILGRIMS FROM THE ARCHDIOCESE OF NAPLES</w:t>
      </w:r>
    </w:p>
    <w:p>
      <w:pPr>
        <w:pStyle w:val="Normal"/>
        <w:rPr/>
      </w:pPr>
      <w:r>
        <w:rPr/>
        <w:t xml:space="preserve">Saturday, 6 December 2006 </w:t>
      </w:r>
    </w:p>
    <w:p>
      <w:pPr>
        <w:pStyle w:val="Normal"/>
        <w:rPr/>
      </w:pPr>
      <w:r>
        <w:rPr/>
        <w:t xml:space="preserve">1. Welcome, dear pilgrims of the Archdiocese of Naples! I affectionately greet you all. </w:t>
      </w:r>
    </w:p>
    <w:p>
      <w:pPr>
        <w:pStyle w:val="Normal"/>
        <w:rPr/>
      </w:pPr>
      <w:r>
        <w:rPr/>
        <w:t xml:space="preserve">I greet first of all and thank your Bishop, Cardinal Michele Giordano, who has expressed your common sentiments and your spiritual closeness on the occasion of my 25th Anniversary of Pontificate . I renew to him my fraternal best wishes for his recent 50th anniversary celebration of ordination to the priesthood, expressing cordial best wishes for a favourable pastoral ministry. </w:t>
      </w:r>
    </w:p>
    <w:p>
      <w:pPr>
        <w:pStyle w:val="Normal"/>
        <w:rPr/>
      </w:pPr>
      <w:r>
        <w:rPr/>
        <w:t xml:space="preserve">I greet the Auxiliary Bishops and the civil Authorities, priests, deacons, Religious, young people and families present at today's gathering. My thought then goes to your entire City, placed as a crossroad, as the Archbishop has well recalled, of those persons that constructed the history of the European Continent. </w:t>
      </w:r>
    </w:p>
    <w:p>
      <w:pPr>
        <w:pStyle w:val="Normal"/>
        <w:rPr/>
      </w:pPr>
      <w:r>
        <w:rPr/>
        <w:t xml:space="preserve">2. I vividly recall the Visit that the Lord allowed me to make to Naples 13 years ago in November. From the various meetings with social and religious figures, I was given the impression of a City marked by, yes, difficulties and problems, but filled with interior resources and the capacity to nobly make courageous and generous gestures. </w:t>
      </w:r>
    </w:p>
    <w:p>
      <w:pPr>
        <w:pStyle w:val="Normal"/>
        <w:rPr/>
      </w:pPr>
      <w:r>
        <w:rPr/>
        <w:t xml:space="preserve">I think especially to the meeting with the thousands of youth in the "St Paul" Stadium and the "Overseas Exhibit Hall", where I said: "It is up to you, the young witnesses of the civilization of love, to bring the proclamation of Gospel hope especially to your peers, because in you the Church of the next millennium is already alive" (Speech to Youth in Naples, 10 November 1990; L'Osservatore Romano English Edition [ORE], 19 November, p. 5). </w:t>
      </w:r>
    </w:p>
    <w:p>
      <w:pPr>
        <w:pStyle w:val="Normal"/>
        <w:rPr/>
      </w:pPr>
      <w:r>
        <w:rPr/>
        <w:t xml:space="preserve">3. I renew these words today and address them ideally to your entire Archdiocese. </w:t>
      </w:r>
    </w:p>
    <w:p>
      <w:pPr>
        <w:pStyle w:val="Normal"/>
        <w:rPr/>
      </w:pPr>
      <w:r>
        <w:rPr/>
        <w:t xml:space="preserve">To proclaim and witness the "Gospel of hope" is part of the missionary mandate of every Christian community. It is a most-evident priority in your pastoral programmes, which point out the family and young people as guidelines of diocesan apostolic action. </w:t>
      </w:r>
    </w:p>
    <w:p>
      <w:pPr>
        <w:pStyle w:val="Normal"/>
        <w:rPr/>
      </w:pPr>
      <w:r>
        <w:rPr/>
        <w:t xml:space="preserve">"Together for mission": this is the password that unites you in an effort aimed at allowing "the proclamation of Christian hope" to resound in the city of Naples. </w:t>
      </w:r>
    </w:p>
    <w:p>
      <w:pPr>
        <w:pStyle w:val="Normal"/>
        <w:rPr/>
      </w:pPr>
      <w:r>
        <w:rPr/>
        <w:t xml:space="preserve">So that your work of evangelization may be effective, you must never cease to draw vital sap from an intense prayer life. It is also necessary that the parishes, as was highlighted in one of your recent meetings, continue to become "families of families", permanent schools of faith and prayer, homes of communion and encounter, of dialogue and openness to the territory. </w:t>
      </w:r>
    </w:p>
    <w:p>
      <w:pPr>
        <w:pStyle w:val="Normal"/>
        <w:rPr/>
      </w:pPr>
      <w:r>
        <w:rPr/>
        <w:t xml:space="preserve">May the Lord guide your steps with the strength of his Spirit. May the Virgin Mary, Queen of the Rosary, protect you, and may St Januarius, your august Patron, intercede for you. </w:t>
      </w:r>
    </w:p>
    <w:p>
      <w:pPr>
        <w:pStyle w:val="Normal"/>
        <w:rPr/>
      </w:pPr>
      <w:r>
        <w:rPr/>
        <w:t xml:space="preserve">While assuring you of a constant remembrance in the Lord, I cordially bless yo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THE SECOND GROUP OF FRENCH BISHOPS ON THEIR AD LIMINA VISIT </w:t>
      </w:r>
    </w:p>
    <w:p>
      <w:pPr>
        <w:pStyle w:val="Normal"/>
        <w:rPr/>
      </w:pPr>
      <w:r>
        <w:rPr/>
        <w:t>Saturday, 6 December 2003</w:t>
      </w:r>
    </w:p>
    <w:p>
      <w:pPr>
        <w:pStyle w:val="Normal"/>
        <w:rPr/>
      </w:pPr>
      <w:r>
        <w:rPr/>
        <w:t xml:space="preserve">Dear Brothers in the Episcopate and in the Priesthood, </w:t>
      </w:r>
    </w:p>
    <w:p>
      <w:pPr>
        <w:pStyle w:val="Normal"/>
        <w:rPr/>
      </w:pPr>
      <w:r>
        <w:rPr/>
        <w:t xml:space="preserve">1. I am happy to welcome you, Bishops and Diocesan Administrator who have come from the Provinces of Rennes and of Rouen, the region in western France which I have had the opportunity to visit on two occasions: on my way to Lisieux, to Saint-Laurent-sur-Sì¨vre and to Sainte-Anne d'Auray. I welcome you at the end of your ad limina visit, a time for meeting and working with the Dicasteries of the Roman Curia, and also a moment of spiritual replenishment in prayer at the tombs of the Apostles and in the celebration of communion with one another and with the Successor of Peter. I thank Archbishop Saint-Macary of Rennes for his report on your Dioceses and the important changes that you are experiencing in the life of the Christian communities as well as in the forms of exercising the ministry of priests. In turn, I would like to speak to you about a matter I have very much at heart, as do all the Bishops of the whole world: vocations to the priesthood and of the formation of priests. </w:t>
      </w:r>
    </w:p>
    <w:p>
      <w:pPr>
        <w:pStyle w:val="Normal"/>
        <w:rPr/>
      </w:pPr>
      <w:r>
        <w:rPr/>
        <w:t xml:space="preserve">2. For many years now, your Country has been experiencing a serious vocational crisis, a sort of journey through the desert that really tests the faith of the Pastors as well as of the faithful. Most of your quinquennial reports echo this. In 30 years, there has been a steady decrease in numbers that in recent years seems even to have accelerated. At the same time, many analyses have been made in an attempt to examine the causes of this phenomenon and remedy it. The French Dioceses have taken on many initiatives to give a fresh impetus to promoting vocations in order to awaken new awareness in Christian communities, to arouse youth, to remind priests of their duty regarding the call, to adapt places of formation and guarantee their effectiveness. Of course, the fruit of these multiple efforts has not matured yet and the crisis still exists. Its consequences on the vitality of the parishes and Dioceses in France are both disturbing in the short and long term. Rather than giving in to despair at this situation, I urge you to confront the challenge with firm hope in order to build the future of your Churches. In this process you may be assured of the spiritual proximity and encouragement of the Successor of Peter. </w:t>
      </w:r>
    </w:p>
    <w:p>
      <w:pPr>
        <w:pStyle w:val="Normal"/>
        <w:rPr/>
      </w:pPr>
      <w:r>
        <w:rPr/>
        <w:t xml:space="preserve">3. In France, seminaries have a long history and a rich experience. The last Apostolic Visit to all the institutes of formation in your Country showed that they were, as a whole, reliable structures well adapted to help young men who hear the Lord's call to discern his will, and to train them to become well-disposed and competent pastors. Thus, seminaries continue to be an essential and necessary tool for the formation of candidates to the priesthood at the service of the Bishops (cf. Pastores Dabo Vobis , n. 60). Have at heart, therefore, with all your solicitude as Pastors, to maintain the quality of these formation houses by taking special care in choosing the formation staff. It is they who guarantee this ministry under your surveillance, taking pains to apply the Ratio institutionis voted by your Bishops' Conference and approved by the Congregation for Catholic Education in 1998! </w:t>
      </w:r>
    </w:p>
    <w:p>
      <w:pPr>
        <w:pStyle w:val="Normal"/>
        <w:rPr/>
      </w:pPr>
      <w:r>
        <w:rPr/>
        <w:t xml:space="preserve">The Code of Canon Law provides for one seminary per Diocese for the formation of future priests (can. 237). Of course, the current pastoral conditions do not allow for this everywhere, nor is it desirable: in fact, as experience shows, the reorganization of forces is often necessary and can also give rise to real dynamism. But the legislator, in his wisdom, wished to demonstrate the deep and intrinsic bond that exists between the diocesan Church and the formation of priests. In ordaining men for the service of the Christian communities who make a gift of their whole life and will be entrusted to act in Christ's name, the diocesan Bishop guarantees the life of the Church in the truth and continuity of her mystery as the Body of Christ, "a sign and an instrument, that is, of communion with God and of unity among all men" ( Lumen Gentium , n. 1). This being so, how can the diocesan Church fail to be interested in the formation of her future pastors? This is why it is important that the seminary be a stable institution, recognizable and recognized in the Diocese, always figuring as the diocesan seminary, even if this seminary that accepts candidates from several Dioceses may be situated in another Diocese. While leaving the duty of discernment to the persons entrusted with this responsibility, the Bishop must try to take part in the life of the seminary by visiting it in person or by appointing a Delegate, and regularly meeting the formators and seminarians. I invite seminarians to root themselves progressively in the reality of their Dioceses by way of the necessary phases, especially when, for legitimate reasons related to study, the places of formation are far from the Dioceses. </w:t>
      </w:r>
    </w:p>
    <w:p>
      <w:pPr>
        <w:pStyle w:val="Normal"/>
        <w:rPr/>
      </w:pPr>
      <w:r>
        <w:rPr/>
        <w:t xml:space="preserve">In such a spirit, dialogue between the Bishops of France could be very useful in order to reflect together and with the formators in charge on the question of the distribution of the seminaries so that they are not too far from the Dioceses which send their candidates to them. Could not the new Provinces, recently created to improve your service of pastoral action, be a frame of reference permitting the Bishops to pool their available pastoral forces for a better formation of all priesthood candidates? </w:t>
      </w:r>
    </w:p>
    <w:p>
      <w:pPr>
        <w:pStyle w:val="Normal"/>
        <w:rPr/>
      </w:pPr>
      <w:r>
        <w:rPr/>
        <w:t xml:space="preserve">One should not forget that the mission of priests is expressed sacramentally and humanly in the solidarity of a single presbyterate united round the Bishop. Nor should it be forgotten that the common formation in the same seminary of priests from the same Diocese or Province undoubtedly fosters the spirit of unity, so necessary to help the Bishop to implement his pastoral decisions as well as enabling priests to fulfil their often difficult ministry in mutual and brotherly support. </w:t>
      </w:r>
    </w:p>
    <w:p>
      <w:pPr>
        <w:pStyle w:val="Normal"/>
        <w:rPr/>
      </w:pPr>
      <w:r>
        <w:rPr/>
        <w:t xml:space="preserve">4. As I stressed in the Apostolic Exhortation Pastores Dabo Vobis (cf. nn. 43-59), I would like to recall the essential complementarity of the four dimensions of formation: human, spiritual, intellectual and pastoral. It is these that the seminary, an "educational community in progress" (ibid., n. 60), gradually imparts during the years of formation. The specific difficulties of young people today, particularly in the context of family life and emotional maturity, if one takes into account the social environment marked by the widespread relativism of "values" broadcast by the media, the trivialization of sexuality and the scandals connected with it, demand that special attention be paid to the human, emotional and moral formation of candidates. I encourage the teams of seminary staff to continue their work of formation and discernment in this area with the cooperation of competent specialists, to enable the young men they accept always to have a clear picture of the objective demands of priestly life and to shed light on their own life by a proper regard for the value of the gift of celibacy, prepared to live it generously in chastity as a gift of love offered to the Lord and to those entrusted to their care. I am counting on you, ultimately responsible for the formation of priests in your Dioceses, to watch carefully and rigorously over this aspect. "Here is the man" (Jn 19: 5), Pilate said prophetically, presenting Jesus to the crowd. In the human and affective formation of candidates to the priesthood, as in all other dimensions of their formation, it is indeed Christ, the incarnate Word, the new and perfect man, whom they must seek and contemplate; it is he they must take as their model (cf. I Cor 11: 1), imitating him in all things, to become a priest in his name. </w:t>
      </w:r>
    </w:p>
    <w:p>
      <w:pPr>
        <w:pStyle w:val="Normal"/>
        <w:rPr/>
      </w:pPr>
      <w:r>
        <w:rPr/>
        <w:t xml:space="preserve">5. Your diocesan Churches are involved in a thorough work of adaptation to the new situations, such as pastoral reorganization, the sharp fall in the number of priests and the opening of pastoral responsibilities to many lay faithful. These are tangible developments that must be taken into account in training new priests in order to make their formation increasingly sound and suitable. However, to succeed in this difficult and indispensable mission of the formation of priests and to overcome the current crisis, it will certainly be necessary to put out further and further into the deep (cf. Novo Millennio Ineunte , n. 1). </w:t>
      </w:r>
    </w:p>
    <w:p>
      <w:pPr>
        <w:pStyle w:val="Normal"/>
        <w:rPr/>
      </w:pPr>
      <w:r>
        <w:rPr/>
        <w:t xml:space="preserve">To do this the Church must take care to see that her institutions are stable. She must discover more and more the treasure of the different vocations of the members that form her. Above all, she must recognize the true worth of the ministry of priests. She must understand that it is indispensable to her life since it assures the lasting presence of Christ in fidelity to the proclamation and teaching of his Word, in the precious gift of the Sacraments that give her life, especially the Eucharist and Reconciliation, and in the service of authority in the name of the Lord and according to his style. A new deepening of Christian life, the inner renewal of the life of faith of everyone, Pastors and faithful, and the missionary outreach of Christian communities will inspire in the young new vocations for the Church. </w:t>
      </w:r>
    </w:p>
    <w:p>
      <w:pPr>
        <w:pStyle w:val="Normal"/>
        <w:rPr/>
      </w:pPr>
      <w:r>
        <w:rPr/>
        <w:t>6. It is important here that the Church, which calls young people to serve Christ, appear serene and confident in their eyes and in the eyes of families: "Come and see!" (Jn 1: 39). For this it is essential that those responsible for the presbyteral ministry feel that their Bishops and the Church support them. The formation team, chosen and appointed by the Bishop or, collegially, by all the Bishops responsible, needs this confidence if it is to carry out its mission among the young men in its care, as well as among the priests and lay people involved in the vocations apostolate. It is also right that young men who are thinking of becoming priests, consider their diocesan seminary as the correct place to train for the priesthood, to serve the diocesan Church in trusting obedience to the Bishop and without making special demands concerning the place of their formation. I should also like to recall that the acceptance of candidates from another Diocese must be made with discernment and must always comply with the canonical and pastoral measures in force (cann. 241-242). These are recalled in the Instruction on the Admission to the Seminary of Candidates from Other Dioceses or Religious Families. To this end, it seems desirable that the Bishops of France take part in a serene exchange of opinions in the context of the Bishops' Conferences on matters connected with the formation of priests without going back over work that is already behind them.</w:t>
      </w:r>
    </w:p>
    <w:p>
      <w:pPr>
        <w:pStyle w:val="Normal"/>
        <w:rPr/>
      </w:pPr>
      <w:r>
        <w:rPr/>
        <w:t xml:space="preserve">This will demonstrate ever more clearly to the faithful in general the unity of their views, without which their efforts risk losing their credibility. We must always remind ourselves of the insistent prayer of the Lord, who asked his Father that his disciples might "all be one... so that the world [might] believe" (Jn 17: 21). We must do our utmost to live among ourselves the demands of a communion that must be constantly built, verified and rebuilt, to make more and more visible the unity of the Body of Christ. </w:t>
      </w:r>
    </w:p>
    <w:p>
      <w:pPr>
        <w:pStyle w:val="Normal"/>
        <w:rPr/>
      </w:pPr>
      <w:r>
        <w:rPr/>
        <w:t xml:space="preserve">7. To prepare the future with hope, the Church must persevere and extend her action in vocations promotion and outreach to the young. It is they who will form the Church of the future and be the priests of tomorrow. In addition to giving thanks for their enthusiasm, so expressive at large gatherings such as the World Youth Days or the meetings you organize in your own Dioceses, and also for the generosity that enables them to engage in the service of social or humanitarian causes, it is right to help them respond in greater numbers than they do today to the special calls that the Lord does not fail to address to them. If there are many difficulties that hinder today's young people from answering this call, it seems possible to discern three major causes. </w:t>
      </w:r>
    </w:p>
    <w:p>
      <w:pPr>
        <w:pStyle w:val="Normal"/>
        <w:rPr/>
      </w:pPr>
      <w:r>
        <w:rPr/>
        <w:t xml:space="preserve">The first difficulty is the fear of long-term commitment, for there is the fear of taking a risk for an uncertain future, and we live in a changing world where interests seem ephemeral and essentially linked to instant gratification. This is certainly a major obstacle to young people's availability that can only be surmounted by imbuing in them trust in a prospect that is worthy of Christian hope. The work of education, carried out first of all by the family and schools and continued in the various pastoral possibilities open to young people, is crucial for this. I am thinking in particular of the youth movements such as the scouts, chaplaincies and the various welcome centres offered to them where they can learn to trust adults, society, the Church, other young people and themselves. </w:t>
      </w:r>
    </w:p>
    <w:p>
      <w:pPr>
        <w:pStyle w:val="Normal"/>
        <w:rPr/>
      </w:pPr>
      <w:r>
        <w:rPr/>
        <w:t xml:space="preserve">The second difficulty concerns the presentation of the ministerial priesthood itself. Indeed, in several generations its forms have evolved considerably; the concept of it has sometimes been shaken by the outlook of many priests with regard to their own identity; it has often been cheapened in the eyes of public opinion. Today, the description of this ministry can still seem hazy, difficult to grasp by young people and lacking stability. It is thus important to uphold the ordained ministry. It should be given its proper place in the Church, in a spirit of communion that respects differences in true complementarity, and not one of competition that would be prejudicial to the laity. </w:t>
      </w:r>
    </w:p>
    <w:p>
      <w:pPr>
        <w:pStyle w:val="Normal"/>
        <w:rPr/>
      </w:pPr>
      <w:r>
        <w:rPr/>
        <w:t>The third, most fundamental, difficulty concerns the relationship of young people with the Lord himself. Their knowledge of Christ is often superficial and confused by the overwhelming choice of religious alternatives, whereas the desire to be a priest is essentially fostered by intimacy with the Lord in a truly personal dialogue, for it is first expressed as the desire to be with him (cf. Mk 3: 14).</w:t>
      </w:r>
    </w:p>
    <w:p>
      <w:pPr>
        <w:pStyle w:val="Normal"/>
        <w:rPr/>
      </w:pPr>
      <w:r>
        <w:rPr/>
        <w:t xml:space="preserve">Clearly, all that can encourage in children and young people a genuine discovery of the person of Jesus and of the living relationship with him, which is expressed in sacramental life, prayer and service to their brethren, will be beneficial in awakening vocations. Whether it is a matter of schools of prayer for children, retreats or prayer vigils for young people, or proposals of theological and spiritual formation adapted for youth, these could be said to be fertile and necessary ground in which God's call will put down roots and sprout until it bears fruit. Be watchful, therefore, to ensure that these different specialized, parallel services that work in close collaboration to nurture diocesan life, the family apostolate, catechesis and the pastoral care of young people are generously open to the prospect of vocations. This will give meaning to their action, thanks especially to the calls and proposals of the diocesan vocational services, responsible for making the diocesan Church's various members hear the Lord's call to the specific vocations of priests and deacons, but also vocations to the consecrated life. </w:t>
      </w:r>
    </w:p>
    <w:p>
      <w:pPr>
        <w:pStyle w:val="Normal"/>
        <w:rPr/>
      </w:pPr>
      <w:r>
        <w:rPr/>
        <w:t>8. At the end of these reflections that I have wanted to share with you expressing my concern and support for you in a difficult situation that is a trial for many, I would like to recall all the men and women who have dedicated themselves to this mission: the members of the [French] National Vocations Service and of the Diocesan Vocations Services, those in charge of youth ministry and especially the staff of the seminary formation teams. Although priests are fewer and fewer and the tasks incumbent on them are constantly accumulating, take care to be properly available to those whom you entrust with these pastoral responsibilities. They will then carry them out joyfully and confidently, as well as effectively. I give thanks with you for the witness to fidelity of your priests.</w:t>
      </w:r>
    </w:p>
    <w:p>
      <w:pPr>
        <w:pStyle w:val="Normal"/>
        <w:rPr/>
      </w:pPr>
      <w:r>
        <w:rPr/>
        <w:t xml:space="preserve">Please assure all of them of my spiritual closeness and encouragement in their generous commitment. The Pope prays every day that the Church will not lack the gift of priesthood and that seminarians may be fully aware of the marvellous gift that the Lord has given them by calling them to his service. As I entrust them all to the motherly intercession of the Virgin Mary, I assure you of my pastoral concern for your diocesan Churches. I cordially impart to you all an affectionate Apostolic Blessing, which I extend to the priests, deacons, consecrated persons and all the lay faithful of your Dioce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OF JOHN PAUL II TO HIS EMINENCE CARDINAL FRANCIS ARINZE ON THE 40th ANNIVERSARY OF THE CONCILIAR CONSTITUTION "SACROSANCTUM CONCILIUM"</w:t>
      </w:r>
    </w:p>
    <w:p>
      <w:pPr>
        <w:pStyle w:val="Normal"/>
        <w:rPr/>
      </w:pPr>
      <w:r>
        <w:rPr/>
        <w:t xml:space="preserve">To my Venerable Brother Cardinal Francis Arinze Prefect of the Congregation for Divine Worship and the Discipline of the Sacraments </w:t>
      </w:r>
    </w:p>
    <w:p>
      <w:pPr>
        <w:pStyle w:val="Normal"/>
        <w:rPr/>
      </w:pPr>
      <w:r>
        <w:rPr/>
        <w:t xml:space="preserve">Forty years to the day, 4 December 1963, on which my venerable Predecessor, Pope Paul VI, promulgated the Constitution Sacrosanctum Concilium , first fruit of the Second Vatican Council, the Congregation for Divine Worship and the Discipline of the Sacraments has opportunely promoted a study day in order to emphasize the foundational themes of liturgical renewal desired by the Council. </w:t>
      </w:r>
    </w:p>
    <w:p>
      <w:pPr>
        <w:pStyle w:val="Normal"/>
        <w:rPr/>
      </w:pPr>
      <w:r>
        <w:rPr/>
        <w:t xml:space="preserve">I am delighted with this initiative, and I willingly take this opportunity to communicate to you, Venerable Brother, and to all the Congress participants, the Letter I prepared in order to recall the promulgation of the above-mentioned Conciliar Constitution, which has marked a fundamentally important stage in the Church's life for the promotion and the development of the Liturgy. </w:t>
      </w:r>
    </w:p>
    <w:p>
      <w:pPr>
        <w:pStyle w:val="Normal"/>
        <w:rPr/>
      </w:pPr>
      <w:r>
        <w:rPr/>
        <w:t xml:space="preserve">In entrusting to this Dicastery the work of making known to the Christian people the content of the enclosed Apostolic Letter , I assure you of my spiritual presence during the Congress' work, while I wholeheartedly send to you, Venerable Brother, to your collaborators, to the relators and to all present a special Blessing, laden with heavenly favours. </w:t>
      </w:r>
    </w:p>
    <w:p>
      <w:pPr>
        <w:pStyle w:val="Normal"/>
        <w:rPr/>
      </w:pPr>
      <w:r>
        <w:rPr/>
        <w:t xml:space="preserve">From the Vatican, 4 December 2003 </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HIS HOLINESS JOHN PAUL II TO THE PARTICIPANTS IN THE 32nd CONFERENCE OF THE FOOD AND AGRICULTURE ORGANIZATION </w:t>
      </w:r>
    </w:p>
    <w:p>
      <w:pPr>
        <w:pStyle w:val="Normal"/>
        <w:rPr/>
      </w:pPr>
      <w:r>
        <w:rPr/>
        <w:t>Friday, 5 December 2003</w:t>
      </w:r>
    </w:p>
    <w:p>
      <w:pPr>
        <w:pStyle w:val="Normal"/>
        <w:rPr/>
      </w:pPr>
      <w:r>
        <w:rPr/>
        <w:t>Mr President, Mr Director-General, Your Excellencies, Ladies and Gentlemen,</w:t>
      </w:r>
    </w:p>
    <w:p>
      <w:pPr>
        <w:pStyle w:val="Normal"/>
        <w:rPr/>
      </w:pPr>
      <w:r>
        <w:rPr/>
        <w:t>1. I am pleased to welcome you, the distinguished participants in the 32nd Conference of the Food and Agriculture Organization of the United Nations. My cordial greeting goes to the Honourable Jim Sutton, Minister of Agriculture of New Zealand, who is presiding over the present session, and to the Director-General, Mr Jacques Diouf. Our meeting today allows me to express the appreciation of the Catholic Church for the important service which FAO renders to humanity.</w:t>
      </w:r>
    </w:p>
    <w:p>
      <w:pPr>
        <w:pStyle w:val="Normal"/>
        <w:rPr/>
      </w:pPr>
      <w:r>
        <w:rPr/>
        <w:t xml:space="preserve">Today this service is more urgently needed than ever. Hunger and malnutrition, aggravated by growing poverty, represent a grave threat to the peaceful coexistence of peoples and nations. By its efforts to combat the nutritional insecurity which affects vast areas of our world, FAO makes a significant contribution to the advancement of world peace. </w:t>
      </w:r>
    </w:p>
    <w:p>
      <w:pPr>
        <w:pStyle w:val="Normal"/>
        <w:rPr/>
      </w:pPr>
      <w:r>
        <w:rPr/>
        <w:t>2. Given this close relationship between hunger and peace, it is clear that economic and political decisions and strategies must increasingly be guided by a commitment to global solidarity and respect for fundamental human rights, including the right to adequate nourishment. Human dignity itself is compromised wherever a narrow pragmatism detached from the objective demands of the moral law leads to decisions which benefit a fortunate few while ignoring the sufferings of large segments of the human family. At the same time, in conformity with the principle of subsidiarity, individuals and social groups, civil associations and religious confessions, governments and international institutions, are all called, according to their specific competencies and resources, to share in this commitment to solidarity in promoting the common good of humanity.</w:t>
      </w:r>
    </w:p>
    <w:p>
      <w:pPr>
        <w:pStyle w:val="Normal"/>
        <w:rPr/>
      </w:pPr>
      <w:r>
        <w:rPr/>
        <w:t>3. For this reason I am confident that the work of FAO in establishing an International Alliance Against Hunger will bear fruit in practical choices and political decisions inspired by the awareness that humanity is one family. As in every family, concern must be shown above all to those who are disadvantaged and in need. The world may not remain deaf to the plea of those who demand the food they need in order to survive!</w:t>
      </w:r>
    </w:p>
    <w:p>
      <w:pPr>
        <w:pStyle w:val="Normal"/>
        <w:rPr/>
      </w:pPr>
      <w:r>
        <w:rPr/>
        <w:t>4. In this conviction, I offer prayerful good wishes that the present Conference will help FAO to pursue ever more successfully its noble aims and objectives. Upon all of you I cordially invoke Godâ€™s blessings of wisdom, perseverance and pe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OF JOHN PAUL II ON THE OCCASION OF THE 70th ANNIVERSARY OF HOLODOMOR </w:t>
      </w:r>
    </w:p>
    <w:p>
      <w:pPr>
        <w:pStyle w:val="Normal"/>
        <w:rPr/>
      </w:pPr>
      <w:r>
        <w:rPr/>
        <w:t xml:space="preserve">To my Venerable Brothers Cardinal Lubomyr Husar Major Archbishop of Lviv for Ukrainians and Cardinal Marian Jaworski Archbishop of Lviv for Latins </w:t>
      </w:r>
    </w:p>
    <w:p>
      <w:pPr>
        <w:pStyle w:val="Normal"/>
        <w:rPr/>
      </w:pPr>
      <w:r>
        <w:rPr/>
        <w:t xml:space="preserve">1. Apart from being a duty, remembering the drama people have lived through proves especially helpful in awakening in the young generations the commitment in all circumstances to be alert sentinels of respect for the dignity of every human person. And the prayers of suffrage prompted by this remembrance are a balm for believers that soothes their pain, as well as an effective entreaty to the God of the living to give eternal repose to all who were unjustly deprived of the gift of existence. Lastly, dutiful remembrance of the past acquires a value that reaches beyond a Nation's boundaries to other peoples who have been victims of equally dire events and can give solace in common knowledge. </w:t>
      </w:r>
    </w:p>
    <w:p>
      <w:pPr>
        <w:pStyle w:val="Normal"/>
        <w:rPr/>
      </w:pPr>
      <w:r>
        <w:rPr/>
        <w:t xml:space="preserve">These are the sentiments that the 70th anniversary of the consequences of the Holodomor tragedy awakens in my heart: millions of people suffered an atrocious death due to the nefarious success of an ideology that caused suffering and bereavement in many parts of the world throughout the 20th century. It is for this reason, Venerable Brothers, that I want to be present in spirit at the celebrations to commemorate the countless victims of the great famine instigated in Ukraine by the Communist regime. It was an inhuman scheme put into effect in cold blood by those in power at the time. </w:t>
      </w:r>
    </w:p>
    <w:p>
      <w:pPr>
        <w:pStyle w:val="Normal"/>
        <w:rPr/>
      </w:pPr>
      <w:r>
        <w:rPr/>
        <w:t xml:space="preserve">2. Thinking back over those sad events, I ask you, Venerable Brothers, to convey my solidarity and prayerful thoughts to your Country's Authorities and to your fellow citizens who are especially dear to me. The celebrations, planned to reinforce a proper patriotic love by commemorating the sacrifice of the Country's sons and daughters, are not antagonistic to other nations but are intended to revive in each soul a sense of the dignity of every person, to whatever people he or she may belong. </w:t>
      </w:r>
    </w:p>
    <w:p>
      <w:pPr>
        <w:pStyle w:val="Normal"/>
        <w:rPr/>
      </w:pPr>
      <w:r>
        <w:rPr/>
        <w:t xml:space="preserve">The trenchant words of my Predecessor, Pope Pius XI of venerable memory, spring to mind. Referring to the policies of the Soviet leaders of the time, he made a clear distinction between Government leaders and subjects. While he exonerated the latter, he openly denounced the responsibilities of the system that "ignores the real origin, nature and true purpose of the State... and denies the rights, dignity and freedom of the human person" (Encyclical Letter Divini Redemptoris [18 March 1937], II: AAS 29 [1937], n. 77). </w:t>
      </w:r>
    </w:p>
    <w:p>
      <w:pPr>
        <w:pStyle w:val="Normal"/>
        <w:rPr/>
      </w:pPr>
      <w:r>
        <w:rPr/>
        <w:t xml:space="preserve">How can we forget, in this regard, the destruction of so many families, the grief of countless orphans, the confusion of the whole of society? While I feel close to all who suffered the consequences of that tragic drama in 1933, I would like to reassert the need to recall those events, to repeat together once more: "Never again!". Awareness of past aberrations is behind the constant incentive to build a more human future, countering every ideology that profanes the life, dignity and just aspirations of the person. </w:t>
      </w:r>
    </w:p>
    <w:p>
      <w:pPr>
        <w:pStyle w:val="Normal"/>
        <w:rPr/>
      </w:pPr>
      <w:r>
        <w:rPr/>
        <w:t xml:space="preserve">3. Today the experience of the tragedy must guide the feelings and actions of the Ukrainian people towards prospects of concord and cooperation. Unfortunately, the Communist ideology also served to deepen divisions in the social and religious contexts. It is essential to work to bring about sincere and effective peace; in this way it will be possible to pay a proper tribute to the victims who belonged to the entire Ukrainian family. </w:t>
      </w:r>
    </w:p>
    <w:p>
      <w:pPr>
        <w:pStyle w:val="Normal"/>
        <w:rPr/>
      </w:pPr>
      <w:r>
        <w:rPr/>
        <w:t xml:space="preserve">The Christian sentiment of suffrage for those who died as a result of an insane and murderous design must be combined with the desire to build a society in which the common good, natural law, justice for all and the rights of peoples will be constant guides for an effective renewal of the hearts and minds of all who have the honour to belong to the Ukrainian Nation. The memory of past events will thus become a source of inspiration for both present and future generations. </w:t>
      </w:r>
    </w:p>
    <w:p>
      <w:pPr>
        <w:pStyle w:val="Normal"/>
        <w:rPr/>
      </w:pPr>
      <w:r>
        <w:rPr/>
        <w:t xml:space="preserve">4. During my unforgettable Visit to your Country two years ago, in mentioning the period of mourning that Ukraine lived through 70 years ago I recalled "the terrible years of the Soviet dictatorship and the dreadful famine of the beginning of the 1930s, when your Country, "the granary of Europe', was no longer able to feed its own children, who died by the millions" ( Address to Representatives of the Worlds of Politics, Culture, Science, Industry and Business , Presidential Palace, 23 June 2001, n. 3; L'Osservatore Romano English edition, [ORE], 27 June, p. 4). </w:t>
      </w:r>
    </w:p>
    <w:p>
      <w:pPr>
        <w:pStyle w:val="Normal"/>
        <w:rPr/>
      </w:pPr>
      <w:r>
        <w:rPr/>
        <w:t xml:space="preserve">It is to be hoped that with the help of God's grace the lessons of history may enable people to find valid motives for reciprocal understanding, with a view to constructive cooperation in order to build together a Country that can develop harmoniously and peacefully at every level. </w:t>
      </w:r>
    </w:p>
    <w:p>
      <w:pPr>
        <w:pStyle w:val="Normal"/>
        <w:rPr/>
      </w:pPr>
      <w:r>
        <w:rPr/>
        <w:t xml:space="preserve">The achievement of this noble aim depends primarily on the Ukrainians, who are entrusted with the preservation of the Eastern and Western Christian heritage and the responsibility of achieving an original synthesis between culture and civilization. This is the specific contribution that Ukraine is called to make to the construction of that "common European house" in which every people will be able to find true acceptance, together with respect for its own identity and values. </w:t>
      </w:r>
    </w:p>
    <w:p>
      <w:pPr>
        <w:pStyle w:val="Normal"/>
        <w:rPr/>
      </w:pPr>
      <w:r>
        <w:rPr/>
        <w:t xml:space="preserve">5. Venerable Brothers, on this very solemn occasion how can we fail to remember the Gospel seed sown by Sts Cyril and Methodius? How can we not think gratefully of the witness of St Vladimir and of Mother St Olga, through whom God gave your people the grace of Baptism and of new life in Christ? Hearts enlightened by the Gospel understand better how to love the homeland in order to make an effective contribution to its progress on the path of culture and civilization. Family membership must be accompanied by a generous and gratuitous exchange of the gifts inherited as a legacy from previous generations, so as to build a society that is open to the encounter with other peoples and traditions. </w:t>
      </w:r>
    </w:p>
    <w:p>
      <w:pPr>
        <w:pStyle w:val="Normal"/>
        <w:rPr/>
      </w:pPr>
      <w:r>
        <w:rPr/>
        <w:t xml:space="preserve">I hope that the Ukrainian people will be able to look back at the events of history with reconciled hearts, and I entrust all who are still suffering from the consequences of those painful events to the interior consolation of the All Holy Mother of God. I reinforce these sentiments with a special Apostolic Blessing, which I impart to you, Venerable Brothers, and to all who are entrusted to your pastoral care as I invoke upon everyone an abundant outpouring of heavenly favours. </w:t>
      </w:r>
    </w:p>
    <w:p>
      <w:pPr>
        <w:pStyle w:val="Normal"/>
        <w:rPr/>
      </w:pPr>
      <w:r>
        <w:rPr/>
        <w:t xml:space="preserve">From the Vatican, 23 November 2003, Solemnity of Our Lord Jesus Christ, King of the Universe. </w:t>
      </w:r>
    </w:p>
    <w:p>
      <w:pPr>
        <w:pStyle w:val="Normal"/>
        <w:rPr/>
      </w:pPr>
      <w:r>
        <w:rPr/>
        <w:t>JOHN PAUL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MEMBERS OF THE COMMISSION WHO PREPARED HIS VISIT TO BANJA LUKA (BOSNIA) LAST 22 JUNE</w:t>
      </w:r>
    </w:p>
    <w:p>
      <w:pPr>
        <w:pStyle w:val="Normal"/>
        <w:rPr/>
      </w:pPr>
      <w:r>
        <w:rPr/>
        <w:t xml:space="preserve">Thursday, 4 December 2003 </w:t>
      </w:r>
    </w:p>
    <w:p>
      <w:pPr>
        <w:pStyle w:val="Normal"/>
        <w:rPr/>
      </w:pPr>
      <w:r>
        <w:rPr/>
        <w:t xml:space="preserve">Dear Brothers and Sisters, </w:t>
      </w:r>
    </w:p>
    <w:p>
      <w:pPr>
        <w:pStyle w:val="Normal"/>
        <w:rPr/>
      </w:pPr>
      <w:r>
        <w:rPr/>
        <w:t xml:space="preserve">1. I welcome you with joy and cordially greet each one of you, gathered in Rome to exchange the Pastoral Visit I was able to make to Banja Luka last 22 June . With heartfelt gratitude for the warm reception given to me then, I welcome each of you. </w:t>
      </w:r>
    </w:p>
    <w:p>
      <w:pPr>
        <w:pStyle w:val="Normal"/>
        <w:rPr/>
      </w:pPr>
      <w:r>
        <w:rPr/>
        <w:t xml:space="preserve">First of all, I greet the Bishop of Banja Luka, Mons. Franjo Komarica, and I thank him for the kind words which, also as President of the Bishops' Conference of Bosnia and Herzegovina, he addressed to me in the name of all present. Together with him, I fraternally greet the esteemed and dear Cardinal Vinko Puljic, Archbishop of Vrhbosna, together with the Auxiliary Bishop Pero Sudar and the dear and zealous Bishop of Mostar-Duvno and Apostolic Administrator of Trebinje-Mrkan, who was unable to participate in this gathering. My respectful thought then goes to the President of the Presidency of Bosnia and Herzegovina, Mr Dragan Covic, and to the other members of the Presidency, as well as to the Ministers present and to all of the civil Authorities of the Nation, whom I thank for the diligent effort made towards the success of my Pastoral Visit. </w:t>
      </w:r>
    </w:p>
    <w:p>
      <w:pPr>
        <w:pStyle w:val="Normal"/>
        <w:rPr/>
      </w:pPr>
      <w:r>
        <w:rPr/>
        <w:t xml:space="preserve">2. In Banja Luka I had the great joy to proclaim Blessed a young man native of that city, Ivan Merz . May his shining example of holiness encourage Catholic lay persons in their witness to the Gospel, the standard and fundamental direction for Christians of every epoch. </w:t>
      </w:r>
    </w:p>
    <w:p>
      <w:pPr>
        <w:pStyle w:val="Normal"/>
        <w:rPr/>
      </w:pPr>
      <w:r>
        <w:rPr/>
        <w:t xml:space="preserve">This young man, as the Bishops of your Country wrote, "truly has many things to say and to witness" (Bishops' Pastoral Letter) to every person of good will. The most impressive teaching is found perhaps within the pages of his Diary, dated 5 February 1918, when Europe was totally at war and he was on the front line: "Never forget God! Always desire to be united with him!". </w:t>
      </w:r>
    </w:p>
    <w:p>
      <w:pPr>
        <w:pStyle w:val="Normal"/>
        <w:rPr/>
      </w:pPr>
      <w:r>
        <w:rPr/>
        <w:t xml:space="preserve">3. These words hold a particular meaning for your Country in its effort to overcome many sufferings, the result of an oppressive regime and a drawn-out war. You are able to overcome this difficult situation, thanks to the establishment of democratic institutions at the political and administrative level. More necessary, however, will be the cultivation of a genuine spiritual renewal that opens the way to forgiveness, reconciliation and reciprocal respect for the cultural and religious identity by everyone. </w:t>
      </w:r>
    </w:p>
    <w:p>
      <w:pPr>
        <w:pStyle w:val="Normal"/>
        <w:rPr/>
      </w:pPr>
      <w:r>
        <w:rPr/>
        <w:t xml:space="preserve">These are the ways which lead to the creation of a prosperous and peaceful, free and solid society; this is the road that enables the eagerly-anticipated return of refugees and exiles to their native lands in an atmosphere of security and complete freedom. </w:t>
      </w:r>
    </w:p>
    <w:p>
      <w:pPr>
        <w:pStyle w:val="Normal"/>
        <w:rPr/>
      </w:pPr>
      <w:r>
        <w:rPr/>
        <w:t xml:space="preserve">4. The challenge facing you is a big one: "Never forget God!". I assure you of the support of my prayers and want to encourage you to proceed with confidence. </w:t>
      </w:r>
    </w:p>
    <w:p>
      <w:pPr>
        <w:pStyle w:val="Normal"/>
        <w:rPr/>
      </w:pPr>
      <w:r>
        <w:rPr/>
        <w:t xml:space="preserve">May God's Blessing descend upon you and your dear Country. </w:t>
      </w:r>
    </w:p>
    <w:p>
      <w:pPr>
        <w:pStyle w:val="Normal"/>
        <w:rPr/>
      </w:pPr>
      <w:r>
        <w:rPr/>
        <w:t xml:space="preserve">Praised be Jesus and Ma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MEMBERS OF THE HOLY SYNOD OF THE CHALDEAN CHURCH</w:t>
      </w:r>
    </w:p>
    <w:p>
      <w:pPr>
        <w:pStyle w:val="Normal"/>
        <w:rPr/>
      </w:pPr>
      <w:r>
        <w:rPr/>
        <w:t xml:space="preserve">Wednesday, 3 December 2003 </w:t>
      </w:r>
    </w:p>
    <w:p>
      <w:pPr>
        <w:pStyle w:val="Normal"/>
        <w:rPr/>
      </w:pPr>
      <w:r>
        <w:rPr/>
        <w:t xml:space="preserve">Your Beatitudes, Dear Brothers in the Episcopate, Pastors and Sons of the Venerable Chaldean Church, </w:t>
      </w:r>
    </w:p>
    <w:p>
      <w:pPr>
        <w:pStyle w:val="Normal"/>
        <w:rPr/>
      </w:pPr>
      <w:r>
        <w:rPr/>
        <w:t xml:space="preserve">1. "Grace to you and peace from God our Father and the Lord Jesus Christ" (Rom 1: 7). </w:t>
      </w:r>
    </w:p>
    <w:p>
      <w:pPr>
        <w:pStyle w:val="Normal"/>
        <w:rPr/>
      </w:pPr>
      <w:r>
        <w:rPr/>
        <w:t xml:space="preserve">I welcome you with great affection at the conclusion of the Extraordinary Synod of your Church, which proceeded to elect the new Patriarch of Babylon for Chaldeans, "Head and Father" of your Church, successor of the late Patriarch Raphaì«l I Bidawid. </w:t>
      </w:r>
    </w:p>
    <w:p>
      <w:pPr>
        <w:pStyle w:val="Normal"/>
        <w:rPr/>
      </w:pPr>
      <w:r>
        <w:rPr/>
        <w:t xml:space="preserve">To You, dear Emmanuel III Delly, I extend my cordial greetings, as I invoke upon you an abundant effusion of spiritual gifts. </w:t>
      </w:r>
    </w:p>
    <w:p>
      <w:pPr>
        <w:pStyle w:val="Normal"/>
        <w:rPr/>
      </w:pPr>
      <w:r>
        <w:rPr/>
        <w:t xml:space="preserve">I greet the Cardinal Prefect of the Congregation for the Oriental Churches, to whom I entrusted the task of presiding over the synodal work. I thank him for his work and for his courteous address just now. </w:t>
      </w:r>
    </w:p>
    <w:p>
      <w:pPr>
        <w:pStyle w:val="Normal"/>
        <w:rPr/>
      </w:pPr>
      <w:r>
        <w:rPr/>
        <w:t xml:space="preserve">I greet all of you, venerable Brothers, gathered at St Peter's to celebrate the highest act of synodal responsibility. I ask you to communicate my affectionate thought and the assurance of my prayers to the communities of which you are Pastors. The Pope is close to all of the people of Iraq and knows of their yearning for peace, security and freedom. </w:t>
      </w:r>
    </w:p>
    <w:p>
      <w:pPr>
        <w:pStyle w:val="Normal"/>
        <w:rPr/>
      </w:pPr>
      <w:r>
        <w:rPr/>
        <w:t xml:space="preserve">2. Your Beatitude, you have asked for "ecclesiastica communio" [ecclesiastical communion]. I very willingly comply with this request. In view of this, I entrusted the responsibility of its confirmation to Cardinal Moussa I Daoud, according to the praxis, in the Eucharistic Celebration that will be held in St Peter's Basilica. Communion with the Bishop of Rome, Successor of Peter, principle and visible foundation of unity in faith and charity, enables the individual Churches to live and work within the mystery of the one, holy, catholic and apostolic Church. </w:t>
      </w:r>
    </w:p>
    <w:p>
      <w:pPr>
        <w:pStyle w:val="Normal"/>
        <w:rPr/>
      </w:pPr>
      <w:r>
        <w:rPr/>
        <w:t xml:space="preserve">The Chaldean Church is proud to witness to Christ in the land from which "Abraham, our father in the faith" set forth, and to draw its apostolic origins from the preaching of "Thomas, one of the Twelve". </w:t>
      </w:r>
    </w:p>
    <w:p>
      <w:pPr>
        <w:pStyle w:val="Normal"/>
        <w:rPr/>
      </w:pPr>
      <w:r>
        <w:rPr/>
        <w:t xml:space="preserve">As a living member of the one vital sap that flows from Christ, the Chaldean Church must continue to flourish, faithful to her own identity, producing abundant fruit for the good of the entire ecclesiastical body. </w:t>
      </w:r>
    </w:p>
    <w:p>
      <w:pPr>
        <w:pStyle w:val="Normal"/>
        <w:rPr/>
      </w:pPr>
      <w:r>
        <w:rPr/>
        <w:t xml:space="preserve">3. Venerable Brothers, develop ever more the unanimous consonance which resounded among you in this Synod. Indeed, the unity of intentions will allow for a full growth of the ecclesial life. </w:t>
      </w:r>
    </w:p>
    <w:p>
      <w:pPr>
        <w:pStyle w:val="Normal"/>
        <w:rPr/>
      </w:pPr>
      <w:r>
        <w:rPr/>
        <w:t xml:space="preserve">Harmony is all the more necessary looking at your Country, today more than ever in need of true peace and tranquillity of order. Work to "unite the strength" of all believers in respectful dialogue, which favours the building of a stable and free society at every level. </w:t>
      </w:r>
    </w:p>
    <w:p>
      <w:pPr>
        <w:pStyle w:val="Normal"/>
        <w:rPr/>
      </w:pPr>
      <w:r>
        <w:rPr/>
        <w:t xml:space="preserve">As I call upon the intercession of the Holy Mother of God who gave the Prince of Peace to the world, I impart to you the Apostolic Blessing, which I extend wholeheartedly to all the sons and daughters of the beloved Chaldean Chur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OF JOHN PAUL II TO HON. MR PIER FERDINANDO CASINI, PRESIDENT OF THE ITALIAN CHAMBER OF DEPUTIES </w:t>
      </w:r>
    </w:p>
    <w:p>
      <w:pPr>
        <w:pStyle w:val="Normal"/>
        <w:rPr/>
      </w:pPr>
      <w:r>
        <w:rPr/>
        <w:t xml:space="preserve">To the Honourable Mr Pier Ferdinando Casini President of the Chamber of Deputies </w:t>
      </w:r>
    </w:p>
    <w:p>
      <w:pPr>
        <w:pStyle w:val="Normal"/>
        <w:rPr/>
      </w:pPr>
      <w:r>
        <w:rPr/>
        <w:t xml:space="preserve">1. You have most courteously wished to inform me that a year after my Visit to the Italian Parliament, the Chamber of Deputies plans to commemorate that event with a special initiative. On this occasion, Mr President, I am pleased to convey a respectful greeting to you and your Honourable Colleagues, to whom I once more express my most heartfelt gratitude for the friendly welcome they gave me. </w:t>
      </w:r>
    </w:p>
    <w:p>
      <w:pPr>
        <w:pStyle w:val="Normal"/>
        <w:rPr/>
      </w:pPr>
      <w:r>
        <w:rPr/>
        <w:t xml:space="preserve">I remember that day when the Hall in the Palazzo Montecitorio welcomed a Successor of the Apostle Peter within its walls for the first time. It was at a special joint session of all the Senators and Deputies of the Republic, with the participation of the Prime Minister and Members of Government and of the highest offices of State, starting with the President of Italy. With emotion, I think back to the sincere attention I received, and the attestation of unanimous support that greeted my words is still a comfort to me today. I believe, despite its brevity, that this intense event marked a milestone in the history of relations between Italy and the Holy See. I express the hope that this distinguished Assembly's celebration of this event may help keep alive the spirit of that meeting. </w:t>
      </w:r>
    </w:p>
    <w:p>
      <w:pPr>
        <w:pStyle w:val="Normal"/>
        <w:rPr/>
      </w:pPr>
      <w:r>
        <w:rPr/>
        <w:t xml:space="preserve">2. With the passing of the last century the social features of Italy have profoundly changed. The Country has now begun to face the challenges of the third millennium with a renewed awareness of its mission in the European and global context, also marked by rapid and sometimes massive transformations. In a deeply symbolic way, the Visit of the Bishop of Rome to the Italian Parliament highlighted the determinant role that Christianity has played and still retains in the history and life of the Nation. The Gospel - a proclamation of faith, hope and love - has been a vital sap for the Italian people down the centuries, invigorating in thousands of ways their search for the good, the true and the beautiful. It must be recognized that despite human limitations and errors, the Church has been the leaven of civilization and progress for individuals, families, communities and for the entire Country. The Constitution of the Italian Republic, through its fundamental principles, reflects in an eloquent and ever valid way the Gospel truth about man and about society. </w:t>
      </w:r>
    </w:p>
    <w:p>
      <w:pPr>
        <w:pStyle w:val="Normal"/>
        <w:rPr/>
      </w:pPr>
      <w:r>
        <w:rPr/>
        <w:t xml:space="preserve">To whatever part of the world Italians emigrated, in addition to their recognized human and professional qualities, they bore witness to the Christian faith inherited from their forefathers in the land of their birth. The Church, for her part, has never ceased to cultivate these deep roots through her work of evangelization, expressed in a multitude of pastoral activities. </w:t>
      </w:r>
    </w:p>
    <w:p>
      <w:pPr>
        <w:pStyle w:val="Normal"/>
        <w:rPr/>
      </w:pPr>
      <w:r>
        <w:rPr/>
        <w:t>3. May the new generations make this spiritual patrimony their own and witness to it! It is a human and religious treasure to safeguard, for it is a precious good for the whole of the civil community.</w:t>
      </w:r>
    </w:p>
    <w:p>
      <w:pPr>
        <w:pStyle w:val="Normal"/>
        <w:rPr/>
      </w:pPr>
      <w:r>
        <w:rPr/>
        <w:t xml:space="preserve">The beneficial cooperation that exists between the Holy See and the Republic of Italy will, I am sure, further this demanding task. I raise a special prayer to God for this noble aim, which I entrust to the motherly intercession of Mary, venerated in every corner of this beloved Land of Italy. </w:t>
      </w:r>
    </w:p>
    <w:p>
      <w:pPr>
        <w:pStyle w:val="Normal"/>
        <w:rPr/>
      </w:pPr>
      <w:r>
        <w:rPr/>
        <w:t xml:space="preserve">With these hopes, as I once again offer my respectful greeting to you, Mr President, and to the Honourable Deputies, I willingly invoke an abundance of heavenly Blessings on the entire Parliament and on all those who are taking part in this important event. </w:t>
      </w:r>
    </w:p>
    <w:p>
      <w:pPr>
        <w:pStyle w:val="Normal"/>
        <w:rPr/>
      </w:pPr>
      <w:r>
        <w:rPr/>
        <w:t xml:space="preserve">From the Vatican, 26 November 2003 </w:t>
      </w:r>
    </w:p>
    <w:p>
      <w:pPr>
        <w:pStyle w:val="Normal"/>
        <w:rPr/>
      </w:pPr>
      <w:r>
        <w:rPr/>
        <w:t>JOHN PAUL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OF JOHN PAUL II TO THE GENERAL ASSEMBLY OF THE CONFERENCE OF INTERNATIONAL CATHOLIC ORGANIZATIONS </w:t>
      </w:r>
    </w:p>
    <w:p>
      <w:pPr>
        <w:pStyle w:val="Normal"/>
        <w:rPr/>
      </w:pPr>
      <w:r>
        <w:rPr/>
        <w:t>PROFESSOR ERNEST Kì–NIG President of the Conference of International Catholic Organizations</w:t>
      </w:r>
    </w:p>
    <w:p>
      <w:pPr>
        <w:pStyle w:val="Normal"/>
        <w:rPr/>
      </w:pPr>
      <w:r>
        <w:rPr/>
        <w:t>By means of this letter I send warm greetings to you and those participating in the General Assembly of the Conference of International Catholic Organizations taking place in Rome from 30 November to 6 December 2003.</w:t>
      </w:r>
    </w:p>
    <w:p>
      <w:pPr>
        <w:pStyle w:val="Normal"/>
        <w:rPr/>
      </w:pPr>
      <w:r>
        <w:rPr/>
        <w:t>I am confident that the theme chosen for your Assembly, "Make Human Society More Humane, Gospel Values Leading from Violence to Compassion", will prompt much useful discussion on how International Catholic Organizations can take an ever more active role in building an authentic worldwide culture of peace. An important aspect of this task is increasing the awareness that human rights are necessarily accompanied by corresponding human duties (cf. Message for the 2003 World Day of Peace , No. 5). The Gospel in fact clearly teaches that we have an unmistakable responsibility towards others â€” towards God first and foremost, and towards our fellow men and women (cf. Mk 12:29-33). The more this awareness grows and people throughout the world recognize and accept their obligations with regard to others, the more will the cause of harmony among peoples be served. This is the sure foundation upon which a true and lasting peace can be built.</w:t>
      </w:r>
    </w:p>
    <w:p>
      <w:pPr>
        <w:pStyle w:val="Normal"/>
        <w:rPr/>
      </w:pPr>
      <w:r>
        <w:rPr/>
        <w:t>In the course of your Assembly, you will also have an opportunity to reflect on your mission as International Catholic Organizations within the larger family of Catholic associations. In this context, I encourage each of your institutions to review its statutes in light of the Code of Canon Law, making whatever amendments may be necessary to ensure that a true spirit of willing service to the Universal Church will ever prevail within your ranks. For "the spirituality of communion, by prompting a trust and openness wholly in accord with the dignity and responsibility of every member of the People of God, supplies institutional reality with a soul" ( Novo Millennio Ineunte , No. 45).</w:t>
      </w:r>
    </w:p>
    <w:p>
      <w:pPr>
        <w:pStyle w:val="Normal"/>
        <w:rPr/>
      </w:pPr>
      <w:r>
        <w:rPr/>
        <w:t>Praying that Almighty God, "who calls us from oppression and conflict to freedom and cooperation for the good of all" ( Message for the 2003 World Day of Peace , No. 10), will send upon you the guiding light of his Spirit, I cordially impart my Apostolic Blessing as a pledge of grace and strength in our Lord Jesus Christ.</w:t>
      </w:r>
    </w:p>
    <w:p>
      <w:pPr>
        <w:pStyle w:val="Normal"/>
        <w:rPr/>
      </w:pPr>
      <w:r>
        <w:rPr/>
        <w:t>From the Vatican, 28 November 2003.</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EETING OF JOHN PAUL II TO THE PARTICIPANTS IN THE COLLOQUIUM ON "TRUTH, JUSTICE, LOVE, FREEDOM: PILLARS OF PEACE"</w:t>
      </w:r>
    </w:p>
    <w:p>
      <w:pPr>
        <w:pStyle w:val="Normal"/>
        <w:rPr/>
      </w:pPr>
      <w:r>
        <w:rPr/>
        <w:t>Tuesday, 2 December 2003</w:t>
      </w:r>
    </w:p>
    <w:p>
      <w:pPr>
        <w:pStyle w:val="Normal"/>
        <w:rPr/>
      </w:pPr>
      <w:r>
        <w:rPr/>
        <w:t>Dear Friends,</w:t>
      </w:r>
    </w:p>
    <w:p>
      <w:pPr>
        <w:pStyle w:val="Normal"/>
        <w:rPr/>
      </w:pPr>
      <w:r>
        <w:rPr/>
        <w:t>I am pleased to welcome you, the participants in the Colloquium on "Truth, Justice, Love, Freedom: Pillars of Peace". In a particular way I greet the Secretary of the Pontifical Council for Interreligious Dialogue, Archbishop Pier Luigi Celata, and the Head of the Organization for Islamic Culture and Communications in Tehran, Ayatollah Mahmoud Mohammadi Araqi. I am grateful to both institutions for sponsoring this event, the fourth such Colloquium organized by them.</w:t>
      </w:r>
    </w:p>
    <w:p>
      <w:pPr>
        <w:pStyle w:val="Normal"/>
        <w:rPr/>
      </w:pPr>
      <w:r>
        <w:rPr/>
        <w:t>Today there is an especially urgent need for dialogue, understanding and cooperation between the worldâ€™s great religions, especially Christianity and Islam. Religion is in fact called to build bridges between individuals, peoples and cultures, to be a sign of hope for humanity. I appeal to you, and to all men and women of good will, to join your voices with mine as I repeat that the holy name of God must never be used to incite violence or terrorism, to promote hatred or exclusion.</w:t>
      </w:r>
    </w:p>
    <w:p>
      <w:pPr>
        <w:pStyle w:val="Normal"/>
        <w:rPr/>
      </w:pPr>
      <w:r>
        <w:rPr/>
        <w:t>I am confident that your continued dialogue and cooperation, of which this Colloquium is an eloquent example, will do much to help Christians and Muslims to be ever more effective instruments of peace in our world. May Almighty God bless your efforts, and may he grant to all mankind the courage and strength to embrace truth, justice, love and freedom as true pillars of pe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THE RECTOR AND COMMUNITY OF THE FRENCH SEMINARY IN ROME </w:t>
      </w:r>
    </w:p>
    <w:p>
      <w:pPr>
        <w:pStyle w:val="Normal"/>
        <w:rPr/>
      </w:pPr>
      <w:r>
        <w:rPr/>
        <w:t>Monday, 1 December 2003</w:t>
      </w:r>
    </w:p>
    <w:p>
      <w:pPr>
        <w:pStyle w:val="Normal"/>
        <w:rPr/>
      </w:pPr>
      <w:r>
        <w:rPr/>
        <w:t xml:space="preserve">Your Eminences, Reverend Superior, Dear Brothers in the Priesthood, Dear Seminarians, Dear Friends, </w:t>
      </w:r>
    </w:p>
    <w:p>
      <w:pPr>
        <w:pStyle w:val="Normal"/>
        <w:rPr/>
      </w:pPr>
      <w:r>
        <w:rPr/>
        <w:t xml:space="preserve">I am pleased to welcome you at this time when your Seminary is celebrating its 150th anniversary. I offer a special greeting to the two Cardinals present who formerly attended this Seminary themselves. </w:t>
      </w:r>
    </w:p>
    <w:p>
      <w:pPr>
        <w:pStyle w:val="Normal"/>
        <w:rPr/>
      </w:pPr>
      <w:r>
        <w:rPr/>
        <w:t xml:space="preserve">The formation of new priests is an essential task in the Church that requires the attention of the Bishops who are primarily responsible for it and whose task it is to call them to Holy Orders, after discernment with the priests designated for this purpose. Take advantage of this stage by allowing the Lord to guide you, with great flexibility to the Spirit and profound obedience to the Church and to her Pastors! Your complete formation consists of human, spiritual, moral and intellectual growth that presupposes discovering truth along your way, in the light of Christ and in contact with pastoral situations, confidently accepting the help of formation teachers in the heart of a community. </w:t>
      </w:r>
    </w:p>
    <w:p>
      <w:pPr>
        <w:pStyle w:val="Normal"/>
        <w:rPr/>
      </w:pPr>
      <w:r>
        <w:rPr/>
        <w:t xml:space="preserve">You also have the opportunity of being a place that offers a fraternal welcome to French priests who reside in Rome and to visiting priests, thereby obtaining a formative experience of the presbyterate. </w:t>
      </w:r>
    </w:p>
    <w:p>
      <w:pPr>
        <w:pStyle w:val="Normal"/>
        <w:rPr/>
      </w:pPr>
      <w:r>
        <w:rPr/>
        <w:t xml:space="preserve">Lastly, I greet the lay staff who see to the functioning of the Seminary. </w:t>
      </w:r>
    </w:p>
    <w:p>
      <w:pPr>
        <w:pStyle w:val="Normal"/>
        <w:rPr/>
      </w:pPr>
      <w:r>
        <w:rPr/>
        <w:t xml:space="preserve">As I entrust you to the Immaculate Virgin, Tutela Domus, I impart to you all an affectionate Apostolic Bless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THE MEMBERS OF THE SIMON WIESENTHAL CENTRE </w:t>
      </w:r>
    </w:p>
    <w:p>
      <w:pPr>
        <w:pStyle w:val="Normal"/>
        <w:rPr/>
      </w:pPr>
      <w:r>
        <w:rPr/>
        <w:t>Monday, 1 December 2003</w:t>
      </w:r>
    </w:p>
    <w:p>
      <w:pPr>
        <w:pStyle w:val="Normal"/>
        <w:rPr/>
      </w:pPr>
      <w:r>
        <w:rPr/>
        <w:t>Dear Friends of the Simon Wiesenthal Centre,</w:t>
      </w:r>
    </w:p>
    <w:p>
      <w:pPr>
        <w:pStyle w:val="Normal"/>
        <w:rPr/>
      </w:pPr>
      <w:r>
        <w:rPr/>
        <w:t>I am pleased to welcome you to the Vatican today and I thank you for your good wishes and for the gift that you have presented to me on the occasion of the Twenty-fifth Anniversary of my election to the See of Peter. In these difficult times let us pray that all peoples everywhere will be strengthened in their commitment to mutual understanding, reconciliation and pe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MEMBERS OF THE "MISSIONARY YOUTH SERVICE (SERMIG) - ARSENAL OF PEACE"</w:t>
      </w:r>
    </w:p>
    <w:p>
      <w:pPr>
        <w:pStyle w:val="Normal"/>
        <w:rPr/>
      </w:pPr>
      <w:r>
        <w:rPr/>
        <w:t xml:space="preserve">Saturday, 31 January 2004 </w:t>
      </w:r>
    </w:p>
    <w:p>
      <w:pPr>
        <w:pStyle w:val="Normal"/>
        <w:rPr/>
      </w:pPr>
      <w:r>
        <w:rPr/>
        <w:t xml:space="preserve">Dear friends of SERMIG - Arsenal of Peace, </w:t>
      </w:r>
    </w:p>
    <w:p>
      <w:pPr>
        <w:pStyle w:val="Normal"/>
        <w:rPr/>
      </w:pPr>
      <w:r>
        <w:rPr/>
        <w:t xml:space="preserve">1. Once again I meet you with joy and warmly greet you all. Your large presence - I see in particular many young people - becomes an eloquent sign of the vitality of your Fraternity and of the will that moves you to work at the service of peace. "Arsenal of peace": this is the name of what could be known as your real home, the "forge" of your projects and activities. You want to be messengers, witnesses and tireless apostles of peace. Thank you for your youthful enthusiasm! Thank you for the hope that you represent for the Church and the world! </w:t>
      </w:r>
    </w:p>
    <w:p>
      <w:pPr>
        <w:pStyle w:val="Normal"/>
        <w:rPr/>
      </w:pPr>
      <w:r>
        <w:rPr/>
        <w:t>2. A special greeting to the Cardinals, to the Bishops and to your priests friends. I would also like to extend a cordial greeting to Mr Ernesto Olivero, who founded your well-deserving Association 40 years ago. I thank him for the kind words he has used to express your shared feelings, explaining to me the meaning of today's event. I greet the President and the actors of the "Company of Turin" theatre group and the "Voices of Hope" orchestra and choir of the Arsenal of Peace, who have put on an interesting artistic and musical performance. I greet the authorities and those who have wished to attend this important engagement.</w:t>
      </w:r>
    </w:p>
    <w:p>
      <w:pPr>
        <w:pStyle w:val="Normal"/>
        <w:rPr/>
      </w:pPr>
      <w:r>
        <w:rPr/>
        <w:t xml:space="preserve">Through you, dear brothers and sisters of SERMIG, I would like to extend my best wishes to many boys and girls who, in different nations, endeavour to lay the foundations for a "Friendly World" where no one will feel a stranger and all will cooperate in the service of justice and peace. </w:t>
      </w:r>
    </w:p>
    <w:p>
      <w:pPr>
        <w:pStyle w:val="Normal"/>
        <w:rPr/>
      </w:pPr>
      <w:r>
        <w:rPr/>
        <w:t xml:space="preserve">3. The theme of today's gathering - "Peace will win provided we dialogue" - highlights the close relationship between respect for others, dialogue and peace. In our age, characterized by a large network of exchanges between diverse cultures and religions, it becomes necessary to promote and facilitate the acceptance and reciprocal understanding between individuals and peoples. Your Fraternity is dedicated to this mission and offers a contribution, appreciated by many, toward the cause of peace. On this subject, I also congratulate you on instituting the "University of Dialogue", whose purpose is to give a voice to young persons of every nation, culture and religion, in order to construct a world where all are full members of the one human family. This dialogue must embrace every aspect of life: social, economic and religious. </w:t>
      </w:r>
    </w:p>
    <w:p>
      <w:pPr>
        <w:pStyle w:val="Normal"/>
        <w:rPr/>
      </w:pPr>
      <w:r>
        <w:rPr/>
        <w:t xml:space="preserve">4. In the Message for the recent World Day of Peace , I recalled that teaching peace is a constant duty, an urgency of our time. In the face of spreading violence, the diffusion of a hedonistic and consumerist mentality and the growth of distrust and fear, we must reaffirm vigorously that peace is possible and therefore, if it is possible, it is also a duty. You have put this conviction into practice throughout your Institute's 40 years of existence. Continue, dear friends, to go in this same direction. May the Virgin Mother of Christ accompany you. May St Francis, to whom your Fraternity is linked, protect you, along with the saint of Turin, John Bosco, whose liturgical feast day we are celebrating today, and all of your patron saints. The Pope loves you and assures you of his prayers, blessing each one of you and your numerous apostolic and missionary projec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OF JOHN PAUL II ON THE OCCASION OF THE INTERNATIONAL CONVENTION ON "NATURAL REGULATION OF FERTILITY AND CULTURE OF LIFE" </w:t>
      </w:r>
    </w:p>
    <w:p>
      <w:pPr>
        <w:pStyle w:val="Normal"/>
        <w:rPr/>
      </w:pPr>
      <w:r>
        <w:rPr/>
        <w:t xml:space="preserve">Illustrious Ladies and Gentlemen, </w:t>
      </w:r>
    </w:p>
    <w:p>
      <w:pPr>
        <w:pStyle w:val="Normal"/>
        <w:rPr/>
      </w:pPr>
      <w:r>
        <w:rPr/>
        <w:t xml:space="preserve">1. I am pleased to address my cordial thought to all of you, participants of the international Convention on "Natural Regulation of Fertility and Culture of Life", being held in Rome in these days. To all and to each one I extend my warm greetings. I express my deep appreciation to those who have organized this meeting, most especially the Study Centres for Natural Regulation of Fertility; the Faculties of Medicine and Surgery of the various Roman Universities; the Italian Ministry of Health; the Italian Institute of Social Medicine and the Office for the University Apostolate of the Rome Vicariate. </w:t>
      </w:r>
    </w:p>
    <w:p>
      <w:pPr>
        <w:pStyle w:val="Normal"/>
        <w:rPr/>
      </w:pPr>
      <w:r>
        <w:rPr/>
        <w:t xml:space="preserve">This meeting deals with relevant themes concerning the development of relations between science and ethics. The Magisterium of the Church has followed with lively interest the development of what we could call the "culture of responsible procreation", and has promoted the knowledge and diffusion of the so-called "natural" methods of fertility regulation. My venerable Predecessors, from Pius XII to Paul VI, on many occasions encouraged research in these fields, so as to offer an ever more sound scientific basis for a regulation of births that respects the person and God's design for the human couple and procreation. In these years, thanks to the contribution of countless Christian couples in many parts of the world, the natural methods have been introduced and reflected on by family groups and movements and by ecclesial associations. </w:t>
      </w:r>
    </w:p>
    <w:p>
      <w:pPr>
        <w:pStyle w:val="Normal"/>
        <w:rPr/>
      </w:pPr>
      <w:r>
        <w:rPr/>
        <w:t xml:space="preserve">2. Today, we increasingly observe a mindset that, on the one hand, draws back from responsible procreation, while on the other, it would like to dominate and manipulate life. Therefore, it is urgent to intensify effective cultural action that would overcome in this regard commonly-held opinions and misinformation, very often exaggerated by a certain type of propaganda. At the same time, careful education and formation should be provided for married and engaged couples, young people in general, as well as for social and pastoral workers, to illustrate properly all the fundamental and motivational aspects of fertility's natural regulation as well as its practical application. </w:t>
      </w:r>
    </w:p>
    <w:p>
      <w:pPr>
        <w:pStyle w:val="Normal"/>
        <w:rPr/>
      </w:pPr>
      <w:r>
        <w:rPr/>
        <w:t xml:space="preserve">Centres of study and the teaching of these methods will be invaluable in promoting responsible motherhood and fatherhood, in such a way that every person, beginning with the child, will be recognized and respected for who they are, because every choice will be based on and guided by the criterion of the sincere gift of self. </w:t>
      </w:r>
    </w:p>
    <w:p>
      <w:pPr>
        <w:pStyle w:val="Normal"/>
        <w:rPr/>
      </w:pPr>
      <w:r>
        <w:rPr/>
        <w:t>Clearly, when one speaks of "natural" regulation, respect for biological rhythm alone is not what is meant. In a much more complete way, it entails upholding the truth of the person's profound unity of spirit, psyche and body, a unity that can never be reduced to a simple set of biological mechanisms.</w:t>
      </w:r>
    </w:p>
    <w:p>
      <w:pPr>
        <w:pStyle w:val="Normal"/>
        <w:rPr/>
      </w:pPr>
      <w:r>
        <w:rPr/>
        <w:t>It is only in the context of complete and limitless reciprocal love by the married couple that the act of procreation, on which the future of humanity itself depends, can be carried out in all of its dignity.</w:t>
      </w:r>
    </w:p>
    <w:p>
      <w:pPr>
        <w:pStyle w:val="Normal"/>
        <w:rPr/>
      </w:pPr>
      <w:r>
        <w:rPr/>
        <w:t xml:space="preserve">It is right, therefore, that not only doctors and researchers be called to offer their responsible contribution to this fundamental event, but also pastoral workers and political authorities in their respective areas of competence. </w:t>
      </w:r>
    </w:p>
    <w:p>
      <w:pPr>
        <w:pStyle w:val="Normal"/>
        <w:rPr/>
      </w:pPr>
      <w:r>
        <w:rPr/>
        <w:t xml:space="preserve">3. The fact that some Faculties of Medicine have promoted the Convention allows me to stress in a special way the role doctors have in this delicate field. Here I wish to renew the expression of respect the Church has always reserved for those in the world of health care who strive to fulfil their vocation at the service of life consistently. I am especially thinking of the men and women scientists involved in the research and diffusion of natural methods of fertility regulation who, enlightened by faith, also educate people in the moral values that the practice of these methods presupposes. The role and the responsibility of Universities are decisive for the promotion of research programmes in this field, and for the formation of future professionals capable of helping young people and couples always to make conscious and responsible choices. </w:t>
      </w:r>
    </w:p>
    <w:p>
      <w:pPr>
        <w:pStyle w:val="Normal"/>
        <w:rPr/>
      </w:pPr>
      <w:r>
        <w:rPr/>
        <w:t xml:space="preserve">I hope that this meeting will be another step on this journey, offering deep insights into the theme in its many scientific, cultural, psycho-social and formative aspects. It will provide an updated report on the state of the teaching of natural methods at the international level, especially in the European Faculties of Medicine. </w:t>
      </w:r>
    </w:p>
    <w:p>
      <w:pPr>
        <w:pStyle w:val="Normal"/>
        <w:rPr/>
      </w:pPr>
      <w:r>
        <w:rPr/>
        <w:t xml:space="preserve">While assuring my spiritual closeness to each of those participating in the Convention, I wish your intense days of study a successful outcome. With these sentiments, as I invoke the special assistance of Mary Most Holy on your work, I willingly extend to all a special Apostolic Blessing. </w:t>
      </w:r>
    </w:p>
    <w:p>
      <w:pPr>
        <w:pStyle w:val="Normal"/>
        <w:rPr/>
      </w:pPr>
      <w:r>
        <w:rPr/>
        <w:t xml:space="preserve">From the Vatican, 28 January 2004 </w:t>
      </w:r>
    </w:p>
    <w:p>
      <w:pPr>
        <w:pStyle w:val="Normal"/>
        <w:rPr/>
      </w:pPr>
      <w:r>
        <w:rPr/>
        <w:t>JOHN PAUL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THE FIFTH GROUP OF FRENCH BISHOPS ON THEIR "AD LIMINA" VISIT </w:t>
      </w:r>
    </w:p>
    <w:p>
      <w:pPr>
        <w:pStyle w:val="Normal"/>
        <w:rPr/>
      </w:pPr>
      <w:r>
        <w:rPr/>
        <w:t>Friday, 30 January 2004</w:t>
      </w:r>
    </w:p>
    <w:p>
      <w:pPr>
        <w:pStyle w:val="Normal"/>
        <w:rPr/>
      </w:pPr>
      <w:r>
        <w:rPr/>
        <w:t xml:space="preserve">Dear Brothers in the Episcopate, </w:t>
      </w:r>
    </w:p>
    <w:p>
      <w:pPr>
        <w:pStyle w:val="Normal"/>
        <w:rPr/>
      </w:pPr>
      <w:r>
        <w:rPr/>
        <w:t xml:space="preserve">1. At the end of your ad limina visit, a time of grace in your episcopal ministry, I joyfully welcome you who are in charge of the pastoral care of the Catholic Church in the Ecclesiastical Provinces of Dijon and Tours and the Prelature of the Mission of France. I am affectionately thinking of Archbishop Michel Coloni of Dijon, who is unable to be here this morning. By coming on pilgrimage to the tombs of the Apostles Peter and Paul you develop within you the apostolic enthusiasm that inspired them. Meeting the Bishop of Rome and his collaborators enables you to experience communion with the Successor of Peter, and through him with the universal Church. Sustained by the prayer of the saints who left their mark on the history and spirituality of your regions, especially St Martin and Blessed Elizabeth of the Trinity, may you find the strength to guide the People of God entrusted to you on the paths of holiness and brotherhood with ever greater pastoral wisdom! I thank Archbishop Andrà Vingt-Trois of Tours for his cordial greetings and for sharing your hopes and concerns with me. May the new relations between Dioceses created on the occasion of the sub-division of the Ecclesiastical Provinces contribute to developing your bonds of unity so that together you may face the challenges of the new evangelization! </w:t>
      </w:r>
    </w:p>
    <w:p>
      <w:pPr>
        <w:pStyle w:val="Normal"/>
        <w:rPr/>
      </w:pPr>
      <w:r>
        <w:rPr/>
        <w:t xml:space="preserve">2. Your quinquennial reports reveal your attention to the vocation and mission of lay people in the current circumstances of the Church. Many lay persons serve the Church generously, despite their ever shrinking numbers. Christian communities are gradually aging: the age group between 25 and 45 is barely represented in the communities; the difficulty in assuring the replacement of dependable Christians to exercise responsibility in the Church is already very real. Yet you note some signs of hope. These include the demand for lay people eager to acquire a sound philosophical, theological, spiritual or pastoral training to serve the Church and the world better; the search for ever greater consistency between the faith and its expression in daily life; the concern for a Christian witness that is rooted in an authentic spiritual life; the recovery of the desire for studying Scripture and meditating on the Word; the growing sense of responsibility and commitment to justice and solidarity in order to meet new perplexing situations. I ask all Pastors to base any new initiatives on the aspirations of the People of God, even if at the start they involve only a few persons, in the certainty that the faithful who have rediscovered Christ will present the Gospel in a credible way to our contemporaries, inviting them to join them as the Apostle Philip invited Nathaniel: "Come and see" (Jn 1: 46). </w:t>
      </w:r>
    </w:p>
    <w:p>
      <w:pPr>
        <w:pStyle w:val="Normal"/>
        <w:rPr/>
      </w:pPr>
      <w:r>
        <w:rPr/>
        <w:t xml:space="preserve">You mention the fruits that the Great Jubilee of the Incarnation has borne in the Dioceses and parish communities, calling Christians to draw on the grace of their Baptism, the starting point of every believer's mission. "We need to "set out anew from Christ', with the zeal of Pentecost, with renewed enthusiasm. To set out from him above all in a daily commitment to holiness, with an attitude of prayer and of listening to his Word. To set out from him in order to testify to his Love by living a Christian life marked by communion, charity and witness before the world" ( Homily , 6 January 2001, n. 8; L'Osservatore Romano English edition [ORE], 10 January 2001, p. 2). It is your task to implement this programme fully so that the Christian community may put out into the deep, allowing itself to be evangelized and questioning the quality and visibility of its witness. </w:t>
      </w:r>
    </w:p>
    <w:p>
      <w:pPr>
        <w:pStyle w:val="Normal"/>
        <w:rPr/>
      </w:pPr>
      <w:r>
        <w:rPr/>
        <w:t>3. To adapt pastoral structures to the needs of the mission, your Dioceses have been effectually remodelled. The perspective of the ecclesiology of communion, whose purpose is to build up the Church as a house and school of communion, has partly dictated your pastoral plans. The fall in the number of priests is not the only reason for the pastoral "re-dimensioning" that has proven necessary. In carrying it out, you have taken account of the reduced numbers in the communities.</w:t>
      </w:r>
    </w:p>
    <w:p>
      <w:pPr>
        <w:pStyle w:val="Normal"/>
        <w:rPr/>
      </w:pPr>
      <w:r>
        <w:rPr/>
        <w:t xml:space="preserve">This has had a positive effect: it has enabled lay people to take an active part in the dynamics of their community and to become aware of the prophetic, royal and priestly dimensions of their Baptism. Many have willingly agreed to engage in parish life under the leadership of their Pastor and with respect for the ordained ministry, and they have put themselves at the service of evangelization as well as prayer and charity. I know of the apostolic courage that motivates them, and that they must come to grips with the pervading atmosphere of indifference and scepticism. Give them the affectionate greetings of the Successor of Peter who accompanies them in his daily prayers. </w:t>
      </w:r>
    </w:p>
    <w:p>
      <w:pPr>
        <w:pStyle w:val="Normal"/>
        <w:rPr/>
      </w:pPr>
      <w:r>
        <w:rPr/>
        <w:t>Take care to see that a fruitful interaction links their commitments as lay people in Christian communities to the prophetic dimension of their witness in the world, recalling that they have an important responsibility "for evangelizing culture, making the power of the Gospel part of the life of the family, the workplace, the mass media, sports and leisure, and for promoting Christian values in society and pubic life, both national and international" (Post-Synodal Apostolic Exhortation Pastores Gregis , n. 51). If this witness is to be productive, it is important that it meet with spiritual support in the parishes and associations of the faithful. May everyone, therefore, in the legitimate diversity of ecclesial sensibilities, be constantly concerned to play a full part in the life of the Diocese and parish and to live in communion with the diocesan Bishop. In this way - and it is the Bishop's task to see to it - it will be possible to achieve communion around the Successors of the Apostles.</w:t>
      </w:r>
    </w:p>
    <w:p>
      <w:pPr>
        <w:pStyle w:val="Normal"/>
        <w:rPr/>
      </w:pPr>
      <w:r>
        <w:rPr/>
        <w:t xml:space="preserve">Please convey my fervent greetings to all the committed lay faithful working in movements and who serve the Church, and especially to those who work in the contexts of solidarity and the promotion of justice. Their presence in society's wounded areas is a sign of the Church's closeness and involvement with people who are sick, marginalized, lonely or in a precarious situation. By coordinating their activities better and better, they will ceaselessly remind Christian communities of their common need for a continuous active presence beside every suffering person (cf. Post-Synodal Apostolic Exhortation Christifideles Laici , n. 53). </w:t>
      </w:r>
    </w:p>
    <w:p>
      <w:pPr>
        <w:pStyle w:val="Normal"/>
        <w:rPr/>
      </w:pPr>
      <w:r>
        <w:rPr/>
        <w:t xml:space="preserve">4. I give thanks with you for the young people and adults who are discovering or rediscovering Christ and who knock at the Church's door because they are asking themselves about faith and about the meaning of their life or have encountered witnesses. Take great care to accompany these people and help them on their way. You should also take pains to accustom Christian communities to accepting catechumens or those who have regained their faith, and support them after their Baptism. They are a stimulating invitation to the Church, whose traditions, experience and practices they must assimilate. Through you, I thank the teams of catechists for their important service. This catechumenal zeal and likewise the requests presented by people on the occasion of an important milestone in their family life - a baptism, a marriage or a funeral - call Christian communities to develop a suitable pastoral programme for Christian initiation. The quality of acceptance and brotherhood to be found in the Church is an evangelizing potential for today's men and women. In this spirit, it is important that parish groups do not cloud the Church's visibility in small towns, those basic social units, especially in rural areas. They should offer people the possibility of joyful celebrations of the Eucharist that edify the community and provide the apostolic enthusiasm that it needs. </w:t>
      </w:r>
    </w:p>
    <w:p>
      <w:pPr>
        <w:pStyle w:val="Normal"/>
        <w:rPr/>
      </w:pPr>
      <w:r>
        <w:rPr/>
        <w:t xml:space="preserve">It is evident in the communities that even for committed Christians, Sunday Mass is not given sufficient importance. Pastors, therefore, should make a point of forcefully and clearly reminding the faithful, especially those responsible for catechesis, youth service or chaplaincies, of the meaning of the Sunday obligation and the need to take part in the Sunday Eucharist, which can never be a mere option amid many others. Indeed, to truly follow Christ, to evangelize, to serve the Lord, it is right to lead a consistent and responsible life in conformity with the precepts of the Church and to be convinced of the crucial importance of participating in the Eucharistic banquet with the whole community (cf. Apostolic Letter Dies Domini , nn. 46-49). </w:t>
      </w:r>
    </w:p>
    <w:p>
      <w:pPr>
        <w:pStyle w:val="Normal"/>
        <w:rPr/>
      </w:pPr>
      <w:r>
        <w:rPr/>
        <w:t xml:space="preserve">5. Your quinquennial reports show your concern to present to lay people the means to acquiring an ever deeper spiritual and theological formation, especially by setting up theological and spiritual formation centres in several Dioceses or the region. These places help them to deepen their faith and acquire a pastoral training that will equip them to assume responsibility in the Church. This formation must likewise lead the faithful to a more intense sacramental practice and prayer life. In the religious context, the modern world and scientific breakthroughs require that Pastors and faithful receive a formation which enables them to account for the Christian mystery and the life that Christ proposes to those who want to follow him. With a view to integrating the teaching they receive, it is important to ensure that the intellectual preparation leads each one to a personal relationship with Christ. </w:t>
      </w:r>
    </w:p>
    <w:p>
      <w:pPr>
        <w:pStyle w:val="Normal"/>
        <w:rPr/>
      </w:pPr>
      <w:r>
        <w:rPr/>
        <w:t xml:space="preserve">From this point of view, it would be correct to give permanent formation to philosophers and theologians who can offer Christians the intellectual foundations they need for their faith and their specific mission as committed lay people in the world. The Church also educates many young people, respecting their cultures and religious denominations, with the intention of providing high-quality teaching as she has the noble task of passing on the human, moral and spiritual values of the Gospel. I acknowledge the work carried out by individuals and educational communities deeply involved in the school and university context: teaching, catechesis or chaplaincies. Never let them forget that the most important witness for young people is a life lived daily in conformity with the Christian principles that they desire to communicate. It is up to Pastors to recall constantly this criterion of consistency. </w:t>
      </w:r>
    </w:p>
    <w:p>
      <w:pPr>
        <w:pStyle w:val="Normal"/>
        <w:rPr/>
      </w:pPr>
      <w:r>
        <w:rPr/>
        <w:t>6. The concern to promote and guide families is at the heart of your concerns as Pastors. The family is not one model of a relationship among others, but a type of relationship indispensable to the future of society. In fact, a society cannot be healthy if it does not foster the family ideal in order to build stable conjugal and family relationships and for a proper relationship between the generations. How should families be helped? Your Dioceses are always ready to offer the practical means to further their growth, enabling them to bear a credible witness in the Church and in society.</w:t>
      </w:r>
    </w:p>
    <w:p>
      <w:pPr>
        <w:pStyle w:val="Normal"/>
        <w:rPr/>
      </w:pPr>
      <w:r>
        <w:rPr/>
        <w:t xml:space="preserve">As some of your reports suggest, you are especially eager to offer guidance to newly-weds, enabling them to acquire the human and spiritual maturity they need for the harmonious development of their family. I am also thinking of the new generations of young people whom the Church has difficulty in reaching and who come to ask the Church to prepare them for marriage. I encourage the priests, deacons and faithful involved in this fine task to help them discover the profound meaning of this sacrament, as well as the tasks to which it commits them. In this way, they will present a positive view of emotional relationships and sexuality that will contribute to the growth of the couple and the family. As I previously asked at Sainte-Anne-d'Auray during my Pastoral Visit to France, I ask you once again to support families in their vocation to express the beauty of parenthood and nurture the culture of life (cf. Address at Meeting with Families, 20 September 1996, n. 7; ORE, 2 October 1996, p. 4). </w:t>
      </w:r>
    </w:p>
    <w:p>
      <w:pPr>
        <w:pStyle w:val="Normal"/>
        <w:rPr/>
      </w:pPr>
      <w:r>
        <w:rPr/>
        <w:t xml:space="preserve">I also recognize the important work carried out under your supervision by the services and movements for the family apostolate. The initiatives they promote are indispensable in helping young families to grow in human and spiritual vitality in their homes, as well as being a practical response to the phenomenon of the break-up of families. One cannot helplessly watch the family institution disintegrate. In this context, the Church wishes to bring about a real change of mindset and behaviour, so that the positive values linked to married and family life may prevail and relationships may not be seen merely from the perspective of individualism and personal pleasure which distorts the deep meaning of human life that is primarily altruism and the gift of self. The commitment to marriage entails a certain number of tasks and responsibilities. These include maintaining and deepening the conjugal bond and caring for the children. In this spirit, it is right to offer help to parents who are the first educators of their children. Thus, they will be able, on the one hand, to deal with and solve marital crises that they may experience, and on the other, to bear witness to the young of the greatness of faithful, unique love and of the elements of a human, emotional and sexual education, challenged by the frequently destructive messages of contemporary society that give the impression that all forms of emotional conduct are acceptable, denying to human acts any moral qualification. Such an attitude is particularly harmful for young people since it involves them, at times in imprudent ways, in erroneous forms of behaviour. As we often see, these leave deep scars on their psyche, mortgaging their future outlook and commitments. </w:t>
      </w:r>
    </w:p>
    <w:p>
      <w:pPr>
        <w:pStyle w:val="Normal"/>
        <w:rPr/>
      </w:pPr>
      <w:r>
        <w:rPr/>
        <w:t xml:space="preserve">7. Dear Brothers in the Episcopate, at the end of our meeting I would like to recall the wonderful figure of Madeleine Delbrìªl, the centenary of whose birth we are celebrating. She took part in the missionary adventure of the Church in France during the 20th century, in particular in the foundation of the Mission of France and its seminary at Lisieux. May her shining witness help all the faithful, united with their Pastors, to put down roots in ordinary life and in the different cultures and to make the newness and power of the Gospel penetrate them through a life that is increasingly fraternal! In keeping alive in their hearts and lives their ecclesial consciousness, which is "ever mindful of what it means to be members of the Church of Jesus Christ, participants in her mystery of communion and in her dynamism in mission and the apostolate" ( Christifideles Laici , n. 64), the faithful will be able to devote themselves to serving their brethren. I entrust you to Our Lady and I impart to you yourselves, to the priests, deacons, men and women religious and all the lay people of your Dioceses, an affectionate Apostolic Bless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H.E. MR. CHOU-SENG TOU NEW AMBASSADOR OF THE REPUBLIC OF CHINA ACCREDITED TO THE HOLY SEE</w:t>
      </w:r>
    </w:p>
    <w:p>
      <w:pPr>
        <w:pStyle w:val="Normal"/>
        <w:rPr/>
      </w:pPr>
      <w:r>
        <w:rPr/>
        <w:t xml:space="preserve">Friday, 30 January 2004 </w:t>
      </w:r>
    </w:p>
    <w:p>
      <w:pPr>
        <w:pStyle w:val="Normal"/>
        <w:rPr/>
      </w:pPr>
      <w:r>
        <w:rPr/>
        <w:t xml:space="preserve">Mr. Ambassador, </w:t>
      </w:r>
    </w:p>
    <w:p>
      <w:pPr>
        <w:pStyle w:val="Normal"/>
        <w:rPr/>
      </w:pPr>
      <w:r>
        <w:rPr/>
        <w:t>It is a pleasure for me today to welcome you to the Vatican and to accept the Letters of Credence by which you are appointed Ambassador Extraordinary and Plenipotentiary of the Republic of China to the Holy See. I wish to express my gratitude for the message of greeting which you bring from President Chen Shui-bian. I ask you to convey my own good wishes and the assurance of my prayers for prosperity and harmony in Taiwan.</w:t>
      </w:r>
    </w:p>
    <w:p>
      <w:pPr>
        <w:pStyle w:val="Normal"/>
        <w:rPr/>
      </w:pPr>
      <w:r>
        <w:rPr/>
        <w:t xml:space="preserve">Mr. Ambassador, I am grateful for your words of appreciation of the Holy Seeâ€™s efforts to promote peace throughout the world. The Holy See views this task as part of its service to the human family, motivated by a deep concern for the well-being of every person. Cooperation among peoples, nations and governments is an essential condition to ensure a better future for all. The international community faces many challenges in this regard, among them the serious problems of world poverty, the denial of the rights of peoples and the lack of firm resolve on the part of some groups to foster peace and stability. </w:t>
      </w:r>
    </w:p>
    <w:p>
      <w:pPr>
        <w:pStyle w:val="Normal"/>
        <w:rPr/>
      </w:pPr>
      <w:r>
        <w:rPr/>
        <w:t>The religious and cultural traditions of the Republic of China bear witness to the fact that human development should not be limited to economic or material success. Many of the ascetical and mystical elements of Asian religions teach that it is not the acquirement of material wealth which defines the progress of individuals and societies, but rather a civilizationâ€™s ability to foster the interior dimension and transcendent vocation of men and women. Indeed, "when individuals and communities do not see a rigorous respect for the moral, cultural and spiritual requirements, based on the dignity of the person and on the proper identity of each community, beginning with the family and religious societies, then all the rest â€“ availability of goods, abundance of technical resources applied to daily life, a certain level of material well-being â€“ will prove unsatisfying and in the end contemptible" (Encyclical Letter Sollicitudo Rei Socialis , No. 33). For this reason it is important that all societies strive to give their citizens the necessary freedom to realize fully their true vocation. In order for this to be achieved, a country must have a steadfast commitment to promoting freedom, which is naturally derived from an uncompromising sense of the dignity of the human person. This resolution to advance freedom in human society requires first and foremost the free exercise of religion in society. (Cf. Declaration on Religious Freedom Dignitatis Humanae , No. 1).</w:t>
      </w:r>
    </w:p>
    <w:p>
      <w:pPr>
        <w:pStyle w:val="Normal"/>
        <w:rPr/>
      </w:pPr>
      <w:r>
        <w:rPr/>
        <w:t xml:space="preserve">The good of society entails that the right to religious freedom be enshrined in law and be given effective protection. The Republic of China has shown its respect for the various religious traditions found therein and recognizes the right of all to practise their religion. Religions are a component in the life and culture of a nation and bring a great sense of well-being to a community by offering a certain level of social order, tranquillity, harmony and assistance to the weak and the outcast. By concentrating on the most profound human questions, religions make a great contribution to the genuine progress of society and promote, in a very significant way, the culture of peace on both the national and international levels. As I said in my World Day of Peace Message of 1992 , "The longing for peace is deeply rooted in human nature and is found in the different religions" (No. 2). The new millennium challenges us to strive towards fulfilling a precise duty incumbent on everyone, namely greater cooperation in order to foster the values of generosity, reconciliation, justice, peace, courage and patience, which the universal human family needs today more than ever (ibid.). </w:t>
      </w:r>
    </w:p>
    <w:p>
      <w:pPr>
        <w:pStyle w:val="Normal"/>
        <w:rPr/>
      </w:pPr>
      <w:r>
        <w:rPr/>
        <w:t>As part of this human family, the Catholic Church in the Republic of China has made a significant contribution to your Nationâ€™s social and cultural development, especially by its dedication to education, health care and assistance to the less fortunate. Through these and other activities, the Church continues to help foster the peace and unity of all peoples. In this way she pursues her spiritual and humanitarian mission, and contributes to building a society of justice, trust and cooperation.</w:t>
      </w:r>
    </w:p>
    <w:p>
      <w:pPr>
        <w:pStyle w:val="Normal"/>
        <w:rPr/>
      </w:pPr>
      <w:r>
        <w:rPr/>
        <w:t>Also governments, at all times should strive to maintain contact with the marginalized of their own countries as well as with the poor and outcast of the world at large. In fact, all men and women of good will must take account of the plight of the poor and, within their means, do what they can to alleviate poverty and want. Asia is "a continent of plentiful resources and great civilizations, but where some of the poorest nations on earth are to be found, and where more than half the population suffers deprivation, poverty and exploitation" (Post-Synodal Apostolic Exhortation Ecclesia in Asia , No. 34). In this regard, I appreciate the Republic of Chinaâ€™s many works of charity in the international arena and most especially in the developing world. It is my hope that the people of Taiwan will continue to promote charitable activities and thus contribute to the building of an enduring peace in the world.</w:t>
      </w:r>
    </w:p>
    <w:p>
      <w:pPr>
        <w:pStyle w:val="Normal"/>
        <w:rPr/>
      </w:pPr>
      <w:r>
        <w:rPr/>
        <w:t>Mr. Ambassador, I am certain that your work as a promoter of peace will manifest itself in our shared commitment to foster mutual respect, charity and freedom for all peoples. I also wish to assure you of my continued prayers that the people of the Republic of China will contribute to building a world of unity and peace. As you begin your mission, I offer you wholehearted good wishes, and I assure you of the readiness of the offices of the Roman Curia to assist you. Upon yourself and the people of the Republic of China I invoke abundant divine bless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MEMBERS OF THE TRIBUNAL OF THE ROMAN ROTA FOR THE INAUGURATION OF THE JUDICIAL YEAR</w:t>
      </w:r>
    </w:p>
    <w:p>
      <w:pPr>
        <w:pStyle w:val="Normal"/>
        <w:rPr/>
      </w:pPr>
      <w:r>
        <w:rPr/>
        <w:t xml:space="preserve">Thursday, 29 January 2004 </w:t>
      </w:r>
    </w:p>
    <w:p>
      <w:pPr>
        <w:pStyle w:val="Normal"/>
        <w:rPr/>
      </w:pPr>
      <w:r>
        <w:rPr/>
        <w:t xml:space="preserve">Dear Members of the Tribunal of the Roman Rota, </w:t>
      </w:r>
    </w:p>
    <w:p>
      <w:pPr>
        <w:pStyle w:val="Normal"/>
        <w:rPr/>
      </w:pPr>
      <w:r>
        <w:rPr/>
        <w:t xml:space="preserve">1. I am delighted to have this annual meeting with you for the inauguration of the Judicial Year. It offers me a favourable opportunity to reaffirm the importance of your ecclesial ministry and the need for your legal work. </w:t>
      </w:r>
    </w:p>
    <w:p>
      <w:pPr>
        <w:pStyle w:val="Normal"/>
        <w:rPr/>
      </w:pPr>
      <w:r>
        <w:rPr/>
        <w:t xml:space="preserve">I cordially greet the College of Prelate Auditors, starting with the Dean, Mons. Raffaello Funghini; I thank him for expressing his profound thoughts on the meaning and value of your work. I then greet the Officials, the Advocates and the other Collaborators of this Apostolic Tribunal, as well as the Members of the Studium Rotale and all who are present here. </w:t>
      </w:r>
    </w:p>
    <w:p>
      <w:pPr>
        <w:pStyle w:val="Normal"/>
        <w:rPr/>
      </w:pPr>
      <w:r>
        <w:rPr/>
        <w:t xml:space="preserve">2. At our meetings in recent years I have addressed certain fundamental aspects of marriage: its nature ordered toward the good, its indissolubility, its dignity as a sacrament. Actually, various other types of appeal also reach the Tribunal of the Apostolic See on the basis of the norms established by the Code of Canon Law (cf. cann. 1443-1444 ) and the Apostolic Constitution Pastor Bonus (cf. arts. 126-130). The Tribunal is required first and foremost, however, to focus on marriage. Today, therefore, in response to the concerns the Dean has expressed, I would like once again to reflect on the matrimonial cases submitted to you and, in particular, on one pastoral and juridical aspect that emerges from them: I am alluding to the favor iuris (the favour of the law) that marriage enjoys, and to the associated presumption of its validity in case of doubt, as declared in can. 1060 of the Latin Code and in can. 779 of the Code of Canons of the Eastern Churches. </w:t>
      </w:r>
    </w:p>
    <w:p>
      <w:pPr>
        <w:pStyle w:val="Normal"/>
        <w:rPr/>
      </w:pPr>
      <w:r>
        <w:rPr/>
        <w:t xml:space="preserve">Indeed, this has met at times with criticism. To some people, these principles seem to be anchored in social and cultural situations of the past, in which the request to marry in accordance with canon law would normally have implied that those engaged to be married understood and accepted the true nature of marriage. In the crisis that unfortunately marks the institution of marriage in so many milieus today, those people hold that often the very validity of the consent may be said to be jeopardized, due to various forms of incapacity or to the absence of the essential properties. With regard to this situation, the critics mentioned wonder if it might not be correct to presume the invalidity of the marriage contracted rather than its validity. </w:t>
      </w:r>
    </w:p>
    <w:p>
      <w:pPr>
        <w:pStyle w:val="Normal"/>
        <w:rPr/>
      </w:pPr>
      <w:r>
        <w:rPr/>
        <w:t xml:space="preserve">In this perspective, the favor matrimonii, they say, should give way to the favor personae, the favor veritatis subiecti or the favor libertatis. </w:t>
      </w:r>
    </w:p>
    <w:p>
      <w:pPr>
        <w:pStyle w:val="Normal"/>
        <w:rPr/>
      </w:pPr>
      <w:r>
        <w:rPr/>
        <w:t xml:space="preserve">3. To evaluate these new attitudes correctly, one should first of all identify the foundation and limitations of the favor in question. Indeed, this principle easily transcends the presumption of validity since it shapes from within all the canonical norms on marriage, both substantial and procedural. The support of marriage, in fact, must inspire the entire activity of the Church, of Pastors, of the faithful and of civil society: in a word, of all people of good will. This attitude is not based on a more or less debatable choice but rather on the appreciation of the objective good that every conjugal union and every family represents. It is precisely when the personal and social recognition of so fundamental a good is threatened that the depths of its importance for individuals and communities are discovered. </w:t>
      </w:r>
    </w:p>
    <w:p>
      <w:pPr>
        <w:pStyle w:val="Normal"/>
        <w:rPr/>
      </w:pPr>
      <w:r>
        <w:rPr/>
        <w:t xml:space="preserve">In light of these considerations, the holy Pastors' duty to defend and foster marriage is quite clear. However, this is also a specific responsibility of all the faithful, indeed, of all men and women and the civil authorities, each according to his or her own competency. </w:t>
      </w:r>
    </w:p>
    <w:p>
      <w:pPr>
        <w:pStyle w:val="Normal"/>
        <w:rPr/>
      </w:pPr>
      <w:r>
        <w:rPr/>
        <w:t xml:space="preserve">4. The favor iuris reserved for marriage implies the presumption of its validity until the contrary is proven (cf. CIC, can. 1060; CCEO, can. 779). To grasp the significance of this presumption one should first remember that it does not represent an exception with regard to a general rule in the opposite sense. On the contrary, it is a matter of applying to marriage a presumption that constitutes a fundamental principle of every juridical disposition: human acts licit in themselves and that affect juridical relations are presumed valid, even if proof of their invalidity is obviously admissible (cf. CIC, can. 124 2; CCEO, can. 931 2). </w:t>
      </w:r>
    </w:p>
    <w:p>
      <w:pPr>
        <w:pStyle w:val="Normal"/>
        <w:rPr/>
      </w:pPr>
      <w:r>
        <w:rPr/>
        <w:t>This presumption cannot be interpreted as the mere protection of appearances or of the status quo as such, since the possibility of contesting the act is also provided for, within reasonable limits.</w:t>
      </w:r>
    </w:p>
    <w:p>
      <w:pPr>
        <w:pStyle w:val="Normal"/>
        <w:rPr/>
      </w:pPr>
      <w:r>
        <w:rPr/>
        <w:t xml:space="preserve">However, what appears outwardly to be correctly placed, to the extent that it is lawful, deserves initially to be considered valid and, consequently, to be upheld by law since this external reference point is the only one which the legal system realistically provides to discern situations which must be safeguarded. To hypothesize the opposite, that is, the obligation to provide positive proof of the validity of the respective acts, would mean exposing the subjects to a demand that would be almost impossible to achieve. Indeed, the proof must include the many presuppositions and prerequisites of the act, which are often long drawn out and involve a large number of persons and previous, interconnected acts. </w:t>
      </w:r>
    </w:p>
    <w:p>
      <w:pPr>
        <w:pStyle w:val="Normal"/>
        <w:rPr/>
      </w:pPr>
      <w:r>
        <w:rPr/>
        <w:t xml:space="preserve">5. Then what can one say to the argument which holds that the failure of conjugal life implies the invalidity of the marriage? Unfortunately, this erroneous assertion is sometimes so forceful as to become a generalized prejudice that leads people to seek grounds for nullity as a merely formal justification of a pronouncement that is actually based on the empirical factor of matrimonial failure. This unjust formalism of those who are opposed to the traditional favor matrimonii can lead them to forget that, in accordance with human experience marked by sin, a valid marriage can fail because of the spouses' own misuse of freedom. </w:t>
      </w:r>
    </w:p>
    <w:p>
      <w:pPr>
        <w:pStyle w:val="Normal"/>
        <w:rPr/>
      </w:pPr>
      <w:r>
        <w:rPr/>
        <w:t xml:space="preserve">Admission of true nullities should rather lead to ascertaining with greater seriousness at the time of the marriage the necessary prerequisites for matrimony, especially those concerning the consent and true disposition of the engaged couple. Parish priests and those who work with them in this area have the grave duty not to surrender to a purely bureaucratic view of the pre-matrimonial examination of the parties, specified in can. 1067. Their pastoral intervention must be dictated by awareness that at precisely that moment, people are able to discover the natural and supernatural good of marriage and consequently commit themselves to pursuing it. </w:t>
      </w:r>
    </w:p>
    <w:p>
      <w:pPr>
        <w:pStyle w:val="Normal"/>
        <w:rPr/>
      </w:pPr>
      <w:r>
        <w:rPr/>
        <w:t xml:space="preserve">6. The presumption of the validity of a marriage is truly set in a broader context. Often the real problem is not so much the presumption in words as the overall vision of marriage itself, hence, the process to ascertain the validity of its celebration. Such a process is essentially inconceivable apart from the context of ascertaining the truth. This teleological reference to the truth is what unites all the protagonists of the process, despite the diversity of their roles. In this regard, a more or less open scepticism has been inferred as to the human ability to recognize the truth about the validity of a marriage. In this area too, a renewed confidence in human reason is necessary with regard both to the essential aspects of marriage and to the specific circumstances of each union. </w:t>
      </w:r>
    </w:p>
    <w:p>
      <w:pPr>
        <w:pStyle w:val="Normal"/>
        <w:rPr/>
      </w:pPr>
      <w:r>
        <w:rPr/>
        <w:t xml:space="preserve">The tendency to instrumentally broaden the causes for nullity, losing sight of the bounds of objective truth, involves a structural distortion of the entire process. In this perspective the preliminary investigation would lose its effectiveness since its outcome would be preordained. The search itself for the truth, to which the judge is seriously bound ex officio (CIC, can. 1452; CCEO, can. 1110) and for the attainment of which he seeks the help of the defender of the bond and of the advocate, would result in a series of empty formalities. The constitutive aspiration to the truth of the sentence would be lost or seriously minimized were it to be subjected to a series of preordained responses, as these would undermine its critical power of inquiry and analysis. Key concepts such as moral certitude and the free examination of the proofs would be left without their necessary reference point in objective truth (cf. CIC, can. 1608; CCEO, can. 1291), the search for which would be abandoned or considered unattainable. </w:t>
      </w:r>
    </w:p>
    <w:p>
      <w:pPr>
        <w:pStyle w:val="Normal"/>
        <w:rPr/>
      </w:pPr>
      <w:r>
        <w:rPr/>
        <w:t xml:space="preserve">7. Going back further, the problem concerns the concept of marriage seen in a global vision of reality. The essential dimension of the justness of marriage, which is based on an intrinsically juridical reality, is replaced by empirical viewpoints of a sociological, psychological, etc. kind, as well as by various forms of juridical positivism. Without in any way belittling the valid contributions of sociology, psychology or psychiatry, it cannot be forgotten that an authentically juridical consideration of marriage requires a metaphysical vision of the human person and of the conjugal relationship. Without this ontological foundation the institution of marriage becomes merely an extrinsic superstructure, the result of the law and of social conditioning, which limits the freedom of the person to fulfil himself or herself. </w:t>
      </w:r>
    </w:p>
    <w:p>
      <w:pPr>
        <w:pStyle w:val="Normal"/>
        <w:rPr/>
      </w:pPr>
      <w:r>
        <w:rPr/>
        <w:t xml:space="preserve">It is necessary instead to rediscover the truth, goodness and beauty of the marriage institution. Since it is the work of God himself, through human nature and the freedom of consent of the engaged couple, marriage remains an indissoluble personal reality, a bond of justice and love, linked from eternity to the plan of salvation and raised in the fullness of time to the dignity of a Christian sacrament. It is this reality that the Church and the world must encourage! This is the true favor matrimonii! </w:t>
      </w:r>
    </w:p>
    <w:p>
      <w:pPr>
        <w:pStyle w:val="Normal"/>
        <w:rPr/>
      </w:pPr>
      <w:r>
        <w:rPr/>
        <w:t xml:space="preserve">In presenting these ideas to you for reflection, I would like once again to express to you my appreciation of your sensitive and demanding work in the administration of justice. With these sentiments, as I pray for constant divine help for each one of you, dear Prelate Auditors, Officials and Advocates of the Roman Rota, I impart my Blessing to you all with aff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HON. RICHARD B. CHENEY, VICE PRESIDENT OF THE UNITED STATES OF AMERICA</w:t>
      </w:r>
    </w:p>
    <w:p>
      <w:pPr>
        <w:pStyle w:val="Normal"/>
        <w:rPr/>
      </w:pPr>
      <w:r>
        <w:rPr/>
        <w:t>Tuesday, 27 January 2004</w:t>
      </w:r>
    </w:p>
    <w:p>
      <w:pPr>
        <w:pStyle w:val="Normal"/>
        <w:rPr/>
      </w:pPr>
      <w:r>
        <w:rPr/>
        <w:t>Mr Vice President,</w:t>
      </w:r>
    </w:p>
    <w:p>
      <w:pPr>
        <w:pStyle w:val="Normal"/>
        <w:rPr/>
      </w:pPr>
      <w:r>
        <w:rPr/>
        <w:t>I am pleased to welcome you and your family to the Vatican and to receive the cordial greetings which you bring from President Bush. The American people have always cherished the fundamental values of freedom, justice and equality. In a world marked by conflict, injustice and division, the human family needs to foster these values in its search for unity, peace and respect for the dignity of all. I encourage you and your fellow-citizens to work, at home and abroad, for the growth of international cooperation and solidarity in the service of that peace which is the deepest aspiration of all men and women. Upon you and all the American people I cordially invoke the abundant blessings of Almighty G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HON. JAMES T. MORRIS, EXECUTIVE DIRECTOR OF THE WORLD FOOD PROGRAMME</w:t>
      </w:r>
    </w:p>
    <w:p>
      <w:pPr>
        <w:pStyle w:val="Normal"/>
        <w:rPr/>
      </w:pPr>
      <w:r>
        <w:rPr/>
        <w:t xml:space="preserve">Tuesday, 27 January 2004 </w:t>
      </w:r>
    </w:p>
    <w:p>
      <w:pPr>
        <w:pStyle w:val="Normal"/>
        <w:rPr/>
      </w:pPr>
      <w:r>
        <w:rPr/>
        <w:t xml:space="preserve">Mr Executive Director, </w:t>
      </w:r>
    </w:p>
    <w:p>
      <w:pPr>
        <w:pStyle w:val="Normal"/>
        <w:rPr/>
      </w:pPr>
      <w:r>
        <w:rPr/>
        <w:t xml:space="preserve">I am pleased to greet you and to express once more my deep appreciation of all that the World Food Programme does to assist those who suffer from hunger and malnutrition throughout the world. </w:t>
      </w:r>
    </w:p>
    <w:p>
      <w:pPr>
        <w:pStyle w:val="Normal"/>
        <w:rPr/>
      </w:pPr>
      <w:r>
        <w:rPr/>
        <w:t xml:space="preserve">The complexities of our modern era are such that the joint commitment and efforts of many different organizations are necessary if the nutritional needs of millions of men, women and children are to be adequately met. This is no easy task. But I am confident that, with the help and support of countless people of good will, the World Food Programme will continue to be an important instrument of solidarity and assistance in the ongoing battle against undernourishment and starvation. </w:t>
      </w:r>
    </w:p>
    <w:p>
      <w:pPr>
        <w:pStyle w:val="Normal"/>
        <w:rPr/>
      </w:pPr>
      <w:r>
        <w:rPr/>
        <w:t>I gladly assure you and all involved in this essential undertaking of my prayers. May Almighty God bless your work with suc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A POLISH GROUP FROM THE CULTURAL AND ARTISTIC FORMATION CENTRE </w:t>
      </w:r>
    </w:p>
    <w:p>
      <w:pPr>
        <w:pStyle w:val="Normal"/>
        <w:rPr/>
      </w:pPr>
      <w:r>
        <w:rPr/>
        <w:t>Sunday, 25 January 2004</w:t>
      </w:r>
    </w:p>
    <w:p>
      <w:pPr>
        <w:pStyle w:val="Normal"/>
        <w:rPr/>
      </w:pPr>
      <w:r>
        <w:rPr/>
        <w:t xml:space="preserve">I extend a heartfelt welcome to all the artists and to those accompanying them. Thank you very much for having entrusted to me the "Book of Cherubin" - the register of the offerings made by those who understand the value of every act of creativity in the life of society and of peoples. </w:t>
      </w:r>
    </w:p>
    <w:p>
      <w:pPr>
        <w:pStyle w:val="Normal"/>
        <w:rPr/>
      </w:pPr>
      <w:r>
        <w:rPr/>
        <w:t xml:space="preserve">I once wrote that in the human craftsman is mirrored the image of the Creator (cf. Letter to Artists , n. 1). Today I repeat these words in front of the representatives of the Foundation which has as its purpose the promotion of life's creative style, especially among youth. I repeat them as the basic motivation for the correctness of your activity. I say them also to bring to the attention of all artists here present that "mirroring God" entails a great responsibility. </w:t>
      </w:r>
    </w:p>
    <w:p>
      <w:pPr>
        <w:pStyle w:val="Normal"/>
        <w:rPr/>
      </w:pPr>
      <w:r>
        <w:rPr/>
        <w:t xml:space="preserve">It is above all a responsibility for oneself and for one's own talent. Artistic talent is a gift from God and those who discover this gift in themselves sense at the same time a certain duty: they understand that this talent cannot be wasted, but must be developed. They also realize that they do not develop it for their own satisfaction, but in order to serve with this talent their neighbour and the society in which they live. This is the second dimension of the responsibility of an artist: the responsibility to form the spirit of society and of peoples. </w:t>
      </w:r>
    </w:p>
    <w:p>
      <w:pPr>
        <w:pStyle w:val="Normal"/>
        <w:rPr/>
      </w:pPr>
      <w:r>
        <w:rPr/>
        <w:t xml:space="preserve">The third dimension of this responsibility is revealed in the perspective contained in the saying of the Greek philosopher Plato: "The power of the Good has taken refuge in the nature of the Beautiful" (Philebus, 65). When we speak of creativity, spontaneously we think of the beautiful. However, the beautiful can begin to exist only when the power of good resides in her nature. The artist, therefore, is responsible not only for the aesthetic dimension of the world and of life, but also for its moral dimension. If creativity is not guided by good, or worse still it is directed towards evil, it is not worthy of the title of "artist". </w:t>
      </w:r>
    </w:p>
    <w:p>
      <w:pPr>
        <w:pStyle w:val="Normal"/>
        <w:rPr/>
      </w:pPr>
      <w:r>
        <w:rPr/>
        <w:t xml:space="preserve">To you, dear young people who desire to live creatively, and to all you who want to help them in different ways, I place on your hearts this three-fold responsibility. Be faithful to the beautiful and to the good: this will bring you closer to God, the first Creator of the beautiful and the good, so that you are able to help others to draw from this wellspring inspiration for their spiritual growth. May God assist you! </w:t>
      </w:r>
    </w:p>
    <w:p>
      <w:pPr>
        <w:pStyle w:val="Normal"/>
        <w:rPr/>
      </w:pPr>
      <w:r>
        <w:rPr/>
        <w:t xml:space="preserve">For this creative effort I cordially bless yo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THE FOURTH GROUP OF FRENCH BISHOPS ON THEIR "AD LIMINA" VISIT </w:t>
      </w:r>
    </w:p>
    <w:p>
      <w:pPr>
        <w:pStyle w:val="Normal"/>
        <w:rPr/>
      </w:pPr>
      <w:r>
        <w:rPr/>
        <w:t>Saturday, 24 January 2004</w:t>
      </w:r>
    </w:p>
    <w:p>
      <w:pPr>
        <w:pStyle w:val="Normal"/>
        <w:rPr/>
      </w:pPr>
      <w:r>
        <w:rPr/>
        <w:t xml:space="preserve">Dear Brothers in the Episcopate and the Priesthood, </w:t>
      </w:r>
    </w:p>
    <w:p>
      <w:pPr>
        <w:pStyle w:val="Normal"/>
        <w:rPr/>
      </w:pPr>
      <w:r>
        <w:rPr/>
        <w:t xml:space="preserve">1. I am pleased to be resuming my Audiences with the Bishops of France during their ad limina visits. I welcome you with joy, Bishops from the Provinces of Toulouse and Montpellier. I thank Archbishop Emile Marcus of Toulouse for his kind words. I am delighted with the spirit of collaboration that exists between your two Provinces, which is greatly facilitated by your historical connections and by the presence of the Catholic Institute and the Diocesan Seminary of Toulouse that accepts, in particular, seminarians from the whole region. As Head of the Episcopal Commission for Ordained Ministers, Archbishop Marcus has just told me of your perplexities and worries about the future of the clergy, recalling the particularly alarming situation that your Country is going through which, unfortunately, is verified by the quinquennial reports of the Dioceses of France. I pray to the Lord constantly that young men will hear the call to the priesthood, especially to the diocesan priesthood, and will commit themselves to follow Christ, leaving everything like the Apostles, as the text of the Gospel of the Mass that opened this year of Ordinary Time appropriately recalled (cf. Monday of the First Week, Mk 1: 14-20). </w:t>
      </w:r>
    </w:p>
    <w:p>
      <w:pPr>
        <w:pStyle w:val="Normal"/>
        <w:rPr/>
      </w:pPr>
      <w:r>
        <w:rPr/>
        <w:t xml:space="preserve">2. It is therefore this matter of the diocesan priesthood, essential for the local Churches, which I desire to discuss with you today. I can easily understand that you may sometimes feel disheartened, like your priests, in the face of the future situation and prospects. However, I would like to ask you to hope and to be ever more determined in your commitment to promote the priesthood. Although it is right to look realistically at the difficulties, you should not succumb to despair or look helplessly at the statistics and the dwindling number of priests, for which, moreover, we cannot be held totally responsible. Indeed, the Letter to the Catholics of France, published by your Bishops' Conference in 1996 and still applicable, emphasized that the crisis the Church is passing through is largely due to repercussions, within the ecclesial institution as well as in the life of its members, from the social changes, the new forms of behaviour, the loss of moral and religious values and a widespread consumerist attitude. Nonetheless, with Christ's help and conscious of our heritage, in adversity we must constantly propose the priestly life to young people as a generous commitment and a source of happiness, taking care to renew and reaffirm the pastoral care of vocations. </w:t>
      </w:r>
    </w:p>
    <w:p>
      <w:pPr>
        <w:pStyle w:val="Normal"/>
        <w:rPr/>
      </w:pPr>
      <w:r>
        <w:rPr/>
        <w:t xml:space="preserve">It is first of all the priest's role that can distance young people who are often used to an easy and superficial way of life: his identity in modern society is rather uncertain and unclear while his responsibilities are increasingly heavy. It is essential to reaffirm this identity, defining the figure of the diocesan priest more clearly. In fact, how can young people be attracted by a form of life if they do not grasp its greatness and beauty, and if priests themselves do not take the trouble to express their enthusiasm for the Church's mission? A priest, a man set apart in the midst of his brothers and sisters to serve them better, finds joy and equilibrium in his life in his relationship with Christ and in his ministry. He is the pastor of the flock; he guides the People of God, celebrates the sacraments, teaches and proclaims the Gospel and also guarantees his spiritual fatherhood to accompany the faithful. In all this, he is at the same time the witness and the apostle who expresses his love for Christ, for the Church and for men and women through the many acts of his ministry. </w:t>
      </w:r>
    </w:p>
    <w:p>
      <w:pPr>
        <w:pStyle w:val="Normal"/>
        <w:rPr/>
      </w:pPr>
      <w:r>
        <w:rPr/>
        <w:t xml:space="preserve">The importance, diversity and burden of the mission that priests of this generation have to take on give the impression of a deflated ministry that certainly does not always attract the young to follow their elders. In this regard, I would like to acknowledge the courage, zeal and tenacity of priests who exercise their ministry in conditions that are often very difficult and in a society that does not recognize them properly. May they not be discouraged but find in Christ the daring to carry out the mission entrusted to them! I give thanks with them for their fidelity, a sign of their deep love for Christ and for the Church. May they never forget that through the acts of their ministry they make God's tenderness present and communicate to human beings the grace they need! Convey to them the affection of the Successor of Peter, who accompanies them daily in his prayers! Invite them, at youth meetings and in their homilies, to account for the happiness that is to be found in following Christ in the diocesan priesthood! My affectionate prayers go especially to the elderly or sick priests who, through their life of intercession and a ministry within their capacity, continue in a different way to serve the Church. </w:t>
      </w:r>
    </w:p>
    <w:p>
      <w:pPr>
        <w:pStyle w:val="Normal"/>
        <w:rPr/>
      </w:pPr>
      <w:r>
        <w:rPr/>
        <w:t xml:space="preserve">3. The mission's requirements and people's many requests put pressure on a few priests who risk neglecting their spiritual life or letting it fade into the background. Likewise, they have to coordinate the needs of daily life, of the ministry, of continuing formation and of their leisure time to restore their energy, so as not to upset the balance between their human and affective life. What matters most to priests is the edification and growth of their spiritual life, based on a daily relationship with Christ and in the celebration of the Eucharist, the Liturgy of the Hours, lectio divina and prayer. This relationship creates unity in being a priest and in the ministry. The heavier the burden a priest must bear, the more important it is for him to be close to the Lord in order to find in him the graces he needs for his pastoral service and availability to the faithful. It is in fact this personal spiritual experience that enables him to live in fidelity and ceaselessly to rekindle the gift he has received through the laying on of hands (cf. II Tim 1: 6). As I recalled in the Post-Synodal Apostolic Exhortation Pastores Dabo Vobis , the response to the crises in the ministry that many countries are experiencing lies in an act of total faith to the Holy Spirit (cf. n. 1), in a better and stronger construction of the spiritual life by priests themselves, which keeps them on their demanding journey of holiness (cf. nn. 19-20), and in continuing formation which is, as it were, the soul of pastoral charity (cf. nn. 70-81). It is up to you to watch that members of the presbyterate base their mission on a life of regular and faithful prayer and on the practice of the sacrament of Penance. </w:t>
      </w:r>
    </w:p>
    <w:p>
      <w:pPr>
        <w:pStyle w:val="Normal"/>
        <w:rPr/>
      </w:pPr>
      <w:r>
        <w:rPr/>
        <w:t xml:space="preserve">4. Some priests, mainly younger ones, feel the need for a fraternal priestly experience, a community process, in order to sustain one another and to mitigate the difficulty of the inevitable loneliness associated with the ministry that some may feel although, sometimes paradoxically, they have too individualistic an approach to their ministry. I encourage them to develop their desire for fraternal life and mutual collaboration, which can only strengthen communion in the diocesan presbyterate around the Bishop. It is your task, with the members of your Episcopal Council, to take this desire into consideration by suggesting that priests enter ministries where, if possible, they can establish strong bonds with their confreres. I also ask you to be increasingly close to your priests, who are your invaluable collaborators. First of all, you must constantly develop a strong pastoral and fraternal relationship with them, marked by reciprocal confidence and affectionate closeness. It would be good if you were to pay regular visits to priests at home, as some of you already do. This will enable you to evaluate their ministry and lifestyle besides showing interest in their daily routine. </w:t>
      </w:r>
    </w:p>
    <w:p>
      <w:pPr>
        <w:pStyle w:val="Normal"/>
        <w:rPr/>
      </w:pPr>
      <w:r>
        <w:rPr/>
        <w:t xml:space="preserve">I also encourage priests of all generations to be ever closer to one another and to develop their priestly brotherhood and pastoral collaboration without fear of differences or specific sensibilities, which can further the local Church's outreach. In this spirit, participation in an association of priests is a valuable help. The stronger the bonds of communion and unity are between the Bishop and his priests, the greater the coherence of the diocese, the stronger the sense of the common mission and the more eager young men will be to join the presbyterate. Without any doubt, the fraternal life of the Church's ministers is a concrete way of presenting the faith and of appealing to the faithful to develop renewed relationships and live more deeply in the love that comes to us from the Lord. For it is by this, as the Apostle says, that we will be recognized as his disciples and able to proclaim the Good News of the Gospel. Especially in this Week of Prayer for Christian Unity, how can we not feel responsible for unity in the heart of the presbyterate, as St Ignatius of Antioch exhorted: "Your presbyterate, worthy of its reputation, worthy of God, should be in harmony with the Bishop as the strings of a zither are in tune; indeed, in the concord of your sentiments and the harmony of your charity, you sing of Jesus Christ.... Thus, it is useful for you to be in irreproachable unity, so as to partake in God always" (Letter to the Ephesians, IV, 1-2). </w:t>
      </w:r>
    </w:p>
    <w:p>
      <w:pPr>
        <w:pStyle w:val="Normal"/>
        <w:rPr/>
      </w:pPr>
      <w:r>
        <w:rPr/>
        <w:t xml:space="preserve">The disparity between Dioceses in the number of priests continues to grow. The new organization of the Church in France, now divided into Provinces, will permit interesting forms of collaboration in this area for a better distribution of priests according to need and for cooperation in diocesan services and in the different administrative bodies. In this regard, I wish to greet the Dioceses that are already experiencing this fraternal sharing. I thank the priests who are willing, at least temporarily, to leave the Diocese to which they remain legitimately bound in order to serve the Church in areas with fewer clergy out of concern to build real priestly communities; their availability is particularly eloquent. </w:t>
      </w:r>
    </w:p>
    <w:p>
      <w:pPr>
        <w:pStyle w:val="Normal"/>
        <w:rPr/>
      </w:pPr>
      <w:r>
        <w:rPr/>
        <w:t>5. In the world today, the question of ecclesiastical celibacy and the chastity associated with it is often a stumbling block for young people as well as for other members of the faithful. It is the subject of much misunderstanding in public opinion. I would like, first of all, to express my appreciation for the fidelity of those priests determined to live to the full this essential dimension of their priestly life, who thereby show the world that Christ and the mission can fulfil life. They also show their attachment to the Lord in the total gift of their vital energy, which is a witness to the absolute of God and a particularly fruitful participation in building up the Church. I ask priests to be on the alert in the face of the temptations of the world and to make a regular examination of conscience. This will enable them to live more and more deeply in fidelity to their commitment, which conforms them to Christ, chaste and totally given to the Father, and is an important contribution to the proclamation of the Gospel. Any attitude contrary to this commitment is a counter-witness for the Christian community and for humanity. It is your duty to be attentive to the emotional conditions of your priests' lives and to their possible difficulties. You know by experience that young priests, like all their contemporaries, are marked both by extraordinary enthusiasm and by the frailties of their time, which you know well. It is right to accompany them with great care, appointing for them a very wise priest to support them in the first years of their ministry. The appropriate psychological and spiritual assistance might also be necessary in order to prevent situations that might be dangerous in the long term from lasting. Likewise, in cases where priests lead a life that does not conform to their state, it is important to invite them expressly to conversion.</w:t>
      </w:r>
    </w:p>
    <w:p>
      <w:pPr>
        <w:pStyle w:val="Normal"/>
        <w:rPr/>
      </w:pPr>
      <w:r>
        <w:rPr/>
        <w:t xml:space="preserve">Chastity in celibacy is of inestimable value. It constitutes an important key to the spiritual life of priests, to their commitment to the mission and their proper pastoral relationship with the faithful. It must not be based mainly on emotional aspects, but on the responsibility incumbent on them in the ministry. Identified with Christ in this way, they will be ever more available to the Father and to the promptings of the Holy Spirit. </w:t>
      </w:r>
    </w:p>
    <w:p>
      <w:pPr>
        <w:pStyle w:val="Normal"/>
        <w:rPr/>
      </w:pPr>
      <w:r>
        <w:rPr/>
        <w:t xml:space="preserve">6. In the face of the increasingly weighty responsibilities that priests must confront, it is important to help them to discern priorities and to encourage trusting collaboration with lay people, with respect for the responsibilities of each one. I know of the joy and happiness they experience in their ministry, in the proclamation of the Word of God, in their direct contacts with men, women and children, in the sharing of responsibilities with lay persons. What could be better for a pastor than to see the faithful growing in humanity and in the faith and taking their place in the Church and in society? </w:t>
      </w:r>
    </w:p>
    <w:p>
      <w:pPr>
        <w:pStyle w:val="Normal"/>
        <w:rPr/>
      </w:pPr>
      <w:r>
        <w:rPr/>
        <w:t xml:space="preserve">Growing de-Christianization is the major challenge at the moment; I call you to take it up by mobilizing all the priests in your Dioceses. What is urgent is the mission in which all the Lord's disciples must participate and the evangelization of a world that no longer knows the fundamental aspects of Christian dogma necessary for a Christian existence and fruitful participation in sacramental life. This world, for the most part, has even forgotten the cultural elements of Christianity. </w:t>
      </w:r>
    </w:p>
    <w:p>
      <w:pPr>
        <w:pStyle w:val="Normal"/>
        <w:rPr/>
      </w:pPr>
      <w:r>
        <w:rPr/>
        <w:t>7. Permanent deacons, who are mostly married and whose numbers continue to grow in your Dioceses, have an important role in the diocesan Churches. I greet them with affection, as well as their wives and children who help them in their ministry with their closeness and support. Your reports witness to the esteem in which you hold them and the trust you place in them. I appreciate the mission they carry out, for they are sometimes in contact with milieus very far from the Church.</w:t>
      </w:r>
    </w:p>
    <w:p>
      <w:pPr>
        <w:pStyle w:val="Normal"/>
        <w:rPr/>
      </w:pPr>
      <w:r>
        <w:rPr/>
        <w:t xml:space="preserve">Their brethren recognize their professional competence and their brotherly closeness with the people and culture in which they are immersed. They present a characteristic face of the Church which likes to be close to people and their daily situation in order to plant in their lives the proclamation of Christ's message, in the same way as St Paul in Athens, as recounted in the episode of the Areopagus (cf. Acts 17: 16-32). They deserve gratitude for the mission of the Church that they carry out as servants of the Gospel, guiding the Christian people, bearing a primordial witness of the Church's attention to all categories of society, set on making the Christian message known by their words and by their personal, conjugal and family life and making men and women reflect on the great questions of society so that Gospel values may shine forth! </w:t>
      </w:r>
    </w:p>
    <w:p>
      <w:pPr>
        <w:pStyle w:val="Normal"/>
        <w:rPr/>
      </w:pPr>
      <w:r>
        <w:rPr/>
        <w:t xml:space="preserve">At the end of our meeting, I ask you to take back my affectionate greetings to all the faithful of your Dioceses, and especially, to convey my spiritual closeness to the families who were victims of the flooding that has afflicted the inhabitants of the region at various times and of the tragic accident at the AZF factory, reminding Christians and all people of good will of the need for attention and ever greater solidarity with our sorely-tried brothers and sisters. </w:t>
      </w:r>
    </w:p>
    <w:p>
      <w:pPr>
        <w:pStyle w:val="Normal"/>
        <w:rPr/>
      </w:pPr>
      <w:r>
        <w:rPr/>
        <w:t xml:space="preserve">As I entrust you, together with the priests, the deacons and the entire Christian people in your care to the motherly affection of the Virgin Mary, Mother of the Church and our Mother, I cordially impart my Apostolic Blessing to you and to all the members of your Dioce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H.E. MR GUIDO DE MARCO, PRESIDENT OF MALTA </w:t>
      </w:r>
    </w:p>
    <w:p>
      <w:pPr>
        <w:pStyle w:val="Normal"/>
        <w:rPr/>
      </w:pPr>
      <w:r>
        <w:rPr/>
        <w:t>Thursday, 22 January 2004</w:t>
      </w:r>
    </w:p>
    <w:p>
      <w:pPr>
        <w:pStyle w:val="Normal"/>
        <w:rPr/>
      </w:pPr>
      <w:r>
        <w:rPr/>
        <w:t>Mr President,</w:t>
      </w:r>
    </w:p>
    <w:p>
      <w:pPr>
        <w:pStyle w:val="Normal"/>
        <w:rPr/>
      </w:pPr>
      <w:r>
        <w:rPr/>
        <w:t>I am pleased to welcome you and your family to the Vatican. Your visit brings back vivid memories of my journey to Malta three years ago, and the very warm welcome which I received. My Jubilee pilgrimage in the footsteps of Saint Paul was an occasion for me to appreciate once more your countryâ€™s ancient Christian heritage, and to encourage your fellow citizens in their efforts to build a society worthy of its noble cultural tradition. Maltaâ€™s strength has always been its families, which have not only enriched the social fabric but also contributed significantly to the Churchâ€™s universal mission, not least through their abundant harvest of priestly and religious vocations. May families always find encouragement and support in their work of educating the young who are the future of Malta. Upon you and all the beloved Maltese people I cordially invoke Godâ€™s abundant blessings of prosperity, joy and pe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THE PARTICIPANTS IN THE NINTH ANNUAL MEETING OF THE ISLAMIC-CATHOLIC LIAISON COMMITTEE </w:t>
      </w:r>
    </w:p>
    <w:p>
      <w:pPr>
        <w:pStyle w:val="Normal"/>
        <w:rPr/>
      </w:pPr>
      <w:r>
        <w:rPr/>
        <w:t>Tuesday, 20 January 2004</w:t>
      </w:r>
    </w:p>
    <w:p>
      <w:pPr>
        <w:pStyle w:val="Normal"/>
        <w:rPr/>
      </w:pPr>
      <w:r>
        <w:rPr/>
        <w:t>Dear Brother Bishop,</w:t>
      </w:r>
    </w:p>
    <w:p>
      <w:pPr>
        <w:pStyle w:val="Normal"/>
        <w:rPr/>
      </w:pPr>
      <w:r>
        <w:rPr/>
        <w:t>Distinguished Participants in the Meeting of the Islamic-Catholic Liaison Committee, Peace be with you! It is my pleasure to welcome you at the conclusion of your ninth annual meeting. Your committee, which facilitates communication between Christians and Muslims, was established during a time of great expectation for world peace. Unfortunately, this hope has not yet been fulfilled. In the face of the tragedies which continue to afflict humanity, it is all the more necessary to convince people that peace is possible. Indeed, it is a duty (cf. No. 4 Message for the World Day of Peace , 2004). I encourage you, and all leaders of religions, to promote a culture of dialogue, mutual understanding and respect. Upon you all, I invoke the abundant blessings of Almighty G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MEMBERS OF THE INSPECTORATE OF PUBLIC SECURITY AT THE VATICAN</w:t>
      </w:r>
    </w:p>
    <w:p>
      <w:pPr>
        <w:pStyle w:val="Normal"/>
        <w:rPr/>
      </w:pPr>
      <w:r>
        <w:rPr/>
        <w:t xml:space="preserve">Tuesday, 20 January 2004 </w:t>
      </w:r>
    </w:p>
    <w:p>
      <w:pPr>
        <w:pStyle w:val="Normal"/>
        <w:rPr/>
      </w:pPr>
      <w:r>
        <w:rPr/>
        <w:t xml:space="preserve">Mr Commissioner, Officials and Officers of the Inspectorate of Public Security at the Vatican, </w:t>
      </w:r>
    </w:p>
    <w:p>
      <w:pPr>
        <w:pStyle w:val="Normal"/>
        <w:rPr/>
      </w:pPr>
      <w:r>
        <w:rPr/>
        <w:t xml:space="preserve">1. It is always a pleasure to welcome and meet you: I greet each and every one with special affection. I especially greet Dr Salvatore Festa, to whom I am also grateful for his courteous words on behalf of those present. I accept with gratitude your fervent good wishes for the year that has just begun and cordially reciprocate them. May 2004 be a peaceful and profitable year for each one of you, for your families and for all your loved ones! </w:t>
      </w:r>
    </w:p>
    <w:p>
      <w:pPr>
        <w:pStyle w:val="Normal"/>
        <w:rPr/>
      </w:pPr>
      <w:r>
        <w:rPr/>
        <w:t xml:space="preserve">Your visit today gives me the opportunity to express to you once again my gratitude for and appreciation of the daily service that you carry out and that I have followed attentively for more than 25 years. </w:t>
      </w:r>
    </w:p>
    <w:p>
      <w:pPr>
        <w:pStyle w:val="Normal"/>
        <w:rPr/>
      </w:pPr>
      <w:r>
        <w:rPr/>
        <w:t xml:space="preserve">2. Your task has become complicated in recent years due to episodes of brutal terrorist violence that have strongly shaken the security of our cities. While you are using every possible means to intensify vigilance, the commitment to teaching peace appears more urgent every day. I also wanted to mention this important challenge in the Message for the recent World Day of Peace . In the face of all the dramatic situations of our time, there is a risk of giving in to fatalism as though peace were an impossible goal. Do not give in to this temptation! Teaching peace, with all its practical requirements, must continue to be the object of the constant commitment of all. </w:t>
      </w:r>
    </w:p>
    <w:p>
      <w:pPr>
        <w:pStyle w:val="Normal"/>
        <w:rPr/>
      </w:pPr>
      <w:r>
        <w:rPr/>
        <w:t xml:space="preserve">3. Dear friends, the Pope accompanies you in your daily service; he shares in your worries and supports you with his prayers, imploring God to protect you and your families. With these sentiments, as I renew my best wishes for the new year, I impart a special Blessing to each one of you here present and to all your loved o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OF JOHN PAUL II TO ARCHBISHOP JULIìN BARRIO BARRIO FOR THE INAUGURATION OF THE JUBILEE YEAR OF COMPOSTELA 2004</w:t>
      </w:r>
    </w:p>
    <w:p>
      <w:pPr>
        <w:pStyle w:val="Normal"/>
        <w:rPr/>
      </w:pPr>
      <w:r>
        <w:rPr/>
        <w:t xml:space="preserve">To Archbishop Juliì¡n Barrio Barrio of Santiago de Compostela </w:t>
      </w:r>
    </w:p>
    <w:p>
      <w:pPr>
        <w:pStyle w:val="Normal"/>
        <w:rPr/>
      </w:pPr>
      <w:r>
        <w:rPr/>
        <w:t xml:space="preserve">1. On the occasion of the opening of the Holy Door that ushers in the Jubilee Year of Compostela 2004, the first in the third Christian millennium, I address a cordial greeting to the Pastors and faithful of this Archdiocese of Santiago de Compostela and to all the beloved sons and daughters of Galicia. Likewise, from this very moment I join in spirit the pilgrims travelling in very different ways who, motivated by a deep desire for conversion, will be setting out for the tomb of the Apostle St James from other parts of Spain, from Europe and from the most remote locations on earth. </w:t>
      </w:r>
    </w:p>
    <w:p>
      <w:pPr>
        <w:pStyle w:val="Normal"/>
        <w:rPr/>
      </w:pPr>
      <w:r>
        <w:rPr/>
        <w:t xml:space="preserve">Down through history, countless men and women have made their way to the so-called "Finis terrae" (end of the earth) in a spirit of prayer and sacrifice. The anonymous travellers who followed the Vìa Lì¡ctea were converted by their journey to Santiago de Compostela. The Santiago pilgrimage speaks to us of the spiritual and cultural origins of the Old Continent, as the Church and Europe are two realities whose existence and destiny are closely connected (cf. Ecclesia in Europa , n. 108). Consequently, despite the current cultural crisis, certain aspects of which are having repercussions in the lives of some Christians, we must reaffirm that the Gospel continues to be a fundamental reference for the Continent. I myself have twice been on pilgrimage to this city, aptly called "the spiritual capital of European unity". I treasure indelible memories of it. </w:t>
      </w:r>
    </w:p>
    <w:p>
      <w:pPr>
        <w:pStyle w:val="Normal"/>
        <w:rPr/>
      </w:pPr>
      <w:r>
        <w:rPr/>
        <w:t xml:space="preserve">2. The Church of Compostela, which has been privileged from time immemorial to protect the tomb of the Friend of the Lord, feels called to generously welcome and pass on the deep sense of life inspired by the faith that St James "Boanerges" (cf. Mk 3: 17) proclaimed. </w:t>
      </w:r>
    </w:p>
    <w:p>
      <w:pPr>
        <w:pStyle w:val="Normal"/>
        <w:rPr/>
      </w:pPr>
      <w:r>
        <w:rPr/>
        <w:t xml:space="preserve">Thus, the Santiago Way, on which so many pilgrims throughout history have purified and increased their faith and which has given human culture a clearly Christian stamp, cannot ignore its spiritual dimension. The Santiago phenomenon, which refers solely to the age-old pilgrimage to Compostela, cannot mask its identity because of concomitant cultural, economic and political factors. Any initiative intended to distort or dilute its specifically religious character would misrepresent its authentic origins. In this regard, the pilgrim is not only a traveller: he is first and foremost a believer who desires to follow Christ faithfully through that experience of life, keeping the Apostle's daring example before him. </w:t>
      </w:r>
    </w:p>
    <w:p>
      <w:pPr>
        <w:pStyle w:val="Normal"/>
        <w:rPr/>
      </w:pPr>
      <w:r>
        <w:rPr/>
        <w:t xml:space="preserve">"Pilgrims through Grace: What do you talk about on the way?". This, the theme of the current Holy Year, refers to the Gospel account of the disciples of Emmaus. It is an image of the Christian pilgrimage well suited to pilgrims of the new millennium. </w:t>
      </w:r>
    </w:p>
    <w:p>
      <w:pPr>
        <w:pStyle w:val="Normal"/>
        <w:rPr/>
      </w:pPr>
      <w:r>
        <w:rPr/>
        <w:t xml:space="preserve">3. Down the centuries, the essence of the pilgrimage to Santiago de Compostela has been conversion to the living God through the encounter with Jesus Christ. The celebration of this Jubilee is also a journey of conversion. In fact, people from all Continents will be meeting in Compostela to confess their Christian faith and to implore and receive God's merciful pardon; its fullness is expressed in the grace of the Jubilee Indulgence that provides for the total remission of the temporal punishment due to sins. The pilgrim, gradually turning away from his former way of life, is called to put on "the new man" and take on the new mindset proposed by the Gospel. Moreover, the incense rite of "Botafumeiro" represents his purification, as his new being is offered like the incense that rises to the presence of the Lord. </w:t>
      </w:r>
    </w:p>
    <w:p>
      <w:pPr>
        <w:pStyle w:val="Normal"/>
        <w:rPr/>
      </w:pPr>
      <w:r>
        <w:rPr/>
        <w:t xml:space="preserve">The pilgrimage to the Basilica of Compostela during the Jubilee Year is also intended to give a new impetus to the Christian community through the commitment to revitalize the faith. For this, the sacraments of Penance and the Eucharist are essential. </w:t>
      </w:r>
    </w:p>
    <w:p>
      <w:pPr>
        <w:pStyle w:val="Normal"/>
        <w:rPr/>
      </w:pPr>
      <w:r>
        <w:rPr/>
        <w:t xml:space="preserve">The traditional gesture of embracing the Apostle, a witness and martyr of Jesus Christ, symbolizes joyful acceptance of the faith that St James the Greater preached without flagging to the point of giving up his life. Therefore, the Santiago Way is more than a road that leads to a destination. Crossing the threshold of the imposing "Gate of Glory" and modelling their lives on the light of the Scriptures, pilgrims return to be living and credible witnesses of the Lord at home. </w:t>
      </w:r>
    </w:p>
    <w:p>
      <w:pPr>
        <w:pStyle w:val="Normal"/>
        <w:rPr/>
      </w:pPr>
      <w:r>
        <w:rPr/>
        <w:t xml:space="preserve">In this way the lintel of this portal of Grace, evocative of the heavenly Jerusalem, will witness to the daring of those who fear neither the future nor the obstacles that have yet to be overcome, so that the new humanity can take place and remind us that life itself is a path through Christ to God the Father in the Spirit. </w:t>
      </w:r>
    </w:p>
    <w:p>
      <w:pPr>
        <w:pStyle w:val="Normal"/>
        <w:rPr/>
      </w:pPr>
      <w:r>
        <w:rPr/>
        <w:t xml:space="preserve">4. And so, although the pilgrimage is arduous and demanding, it is a joyful proclamation of faith. It is a personal journey in which all pilgrims, following the example of the "son of thunder", are converted into bold and zealous apostles. Pilgrims are asked to proclaim the Kingdom of God with their meditative journey, surrendering to intimacy with the Lord in prayer and in silence, leaning on the staff of his Word, contemplating the wonders of nature formed by the Creator with personal ascesis and with few provisions, avoiding the perils of the gnostic experience of the disturbing pseudo-religious and cultural movements. </w:t>
      </w:r>
    </w:p>
    <w:p>
      <w:pPr>
        <w:pStyle w:val="Normal"/>
        <w:rPr/>
      </w:pPr>
      <w:r>
        <w:rPr/>
        <w:t xml:space="preserve">The Way to Santiago, then, is also a place and time for dialogue, reconciliation and peace; a journey of spiritual brotherhood and an incentive to ecumenical commitment in accordance with the universal vocation of the Church. Hospitality, an inherent feature of people on pilgrimage, also implies an important contribution to the European society of our day, where the phenomenon of migration demands special attention. </w:t>
      </w:r>
    </w:p>
    <w:p>
      <w:pPr>
        <w:pStyle w:val="Normal"/>
        <w:rPr/>
      </w:pPr>
      <w:r>
        <w:rPr/>
        <w:t xml:space="preserve">5. This Holy Year offers us a favourable opportunity to give new and forceful dynamism to our commitment to the values of the Good News, presenting them persuasively to the new generations and imbuing our personal, family and social life with them. </w:t>
      </w:r>
    </w:p>
    <w:p>
      <w:pPr>
        <w:pStyle w:val="Normal"/>
        <w:rPr/>
      </w:pPr>
      <w:r>
        <w:rPr/>
        <w:t>The various pastoral activities planned for the Jubilee are geared to this, especially the meeting of the Commission of Episcopates of the European Community (COMECE) and the European Youth Meeting. These events demonstrate the vitality of the Church's faith, founded on apostolic preaching, which must reach out in a brotherly way to America and the other Continents.</w:t>
      </w:r>
    </w:p>
    <w:p>
      <w:pPr>
        <w:pStyle w:val="Normal"/>
        <w:rPr/>
      </w:pPr>
      <w:r>
        <w:rPr/>
        <w:t xml:space="preserve">Compostela must continue to be a prophetic voice, a shining beacon of Christian life and hope for the new forms of evangelization (cf. Address in Obradoiro Square, 19 August 1989, n. 2; ORE, 28 August 1989, p. 2.). </w:t>
      </w:r>
    </w:p>
    <w:p>
      <w:pPr>
        <w:pStyle w:val="Normal"/>
        <w:rPr/>
      </w:pPr>
      <w:r>
        <w:rPr/>
        <w:t xml:space="preserve">6. To St Mary of the Way, the Pilgrim Virgin, icon of the Church on her path through the desert of history who will accompany the pilgrims on their penitential journey, and to the protection of St James who will greet them smiling on their arrival at the Gate of Glory, I entrust this Year of St James, confident that the abundant fruit of the Jubilee celebration will help to revitalize Christian life, keeping us steadfast in faith, certain in hope and constant in charity. </w:t>
      </w:r>
    </w:p>
    <w:p>
      <w:pPr>
        <w:pStyle w:val="Normal"/>
        <w:rPr/>
      </w:pPr>
      <w:r>
        <w:rPr/>
        <w:t xml:space="preserve">Together with these wishes, as a pledge of benevolence I gladly impart my Apostolic Blessing to you. </w:t>
      </w:r>
    </w:p>
    <w:p>
      <w:pPr>
        <w:pStyle w:val="Normal"/>
        <w:rPr/>
      </w:pPr>
      <w:r>
        <w:rPr/>
        <w:t xml:space="preserve">From the Vatican, 30 November 2003, the First Sunday of Advent </w:t>
      </w:r>
    </w:p>
    <w:p>
      <w:pPr>
        <w:pStyle w:val="Normal"/>
        <w:rPr/>
      </w:pPr>
      <w:r>
        <w:rPr/>
        <w:t>JOHN PAUL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AN ECUMENICAL DELEGATION FROM FINLAND </w:t>
      </w:r>
    </w:p>
    <w:p>
      <w:pPr>
        <w:pStyle w:val="Normal"/>
        <w:rPr/>
      </w:pPr>
      <w:r>
        <w:rPr/>
        <w:t>Monday, 19 January 2004</w:t>
      </w:r>
    </w:p>
    <w:p>
      <w:pPr>
        <w:pStyle w:val="Normal"/>
        <w:rPr/>
      </w:pPr>
      <w:r>
        <w:rPr/>
        <w:t>Dear Friends from Finland,</w:t>
      </w:r>
    </w:p>
    <w:p>
      <w:pPr>
        <w:pStyle w:val="Normal"/>
        <w:rPr/>
      </w:pPr>
      <w:r>
        <w:rPr/>
        <w:t xml:space="preserve">Once again this year I am pleased to welcome your Ecumenical Delegation on its visit to Rome for the feast of Saint Henrik, Patron of Finland. In this Week of Prayer for Christian Unity, I wish to express my gratitude for the ecumenical progress made between Catholics and Lutherans in the five years since the signing of the Joint Declaration on the Doctrine of Justification . A promising sign of this progress on our path to full and visible unity has been the establishment of a new dialogue group between Lutherans and Catholics in Finland and Sweden. It is my hope that Lutherans and Catholics will increasingly practise a spirituality of communion, which draws on those elements of ecclesial life which they already share and which will strengthen their fellowship in prayer and in witness to the Gospel of Jesus Christ. Upon all of you I cordially invoke Godâ€™s abundant blessin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AT THE CONCLUSION OF THE CONCERT DEDICATED TO THE THEME OF RECONCILIATION AMONG JEWS, CHRISTIANS AND MUSLIMS </w:t>
      </w:r>
    </w:p>
    <w:p>
      <w:pPr>
        <w:pStyle w:val="Normal"/>
        <w:rPr/>
      </w:pPr>
      <w:r>
        <w:rPr/>
        <w:t>Paul VI Audience Hall Saturday, 17 January 2004</w:t>
      </w:r>
    </w:p>
    <w:p>
      <w:pPr>
        <w:pStyle w:val="Normal"/>
        <w:rPr/>
      </w:pPr>
      <w:r>
        <w:rPr/>
        <w:t xml:space="preserve">1. I have taken part with deep emotion in this evening's concert dedicated to the theme of reconciliation among Jews, Christians and Muslims. With deep participation I listened to the splendid musical performance that gave us all an opportunity for reflection and prayer. I greet and cordially thank the sponsors of this initiative and everyone who helped to organize it. </w:t>
      </w:r>
    </w:p>
    <w:p>
      <w:pPr>
        <w:pStyle w:val="Normal"/>
        <w:rPr/>
      </w:pPr>
      <w:r>
        <w:rPr/>
        <w:t xml:space="preserve">I greet the Presidents and the members of the Pontifical Councils that sponsored this very important event. I greet the well-known figures and representatives of various Jewish International Organizations, of the Churches and Ecclesial Communities and of Islam; they have made our meeting even more evocative with their participation. A special "thank you" goes to the Knights of Columbus who gave the concert their concrete support, and to RAI (Italian Radio and Television), represented here by the directors who have ensured its proper broadcast. </w:t>
      </w:r>
    </w:p>
    <w:p>
      <w:pPr>
        <w:pStyle w:val="Normal"/>
        <w:rPr/>
      </w:pPr>
      <w:r>
        <w:rPr/>
        <w:t xml:space="preserve">I then extend my greeting to the distinguished conductor, Maestro Gilbert Levine, the members of the "Pittsburgh Symphony Orchestra" and the choirs from Ankara, Krakow, London and Pittsburgh. The choice of pieces for this evening has brought to our attention two important points which, despite the different treatment they are given by the respective sacred texts, bind together in a certain way all those who refer to Judaism, Islam and Christianity. These two points are: veneration for the Patriarch Abraham and the resurrection of the dead. We have heard the masterly comment in the sacred motet "Abraham" by John Harbison, and in Gustav Mahler's Symphony N. 2 that was inspired by the dramatic poem "Dziady" [celebration of death] written by Adam Mickiewicz, the distinguished Polish playwright. </w:t>
      </w:r>
    </w:p>
    <w:p>
      <w:pPr>
        <w:pStyle w:val="Normal"/>
        <w:rPr/>
      </w:pPr>
      <w:r>
        <w:rPr/>
        <w:t xml:space="preserve">2. The history of relations between Jews, Christians and Muslims is marked by patches of light and shadow and has unfortunately known some painful moments. Today we are aware of the pressing need for sincere reconciliation among believers in the one God. </w:t>
      </w:r>
    </w:p>
    <w:p>
      <w:pPr>
        <w:pStyle w:val="Normal"/>
        <w:rPr/>
      </w:pPr>
      <w:r>
        <w:rPr/>
        <w:t xml:space="preserve">This evening we are gathered here to give concrete expression to this commitment to reconciliation, entrusting ourselves to the universal message of music. We have been reminded of the recommendation "I am God Almighty; walk before me and be blameless" (Gn 17: 1). Every human being hears these words echoing within him: he knows that one day he will have to account to that God who observes his pilgrimage on earth from on High. </w:t>
      </w:r>
    </w:p>
    <w:p>
      <w:pPr>
        <w:pStyle w:val="Normal"/>
        <w:rPr/>
      </w:pPr>
      <w:r>
        <w:rPr/>
        <w:t xml:space="preserve">The unanimous hope that we express is that people may be purified of the hatred and evil that threaten peace continuously, and be able to extend to one another hands that have never been stained by violence but are ready to offer help and comfort to those in need. </w:t>
      </w:r>
    </w:p>
    <w:p>
      <w:pPr>
        <w:pStyle w:val="Normal"/>
        <w:rPr/>
      </w:pPr>
      <w:r>
        <w:rPr/>
        <w:t xml:space="preserve">3. Jews honour the Almighty as protector of the human person and the God of the promises of life. Christians know that love is the reason why God enters into relations with human beings and that love is the response he demands of them. For Muslims, God is good and can fill the believer with his mercies. Nourished by these convictions, Jews, Christians and Muslims cannot accept that the earth be afflicted by hatred or that humanity be overwhelmed by endless wars. </w:t>
      </w:r>
    </w:p>
    <w:p>
      <w:pPr>
        <w:pStyle w:val="Normal"/>
        <w:rPr/>
      </w:pPr>
      <w:r>
        <w:rPr/>
        <w:t xml:space="preserve">Yes! We must find within us the courage for peace. We must implore from on High the gift of peace. And this peace will spread like a soothing balm if we travel non-stop on the road to reconciliation. Then the wilderness will become a garden in which justice will flourish, and the effect of justice will be peace (cf. Is 32: 15-16). </w:t>
      </w:r>
    </w:p>
    <w:p>
      <w:pPr>
        <w:pStyle w:val="Normal"/>
        <w:rPr/>
      </w:pPr>
      <w:r>
        <w:rPr/>
        <w:t xml:space="preserve">Omnia vincit am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OF JOHN PAUL II TO HIS BEATITUDE PATRIARCH MICHEL SABBAH ON THE OCCASION OF THE DEDICATION OF THE CHAPEL OF DOMUS GALILAEAE </w:t>
      </w:r>
    </w:p>
    <w:p>
      <w:pPr>
        <w:pStyle w:val="Normal"/>
        <w:rPr/>
      </w:pPr>
      <w:r>
        <w:rPr/>
        <w:t xml:space="preserve">To His Beatitude Archbishop Michel Sabbah Patriarch of Jerusalem </w:t>
      </w:r>
    </w:p>
    <w:p>
      <w:pPr>
        <w:pStyle w:val="Normal"/>
        <w:rPr/>
      </w:pPr>
      <w:r>
        <w:rPr/>
        <w:t xml:space="preserve">I was delighted to learn that on Sunday, 11 January 2004, Feast of the Baptism of the Lord, you will be presiding at the rite for the dedication of the Chapel of Domus Galilaeae located on the Mount of the Beatitudes - Korazim. I remember with emotion my Apostolic Pilgrimage on 24 March 2000 when on the Mount of the Beatitudes itself, not far from the place where Jesus first multiplied the loaves, I had the opportunity to celebrate the Eucharist for numerous faithful of the Holy Land and many young members of the Neocatechumenal Way. On that occasion God granted me to visit and bless the Shrine of the Word, a welcoming place for anyone who wishes to penetrate the Sacred Scriptures in an atmosphere of prayer and contemplation. </w:t>
      </w:r>
    </w:p>
    <w:p>
      <w:pPr>
        <w:pStyle w:val="Normal"/>
        <w:rPr/>
      </w:pPr>
      <w:r>
        <w:rPr/>
        <w:t xml:space="preserve">The Chapel that is now being solemnly dedicated enables us to contemplate the supreme mystery of Christ in the sacrament of the Eucharist; and the fresco of the Last Judgment that decorates the apse invites us to turn our gaze to those ultimate realities of faith which illumine our daily pilgrimage on earth. </w:t>
      </w:r>
    </w:p>
    <w:p>
      <w:pPr>
        <w:pStyle w:val="Normal"/>
        <w:rPr/>
      </w:pPr>
      <w:r>
        <w:rPr/>
        <w:t xml:space="preserve">I willingly join in the intense spiritual moment which this Christian community is preparing to live and I send it my affectionate greeting. I extend a special greeting to the Prelates, the representatives of the religious communities, the clergy, the ecclesial movements and the civil Authorities present. I greet the organizers of the Neocatechumenal Way who will be directing the retreat scheduled to take place in Domus Galilaeae from 7 to 16 January, as well as the brothers and sisters who will be taking part in it. </w:t>
      </w:r>
    </w:p>
    <w:p>
      <w:pPr>
        <w:pStyle w:val="Normal"/>
        <w:rPr/>
      </w:pPr>
      <w:r>
        <w:rPr/>
        <w:t xml:space="preserve">I ask you, Venerable Brother, kindly to convey my cordial sentiments to all those present, as I express the hope that this important event will be an encouragement to all to renew their adherence to Christ, Redeemer of the world. May the Virgin of Nazareth, Mother of the Church and Star of the new evangelization, guide the steps of believers in the Holy Land and obtain for them the gift of an ever more courageous fidelity to the Gospel. </w:t>
      </w:r>
    </w:p>
    <w:p>
      <w:pPr>
        <w:pStyle w:val="Normal"/>
        <w:rPr/>
      </w:pPr>
      <w:r>
        <w:rPr/>
        <w:t xml:space="preserve">With these sentiments I send to you, to the sponsors of the meeting, to all the members of the spiritual family of the Domus Galilaeae and to everyone who will be taking part in the sacred rite a special Apostolic Blessing. </w:t>
      </w:r>
    </w:p>
    <w:p>
      <w:pPr>
        <w:pStyle w:val="Normal"/>
        <w:rPr/>
      </w:pPr>
      <w:r>
        <w:rPr/>
        <w:t xml:space="preserve">From the Vatican, 6 January 2004 </w:t>
      </w:r>
    </w:p>
    <w:p>
      <w:pPr>
        <w:pStyle w:val="Normal"/>
        <w:rPr/>
      </w:pPr>
      <w:r>
        <w:rPr/>
        <w:t>JOHN PAUL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RECTOR, SUPERIORS AND STUDENTS OF THE ALMO COLLEGIO CAPRANICA</w:t>
      </w:r>
    </w:p>
    <w:p>
      <w:pPr>
        <w:pStyle w:val="Normal"/>
        <w:rPr/>
      </w:pPr>
      <w:r>
        <w:rPr/>
        <w:t xml:space="preserve">Saturday, 17 January 2004 </w:t>
      </w:r>
    </w:p>
    <w:p>
      <w:pPr>
        <w:pStyle w:val="Normal"/>
        <w:rPr/>
      </w:pPr>
      <w:r>
        <w:rPr/>
        <w:t xml:space="preserve">Your Eminence, Venerable Brothers in the Episcopate, Dear Students and Alumni of the Almo Collegio Capranica, </w:t>
      </w:r>
    </w:p>
    <w:p>
      <w:pPr>
        <w:pStyle w:val="Normal"/>
        <w:rPr/>
      </w:pPr>
      <w:r>
        <w:rPr/>
        <w:t xml:space="preserve">The imminence of the annual Memorial of St Agnes offers me the pleasant opportunity to meet the community of your College that venerates the young Roman martyr as patroness. I offer each one of you a very cordial greeting. I first greet Cardinal Camillo Ruini, President of the Episcopal Commission that oversees the College, and I thank him for his words on behalf of you all. I greet the Prelates present, the Rector, Mons. Alfredo Abbondi and his collaborators, the students and former students, and all those who belong to the Capranica family. I thank you all for this pleasant visit. </w:t>
      </w:r>
    </w:p>
    <w:p>
      <w:pPr>
        <w:pStyle w:val="Normal"/>
        <w:rPr/>
      </w:pPr>
      <w:r>
        <w:rPr/>
        <w:t xml:space="preserve">Dear friends, a typical feature of your College is its outstanding attention to "family life", as you Capranicans like to call it among yourselves, founded on firm human, theological and spiritual references. I know how you insist on this spirit of fraternal communion which prepares you for the pastoral ministry that will be entrusted to you in the future. This spirit, as you know well, must be nurtured with intense and constant prayer, since God is the source of our unity. It also requires that you share the same goals and ideals, striving for the union of minds and hearts. </w:t>
      </w:r>
    </w:p>
    <w:p>
      <w:pPr>
        <w:pStyle w:val="Normal"/>
        <w:rPr/>
      </w:pPr>
      <w:r>
        <w:rPr/>
        <w:t xml:space="preserve">You must never lack the cement of unity, that is, charity, the true "vis unitiva", together with the exercise of the virtues, especially obedience and humility, searching constantly for Gospel perfection. The Lord who has chosen you as his ministers wants you to be holy, that is, consecrated totally to him and to his Church. May this be your main concern, to which it is only right to combine the daily commitment to a solid human and doctrinal formation. </w:t>
      </w:r>
    </w:p>
    <w:p>
      <w:pPr>
        <w:pStyle w:val="Normal"/>
        <w:rPr/>
      </w:pPr>
      <w:r>
        <w:rPr/>
        <w:t xml:space="preserve">May the heavenly Mother of the Church watch over and protect your College, and may the holy martyr St Agnes also intercede for you. I assure you of my constant remembrance to the Lord, and I wholeheartedly bless you a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CHIEF RABBINATE OF ISRAEL</w:t>
      </w:r>
    </w:p>
    <w:p>
      <w:pPr>
        <w:pStyle w:val="Normal"/>
        <w:rPr/>
      </w:pPr>
      <w:r>
        <w:rPr/>
        <w:t xml:space="preserve">Friday, 16 January 2004 </w:t>
      </w:r>
    </w:p>
    <w:p>
      <w:pPr>
        <w:pStyle w:val="Normal"/>
        <w:rPr/>
      </w:pPr>
      <w:r>
        <w:rPr/>
        <w:t>Distinguished Gentlemen,</w:t>
      </w:r>
    </w:p>
    <w:p>
      <w:pPr>
        <w:pStyle w:val="Normal"/>
        <w:rPr/>
      </w:pPr>
      <w:r>
        <w:rPr/>
        <w:t>I am pleased that you have come to Rome to attend the Concert of Reconciliation at the Vatican, and I am happy to extend to you today my warm and cordial greetings. In the twenty-five years of my Pontificate I have striven to promote Jewish-Catholic dialogue and to foster ever greater understanding, respect and cooperation between us. Indeed, one of the highlights of my Pontificate will always remain my Jubilee Pilgrimage to the Holy Land , which included intense moments of remembrance, reflection and prayer at the Yad Vashem Holocaust Memorial and at the Wailing Wall.</w:t>
      </w:r>
    </w:p>
    <w:p>
      <w:pPr>
        <w:pStyle w:val="Normal"/>
        <w:rPr/>
      </w:pPr>
      <w:r>
        <w:rPr/>
        <w:t>The official dialogue established between the Catholic Church and the Chief Rabbinate of Israel is a sign of great hope. We must spare no effort in working together to build a world of justice, peace and reconciliation for all peoples. May Divine Providence bless our work and crown it with suc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MEMBERS OF THE ITALIAN WOMEN'S CENTRE</w:t>
      </w:r>
    </w:p>
    <w:p>
      <w:pPr>
        <w:pStyle w:val="Normal"/>
        <w:rPr/>
      </w:pPr>
      <w:r>
        <w:rPr/>
        <w:t>Friday, 16 January 2004</w:t>
      </w:r>
    </w:p>
    <w:p>
      <w:pPr>
        <w:pStyle w:val="Normal"/>
        <w:rPr/>
      </w:pPr>
      <w:r>
        <w:rPr/>
        <w:t xml:space="preserve">Dear Sisters, </w:t>
      </w:r>
    </w:p>
    <w:p>
      <w:pPr>
        <w:pStyle w:val="Normal"/>
        <w:rPr/>
      </w:pPr>
      <w:r>
        <w:rPr/>
        <w:t xml:space="preserve">1. I am delighted to welcome you on the occasion of the National Congress of the Italian Women's Centre that is taking place in Rome in these days. I greet the national President and thank her for her kind words expressing the spiritual closeness to my pastoral ministry of the entire Association. I greet each one of you, dear delegates, who come from various Italian Provinces. Your presence gives me the pleasant opportunity to extend my thoughts to the women committed in various ways in your association, as well as to those you reach out to every day with your activities. </w:t>
      </w:r>
    </w:p>
    <w:p>
      <w:pPr>
        <w:pStyle w:val="Normal"/>
        <w:rPr/>
      </w:pPr>
      <w:r>
        <w:rPr/>
        <w:t xml:space="preserve">2. The Italian Women's Centre, inspired by Christian principles, tries to help women play their role in society with ever greater responsibility. Humanity feels more and more intensely the need to give meaning and purpose to a world in which new problems surface every day, giving rise to insecurity and confusion. Rightly, therefore, you are reflecting at your Congress on "Women facing the world's expectations". Our age, marked by rapidly changing events, has seen an increase in the participation of women in every context of civil, economic and religious life starting with the family, the first and vital cell of human society. This demands constant attention on your part to the problems that are emerging, as well as generous farsightedness in dealing with them. </w:t>
      </w:r>
    </w:p>
    <w:p>
      <w:pPr>
        <w:pStyle w:val="Normal"/>
        <w:rPr/>
      </w:pPr>
      <w:r>
        <w:rPr/>
        <w:t xml:space="preserve">3. In the Apostolic Letter Mulieris Dignitatem I wanted to stress that "a woman's dignity is closely connected with the love which she receives by the very reason of her femininity; it is likewise connected with the love which she gives in return" (n. 30). It is important that women keep alive the awareness of their fundamental vocation: they can only find themselves by giving love to others with their special "genius" that ensures "sensitivity for human beings in every circumstance: because they are human!" (ibid.). </w:t>
      </w:r>
    </w:p>
    <w:p>
      <w:pPr>
        <w:pStyle w:val="Normal"/>
        <w:rPr/>
      </w:pPr>
      <w:r>
        <w:rPr/>
        <w:t xml:space="preserve">The biblical paradigm of woman, "placed" by the Creator beside man as "a fitting helper for him" (Gn 2: 18), also reveals the true meaning of her vocation. Her moral and spiritual strength stems from an awareness that "God entrusts the human being to her in a special way" ( Mulieris Dignitatem , n. 30). </w:t>
      </w:r>
    </w:p>
    <w:p>
      <w:pPr>
        <w:pStyle w:val="Normal"/>
        <w:rPr/>
      </w:pPr>
      <w:r>
        <w:rPr/>
        <w:t xml:space="preserve">4. Dear friends, this is the principal mission of every woman also in the third millennium. Live it to the full and do not let yourselves be discouraged by the difficulties and obstacles you may encounter on your journey. On the contrary, ever confident in divine help, bring it to completion with joy, expressing the feminine "genius" that distinguishes you. </w:t>
      </w:r>
    </w:p>
    <w:p>
      <w:pPr>
        <w:pStyle w:val="Normal"/>
        <w:rPr/>
      </w:pPr>
      <w:r>
        <w:rPr/>
        <w:t xml:space="preserve">God will not let you go without the light and guidance of his Holy Spirit if you turn to him faithfully in prayer. The Virgin of Nazareth, a sublime example of femininity fulfilled, will be your unfailing support. </w:t>
      </w:r>
    </w:p>
    <w:p>
      <w:pPr>
        <w:pStyle w:val="Normal"/>
        <w:rPr/>
      </w:pPr>
      <w:r>
        <w:rPr/>
        <w:t xml:space="preserve">The Pope encourages you to witness everywhere to the Gospel of life and hope and accompanies you with daily remembrance to the Lord. With these sentiments, I willingly bless you, your families and all the members of the Italian Women's Cent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MEMBERS OF THE REGIONAL BOARD OF LAZIO</w:t>
      </w:r>
    </w:p>
    <w:p>
      <w:pPr>
        <w:pStyle w:val="Normal"/>
        <w:rPr/>
      </w:pPr>
      <w:r>
        <w:rPr/>
        <w:t xml:space="preserve">Thursday, 15 January 2004 </w:t>
      </w:r>
    </w:p>
    <w:p>
      <w:pPr>
        <w:pStyle w:val="Normal"/>
        <w:rPr/>
      </w:pPr>
      <w:r>
        <w:rPr/>
        <w:t xml:space="preserve">Distinguished Ladies and Gentlemen, </w:t>
      </w:r>
    </w:p>
    <w:p>
      <w:pPr>
        <w:pStyle w:val="Normal"/>
        <w:rPr/>
      </w:pPr>
      <w:r>
        <w:rPr/>
        <w:t xml:space="preserve">1. Welcome to this meeting at the beginning of the New Year that gives us the opportunity for a cordial exchange of greetings. Thank you for your welcome visit. I address a respectful greeting to the President of the Regional Board, Hon. Mr Francesco Storace, to the Mayor of Rome, Hon. Mr Walter Veltroni, and to the President of the Province, Hon. Mr Enrico Gasbarra. I would like to express to them my deep gratitude for the courteous words conveying the sentiments of everyone present. I greet the Presidents and members of the three Council Assemblies as well as those who work with them. This is a favourable opportunity to convey an affectionate thought to all the inhabitants of the City and Province of Rome and of the Lazio Region. </w:t>
      </w:r>
    </w:p>
    <w:p>
      <w:pPr>
        <w:pStyle w:val="Normal"/>
        <w:rPr/>
      </w:pPr>
      <w:r>
        <w:rPr/>
        <w:t xml:space="preserve">2. The difficulties that mark today's world situation are also felt in our Country. Yet it is in the difficult moments that the positive energies of a people and its representatives can and must emerge more clearly. I would therefore like to renew to you the cordial invitation to confidence and supportive coherence that I have addressed to the Italian people on many occasions. </w:t>
      </w:r>
    </w:p>
    <w:p>
      <w:pPr>
        <w:pStyle w:val="Normal"/>
        <w:rPr/>
      </w:pPr>
      <w:r>
        <w:rPr/>
        <w:t xml:space="preserve">If we are to build together a society that is more just and more fraternal, each one's contribution is indispensable. Together we must overcome tensions and conflicts; we must join forces to fight terrorism that has unfortunately also contaminated our beloved City. </w:t>
      </w:r>
    </w:p>
    <w:p>
      <w:pPr>
        <w:pStyle w:val="Normal"/>
        <w:rPr/>
      </w:pPr>
      <w:r>
        <w:rPr/>
        <w:t xml:space="preserve">The way to defeat and prevent every form of violence is by being committed to building the "Civilization of Love". Indeed, love, as I stressed in my Message for the recent World Day of Peace , is also "the loftiest and most noble form of relationship possible between human beings" (n. 10). </w:t>
      </w:r>
    </w:p>
    <w:p>
      <w:pPr>
        <w:pStyle w:val="Normal"/>
        <w:rPr/>
      </w:pPr>
      <w:r>
        <w:rPr/>
        <w:t xml:space="preserve">3. How can we not think of the family as the best place in which to build the "Civilization of Love"? Families are the human environment in which the person can feel, from the very beginning of his or her existence, the warmth of love and develop harmoniously. This explains the acclaim accorded political and administrative decisions in support of the nuclear family, seen as "a natural society based on marriage", according to the Italian Constitution (art. 29). This is the context of the provisions made by the Boards you direct to meet the needs of families with very young children or to help the family institution fulfil its primary role in the education of children. To this end, school is always of fundamental importance. The Church is pleased to contribute to it with her educational institutions that play an appreciated social role, and hence, are entitled to support. </w:t>
      </w:r>
    </w:p>
    <w:p>
      <w:pPr>
        <w:pStyle w:val="Normal"/>
        <w:rPr/>
      </w:pPr>
      <w:r>
        <w:rPr/>
        <w:t xml:space="preserve">4. Various other sectors of social life require concrete interventions. I am thinking of those who find themselves in situations of acute need, of the elderly who live alone, of neglected minors, of the weaker social categories such as those of many immigrants. I am thinking of the young who are looking confidently to the future and waiting to be taught justice, solidarity and peace. The parishes, religious communities, Catholic institutions and volunteer services will continue to offer their comprehensive contribution in Rome, in the Province and throughout the Region, by making available every human and spiritual resource. </w:t>
      </w:r>
    </w:p>
    <w:p>
      <w:pPr>
        <w:pStyle w:val="Normal"/>
        <w:rPr/>
      </w:pPr>
      <w:r>
        <w:rPr/>
        <w:t xml:space="preserve">5. Distinguished Representatives of the Regional, Provincial and Municipal Boards, thank you for what you are doing with commitment. I am particularly grateful to you for your attention to the Church's pastoral and social action, which is always and only concerned to serve humanity and witness to the Gospel of hope. </w:t>
      </w:r>
    </w:p>
    <w:p>
      <w:pPr>
        <w:pStyle w:val="Normal"/>
        <w:rPr/>
      </w:pPr>
      <w:r>
        <w:rPr/>
        <w:t xml:space="preserve">I entrust you and your projects to the Virgin Mary, who is called upon in the City, in the Province and in Lazio with many evocative titles that witness to an intense, deeply-rooted devotion among the people. I assure you of my remembrance in prayer and upon you, your co-workers, your families and the respective populations you represent, I invoke God's Blessing. </w:t>
      </w:r>
    </w:p>
    <w:p>
      <w:pPr>
        <w:pStyle w:val="Normal"/>
        <w:rPr/>
      </w:pPr>
      <w:r>
        <w:rPr/>
        <w:t xml:space="preserve">A Happy New Year to you a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MEMBERS OF THE 31ST SQUADRON OF THE ITALIAN AIR FORCE</w:t>
      </w:r>
    </w:p>
    <w:p>
      <w:pPr>
        <w:pStyle w:val="Normal"/>
        <w:rPr/>
      </w:pPr>
      <w:r>
        <w:rPr/>
        <w:t xml:space="preserve">Tuesday, 13 January 2004 </w:t>
      </w:r>
    </w:p>
    <w:p>
      <w:pPr>
        <w:pStyle w:val="Normal"/>
        <w:rPr/>
      </w:pPr>
      <w:r>
        <w:rPr/>
        <w:t xml:space="preserve">Dear Members of the 31st Squadron of the Italian Air Force, </w:t>
      </w:r>
    </w:p>
    <w:p>
      <w:pPr>
        <w:pStyle w:val="Normal"/>
        <w:rPr/>
      </w:pPr>
      <w:r>
        <w:rPr/>
        <w:t xml:space="preserve">I am pleased to meet you at the beginning of the new year and I warmly offer my very best wishes to each one of you. I greet you with affection and take this timely opportunity to thank you for the dedication and commitment with which you have made it easier for years for the Successor of Peter to carry out his pastoral ministry. </w:t>
      </w:r>
    </w:p>
    <w:p>
      <w:pPr>
        <w:pStyle w:val="Normal"/>
        <w:rPr/>
      </w:pPr>
      <w:r>
        <w:rPr/>
        <w:t xml:space="preserve">I greet in particular the Chief of Staff of the Air Force who has wished to honour us with his presence. I then thank your Commander for the words through which he has communicated your common sentiments. </w:t>
      </w:r>
    </w:p>
    <w:p>
      <w:pPr>
        <w:pStyle w:val="Normal"/>
        <w:rPr/>
      </w:pPr>
      <w:r>
        <w:rPr/>
        <w:t xml:space="preserve">In the past few days, the liturgy has invited us to contemplate Jesus made man who came to dwell among us. He is the Light that brightens our life and gives it meaning; he is the Redeemer who brings peace to the world. Let us welcome him with confidence and joy! He is presented to us by Mary Most Holy, who watches over us as a tender Mother. I ask you to turn to her at every moment and to entrust to her the year 2004 that has just begun. </w:t>
      </w:r>
    </w:p>
    <w:p>
      <w:pPr>
        <w:pStyle w:val="Normal"/>
        <w:rPr/>
      </w:pPr>
      <w:r>
        <w:rPr/>
        <w:t xml:space="preserve">With these sentiments, I invoke divine assistance on you and on your families, as I cordially impart a special Apostolic Blessing to you a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ARCHBISHOP MILLER AND THE BASILIAN BROTHERS</w:t>
      </w:r>
    </w:p>
    <w:p>
      <w:pPr>
        <w:pStyle w:val="Normal"/>
        <w:rPr/>
      </w:pPr>
      <w:r>
        <w:rPr/>
        <w:t>Tuesday, 13 January 2004</w:t>
      </w:r>
    </w:p>
    <w:p>
      <w:pPr>
        <w:pStyle w:val="Normal"/>
        <w:rPr/>
      </w:pPr>
      <w:r>
        <w:rPr/>
        <w:t>Your Excellency, Dear Brothers and Sisters in Christ,</w:t>
      </w:r>
    </w:p>
    <w:p>
      <w:pPr>
        <w:pStyle w:val="Normal"/>
        <w:rPr/>
      </w:pPr>
      <w:r>
        <w:rPr/>
        <w:t>It is a great pleasure for me to welcome Archbishop Miller together with his Basilian brothers, his family members and other friends who have accompanied him on this joyful occasion. I extend warm greetings to all of you.</w:t>
      </w:r>
    </w:p>
    <w:p>
      <w:pPr>
        <w:pStyle w:val="Normal"/>
        <w:rPr/>
      </w:pPr>
      <w:r>
        <w:rPr/>
        <w:t>Archbishop Millerâ€™s episcopal motto, Veritati Servire, â€œto serve the truthâ€, is an eloquent summary of the commitment that has marked his priestly life, both at the University of Saint Thomas in Houston, Texas, and during his five years of service at the Vatican. I am certain that this same dedication will continue to inspire and strengthen him as he now returns to Rome and takes up his duties as Secretary of the Congregation for Catholic Education. With prayerful good wishes for his new ministry, I cordially impart my Apostolic Blessing to him and to all here pres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HIS HOLINESS POPE JOHN PAUL II TO THE DIPLOMATIC CORPS ACCREDITED TO THE HOLY SEE FOR THE TRADITIONAL EXCHANGE OF NEW YEAR GREETINGS </w:t>
      </w:r>
    </w:p>
    <w:p>
      <w:pPr>
        <w:pStyle w:val="Normal"/>
        <w:rPr/>
      </w:pPr>
      <w:r>
        <w:rPr/>
        <w:t>Monday, 12 January 2004</w:t>
      </w:r>
    </w:p>
    <w:p>
      <w:pPr>
        <w:pStyle w:val="Normal"/>
        <w:rPr/>
      </w:pPr>
      <w:r>
        <w:rPr/>
        <w:t xml:space="preserve">Your Excellencies, Ladies and Gentlemen, </w:t>
      </w:r>
    </w:p>
    <w:p>
      <w:pPr>
        <w:pStyle w:val="Normal"/>
        <w:rPr/>
      </w:pPr>
      <w:r>
        <w:rPr/>
        <w:t xml:space="preserve">It always gives me pleasure to meet you for the traditional exchange of greetings at the dawn of a new year. I am particularly touched by the good wishes that H.E. Ambassador Giovanni Galassi has sensitively expressed to me on your behalf. I warmly thank you for the kind and noble sentiments with which you daily follow the activity of the Apostolic See. Through you, I feel close to the peoples whom you represent; may they all be assured of the prayer and affection of the Pope, who invites them to combine their talents and resources to build together a common future of peace and prosperity! </w:t>
      </w:r>
    </w:p>
    <w:p>
      <w:pPr>
        <w:pStyle w:val="Normal"/>
        <w:rPr/>
      </w:pPr>
      <w:r>
        <w:rPr/>
        <w:t xml:space="preserve">This meeting is also a privileged moment that gives me the opportunity to take a look at the world with you, as it is shaped by the men and women of today. </w:t>
      </w:r>
    </w:p>
    <w:p>
      <w:pPr>
        <w:pStyle w:val="Normal"/>
        <w:rPr/>
      </w:pPr>
      <w:r>
        <w:rPr/>
        <w:t xml:space="preserve">The celebration of Christmas has just reminded us of God's tenderness for humanity, manifested in Jesus, and has made the ever-new message of Bethlehem ring out once again: "On earth peace among men with whom [God] is pleased!" (Lk 2: 14). </w:t>
      </w:r>
    </w:p>
    <w:p>
      <w:pPr>
        <w:pStyle w:val="Normal"/>
        <w:rPr/>
      </w:pPr>
      <w:r>
        <w:rPr/>
        <w:t xml:space="preserve">This message reaches us this year when many peoples are still enduring the consequences of armed conflict, are suffering from poverty or have fallen prey to forms of blatant injustice or pandemics that are difficult to control. H.E. Mr Galassi has outlined these situations with his characteristic insight. In turn, I would like to tell you of four convictions that occupy my thoughts and prayers at the beginning of the year 2004. </w:t>
      </w:r>
    </w:p>
    <w:p>
      <w:pPr>
        <w:pStyle w:val="Normal"/>
        <w:rPr/>
      </w:pPr>
      <w:r>
        <w:rPr/>
        <w:t xml:space="preserve">1. Peace still threatened </w:t>
      </w:r>
    </w:p>
    <w:p>
      <w:pPr>
        <w:pStyle w:val="Normal"/>
        <w:rPr/>
      </w:pPr>
      <w:r>
        <w:rPr/>
        <w:t xml:space="preserve">In recent months peace has been overwhelmed by the events in the Middle East that appears once again as a region of disputes and wars. </w:t>
      </w:r>
    </w:p>
    <w:p>
      <w:pPr>
        <w:pStyle w:val="Normal"/>
        <w:rPr/>
      </w:pPr>
      <w:r>
        <w:rPr/>
        <w:t xml:space="preserve">The many attempts made by the Holy See to avoid the grievous war in Iraq are already known. Today what matters is that the international community help put the Iraqis, freed from an oppressive regime, in a condition to be able to take up their Country's reins again, consolidate its sovereignty and determine democratically a political and economic system that reflects their aspirations, so that Iraq may once again be a credible partner in the International Community. </w:t>
      </w:r>
    </w:p>
    <w:p>
      <w:pPr>
        <w:pStyle w:val="Normal"/>
        <w:rPr/>
      </w:pPr>
      <w:r>
        <w:rPr/>
        <w:t xml:space="preserve">The failure to solve the Palestinian-Israeli issue remains a permanent factor of destabilization for the whole region, not to speak of the indescribable suffering it has caused both the Israeli and the Palestinian peoples. I will never tire of repeating to the leaders of these two peoples: the choice of weapons, the recourse, on one side, to terrorism and, on the other, to reprisals, humiliation of the adversary and propaganda loaded with hate, lead nowhere. Respect for the legitimate aspirations of both parties, a return to the negotiating table and the concrete commitment of the International Community alone can be the first step towards a solution. True and lasting peace cannot be merely reduced to keeping a balance between the forces in question; above all, it is the result of moral and juridical action. </w:t>
      </w:r>
    </w:p>
    <w:p>
      <w:pPr>
        <w:pStyle w:val="Normal"/>
        <w:rPr/>
      </w:pPr>
      <w:r>
        <w:rPr/>
        <w:t xml:space="preserve">Other tensions and conflicts, especially in Africa, could also be mentioned. They have a dramatic impact on the populations. In addition to the effects of violence, impoverishment and the deterioration of the institutional fabric are plunging entire peoples into despair. I should also mention the dangers of the arms trade and the manufacture of weapons that are flooding these vulnerable regions. </w:t>
      </w:r>
    </w:p>
    <w:p>
      <w:pPr>
        <w:pStyle w:val="Normal"/>
        <w:rPr/>
      </w:pPr>
      <w:r>
        <w:rPr/>
        <w:t xml:space="preserve">I would like to pay a special tribute this morning to Archbishop Michael Courtney, Apostolic Nuncio in Burundi, who was recently assassinated. Like all Nuncios and diplomats, he put his service to the cause of peace and dialogue first. I praise his courage and his concern to support the Burundian people in their journey towards peace and greater brotherhood, in the name of his episcopal ministry and his diplomatic task. I would also like to remember Mr Sergio Veira de Mello, Special Representative of the United Nations in Iraq, who was killed in an attack while fulfilling his mission. I would like to mention further all the members of the Diplomatic Corps who have lost their lives in recent years or who have been made to suffer on account of their mandate. </w:t>
      </w:r>
    </w:p>
    <w:p>
      <w:pPr>
        <w:pStyle w:val="Normal"/>
        <w:rPr/>
      </w:pPr>
      <w:r>
        <w:rPr/>
        <w:t xml:space="preserve">And how can I fail to mention the international terrorism which by sowing fear, hate and fanaticism disgraces all the causes that it claims to serve? I shall merely say that every civilization worthy of the name presupposes the categorical rejection of violent relations. That is why - and I am saying so to an audience of diplomats - we will never be able to resign ourselves passively to allowing violence to keep peace hostage! </w:t>
      </w:r>
    </w:p>
    <w:p>
      <w:pPr>
        <w:pStyle w:val="Normal"/>
        <w:rPr/>
      </w:pPr>
      <w:r>
        <w:rPr/>
        <w:t xml:space="preserve">It is more urgent than ever to return to a more effective collective security that gives the United Nations Organization its proper place and role; it is more urgent than ever to learn from the lessons of the distant and recent past. In any case, one thing is certain: war does not resolve hostilities between peoples! </w:t>
      </w:r>
    </w:p>
    <w:p>
      <w:pPr>
        <w:pStyle w:val="Normal"/>
        <w:rPr/>
      </w:pPr>
      <w:r>
        <w:rPr/>
        <w:t xml:space="preserve">2. Faith: a force for building peace </w:t>
      </w:r>
    </w:p>
    <w:p>
      <w:pPr>
        <w:pStyle w:val="Normal"/>
        <w:rPr/>
      </w:pPr>
      <w:r>
        <w:rPr/>
        <w:t xml:space="preserve">Even if I am speaking here on behalf of the Catholic Church, I know that the different Christian denominations and the faithful of other religions consider themselves witnesses of a God of justice and peace. </w:t>
      </w:r>
    </w:p>
    <w:p>
      <w:pPr>
        <w:pStyle w:val="Normal"/>
        <w:rPr/>
      </w:pPr>
      <w:r>
        <w:rPr/>
        <w:t xml:space="preserve">If we believe that every human person has received a unique dignity from the Creator, that each one of us is the subject of inalienable rights and freedoms, that serving others means growing in humanity, especially when we claim to be disciples of the One who said: "By this all men will know that you are my disciples, if you have love for one another" (Jn 13: 35), we can easily understand the innate value of communities of believers in the building of a pacified and peaceful world. </w:t>
      </w:r>
    </w:p>
    <w:p>
      <w:pPr>
        <w:pStyle w:val="Normal"/>
        <w:rPr/>
      </w:pPr>
      <w:r>
        <w:rPr/>
        <w:t xml:space="preserve">As for the Catholic Church, she makes available to all the example of her unity and universality, the witness of so many saints who were able to love their enemies, of so many politicians who found in the Gospel the courage to live charity in war. Everywhere that peace is at stake there are Christians to attest in words and actions that peace is possible. As you well know, this is the reason behind the interventions of the Holy See at international debates. </w:t>
      </w:r>
    </w:p>
    <w:p>
      <w:pPr>
        <w:pStyle w:val="Normal"/>
        <w:rPr/>
      </w:pPr>
      <w:r>
        <w:rPr/>
        <w:t xml:space="preserve">3. Religion in society: presence and dialogue </w:t>
      </w:r>
    </w:p>
    <w:p>
      <w:pPr>
        <w:pStyle w:val="Normal"/>
        <w:rPr/>
      </w:pPr>
      <w:r>
        <w:rPr/>
        <w:t>Communities of believers, an expression of the religious dimension of the human being, exist in all societies. Believers, therefore, legitimately expect to take part in the public dialogue. Unfortunately, it must be noted that this is not always the case. In recent times, we have witnessed in some European countries an attitude that could endanger the effective respect for religious freedom.</w:t>
      </w:r>
    </w:p>
    <w:p>
      <w:pPr>
        <w:pStyle w:val="Normal"/>
        <w:rPr/>
      </w:pPr>
      <w:r>
        <w:rPr/>
        <w:t xml:space="preserve">Everyone may agree to respect the religious sentiment of individuals but the same cannot be said of the "religious factor", that is, the social dimension of religions; here the engagements made in the context of what was formerly known as the "Conference on Security and Cooperation in Europe" have been forgotten. People often invoke the principle of secularity, legitimate in itself if it is understood as the distinction between the political community and religions (cf. Gaudium et Spes , n. 76). But distinction does not mean ignorance! Secularity is not secularism! It is nothing other than respect for all beliefs on the part of the State that assures the free exercise of ritual, spiritual, cultural and charitable activities by communities of believers. In a pluralistic society, secularity is a place for communication between the different spiritual traditions and the nation. Church-State relations can and must, on the contrary, lead to a respectful dialogue conveying fruitful experiences and values for the future of a nation. There is no doubt at all that a healthy dialogue between the State and the Churches - which are not rivals but partners - can encourage the integral development of the human person and harmony in society. </w:t>
      </w:r>
    </w:p>
    <w:p>
      <w:pPr>
        <w:pStyle w:val="Normal"/>
        <w:rPr/>
      </w:pPr>
      <w:r>
        <w:rPr/>
        <w:t xml:space="preserve">The difficulty of accepting the religious factor in a public forum was revealed on the occasion of the recent debate on the Christian roots of Europe. Some people reinterpreted history through the prism of reductive ideologies, forgetting what Christianity has contributed to the culture and institutions of the Continent: the dignity of the human being, freedom, the sense of the universal, schools and universities, social services. Without underestimating other religious traditions, it remains a fact that Europe was consolidated at the same time of its evangelization. And in all fairness it should be remembered that only a short time ago Christians, by promoting freedom and human rights, contributed to the peaceful transformation of authoritarian regimes as well as to the restoration of democracy in Central and Eastern Europe. </w:t>
      </w:r>
    </w:p>
    <w:p>
      <w:pPr>
        <w:pStyle w:val="Normal"/>
        <w:rPr/>
      </w:pPr>
      <w:r>
        <w:rPr/>
        <w:t xml:space="preserve">4. As Christians, we are jointly responsible for the peace and unity of the human family You are aware that ecumenical commitment has been one of the concerns of my Pontificate. In fact, I am convinced that if Christians could overcome their divisions there would be greater solidarity in the world. That is why I have always encouraged meetings and joint declarations, seeing each one of these as an example and an incentive for the unity of the human family. </w:t>
      </w:r>
    </w:p>
    <w:p>
      <w:pPr>
        <w:pStyle w:val="Normal"/>
        <w:rPr/>
      </w:pPr>
      <w:r>
        <w:rPr/>
        <w:t xml:space="preserve">As Christians, we are responsible for "the Gospel of peace" (Eph 6: 15). All together, we can effectively contribute to respect for life, to safeguarding the dignity of the human person and his or her inalienable rights, to social justice and to the preservation of the environment. Moreover, an evangelical way of life enables Christians to help their companions in humanity to control their instincts, to make gestures of understanding and forgiveness, to help those in need together. We do not give sufficient importance to the pacifying influence that Christians could have, were they united, on their own community as well as on civil society. </w:t>
      </w:r>
    </w:p>
    <w:p>
      <w:pPr>
        <w:pStyle w:val="Normal"/>
        <w:rPr/>
      </w:pPr>
      <w:r>
        <w:rPr/>
        <w:t xml:space="preserve">If I say this, it is not only to remind all who claim to be followers of Christ of the pressing need to set out with determination on the road that leads to the unity that Christ desired, but also to point out to the leaders of societies the resources they could find in the Christian heritage as well as among those who practise it. </w:t>
      </w:r>
    </w:p>
    <w:p>
      <w:pPr>
        <w:pStyle w:val="Normal"/>
        <w:rPr/>
      </w:pPr>
      <w:r>
        <w:rPr/>
        <w:t xml:space="preserve">On this subject, a practical example can be cited: teaching peace. You will recognize this as the theme of my Message for 1 January this year . In the light of reason and faith, the Church proposes teaching peace in order to prepare for better times. She wishes to make all her spiritual energies available, convinced that "justice must find its fulfilment in charity" (n. 10). This is what we humbly propose to all people of good will, for "we Christians see the commitment to educate ourselves and others to peace as something at the very heart of our religion" (n. 3). </w:t>
      </w:r>
    </w:p>
    <w:p>
      <w:pPr>
        <w:pStyle w:val="Normal"/>
        <w:rPr/>
      </w:pPr>
      <w:r>
        <w:rPr/>
        <w:t>***</w:t>
      </w:r>
    </w:p>
    <w:p>
      <w:pPr>
        <w:pStyle w:val="Normal"/>
        <w:rPr/>
      </w:pPr>
      <w:r>
        <w:rPr/>
        <w:t xml:space="preserve">At this time when a new year is offered to us, these are the thoughts that I wanted to share with you, Your Excellencies, Ladies and Gentlemen. They developed in front of the crib, in front of Jesus who shared in and loved the life of men and women. He continues to be a contemporary of each one of us and of all the peoples represented here. I entrust their projects and achievements to God in prayer, while I invoke upon you and upon your loved ones an abundance of his Blessings. Happy New Ye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THE PARTICIPANTS IN THE PLENARY ASSEMBLY OF THE CONGREGATION FOR THE CLERGY </w:t>
      </w:r>
    </w:p>
    <w:p>
      <w:pPr>
        <w:pStyle w:val="Normal"/>
        <w:rPr/>
      </w:pPr>
      <w:r>
        <w:rPr/>
        <w:t>Saturday, 10 January 2004</w:t>
      </w:r>
    </w:p>
    <w:p>
      <w:pPr>
        <w:pStyle w:val="Normal"/>
        <w:rPr/>
      </w:pPr>
      <w:r>
        <w:rPr/>
        <w:t xml:space="preserve">Your Eminences, Venerable Brothers in the Episcopate and in the Priesthood, Dear Brothers and Sisters, </w:t>
      </w:r>
    </w:p>
    <w:p>
      <w:pPr>
        <w:pStyle w:val="Normal"/>
        <w:rPr/>
      </w:pPr>
      <w:r>
        <w:rPr/>
        <w:t xml:space="preserve">1. I welcome you with pleasure at the end of the Plenary Assembly of the Congregation for the Clergy. I greet the Prefect of the Dicastery, Cardinal Darìo CastrillOn Hoyos, and I thank him for expressing your common sentiments of devotion and affection. I greet Your Eminences, the Venerable brothers in the Episcopate and all who participated in this meeting, which dealt with two very interesting topics: "The consultative organisms secundum legem and praeter legem" and "the pastoral care of Shrines". </w:t>
      </w:r>
    </w:p>
    <w:p>
      <w:pPr>
        <w:pStyle w:val="Normal"/>
        <w:rPr/>
      </w:pPr>
      <w:r>
        <w:rPr/>
        <w:t xml:space="preserve">I wish to thank each one of you for the exacting work achieved. At the same time, I express my sincere hope that these days of reflection will provide helpful indications and directions for the life of the Church. </w:t>
      </w:r>
    </w:p>
    <w:p>
      <w:pPr>
        <w:pStyle w:val="Normal"/>
        <w:rPr/>
      </w:pPr>
      <w:r>
        <w:rPr/>
        <w:t>2. The Dogmatic Constitution Lumen Gentium presents the Church as a people with Christ as its Head, whose state is the dignity and freedom of the sons of God; whose law is the ancient and always new precept of love and whose destiny is the kingdom of God (cf. n. 9). Included are those who, by way of Baptism, are "living stones... built into a spiritual house, to be a holy priesthood, to offer spiritual sacrifices acceptable to God through Jesus Christ" (I Pt 2: 5).</w:t>
      </w:r>
    </w:p>
    <w:p>
      <w:pPr>
        <w:pStyle w:val="Normal"/>
        <w:rPr/>
      </w:pPr>
      <w:r>
        <w:rPr/>
        <w:t xml:space="preserve">This priesthood, which associates all believers, differs essentially from the ministerial or hierarchical priesthood; both, however, are closely bound and ordered towards one another, so that "each in its own proper way shares in the one priesthood of Christ" ( Lumen Gentium , n. 10). Pastors have the responsibility to form, sustain and sanctify the People of God, while lay faithful, together with them, play an active part in the Church's mission in a constant synergy of effort and respecting the specific vocations and charisms. </w:t>
      </w:r>
    </w:p>
    <w:p>
      <w:pPr>
        <w:pStyle w:val="Normal"/>
        <w:rPr/>
      </w:pPr>
      <w:r>
        <w:rPr/>
        <w:t xml:space="preserve">3. This helpful collaboration of the laity is found also within the various Councils provided for by canonical regulations at the diocesan and parochial levels. These are participatory organisms which offer their cooperation for the good of the Church in keeping with the knowledge and competence of each one (cf. can. 212 3 CIC). </w:t>
      </w:r>
    </w:p>
    <w:p>
      <w:pPr>
        <w:pStyle w:val="Normal"/>
        <w:rPr/>
      </w:pPr>
      <w:r>
        <w:rPr/>
        <w:t xml:space="preserve">Today these structures, resulting from the Council indications, need their mandate for action and their statutes to be updated according to the regulations of the Code of Canon Law promulgated in 1983. It is necessary to maintain a balanced relationship between the role of the laity and that pertaining to the Ordinary of the Diocese or to the parish priest. </w:t>
      </w:r>
    </w:p>
    <w:p>
      <w:pPr>
        <w:pStyle w:val="Normal"/>
        <w:rPr/>
      </w:pPr>
      <w:r>
        <w:rPr/>
        <w:t xml:space="preserve">Legitimate Pastors, in carrying out their office, are never to be considered as simple executors of the decisions resulting from the majority consensus opinion expressed by the ecclesial assembly. Church structure cannot employ simply human political models. Her hierarchical composition is based on the will of Christ and, as such, is part of the "depositum fidei", which must be conserved and transmitted in its entirety down the centuries. </w:t>
      </w:r>
    </w:p>
    <w:p>
      <w:pPr>
        <w:pStyle w:val="Normal"/>
        <w:rPr/>
      </w:pPr>
      <w:r>
        <w:rPr/>
        <w:t xml:space="preserve">Your Dicastery, which has an important role in the application of the conciliar directives in this matter, will not fail to follow attentively the development of such organs of consultation. I am certain that the proposals and outcome of this meeting will help to make the collaboration between the laity and Pastors always more profitable and entirely faithful to the directives of the Magisterium. </w:t>
      </w:r>
    </w:p>
    <w:p>
      <w:pPr>
        <w:pStyle w:val="Normal"/>
        <w:rPr/>
      </w:pPr>
      <w:r>
        <w:rPr/>
        <w:t xml:space="preserve">4. The second theme that you addressed at this Plenary Assembly deals with the pastoral care of Shrines. These sacred places attract numerous faithful who are searching for God and are therefore ready for a deeper proclamation of the Good News and open to the invitation to conversion. It is thus important that priests with strong pastoral sensibility exercise their ministry here, moved by apostolic zeal, gifted with a paternal spirit of welcome and versed in the art of preaching and catechesis. </w:t>
      </w:r>
    </w:p>
    <w:p>
      <w:pPr>
        <w:pStyle w:val="Normal"/>
        <w:rPr/>
      </w:pPr>
      <w:r>
        <w:rPr/>
        <w:t xml:space="preserve">What can be said, then, of the Sacrament of Penance? The confessor, especially in Shrines, is called to reflect the merciful love of Christ in every gesture and word. This requires, therefore, an appropriate doctrinal and pastoral training. </w:t>
      </w:r>
    </w:p>
    <w:p>
      <w:pPr>
        <w:pStyle w:val="Normal"/>
        <w:rPr/>
      </w:pPr>
      <w:r>
        <w:rPr/>
        <w:t xml:space="preserve">At the centre of every pilgrimage there are the liturgical celebrations, with Holy Mass in the first place. These are always to be prepared with care and conducted with great devotion, stimulating the faithful's active participation. </w:t>
      </w:r>
    </w:p>
    <w:p>
      <w:pPr>
        <w:pStyle w:val="Normal"/>
        <w:rPr/>
      </w:pPr>
      <w:r>
        <w:rPr/>
        <w:t xml:space="preserve">May your Dicastery not fail to draw up useful suggestions to help the pastoral service of Shrines and to be renewed so as to correspond better to the needs of the times. </w:t>
      </w:r>
    </w:p>
    <w:p>
      <w:pPr>
        <w:pStyle w:val="Normal"/>
        <w:rPr/>
      </w:pPr>
      <w:r>
        <w:rPr/>
        <w:t xml:space="preserve">5. Dear Brothers and Sisters, with these days of study and revision, you have rendered a meritorious service to the Church. I thank you and assure each one of you a brotherly remembrance in prayer. </w:t>
      </w:r>
    </w:p>
    <w:p>
      <w:pPr>
        <w:pStyle w:val="Normal"/>
        <w:rPr/>
      </w:pPr>
      <w:r>
        <w:rPr/>
        <w:t xml:space="preserve">May the Virgin Mary, Mother of the Church, who during the Christmas season we contemplate with the Child in the Manger, sustain you and make fruitful your every good proposal. To you and those dear to you I express my best wishes for the new year just begun and I cordially impart a special Apostolic Blessing to you a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H.E. MR. BAMBANG PRAYITNO NEW AMBASSADOR OF THE REPUBLIC OF INDONESIA ACCREDITED TO THE HOLY SEE </w:t>
      </w:r>
    </w:p>
    <w:p>
      <w:pPr>
        <w:pStyle w:val="Normal"/>
        <w:rPr/>
      </w:pPr>
      <w:r>
        <w:rPr/>
        <w:t>Saturday, 10 January 2004</w:t>
      </w:r>
    </w:p>
    <w:p>
      <w:pPr>
        <w:pStyle w:val="Normal"/>
        <w:rPr/>
      </w:pPr>
      <w:r>
        <w:rPr/>
        <w:t>Mr Ambassador,</w:t>
      </w:r>
    </w:p>
    <w:p>
      <w:pPr>
        <w:pStyle w:val="Normal"/>
        <w:rPr/>
      </w:pPr>
      <w:r>
        <w:rPr/>
        <w:t>I extend a warm welcome to you as I accept the Letters of Credence appointing you Ambassador Extraordinary and Plenipotentiary of the Republic of Indonesia to the Holy See. This occasion rekindles the memories of the visit I made to your country in 1989, when I experienced at first hand the hospitality, warmth and rich cultural traditions of the Indonesian people. With these recollections, I am grateful for the greetings and good wishes which you bring from President Megawati Soekarnoputri. I gladly reciprocate her kind sentiments, and I ask you to convey to her and to the Government and people of Indonesia the expression of my esteem and the assurance of my prayers for the Nationâ€™s continuing development and prosperity.</w:t>
      </w:r>
    </w:p>
    <w:p>
      <w:pPr>
        <w:pStyle w:val="Normal"/>
        <w:rPr/>
      </w:pPr>
      <w:r>
        <w:rPr/>
        <w:t>As you have remarked, your country and the Holy See enjoy bonds of friendship and cooperation which are made ever stronger by our mutual commitment to working for the peace and well-being of all peoples at every level of society. This is an undertaking that involves all men and women of good will, and is today a task of unprecedented importance as the entire human family seeks effective means to counteract international terrorism. There is no question that this baneful scourge has grown more virulent in recent years, generating brutal massacres that serve only to exacerbate difficult situations, increase tensions and erode possibilities for peace among peoples and nations. Your own country has unfortunately had first-hand experience of such heinous acts of violence and disregard for the inviolability of innocent human life. The deep shock felt worldwide fifteen months ago when a terrorist bomb exploded in Bali still remains very much present in the mind and heart of the international community.</w:t>
      </w:r>
    </w:p>
    <w:p>
      <w:pPr>
        <w:pStyle w:val="Normal"/>
        <w:rPr/>
      </w:pPr>
      <w:r>
        <w:rPr/>
        <w:t>Despite the contempt for human life that such terrorist attacks represent, our response must never be one of hatred or revenge. Nor are measures that are merely punitive or repressive sufficient. The fight against terrorism must also be conducted at the level of politics and education. Political mobilization is needed to eliminate the underlying causes of situations of injustice that can drive people to actions of desperation and violence. Likewise necessary is a commitment to programmes of education that are inspired by and foster respect for human life in all circumstances. In this way the unity of the human race will prevail, proving more powerful than any contingent division separating individuals, groups and peoples (cf. Message for the 2004 World Day of Peace , No. 8). And it is precisely in this regard that the great religions of the world have a particularly important role to play.</w:t>
      </w:r>
    </w:p>
    <w:p>
      <w:pPr>
        <w:pStyle w:val="Normal"/>
        <w:rPr/>
      </w:pPr>
      <w:r>
        <w:rPr/>
        <w:t>Interreligious understanding and cooperation will in fact do much to promote a clearer sense of the oneness of all mankind, helping to eradicate the social and cultural causes of terrorism. I am convinced moreover that Islamic, Christian and Jewish religious leaders must be at the forefront in condemning terrorism and in denying terrorists any form of religious or moral legitimacy. Dialogue must be promoted as a means of mutual awareness, as an exchange of spiritual patrimonies and as an instrument for peacefully overcoming differences. This is the only way to guarantee the unity, ensure the stability and build the democracy so ardently desired by the great Nation that you represent.</w:t>
      </w:r>
    </w:p>
    <w:p>
      <w:pPr>
        <w:pStyle w:val="Normal"/>
        <w:rPr/>
      </w:pPr>
      <w:r>
        <w:rPr/>
        <w:t>In this same regard, I am pleased to note your Governmentâ€™s active commitment to maintaining harmony among the followers of the different religions present in Indonesia. Indeed, the motto displayed on your national coat-of-arms â€” Bihneka Tungal Ika, "unity in diversity" â€” expresses an important guiding principle as your country strives to build and strengthen a society based on the democratic principles of freedom and equality, regardless of language, ethnic background, cultural heritage or religion. The presidential elections scheduled to take place later this year â€” a truly historical moment for Indonesia â€” provide an excellent opportunity to reinforce these principles in the countryâ€™s democratic institutions and to foster the full participation of all citizens in the public life of the Nation. This political climate can also prove to be of great advantage in the ongoing transformation of Indonesian society, as efforts are made to eliminate corruption and to ensure that the human rights of all citizens, especially those belonging to ethnic and religious minorities, are respected.</w:t>
      </w:r>
    </w:p>
    <w:p>
      <w:pPr>
        <w:pStyle w:val="Normal"/>
        <w:rPr/>
      </w:pPr>
      <w:r>
        <w:rPr/>
        <w:t>For her part, the Catholic Church is an active partner in the continuing national programme of developing structures capable of satisfying the hopes and aspirations of all the peoples of the archipelago. Her role in the area of education is of particular importance: although Catholics account for only a very small part of the total population, they have developed an extensive and effective school system. The commitment to religious tolerance and to the fundamental principle of religious freedom allows the Church to make a priceless contribution to the life of the country. I am hopeful that the Government will continue to assist her in pursuing this mission by respecting the Catholic identity of her schools and educational activities.</w:t>
      </w:r>
    </w:p>
    <w:p>
      <w:pPr>
        <w:pStyle w:val="Normal"/>
        <w:rPr/>
      </w:pPr>
      <w:r>
        <w:rPr/>
        <w:t>Mr Ambassador, I am sure that your mission will further strengthen the bonds of understanding and friendship between us. You can be assured that the Holy See will remain a committed partner with your country as it seeks to advance its own development and to be a force for stability and peace in Asia and within the wider community of nations. Upon yourself and the beloved people of the Republic of Indonesia I cordially invoke the abundant blessings of Almighty G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H.E. MR KOUAMì‰ BENJAMIN KONAN, AMBASSADOR OF Cì”TE D'IVOIRE TO THE HOLY SEE </w:t>
      </w:r>
    </w:p>
    <w:p>
      <w:pPr>
        <w:pStyle w:val="Normal"/>
        <w:rPr/>
      </w:pPr>
      <w:r>
        <w:rPr/>
        <w:t xml:space="preserve">Saturday, 10 January 2004 </w:t>
      </w:r>
    </w:p>
    <w:p>
      <w:pPr>
        <w:pStyle w:val="Normal"/>
        <w:rPr/>
      </w:pPr>
      <w:r>
        <w:rPr/>
        <w:t xml:space="preserve">Mr Ambassador, </w:t>
      </w:r>
    </w:p>
    <w:p>
      <w:pPr>
        <w:pStyle w:val="Normal"/>
        <w:rPr/>
      </w:pPr>
      <w:r>
        <w:rPr/>
        <w:t xml:space="preserve">I am pleased to greet Your Excellency on the occasion of the presentation of the Letters accrediting you as Ambassador Extraordinary and Plenipotentiary of the Republic of Cì´te d'Ivoire to the Holy See. I thank you for the cordial greetings you have just addressed to me on behalf of the President and of the Government of the Republic of Cì´te d'Ivoire and in your own name. I should be grateful to you if you would kindly reciprocate to H.E. Mr Laurent Gbagbo my best wishes for him and for the accomplishment of his important office at the service of the Nation. Through you, I would like to greet the entire people of Cì´te d'Ivoire. The memory of the warm welcome that I always received on my three Visits to your noble Country lives on in my mind and in my heart. I ask God to guide and support it in its efforts to advance along paths of a lasting peace, so that the new-found tranquillity may enable all to benefit from a peaceful and dignified life. </w:t>
      </w:r>
    </w:p>
    <w:p>
      <w:pPr>
        <w:pStyle w:val="Normal"/>
        <w:rPr/>
      </w:pPr>
      <w:r>
        <w:rPr/>
        <w:t xml:space="preserve">You have just recalled, Mr Ambassador, the desire of the Authorities of Cì´te d'Ivoire to spare no effort to bring about an effective national reconciliation between all its inhabitants, with a view to the peaceful settlement of the serious crisis your Country has been experiencing since September 2002. I ardently hope that the process of national reconciliation will be pursued and intensified and that the altercation of weapons will surrender to the weapons of dialogue. </w:t>
      </w:r>
    </w:p>
    <w:p>
      <w:pPr>
        <w:pStyle w:val="Normal"/>
        <w:rPr/>
      </w:pPr>
      <w:r>
        <w:rPr/>
        <w:t xml:space="preserve">The wish to complete the disarmament of the different parties engaged in the fighting is an important stage on the way to peace, for it shows the noble aspiration to say "yes" to dialogue and "no" to violence, to enable the various members of the Nation to advance together on the paths of concord and national unity. I am sure that this disarmament will involve all the weapons currently in the people's possession and thereby contribute to the inner stability of the Country. The prospect of the freedom of movement of citizens and goods should also permit Authorities to restore the peoples' confidence and enable them to meet their basic elementary needs. </w:t>
      </w:r>
    </w:p>
    <w:p>
      <w:pPr>
        <w:pStyle w:val="Normal"/>
        <w:rPr/>
      </w:pPr>
      <w:r>
        <w:rPr/>
        <w:t xml:space="preserve">To further a rapid return to the conditions of normal life, it would be well to re-establish without delay the relations between the institutions and the different branches of the administration, indispensable instruments for the smooth functioning of public life, and the relations between the Authorities and the citizens, for we all know that these infrastructures, equipped with staff who work for the common good, are essential to a country's dynamism. </w:t>
      </w:r>
    </w:p>
    <w:p>
      <w:pPr>
        <w:pStyle w:val="Normal"/>
        <w:rPr/>
      </w:pPr>
      <w:r>
        <w:rPr/>
        <w:t xml:space="preserve">Likewise, it is up to the political leaders to ensure that schools, essential links in educating the young generations in an altruistic sense of duty through an apprenticeship for life in society and acceptance of the fundamental values for social coexistence, are equipped to impart to students the teaching to which they have a right. Once the cogs of society turn more smoothly, an imperative desire will grow in everyone to surmount the challenges standing in the way of reconciliation, brotherhood and the Nation's development. In this spirit, the return to dialogue and respect among all the subjects of Cì´te d'Ivoire by means of consultation and negotiation will be a new opportunity to practise increasingly the noble ideals of freedom, solidarity, hospitality and religious tolerance to which you have just referred </w:t>
      </w:r>
    </w:p>
    <w:p>
      <w:pPr>
        <w:pStyle w:val="Normal"/>
        <w:rPr/>
      </w:pPr>
      <w:r>
        <w:rPr/>
        <w:t xml:space="preserve">Building up relations of trust between the human and religious communities that make up your Country is very important and a necessary condition for dispelling fear of others and rediscovering the benefit of living side by side. I appeal to the religious leaders and members of all the communities to do their utmost in this task that is essential to the stability, development and prestige of the Nation. Likewise, mutual trust, which must always inspire and imbue the social, political and economic life of a country at all levels, should be rooted in the promotion of the universal moral values such as respect for human rights and a sense of the dignity of every person. This trust cannot be lived to the full if it is not founded permanently on love. </w:t>
      </w:r>
    </w:p>
    <w:p>
      <w:pPr>
        <w:pStyle w:val="Normal"/>
        <w:rPr/>
      </w:pPr>
      <w:r>
        <w:rPr/>
        <w:t>As I recently had an opportunity to recall, "Love is also the loftiest and most noble form of relationship possible between human beings. Love must thus enliven every sector of human life and extend to the international order. Only a humanity in which there reigns the "civilization of love' will be able to enjoy authentic and lasting peace" ( Message for World Day of Peace 2004 , n. 10).</w:t>
      </w:r>
    </w:p>
    <w:p>
      <w:pPr>
        <w:pStyle w:val="Normal"/>
        <w:rPr/>
      </w:pPr>
      <w:r>
        <w:rPr/>
        <w:t xml:space="preserve">May each one's effort, in all the social categories, combine to reinforce relations of trust and to teach one another in a respectful, responsible and disinterested manner, to solve conflicts peacefully, developing an ever greater awareness in the people of Cì´te d'Ivoire of the contribution your Country is called to make to furthering the precious good of peace on your Continent and throughout the world, with a view to building a true family of nations! </w:t>
      </w:r>
    </w:p>
    <w:p>
      <w:pPr>
        <w:pStyle w:val="Normal"/>
        <w:rPr/>
      </w:pPr>
      <w:r>
        <w:rPr/>
        <w:t>Mr Ambassador, you brought up the role and work the Catholic Church in Cì´te d'Ivoire does with a view to participating in a specific way, through the voice of her Pastors or the initiatives of her members, in the peaceful resolution of the conflict in your Country. I am delighted to hear it.</w:t>
      </w:r>
    </w:p>
    <w:p>
      <w:pPr>
        <w:pStyle w:val="Normal"/>
        <w:rPr/>
      </w:pPr>
      <w:r>
        <w:rPr/>
        <w:t xml:space="preserve">Through you, Mr Ambassador, I would like to greet with affection all the members of the Catholic community who live in Cì´te d'Ivoire or in the diaspora. United with their Pastors, may they increasingly act as true Gospel witnesses and be a leaven of unity and reconciliation, living and presenting clearly the values contained in the Christian message! Supported by the motherly protection of the Virgin Mary, Our Lady of Peace of Yamoussoukro, they will be able to work patiently with all people of good will to banish the fears and prejudices that hinder people from building a renewed and supportive society. </w:t>
      </w:r>
    </w:p>
    <w:p>
      <w:pPr>
        <w:pStyle w:val="Normal"/>
        <w:rPr/>
      </w:pPr>
      <w:r>
        <w:rPr/>
        <w:t xml:space="preserve">Mr Ambassador, you also highlighted the active role that the Catholic Church has embraced with international organizations to guarantee material, medical, psychological and spiritual help to the population of displaced and traumatized people who are victims of conflicts. Christ's love, which she wants to witness among all humanity, invites her to concern herself with all human beings, giving priority to the weakest and those who are suffering. Rejecting all forms of division that endanger the pursuit of the common good and wishing to make known the Good News of Christ, she knows that she is called, through her work in health care and social and charitable assistance as well as in education, to contribute to the integral fulfilment of persons and peoples in conformity with their vocation. I invite her to persevere in this effort, especially in the guidance she can give families: "It is from the family that citizens come to birth and it is within the family that they find the first school of the social virtues that are the animating principle of the existence and development of society itself" (Post-Synodal Apostolic Exhortation Familiaris Consortio , n. 42). </w:t>
      </w:r>
    </w:p>
    <w:p>
      <w:pPr>
        <w:pStyle w:val="Normal"/>
        <w:rPr/>
      </w:pPr>
      <w:r>
        <w:rPr/>
        <w:t xml:space="preserve">Your Excellency, at the end of our meeting and at the moment when you are beginning your mission, I offer you my very best wishes for the noble task that awaits you. I assure you that you will always find an attentive welcome and cordial understanding with my collaborators. </w:t>
      </w:r>
    </w:p>
    <w:p>
      <w:pPr>
        <w:pStyle w:val="Normal"/>
        <w:rPr/>
      </w:pPr>
      <w:r>
        <w:rPr/>
        <w:t xml:space="preserve">I cordially invoke upon you, Your Excellency, upon those who work with you, upon your family, upon the citizens of Cì´te d'Ivoire and their Leaders, abundant divine Blessin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THE MEMBERS OF THE PONTIFICAL COUNCIL FOR CULTURE </w:t>
      </w:r>
    </w:p>
    <w:p>
      <w:pPr>
        <w:pStyle w:val="Normal"/>
        <w:rPr/>
      </w:pPr>
      <w:r>
        <w:rPr/>
        <w:t xml:space="preserve">Friday, 9 January 2004 </w:t>
      </w:r>
    </w:p>
    <w:p>
      <w:pPr>
        <w:pStyle w:val="Normal"/>
        <w:rPr/>
      </w:pPr>
      <w:r>
        <w:rPr/>
        <w:t xml:space="preserve">Your Eminence, Dear Members of the Pontifical Council for Culture, </w:t>
      </w:r>
    </w:p>
    <w:p>
      <w:pPr>
        <w:pStyle w:val="Normal"/>
        <w:rPr/>
      </w:pPr>
      <w:r>
        <w:rPr/>
        <w:t xml:space="preserve">Thank you for your visit. I address my cordial welcome to each one. I greet in particular Cardinal Paul Poupard, your President, and I am grateful to him for his courteous words on behalf of everyone present. </w:t>
      </w:r>
    </w:p>
    <w:p>
      <w:pPr>
        <w:pStyle w:val="Normal"/>
        <w:rPr/>
      </w:pPr>
      <w:r>
        <w:rPr/>
        <w:t xml:space="preserve">The book that you are presenting to me today contains the most important texts of the Popes from Leo XIII to the present day on the relationship between faith and culture. The volume is a further testimony that down the ages the papal Magisterium has always fostered a positive vision of relations between the Church and those who play the lead in the world of culture. In fact, the cultural environment constitutes an important areopagus of the Church's missionary action. </w:t>
      </w:r>
    </w:p>
    <w:p>
      <w:pPr>
        <w:pStyle w:val="Normal"/>
        <w:rPr/>
      </w:pPr>
      <w:r>
        <w:rPr/>
        <w:t xml:space="preserve">In recent years, following in the footsteps of my venerable Predecessors, I too have sought to keep up a constant dialogue with the exponents of culture, presenting to the men and women of the third millennium the saving message of Christ. </w:t>
      </w:r>
    </w:p>
    <w:p>
      <w:pPr>
        <w:pStyle w:val="Normal"/>
        <w:rPr/>
      </w:pPr>
      <w:r>
        <w:rPr/>
        <w:t xml:space="preserve">Dear friends, may God accompany you in your daily work. I invoke upon you the constant protection of Mary, Seat of Wisdom, so that she will make your efforts to spread the Gospel fruitful. With these sentiments, I cordially bless you, together with all your loved o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H.E. MR GIUSEPPE BALBONI ACQUA, AMBASSADOR OF ITALY ACCREDITED TO THE HOLY SEE </w:t>
      </w:r>
    </w:p>
    <w:p>
      <w:pPr>
        <w:pStyle w:val="Normal"/>
        <w:rPr/>
      </w:pPr>
      <w:r>
        <w:rPr/>
        <w:t xml:space="preserve">Friday, 9 January 2004 </w:t>
      </w:r>
    </w:p>
    <w:p>
      <w:pPr>
        <w:pStyle w:val="Normal"/>
        <w:rPr/>
      </w:pPr>
      <w:r>
        <w:rPr/>
        <w:t xml:space="preserve">Mr Ambassador, </w:t>
      </w:r>
    </w:p>
    <w:p>
      <w:pPr>
        <w:pStyle w:val="Normal"/>
        <w:rPr/>
      </w:pPr>
      <w:r>
        <w:rPr/>
        <w:t xml:space="preserve">I am pleased to accept the Letters with which the President of the Italian Republic accredits you as Ambassador Extraordinary and Plenipotentiary to the Holy See. On this happy occasion I offer you my cordial welcome and warm good wishes for the new year that has just begun. </w:t>
      </w:r>
    </w:p>
    <w:p>
      <w:pPr>
        <w:pStyle w:val="Normal"/>
        <w:rPr/>
      </w:pPr>
      <w:r>
        <w:rPr/>
        <w:t xml:space="preserve">I would like to thank you for bringing me the greetings of the President of Italy and of the Prime Minister. Please reciprocate these sentiments, and convey to them my fervent hope that the Italian people may continue to advance on the path of prosperity and peace, keeping intact the patrimony of religious, spiritual and cultural values that have made their civilization great. In difficult times, the beloved Nation that you represent here has been able to keep its spirit of altruism high, working with a keen sense of responsibility and generous dedication to those who, affected by unfortunate situations, found themselves in need of concrete and effective solidarity. Nor should we forget the active concern to create in the international arena a just order centred on respect for the human being, for his dignity and for his inalienable rights. </w:t>
      </w:r>
    </w:p>
    <w:p>
      <w:pPr>
        <w:pStyle w:val="Normal"/>
        <w:rPr/>
      </w:pPr>
      <w:r>
        <w:rPr/>
        <w:t xml:space="preserve">Such a commitment also entails risks, as was recently demonstrated by the tribute of blood of the soldiers who fell in Iraq, and of Italian volunteers in other parts of the world. I express my heartfelt wishes that with its special gifts of humanity and generosity, Italy will continue to encourage true dialogue and growth especially in the Mediterranean Basin and the Balkan area to which it is geographically close, but also in the Middle East, Afghanistan and on the African Continent. </w:t>
      </w:r>
    </w:p>
    <w:p>
      <w:pPr>
        <w:pStyle w:val="Normal"/>
        <w:rPr/>
      </w:pPr>
      <w:r>
        <w:rPr/>
        <w:t xml:space="preserve">As you pointed out, Mr Ambassador, our millennial ties are very close: they unite the See of Peter and the inhabitants of the Peninsula, whose rich patrimony of Christian values is a living source of inspiration and identity. The Agreement of 18 February 1984 states that the Italian Republic recognizes "the value of the religious culture", taking into account the fact that "the principles of Catholicism are part of the historical heritage of the Italian people" (cf. art. 9, 2). </w:t>
      </w:r>
    </w:p>
    <w:p>
      <w:pPr>
        <w:pStyle w:val="Normal"/>
        <w:rPr/>
      </w:pPr>
      <w:r>
        <w:rPr/>
        <w:t xml:space="preserve">Italy, therefore, is especially entitled to work to ensure that Europe too, in its competent institutions, recognizes its own Christian roots which can guarantee the citizens of the Continent an identity that is neither transitory nor based merely on political and economic interests, but is founded on deep and everlasting values. The ethical foundations and ideals behind the efforts for European unity are even more necessary today, if we want to give stability to the institutional character of the European Union. </w:t>
      </w:r>
    </w:p>
    <w:p>
      <w:pPr>
        <w:pStyle w:val="Normal"/>
        <w:rPr/>
      </w:pPr>
      <w:r>
        <w:rPr/>
        <w:t xml:space="preserve">I would like to encourage the Government and all the Italian political representatives to pursue their efforts in this field. May Italy remind all its sister nations of the extraordinary religious, cultural and civil patrimony that has made Europe great down the centuries. </w:t>
      </w:r>
    </w:p>
    <w:p>
      <w:pPr>
        <w:pStyle w:val="Normal"/>
        <w:rPr/>
      </w:pPr>
      <w:r>
        <w:rPr/>
        <w:t xml:space="preserve">Two important events in the relations between the Holy See and Italy will be commemorated in the course of the year that has just begun: the 75th anniversary of the Lateran Pacts and the 20th anniversary of the Signing of Agreement of Revision of the Lateran Concordat at Villa Madama. These two events witness how fruitful is the existing collaboration between the contractual parties, a collaboration that has developed through respect for their reciprocal milieus and a constant and serene dialogue, desirous of finding equitable solutions to their mutual needs. </w:t>
      </w:r>
    </w:p>
    <w:p>
      <w:pPr>
        <w:pStyle w:val="Normal"/>
        <w:rPr/>
      </w:pPr>
      <w:r>
        <w:rPr/>
        <w:t xml:space="preserve">The criteria of distinction and legitimate autonomy in their respective roles, mutual esteem and loyal collaboration in the promotion of men and women and the common good, are the principles that inspired the Lateran Pacts and were confirmed in the Agreement of 18 February 1984. It is necessary to draw constant inspiration from these criteria in solving any problems as they arise. </w:t>
      </w:r>
    </w:p>
    <w:p>
      <w:pPr>
        <w:pStyle w:val="Normal"/>
        <w:rPr/>
      </w:pPr>
      <w:r>
        <w:rPr/>
        <w:t xml:space="preserve">In the 20 years that have passed since the Agreement of Villa Madama, the competent Italian Authorities have proceeded to stipulate various integrating agreements provided for in the above-mentioned Agreement. We can thus look with satisfaction at all that so far has been achieved. </w:t>
      </w:r>
    </w:p>
    <w:p>
      <w:pPr>
        <w:pStyle w:val="Normal"/>
        <w:rPr/>
      </w:pPr>
      <w:r>
        <w:rPr/>
        <w:t xml:space="preserve">With regard to any shortcomings, possible developments or finishing touches, it is to be hoped that it will be possible to regularize the Agreement in the same spirit. The Church asks for no privileges, nor does she intend to go beyond the spiritual context proper to her mission. The agreements which originated in this respectful dialogue have the sole purpose of enabling her to carry out her universal task in full freedom and to foster the spiritual good of the Italian people. Indeed, the Church's presence in Italy is beneficial to society as a whole. </w:t>
      </w:r>
    </w:p>
    <w:p>
      <w:pPr>
        <w:pStyle w:val="Normal"/>
        <w:rPr/>
      </w:pPr>
      <w:r>
        <w:rPr/>
        <w:t xml:space="preserve">Mr Ambassador, you have stressed the key role played by the family. Today, in many people's opinion, it is threatened by a misunderstood concept of rights. The Italian Constitution recalls and protects the central role of this "natural society founded on marriage" (art. 29). It is therefore the task of the Government Authorities to make laws that encourage its vitality. The unity of this primary and essential cell of society must be safeguarded; families also expect the social and financial assistance they need to carry out their mission. They are called to play an important educational role, forming mature persons equipped with moral and spiritual values and who are able to live as good citizens. It is important that the State help families without ever stifling the freedom of parents to choose an education, sustaining them and their inalienable rights and efforts to consolidate their nuclear family. </w:t>
      </w:r>
    </w:p>
    <w:p>
      <w:pPr>
        <w:pStyle w:val="Normal"/>
        <w:rPr/>
      </w:pPr>
      <w:r>
        <w:rPr/>
        <w:t xml:space="preserve">Mr Ambassador, these are the reflections that your appreciated visit inspires in my mind. May God make Italy more and more united and supportive. This is my wish, which I accompany with a special prayer. I assure you of my esteem and support in the fulfilment of the mission entrusted to you, as well as the full attention of my collaborators. I reinforce these sentiments with the Apostolic Blessing that I willingly impart to you, to your family and to the beloved Italian peop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OF JOHN PAUL II ON THE OCCASION OF THE INTERNATIONAL SYMPOSIUM ON THE DIGNITY AND RIGHTS OF THE MENTALLY DISABLED PERSON </w:t>
      </w:r>
    </w:p>
    <w:p>
      <w:pPr>
        <w:pStyle w:val="Normal"/>
        <w:rPr/>
      </w:pPr>
      <w:r>
        <w:rPr/>
        <w:t xml:space="preserve">To the participants in the International Symposium on The Dignity and Rights of the Mentally Disabled Person </w:t>
      </w:r>
    </w:p>
    <w:p>
      <w:pPr>
        <w:pStyle w:val="Normal"/>
        <w:rPr/>
      </w:pPr>
      <w:r>
        <w:rPr/>
        <w:t xml:space="preserve">1. You have gathered in Rome, distinguished ladies and gentlemen, experts in the branches of human knowledge, and priests, Religious and lay people committed to pastoral life, experts in theology, to examine the sensitive problems of the human and Christian education of people suffering from mental impairment. This Symposium, organized by the Congregation for the Doctrine of the Faith, constitutes an ideal conclusion to the European Year of Disabled Persons. It comes in continuity with the rich and plentiful ecclesial teaching that we now have and that elicits the effective commitment of the People of God on a vast scale, at various levels and in its various branches. </w:t>
      </w:r>
    </w:p>
    <w:p>
      <w:pPr>
        <w:pStyle w:val="Normal"/>
        <w:rPr/>
      </w:pPr>
      <w:r>
        <w:rPr/>
        <w:t xml:space="preserve">2. The starting point for every reflection on disability is rooted in the fundamental convictions of Christian anthropology: even when disabled persons are mentally impaired or when their sensory or intellectual capacity is damaged, they are fully human beings and possess the sacred and inalienable rights that belong to every human creature. Indeed, human beings, independently of the conditions in which they live or of what they are able to express, have a unique dignity and a special value from the very beginning of their life until the moment of natural death. The disabled person, with all the limitations and suffering that scar him or her, forces us to question ourselves, with respect and wisdom, on the mystery of man. In fact, the more we move about in the dark and unknown areas of human reality, the better we understand that it is in the more difficult and disturbing situations that the dignity and grandeur of the human being emerges. The wounded humanity of the disabled challenges us to recognize, accept and promote in each one of these brothers and sisters of ours the incomparable value of the human being created by God to be a son in the Son. </w:t>
      </w:r>
    </w:p>
    <w:p>
      <w:pPr>
        <w:pStyle w:val="Normal"/>
        <w:rPr/>
      </w:pPr>
      <w:r>
        <w:rPr/>
        <w:t xml:space="preserve">3. The quality of life in a community is measured largely by its commitment to assist the weaker and needier members with respect for their dignity as men and women. The world of rights cannot only be the prerogative of the healthy. People with disabilities must also be enabled to participate in social life as far as they can, and helped to fulfil all their physical, psychological and spiritual potential. Only by recognizing the rights of its weakest members can a society claim to be founded on law and justice: the disabled are not different from other people which is why, in recognizing and promoting their dignity and rights, we recognize and promote our own dignity and rights and those of each one of us. </w:t>
      </w:r>
    </w:p>
    <w:p>
      <w:pPr>
        <w:pStyle w:val="Normal"/>
        <w:rPr/>
      </w:pPr>
      <w:r>
        <w:rPr/>
        <w:t xml:space="preserve">A society that made room only for its fully functional, completely autonomous and independent members, would be unworthy of the human being. Discrimination on the basis of effectiveness is just as disgraceful as racial, gender or religious discrimination. A subtle form of discrimination is also present in politics and educational projects that seek to conceal or deny the deficiencies of disabled people by proposing lifestyles and objectives that do not correspond to their reality and turn out to be unjust and frustrating. Indeed, justice calls for continual and loving attention to the lives of others and a response to the special and different needs of every individual, taking into consideration his or her abilities and limitations. </w:t>
      </w:r>
    </w:p>
    <w:p>
      <w:pPr>
        <w:pStyle w:val="Normal"/>
        <w:rPr/>
      </w:pPr>
      <w:r>
        <w:rPr/>
        <w:t xml:space="preserve">4. The diversity that is due to a person's disability can be integrated into his respective unique individuality, and relatives, teachers, friends and the whole of society must contribute to this. Thus, for disabled people, as for any other human being, it is not important that they do what others do but that they do what is truly good for them, increasingly making the most of their talents and responding faithfully to their own human and supernatural vocation. </w:t>
      </w:r>
    </w:p>
    <w:p>
      <w:pPr>
        <w:pStyle w:val="Normal"/>
        <w:rPr/>
      </w:pPr>
      <w:r>
        <w:rPr/>
        <w:t xml:space="preserve">Recognition of their rights must be followed by a sincere commitment on the part of all to create practical living conditions, structures which provide support and legal protection that can respond to the needs and dynamics of the growth of disabled persons and of those who are involved in their situation, beginning with their families. Over and above any other consideration or individual or group interest, no effort must be spared in promoting the integral good of these people. Nor can they be denied the support and protection they need, even if this entails a greater financial and social burden. The mentally handicapped need perhaps more attention, affection, understanding and love than any other sick person: they cannot be left alone, unarmed and defenseless, as it were, in the difficult task of facing life. </w:t>
      </w:r>
    </w:p>
    <w:p>
      <w:pPr>
        <w:pStyle w:val="Normal"/>
        <w:rPr/>
      </w:pPr>
      <w:r>
        <w:rPr/>
        <w:t xml:space="preserve">5. In this regard, the care of the emotional and sexual dimensions of disabled persons deserves special attention. This aspect is often ignored, glossed over and reduced or even dealt with ideologically. Instead, the sexual dimension is a constitutive dimension of the human being as such, created in the image of the God of Love and called from the outset to find fulfilment in the encounter with others and in communion. The premise for the emotional-sexual education of disabled persons is inherent in the conviction that their need for love is at least as great as anyone else's. They too need to love and to be loved, they need tenderness, closeness and intimacy. Unfortunately, the fact is that disabled persons find themselves living these legitimate and natural needs in a disadvantaged situation that becomes more and more obvious as they grow from infancy to adulthood. Despite the damage to the mind and the interpersonal dimension, disabled people seek authentic relationships in which they can find appreciation and recognition as persons. </w:t>
      </w:r>
    </w:p>
    <w:p>
      <w:pPr>
        <w:pStyle w:val="Normal"/>
        <w:rPr/>
      </w:pPr>
      <w:r>
        <w:rPr/>
        <w:t xml:space="preserve">The experience of certain Christian communities has shown that an intense and stimulating community life, continuous and discreet educational support, the fostering of friendly contacts with properly trained people, the habit of channelling instincts and developing a healthy sense of modesty as respect for their own personal privacy, often succeeds in restoring the emotional balance of persons with mental disabilities and can lead them to live enriching, fruitful and satisfying interpersonal relationships. To show disabled persons that we love them means showing them that we value them. Attentive listening, understanding their needs, sharing their suffering, patience in guidance, are some of the ways to introduce the disabled into a human relationship of communion, to enable them to perceive their own value and make them aware of their capacity for receiving and giving love. </w:t>
      </w:r>
    </w:p>
    <w:p>
      <w:pPr>
        <w:pStyle w:val="Normal"/>
        <w:rPr/>
      </w:pPr>
      <w:r>
        <w:rPr/>
        <w:t xml:space="preserve">6. There is no doubt that in revealing the fundamental frailty of the human condition, the disabled person becomes an expression of the tragedy of pain. In this world of ours that approves hedonism and is charmed by ephemeral and deceptive beauty, the difficulties of the disabled are often perceived as a shame or a provocation and their problems as burdens to be removed or resolved as quickly as possible. Disabled people are, instead, living icons of the crucified Son. They reveal the mysterious beauty of the One who emptied himself for our sake and made himself obedient unto death. They show us, over and above all appearances, that the ultimate foundation of human existence is Jesus Christ. It is said, justifiably so, that disabled people are humanity's privileged witnesses. They can teach everyone about the love that saves us; they can become heralds of a new world, no longer dominated by force, violence and aggression, but by love, solidarity and acceptance, a new world transfigured by the light of Christ, the Son of God who became incarnate, who was crucified and rose for us. </w:t>
      </w:r>
    </w:p>
    <w:p>
      <w:pPr>
        <w:pStyle w:val="Normal"/>
        <w:rPr/>
      </w:pPr>
      <w:r>
        <w:rPr/>
        <w:t xml:space="preserve">7. Dear participants in this Symposium, your presence and commitment witness to the world that God is always on the side of the lowly, the poor, the suffering and the marginalized. By making himself human and being born in the poverty of a stable, the Son of God proclaimed in himself the blessedness of the afflicted and shared - in all things save sin - the destiny of man, created in his image. After Calvary, the Cross, embraced with love, becomes the way of life. It teaches each one of us that if we know how to travel with abandoned trust the exhausting, uphill road of human suffering, the joy of the Living Christ which surpasses every desire and every expectation will blossom for us and for our brothers and sisters. </w:t>
      </w:r>
    </w:p>
    <w:p>
      <w:pPr>
        <w:pStyle w:val="Normal"/>
        <w:rPr/>
      </w:pPr>
      <w:r>
        <w:rPr/>
        <w:t xml:space="preserve">A special Blessing to everyone! </w:t>
      </w:r>
    </w:p>
    <w:p>
      <w:pPr>
        <w:pStyle w:val="Normal"/>
        <w:rPr/>
      </w:pPr>
      <w:r>
        <w:rPr/>
        <w:t xml:space="preserve">From the Vatican, 5 January 2004 </w:t>
      </w:r>
    </w:p>
    <w:p>
      <w:pPr>
        <w:pStyle w:val="Normal"/>
        <w:rPr/>
      </w:pPr>
      <w:r>
        <w:rPr/>
        <w:t>JOHN PAUL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THE RECTORS AND PROFESSORS FROM THE UNIVERSITIES AND ACADEMIES OF WROCÅAW AND OPOLE (POLAND) </w:t>
      </w:r>
    </w:p>
    <w:p>
      <w:pPr>
        <w:pStyle w:val="Normal"/>
        <w:rPr/>
      </w:pPr>
      <w:r>
        <w:rPr/>
        <w:t>Thursday, 8 January 2004</w:t>
      </w:r>
    </w:p>
    <w:p>
      <w:pPr>
        <w:pStyle w:val="Normal"/>
        <w:rPr/>
      </w:pPr>
      <w:r>
        <w:rPr/>
        <w:t xml:space="preserve">Your esteemed Eminence, Dear Ladies and Gentlemen, </w:t>
      </w:r>
    </w:p>
    <w:p>
      <w:pPr>
        <w:pStyle w:val="Normal"/>
        <w:rPr/>
      </w:pPr>
      <w:r>
        <w:rPr/>
        <w:t xml:space="preserve">I cordially welcome you all. I am pleased to receive such illustrious representatives of the academic fields of WrocÅ‚aw and Opole, and I thank you for coming and for your kindness. </w:t>
      </w:r>
    </w:p>
    <w:p>
      <w:pPr>
        <w:pStyle w:val="Normal"/>
        <w:rPr/>
      </w:pPr>
      <w:r>
        <w:rPr/>
        <w:t>I gratefully accept the gift that your Universities have wished to present to me; I welcome it not only as an expression of gratitude but especially as an eloquent sign of the bond which grows ever stronger between the Church and the world of science in Poland. It seems, thanks be to God, that we have left behind that period which, for ideological reasons, attempted to divide - or rather, to put in opposition - these two sources of the spiritual growth of the person and of society. I personally experienced this in a particular way. If today we are commemorating the 50th anniversary of my dissertation to qualify for university professorship, it must not be forgotten that this qualification was the last one obtained in the Faculty of Theology at the Jagiellonian University.</w:t>
      </w:r>
    </w:p>
    <w:p>
      <w:pPr>
        <w:pStyle w:val="Normal"/>
        <w:rPr/>
      </w:pPr>
      <w:r>
        <w:rPr/>
        <w:t xml:space="preserve">A short time later, it was suppressed by the Communist authorities. This act was aimed at dividing the institutions, but its intention was also to put reason and faith in opposition. I am not speaking here of that distinction which was born in the later Middle Ages based on the autonomy of the sciences, but of the imposed separation that did violence to the Nation's spiritual patrimony. </w:t>
      </w:r>
    </w:p>
    <w:p>
      <w:pPr>
        <w:pStyle w:val="Normal"/>
        <w:rPr/>
      </w:pPr>
      <w:r>
        <w:rPr/>
        <w:t xml:space="preserve">Nevertheless, I retained the conviction that those attempts would never definitively achieve their purpose. This conviction was strengthened in me, thanks to my personal encounters with men of science, professors of various disciplines who expressed the deep desire for dialogue and the common search for truth. I expressed this conviction also as Pope when I wrote: "Faith and reason are like two wings on which the human spirit rises to the contemplation of truth" ( Fides et Ratio , n. 1). </w:t>
      </w:r>
    </w:p>
    <w:p>
      <w:pPr>
        <w:pStyle w:val="Normal"/>
        <w:rPr/>
      </w:pPr>
      <w:r>
        <w:rPr/>
        <w:t xml:space="preserve">Your presence here inspires in me the hope that this invigorating dialogue will continue and that none of the present-day ideologies will be able to interrupt it. With this hope I look to all universities, academies and high schools. I hope that the great intellectual and spiritual opportunities of the Polish scientific world meet with adequate material support so as to be recognized and spread throughout the world for the good of all. </w:t>
      </w:r>
    </w:p>
    <w:p>
      <w:pPr>
        <w:pStyle w:val="Normal"/>
        <w:rPr/>
      </w:pPr>
      <w:r>
        <w:rPr/>
        <w:t xml:space="preserve">Once more, I thank you and ask that you take my greetings to your academic communities. God bless yo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H.E. Mr CARLOS LUIS CUSTER AMBASSADOR OF ARGENTINA TO THE HOLY SEE</w:t>
      </w:r>
    </w:p>
    <w:p>
      <w:pPr>
        <w:pStyle w:val="Normal"/>
        <w:rPr/>
      </w:pPr>
      <w:r>
        <w:rPr/>
        <w:t xml:space="preserve">Saturday, 28 February 2004 </w:t>
      </w:r>
    </w:p>
    <w:p>
      <w:pPr>
        <w:pStyle w:val="Normal"/>
        <w:rPr/>
      </w:pPr>
      <w:r>
        <w:rPr/>
        <w:t xml:space="preserve">Mr Ambassador, </w:t>
      </w:r>
    </w:p>
    <w:p>
      <w:pPr>
        <w:pStyle w:val="Normal"/>
        <w:rPr/>
      </w:pPr>
      <w:r>
        <w:rPr/>
        <w:t xml:space="preserve">I am pleased to receive you at the presentation of the Letters of Credence accrediting you as Ambassador Extraordinary and Plenipotentiary of the Republic of Argentina to the Holy See. The occasion also affords me the opportunity to express my cordial welcome to you and to wish you the very best in discharging the highly responsible mission that your Government has entrusted to you. </w:t>
      </w:r>
    </w:p>
    <w:p>
      <w:pPr>
        <w:pStyle w:val="Normal"/>
        <w:rPr/>
      </w:pPr>
      <w:r>
        <w:rPr/>
        <w:t xml:space="preserve">I am grateful for your kind words on behalf of H.E. Mr Nàstor Kirchner, President of the Country, and of his Government, expressing their determination to further relations both with this Apostolic See and with the local Church in view of the many far-reaching goals they have in common. </w:t>
      </w:r>
    </w:p>
    <w:p>
      <w:pPr>
        <w:pStyle w:val="Normal"/>
        <w:rPr/>
      </w:pPr>
      <w:r>
        <w:rPr/>
        <w:t xml:space="preserve">Please convey to the President my cordial greeting and my esteem and closeness to the Argentine people who have given and continue to give so many proofs of their love and loyalty to the Successor of Peter. </w:t>
      </w:r>
    </w:p>
    <w:p>
      <w:pPr>
        <w:pStyle w:val="Normal"/>
        <w:rPr/>
      </w:pPr>
      <w:r>
        <w:rPr/>
        <w:t xml:space="preserve">I am pleased to note the good diplomatic relations between the Argentine Nation and the Holy See. They are based on mutual respect and esteem and the desire for loyal cooperation with respect for the autonomy of each in its own province, and the search for the integral common good of each person and all peoples. In addition to being a privileged institutional channel, they are like a reflection of the historical and spiritual ties that unite the Argentine people, with deep Catholic roots, to the Chair of Peter. </w:t>
      </w:r>
    </w:p>
    <w:p>
      <w:pPr>
        <w:pStyle w:val="Normal"/>
        <w:rPr/>
      </w:pPr>
      <w:r>
        <w:rPr/>
        <w:t xml:space="preserve">This very year one of the most important demonstrations of the Christian spirit of Argentinians will be commemorated: the inauguration of the monument to Christ the Redeemer that towers among the peaks of the Andes on the Chilean border. If, at that time, the monument expressed the confidence that with divine help the grave difficulties the Country was going through would be overcome, the solemnity with which the centenary celebrations are taking place today is a promising sign of hope. They revive that joyful faith and carry forward the commitment to continue fostering those values inspired by the Gospel that certainly contribute to building a more peaceful, supportive and reconciled society that strives constantly to improve the standard of living of all its citizens, without exception. </w:t>
      </w:r>
    </w:p>
    <w:p>
      <w:pPr>
        <w:pStyle w:val="Normal"/>
        <w:rPr/>
      </w:pPr>
      <w:r>
        <w:rPr/>
        <w:t xml:space="preserve">The Church brings what is proper to her mission to the context of these relations whose purpose is the integral good of one and the same people. She thereby contributes to the well-being of nations. She encourages love of neighbour which, in turn, is an unfailing source of authentic development; she encourages fraternal attitudes which are the solid basis of all peaceful coexistence; and she inculcates in consciences rigorous respect for the innate dignity of human being and their rights, which are the foundation of a truly just social order. </w:t>
      </w:r>
    </w:p>
    <w:p>
      <w:pPr>
        <w:pStyle w:val="Normal"/>
        <w:rPr/>
      </w:pPr>
      <w:r>
        <w:rPr/>
        <w:t xml:space="preserve">Argentina is a unique witness of the fruits that cordial relations produce in various milieus, bringing a spirit of collaboration to relations between the Church and the nations. This has been so on certain occasions when thorny problems, threatening the inestimable value of peace, have been brought to a satisfactory conclusion through the process of dialogue and understanding. On others, the external factors that exercise an influence on serious economic situations have been minimized, but without neglecting to encourage those who suffer them to develop their great capacity for work and imagination so as to overcome them without either shirking responsibilities or sparing any effort. </w:t>
      </w:r>
    </w:p>
    <w:p>
      <w:pPr>
        <w:pStyle w:val="Normal"/>
        <w:rPr/>
      </w:pPr>
      <w:r>
        <w:rPr/>
        <w:t xml:space="preserve">In this context, we cannot overlook the enormous amount of work done by numerous Catholics and Catholic institutions that have served and serve Argentine society in the most varied spheres, from culture to education, the advancement and care of the most underprivileged and the unemployed, in addition to the various forms of participation in the common good of the Nation. </w:t>
      </w:r>
    </w:p>
    <w:p>
      <w:pPr>
        <w:pStyle w:val="Normal"/>
        <w:rPr/>
      </w:pPr>
      <w:r>
        <w:rPr/>
        <w:t xml:space="preserve">Many of these forms of cooperation for the Country's common good come to the fore especially in the difficult periods when for a variety of reasons uncertainty spreads and the need for hope, or the lack of it, increases. Therefore, defending and helping institutions that implement humanitarian initiatives or projects of human and social advancement are the proper competence of a clear-sighted public Authority committed to the good of all its citizens. </w:t>
      </w:r>
    </w:p>
    <w:p>
      <w:pPr>
        <w:pStyle w:val="Normal"/>
        <w:rPr/>
      </w:pPr>
      <w:r>
        <w:rPr/>
        <w:t xml:space="preserve">In carrying out her mission, the Church never ceases to strive to invite all men and women of good will to build a society based on basic and indispensable values for a national and international order worthy of the human being. </w:t>
      </w:r>
    </w:p>
    <w:p>
      <w:pPr>
        <w:pStyle w:val="Normal"/>
        <w:rPr/>
      </w:pPr>
      <w:r>
        <w:rPr/>
        <w:t xml:space="preserve">One of these is undoubtedly the value of human life. Lack of respect for it not only attacks the right to life of each human being from the moment of conception to natural death, which no one can claim the right to violate, but it also reduces the very foundation of all human coexistence. Indeed, it is fitting to ask what might be the meaning of the effort to improve the forms of social coexistence other than to guarantee life itself. This value therefore needs to be carefully safeguarded by reacting promptly to counter the many subtle plays to degrade the primordial good of life by objectifying it for other ends. </w:t>
      </w:r>
    </w:p>
    <w:p>
      <w:pPr>
        <w:pStyle w:val="Normal"/>
        <w:rPr/>
      </w:pPr>
      <w:r>
        <w:rPr/>
        <w:t xml:space="preserve">Another pillar of society is marriage, the union of a man and a woman who are open to life, which gives rise to the natural institution of the family. It is not only older but also more universal than any other form of human coexistence which it supports, since it constitutes the first fabric of intimate relationships woven by love, mutual support and solidarity. The family, therefore, has its own rights and duties that it must exercise in the context of its own autonomy. In this regard, it is incumbent upon the legislative and political bodies of the larger societies, in accordance with the principle of subsidiarity, to guarantee these rights scrupulously and to help families to discharge their duties when they cannot carry them out with their own means. </w:t>
      </w:r>
    </w:p>
    <w:p>
      <w:pPr>
        <w:pStyle w:val="Normal"/>
        <w:rPr/>
      </w:pPr>
      <w:r>
        <w:rPr/>
        <w:t xml:space="preserve">Here, it seems to me appropriate to recall that legislators, especially Catholic legislators, cannot contribute to formulating or approving laws contrary to "the primary and essential norms regulating the moral life", and consequently, to the loftiest values of the human person which ultimately come from God, the supreme legislator (cf. Address to Government Leaders, Members of Parliament and Politicians , 4 November 2000, n. 4; L'Osservatore English edition [ORE], 8 November 2000, p. 7). </w:t>
      </w:r>
    </w:p>
    <w:p>
      <w:pPr>
        <w:pStyle w:val="Normal"/>
        <w:rPr/>
      </w:pPr>
      <w:r>
        <w:rPr/>
        <w:t xml:space="preserve">It is necessary to recall this at a time when many seek to reduce marriage to a mere individual contract with features very different from those of marriage and the family, and end by degrading it as though it were a superfluous association within the social body. More than ever, therefore, the Public Authorities must protect and assist in all its dimensions the family, the basic cell of society, aware that by so doing they are promoting a just, stable and promising social development. </w:t>
      </w:r>
    </w:p>
    <w:p>
      <w:pPr>
        <w:pStyle w:val="Normal"/>
        <w:rPr/>
      </w:pPr>
      <w:r>
        <w:rPr/>
        <w:t xml:space="preserve">Argentina has been and is particularly sensitive to these aspects, knowing that these are issues on which the whole of humanity's future depend. Consequently, I would like to express my appreciation for the efforts made in favour of marriage and the family at certain international meetings, while at the same time I ask that this course be pursued. </w:t>
      </w:r>
    </w:p>
    <w:p>
      <w:pPr>
        <w:pStyle w:val="Normal"/>
        <w:rPr/>
      </w:pPr>
      <w:r>
        <w:rPr/>
        <w:t xml:space="preserve">Mr Ambassador, I once again offer you my very best wishes for your role as Ambassador of your Country to the Holy See, and I ask Our Lady of Lujì¡n, so close to Argentines, to enlighten you in your work of promoting the good will between the Pope and your noble Nation. I ask you also to encourage the efforts of both the Authorities and citizens to build a society that is more prosperous, more just and more open to the spiritual dimension. They will thus contribute not only to the good of their own homeland, but also to that of their Brother Peoples in the Cono Sur of America, and of the entire international community. </w:t>
      </w:r>
    </w:p>
    <w:p>
      <w:pPr>
        <w:pStyle w:val="Normal"/>
        <w:rPr/>
      </w:pPr>
      <w:r>
        <w:rPr/>
        <w:t xml:space="preserve">With these hopes, as I wish you a very pleasant stay in Rome, I impart to you my Apostolic Blessing, which I extend to your distinguished family and all those who work with yo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H.E. Mr MIROSLAV PALAMETA AMBASSADOR OF BOSNIA AND HERZEGOVINA TO THE HOLY SEE </w:t>
      </w:r>
    </w:p>
    <w:p>
      <w:pPr>
        <w:pStyle w:val="Normal"/>
        <w:rPr/>
      </w:pPr>
      <w:r>
        <w:rPr/>
        <w:t>Friday, 27 February 2004</w:t>
      </w:r>
    </w:p>
    <w:p>
      <w:pPr>
        <w:pStyle w:val="Normal"/>
        <w:rPr/>
      </w:pPr>
      <w:r>
        <w:rPr/>
        <w:t xml:space="preserve">Mr Ambassador, </w:t>
      </w:r>
    </w:p>
    <w:p>
      <w:pPr>
        <w:pStyle w:val="Normal"/>
        <w:rPr/>
      </w:pPr>
      <w:r>
        <w:rPr/>
        <w:t xml:space="preserve">I am pleased to receive the Letters of Credence with which the Presidency of Bosnia and Herzegovina accredits you as Ambassador Extraordinary and Plenipotentiary to the Holy See. </w:t>
      </w:r>
    </w:p>
    <w:p>
      <w:pPr>
        <w:pStyle w:val="Normal"/>
        <w:rPr/>
      </w:pPr>
      <w:r>
        <w:rPr/>
        <w:t xml:space="preserve">In offering you a cordial welcome, I warmly thank you for your courteous words. I would also like to convey my respectful greeting to the three Members of the above-mentioned Presidency. I likewise greet the Peoples made up of the other inhabitants of Bosnia and Herzegovina, who are all equally close to my heart and present in my prayers. </w:t>
      </w:r>
    </w:p>
    <w:p>
      <w:pPr>
        <w:pStyle w:val="Normal"/>
        <w:rPr/>
      </w:pPr>
      <w:r>
        <w:rPr/>
        <w:t xml:space="preserve">Love for those dear populations impelled me to go on pilgrimage to Bosnia and Herzegovina in April 1997 and in June 2003 . I thank God who made possible these two unforgettable Visits. They were especially useful in enabling me to take into account the difficulties and hardships caused by the recent warfare and to witness to my solidarity and closeness with those who continue to suffer its consequence. </w:t>
      </w:r>
    </w:p>
    <w:p>
      <w:pPr>
        <w:pStyle w:val="Normal"/>
        <w:rPr/>
      </w:pPr>
      <w:r>
        <w:rPr/>
        <w:t xml:space="preserve">I felt that these Journeys were required by my pastoral mission to bring the message of love, reconciliation, forgiveness and peace to each one. I wanted to strengthen my Catholic brethren in faithfulness to the Gospel, so that they might continue to be "builders of hope", together with all the others who consider Bosnia and Herzegovina their homeland. Only peace in justice and reciprocal respect, only the promotion of the common good in an atmosphere of authentic freedom are suitable conditions for building a better future for all. </w:t>
      </w:r>
    </w:p>
    <w:p>
      <w:pPr>
        <w:pStyle w:val="Normal"/>
        <w:rPr/>
      </w:pPr>
      <w:r>
        <w:rPr/>
        <w:t xml:space="preserve">Moreover, since the outbreak of hostilities at the beginning of the 1990s, the Apostolic See has been working so law and order can be restored in the region. Mr Ambassador, "the joy and hope, the grief and anguish" (cf. Gaudium et Spes , n. 1) of the inhabitants of this part of Europe have always echoed in the Pope's heart. </w:t>
      </w:r>
    </w:p>
    <w:p>
      <w:pPr>
        <w:pStyle w:val="Normal"/>
        <w:rPr/>
      </w:pPr>
      <w:r>
        <w:rPr/>
        <w:t xml:space="preserve">Many economic, social and political problems and challenges have yet to be faced. I am thinking in the first place of the unsolved problem of refugees and exiles from the Banja Luka region, from Bosanska Posavina and from other parts of Bosnia and Herzegovina, who are waiting to be repatriated in full security to lead a dignified life. These brothers and sisters of ours cannot be left on their own, nor can their hopes be disappointed. The more time passes, the more urgent becomes the duty to respond to their legitimate expectations: their suffering calls for our solidarity. </w:t>
      </w:r>
    </w:p>
    <w:p>
      <w:pPr>
        <w:pStyle w:val="Normal"/>
        <w:rPr/>
      </w:pPr>
      <w:r>
        <w:rPr/>
        <w:t xml:space="preserve">Possible situations of injustice and marginalization should be dealt with and resolved, guaranteeing each People of Bosnia and Herzegovina its respective rights and duties, assuring them equal opportunities in every social circle through democratic structures that can counter the temptation to take advantage of one another. This demands a constant and sincere commitment to democracy and to its harmonious development, in the knowledge that democracy is promoted only through the constant work of education and requires adherence to a common patrimony of ethical and moral values and constant attention to the legitimate needs and aspirations of individuals, families and social groups. Democracy must be built day by day with patient tenacity, using tools and methods that are always worthy and respectful of a civilized society. </w:t>
      </w:r>
    </w:p>
    <w:p>
      <w:pPr>
        <w:pStyle w:val="Normal"/>
        <w:rPr/>
      </w:pPr>
      <w:r>
        <w:rPr/>
        <w:t xml:space="preserve">I encourage Bosnia and Herzegovina to take the path of peace and justice without hesitation. I would also like to recall that in order to guarantee the rights of individuals and groups, effective equality of all before the law and a concrete respect of neighbour are indispensable. In this regard, it is appropriate to create the conditions for sincere forgiveness and authentic reconciliation, putting aside hatred and resentment and all memory of past injustices and artificially-created prejudices. This great task demands the effective collaboration and serious commitment of all the members of society, including political leaders. The Church, conscious of her mission in the world, has already achieved much in this respect, and will continue to collaborate with total availability. </w:t>
      </w:r>
    </w:p>
    <w:p>
      <w:pPr>
        <w:pStyle w:val="Normal"/>
        <w:rPr/>
      </w:pPr>
      <w:r>
        <w:rPr/>
        <w:t xml:space="preserve">The existing differences cannot, of course, be disregarded; on the contrary, it is necessary to respect them and keep them duly in mind, ensuring that they do not become the pretext for disputes, or worse, for conflict, but are considered a common enrichment. Those with responsibility at various levels are called seriously to seek to resolve the problems that beset the local populations, by proposing solutions that are advantageous for all, putting the human being, his dignity and his legitimate needs at the centre of attention. This is the challenge of a multiethnic, multireligious and multicultural society precisely such as that of Bosnia and Herzegovina. </w:t>
      </w:r>
    </w:p>
    <w:p>
      <w:pPr>
        <w:pStyle w:val="Normal"/>
        <w:rPr/>
      </w:pPr>
      <w:r>
        <w:rPr/>
        <w:t xml:space="preserve">Despite the persistence of numerous difficulties, the peoples of Bosnia and Herzegovina are continuing to nourish the lively hope that they will be able to solve their current problems, thanks to the help of the international community that has so far played an appreciable role. Bosnia and Herzegovina would like to join the other European countries to build a common house. May this aspiration be achieved as soon as possible. May that "strip" of Europe which has so deeply suffered for several centuries make its own special contribution to the process of European integration that is under way, with equal rights and duties. </w:t>
      </w:r>
    </w:p>
    <w:p>
      <w:pPr>
        <w:pStyle w:val="Normal"/>
        <w:rPr/>
      </w:pPr>
      <w:r>
        <w:rPr/>
        <w:t xml:space="preserve">The Holy See backs this process of unification and hopes that with the contribution of one and all a great family of peoples and cultures will be built in Europe. Indeed, United Europe is not only an extension of boundaries, but supportive growth with respect for every cultural tradition, in the commitment to justice and peace on the Continent and throughout the world. </w:t>
      </w:r>
    </w:p>
    <w:p>
      <w:pPr>
        <w:pStyle w:val="Normal"/>
        <w:rPr/>
      </w:pPr>
      <w:r>
        <w:rPr/>
        <w:t xml:space="preserve">Mr Ambassador, at the time when you are beginning your important office as representative of Bosnia and Herzegovina to the Holy See, I wanted to communicate to you these thoughts that I have particularly at heart. I would like to assure you that my collaborators will be pleased to give you all possible assistance in the fulfilment of your noble mission. </w:t>
      </w:r>
    </w:p>
    <w:p>
      <w:pPr>
        <w:pStyle w:val="Normal"/>
        <w:rPr/>
      </w:pPr>
      <w:r>
        <w:rPr/>
        <w:t xml:space="preserve">Please convey to the Members of the Presidency, to the other Authorities and to the Peoples of Bosnia and Herzegovina my fervent good wishes for constant progress in peace and in justice, accompanied by the assurance of my daily prayer, so that all may bless God through the intercession of the Blessed Virgin Ma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FINAL GROUP OF BISHOPS OF FRANCE ON THEIR "AD LIMINA" VISIT</w:t>
      </w:r>
    </w:p>
    <w:p>
      <w:pPr>
        <w:pStyle w:val="Normal"/>
        <w:rPr/>
      </w:pPr>
      <w:r>
        <w:rPr/>
        <w:t>Friday, 27 February 2004</w:t>
      </w:r>
    </w:p>
    <w:p>
      <w:pPr>
        <w:pStyle w:val="Normal"/>
        <w:rPr/>
      </w:pPr>
      <w:r>
        <w:rPr/>
        <w:t xml:space="preserve">Dear Brothers in the Episcopate, </w:t>
      </w:r>
    </w:p>
    <w:p>
      <w:pPr>
        <w:pStyle w:val="Normal"/>
        <w:rPr/>
      </w:pPr>
      <w:r>
        <w:rPr/>
        <w:t xml:space="preserve">1. I greet you with joy, Pastors of the Province of Besanì§on, as well as the Archbishop and Auxiliary Bishop of Strasbourg. My thoughts and prayers go to Bishop Pierre Raffin of Metz, who has been unable to take part in this ad limina visit. I thank Archbishop Andrà Lacrampe for his reflections on the challenges and hopes of society and the pastoral life of your Dioceses, and on the European perspectives that you have at heart precisely because of your geographical location on the borders of several countries. </w:t>
      </w:r>
    </w:p>
    <w:p>
      <w:pPr>
        <w:pStyle w:val="Normal"/>
        <w:rPr/>
      </w:pPr>
      <w:r>
        <w:rPr/>
        <w:t xml:space="preserve">2. I was especially touched by the fact that in mentioning the Council of Europe you recalled the late Archbishop Michael Courtney, Apostolic Nuncio in Burundi, who was assassinated last December. When he was posted to Strasbourg as Permanent Observer of the Holy See, he was a convinced builder of cooperation between the States of the European Continent. Today I ask the local Churches to be ever more firmly committed to European integration. To achieve it, it is important to reread history, remembering that the Christian anthropological, moral and spiritual values contributed largely down the centuries to forging the different European nations and weaving deep bonds between them. The many beautiful churches, signs of the faith of our ancestors scattered across the Continent, clearly demonstrate and remind us that these values were and still are the basis of relations between individuals and peoples, and the mortar that binds them. </w:t>
      </w:r>
    </w:p>
    <w:p>
      <w:pPr>
        <w:pStyle w:val="Normal"/>
        <w:rPr/>
      </w:pPr>
      <w:r>
        <w:rPr/>
        <w:t xml:space="preserve">Union, however, cannot be achieved to the detriment of these very values or in opposition to them. Indeed, relations between the different countries cannot be based solely on economic or political interests: the debate on globalization makes this plain. Nor can they be based on convenient alliances that would weaken the process of the enlargement under way and could lead to reverting to the ideologies of the past that mocked both the human being and humanity. These bonds must aim to build a Europe of Peoples, thereby making it possible to terminate the conflicts that have bathed the Continent in blood throughout the 20th century. This is the price of the birth of a Europe whose identity will rest on common values, a Europe of brotherhood and solidarity; only a Europe of this kind will be able to take the differences into account, since its perspective is the advancement of men and women, respect for their inalienable rights, the quest for the common good and the happiness and prosperity of all. The Church hopes to contribute more and more to the unity of the Continent through her centuries-old presence in the different countries of the Continent, her participation in the unity of peoples and cultures and in social life, especially in the fields of education, charitable aid, health care and social assistance (cf. Ecclesia in Europa , n. 113). What is sought above all, as I recalled in my Address to the Presidency of the European Parliament (5 April 1979), is the service of the individual person and of peoples, with respect for their beliefs and profound aspirations. </w:t>
      </w:r>
    </w:p>
    <w:p>
      <w:pPr>
        <w:pStyle w:val="Normal"/>
        <w:rPr/>
      </w:pPr>
      <w:r>
        <w:rPr/>
        <w:t xml:space="preserve">3. During the last Assembly of your Episcopal Conference, you tackled the question of the Church's place in society with a view to seeking a "better way of living together". The desire to take an active part in public life, individually or jointly at all levels of society in order to be at the service of their brothers and sisters, is one of the characteristics of disciples of Christ. Because of her vision of human beings and her love for them, the Church cannot ignore the life of anyone, and considers the world the theatre for her presence and action. </w:t>
      </w:r>
    </w:p>
    <w:p>
      <w:pPr>
        <w:pStyle w:val="Normal"/>
        <w:rPr/>
      </w:pPr>
      <w:r>
        <w:rPr/>
        <w:t xml:space="preserve">I cannot encourage pastors enough to watch over the integral formation of young people, especially those who will be in charge and leaders of the nation in the future, to ensure that wherever they work and are involved they have the necessary elements for reflection on human and social situations and to be attentive to people to help them base their decisions on moral criteria. The Church hopes to offer them the enlightenment of the Gospel and of her Magisterium. In this domain, Catholic Universities have a specific role of reflection with all their social partners to help them analyze specific situations, always studying how to keep the human being at the centre of their decisions. This process is not only addressed to the Catholic faithful but also to all people of good will who hope to reflect in truth on the future of humanity. </w:t>
      </w:r>
    </w:p>
    <w:p>
      <w:pPr>
        <w:pStyle w:val="Normal"/>
        <w:rPr/>
      </w:pPr>
      <w:r>
        <w:rPr/>
        <w:t xml:space="preserve">In this regard, I would like to pay a tribute to the work of the Social Weeks of France. You are deeply attached to this institution which is preparing to celebrate its centenary. During its annual meetings which are attracting more and more participants - a sign that its research responds to real expectations - those who take part in the meetings have the opportunity to question one another about the social issues that our world is facing, in the light of the Gospel and of the social doctrine of the Church. Since the publication of the Encyclical Rerum Novarum by my Predecessor Leo XIII, the Church's social teaching has been continuously enriched. I am delighted with the relations that Social Weeks is promoting and developing throughout Europe, thereby creating a movement for reflection on the increasingly complex questions of the contemporary world and uniting people in laying the foundations of our future society. </w:t>
      </w:r>
    </w:p>
    <w:p>
      <w:pPr>
        <w:pStyle w:val="Normal"/>
        <w:rPr/>
      </w:pPr>
      <w:r>
        <w:rPr/>
        <w:t xml:space="preserve">Through this participation in all the forms of social life, the first field of their apostolate, Christians truly fulfil their vocation and mission in accordance with the spirit of the Second Vatican Council. In proclaiming Christ, Christians are also messengers of new hope for society; by promoting "deeper understanding of the laws of social living" ( Gaudium et Spes , n. 23), they invite society to a radical transformation. Apart from the right and duty to proclaim the Gospel to all the nations, the Church likewise claims the right to "make judgments on any human affairs to the extent that they are required by the fundamental rights of the human person or the salvation of souls" (Code of Canon Law, can. 747 2). In politics, in the economy, in workplaces and in the family, it is up to the faithful to make Christ present. They must also radiate the evangelical values that express with particular clarity the dignity of the human being and his or her central place in the world, thus recalling the primacy of the human being over any private interest and institutional mechanisms. </w:t>
      </w:r>
    </w:p>
    <w:p>
      <w:pPr>
        <w:pStyle w:val="Normal"/>
        <w:rPr/>
      </w:pPr>
      <w:r>
        <w:rPr/>
        <w:t xml:space="preserve">4. The participation of Christians in public life, the visible presence of the Catholic Church and of other religious denominations, in no way questions the principle of secularity nor the prerogatives of the State. As I had the opportunity to recall at the time of the exchange of good wishes with the Diplomatic Corps last January, a properly understood secularity must not be confused with secularism; nor can it erase the beliefs of individuals or communities. To seek to eliminate this important dimension in the life of individuals and peoples from the social arena as well as the signs that express it, would be contrary to a properly understood freedom. Freedom of worship cannot be conceived of without the freedom to practise one's religion individually and collectively, or without the freedom of the Church. Religion cannot be confined to the private realm, at the risk of denying all its community aspects in its own life and its social and charitable action in society for everyone, independently of his or her philosophical or religious beliefs. In the name of religious freedom, which is one of the fundamental aspects of freedom of conscience, every Christian and every follower of any religion has the right to have his or her beliefs and practices respected, as long as this does not threaten the security and legitimate authority of the State (cf. Declaration on Religious Freedom, nn. 2-3). </w:t>
      </w:r>
    </w:p>
    <w:p>
      <w:pPr>
        <w:pStyle w:val="Normal"/>
        <w:rPr/>
      </w:pPr>
      <w:r>
        <w:rPr/>
        <w:t xml:space="preserve">5. It is important that young people grasp the impact of the religious process in personal and social life, that they be acquainted with the religious traditions they encounter and have a kindly approach to interpreting religious symbols and recognizing the Christian roots of cultures and of European history. This leads to a respectful recognition of others and their beliefs, to a positive dialogue, to overcoming collectivism and to a better social understanding. Many Muslims live in your Country and you make the effort to maintain good relations with them through the mediation of the leaders or local communities and the promotion of interreligious dialogue which is, as I have had the opportunity to say, a dialogue of life. Such a dialogue must also revive in Christians the knowledge of their faith and their attachment to the Church: any form of relativism can only do serious damage to interreligious relations. </w:t>
      </w:r>
    </w:p>
    <w:p>
      <w:pPr>
        <w:pStyle w:val="Normal"/>
        <w:rPr/>
      </w:pPr>
      <w:r>
        <w:rPr/>
        <w:t xml:space="preserve">It is up to you to pursue and intensify, perhaps in some cases by going through the authorized channels, relations with the civil Authorities and with the various categories of elected members in your Country in the national and European Parliaments, especially with Catholic members of Parliament and with international institutions. I am delighted with the new forms of dialogue that have recently been established between the Holy See and the Leaders of the Nation to settle undecided matters. Through his specific mission, the Apostolic Nuncio, on behalf of the Holy See, is called to play an active role and to follow attentively the life of the Church and her situation in society. </w:t>
      </w:r>
    </w:p>
    <w:p>
      <w:pPr>
        <w:pStyle w:val="Normal"/>
        <w:rPr/>
      </w:pPr>
      <w:r>
        <w:rPr/>
        <w:t xml:space="preserve">6. In accordance with her noble tradition, France has numerous links with Third World Countries, especially on the African Continent. Today more than ever, if the peoples of Africa are to emerge from the poverty and bloody conflicts that do not cease to devastate their land, it is right to continue to give assistance to these peoples, aiming at providing for their basic needs and especially to help them to assume responsibility for their own development, particularly through a good education in civic and political affairs. This must enable them to overcome group opposition, so that each one may truly acquire a sense of the State and all citizens join forces to construct a future of peace and prosperity. In these educational areas, the Church has an experience that she is more than ever required to transmit for the good of persons and peoples. </w:t>
      </w:r>
    </w:p>
    <w:p>
      <w:pPr>
        <w:pStyle w:val="Normal"/>
        <w:rPr/>
      </w:pPr>
      <w:r>
        <w:rPr/>
        <w:t xml:space="preserve">7. As my meetings with the different Provinces of France are coming to an end, I give thanks for the courageous commitment of the Pastors and faithful in proclaiming the Gospel. May they not be discouraged in the face of the difficulties and, to human eyes, the meagre results obtained! We must all consider ourselves primarily as God's cooperators (cf. II Cor 6: 1), carrying out our mission in fidelity to the gift received, proclaiming in season and out of season the Word of God that the world needs in order to allow it to hope and to find a new dynamism. The Holy Spirit will know how to make human work fruitful. Christ, Redeemer of man, comes to open the path of life to each one. Do not be afraid to cry to the world that God is humanity's only lasting happiness, and to guide men and women in the discovery of Christ and in building a world in which it is good to live! As I entrust you to the Virgin Mary, Patroness of France, I impart to you and to all the Pastors and faithful of your Dioceses an affectionate and fatherly Apostolic Bless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THE PRIESTS OF THE DIOCESE OF ROME FOR THEIR ANNUAL LENTEN MEETING </w:t>
      </w:r>
    </w:p>
    <w:p>
      <w:pPr>
        <w:pStyle w:val="Normal"/>
        <w:rPr/>
      </w:pPr>
      <w:r>
        <w:rPr/>
        <w:t>Thursday, 26 February 2004</w:t>
      </w:r>
    </w:p>
    <w:p>
      <w:pPr>
        <w:pStyle w:val="Normal"/>
        <w:rPr/>
      </w:pPr>
      <w:r>
        <w:rPr/>
        <w:t xml:space="preserve">Your Eminence, Venerable Brothers in the Episcopate, Dear Priests of Rome, </w:t>
      </w:r>
    </w:p>
    <w:p>
      <w:pPr>
        <w:pStyle w:val="Normal"/>
        <w:rPr/>
      </w:pPr>
      <w:r>
        <w:rPr/>
        <w:t xml:space="preserve">1. I am delighted with this meeting that is once again taking place at the beginning of Lent, giving me an opportunity to see you, listen to you and share your hopes and pastoral concerns. I offer an affectionate greeting to each one of you, thanking you for your service to the Church of Rome. I greet and thank the Cardinal Vicar, the Vicegerent, the Auxiliary Bishops and those of you who have addressed me. </w:t>
      </w:r>
    </w:p>
    <w:p>
      <w:pPr>
        <w:pStyle w:val="Normal"/>
        <w:rPr/>
      </w:pPr>
      <w:r>
        <w:rPr/>
        <w:t xml:space="preserve">We are meeting at a time when I am about to resume my encounters with the parishes of Rome in which most of you carry out your daily ministry. I have very much been looking forward to this direct contact with the parish communities I have not yet been able to visit, because this is part of my task as Bishop of this beloved Church of Rome. </w:t>
      </w:r>
    </w:p>
    <w:p>
      <w:pPr>
        <w:pStyle w:val="Normal"/>
        <w:rPr/>
      </w:pPr>
      <w:r>
        <w:rPr/>
        <w:t xml:space="preserve">2. The Cardinal Vicar's words and subsequently your addresses have shed light on the various aspects of the pastoral programme centred on the family to which our Diocese is committed this year and the next, within the framework of that â€œongoing missionâ€ which, after the Great Jubilee and the positive experience of the â€œCity Missionâ€, constitutes the backbone of our pastoral activity. </w:t>
      </w:r>
    </w:p>
    <w:p>
      <w:pPr>
        <w:pStyle w:val="Normal"/>
        <w:rPr/>
      </w:pPr>
      <w:r>
        <w:rPr/>
        <w:t xml:space="preserve">Dear Priests, putting the family at the centre, or rather, recognizing the centrality of the family in God's design for humanity and thus in the life of the Church and society, is an indispensable task that has motivated these 25 years of my Pontificate, and even earlier, my ministry as a Priest and Bishop and also my commitment as a scholar and university lecturer. </w:t>
      </w:r>
    </w:p>
    <w:p>
      <w:pPr>
        <w:pStyle w:val="Normal"/>
        <w:rPr/>
      </w:pPr>
      <w:r>
        <w:rPr/>
        <w:t xml:space="preserve">I therefore rejoice at sharing with you your concern for the families of our beloved Diocese of Rome on this happy occasion. </w:t>
      </w:r>
    </w:p>
    <w:p>
      <w:pPr>
        <w:pStyle w:val="Normal"/>
        <w:rPr/>
      </w:pPr>
      <w:r>
        <w:rPr/>
        <w:t xml:space="preserve">3. If it is to be authentic and fruitful, our service to families must always lead to the source, that is, to God who is love and who lives in himself a mystery of personal communion of love. In creating humanity in his image out of love, God has inscribed a vocation in the hearts of men and women, and hence, the capacity for love and communion and for bearing the responsibility they carry. This vocation can be fulfilled in two specific ways: through marriage and through virginity or celibacy. Both, therefore, are an actuation, each in its own way, of the most profound truth of man and of his being created in the image of God (cf. Apostolic Exhortation Familiaris Consortio , n. 11). </w:t>
      </w:r>
    </w:p>
    <w:p>
      <w:pPr>
        <w:pStyle w:val="Normal"/>
        <w:rPr/>
      </w:pPr>
      <w:r>
        <w:rPr/>
        <w:t xml:space="preserve">Marriage and the family thus cannot be considered a mere product of historical circumstances or a superstructure imposed from outside on human love. On the contrary, they are an inner need of this love to fulfil itself in its own truth and in the fullness of the reciprocal gift of self. Even those features of spousal union that today are all too often misunderstood or rejected, such as unity, indissolubility and openness to life, are instead requests for the authenticity of the covenant of love. It is in this very way that the bond which unites the man and the woman becomes an image and symbol of the covenant between God and his People, which finds its definitive fulfilment in Jesus Christ. Therefore, among the baptized marriage is a sacrament, an effective sign of grace and salvation. </w:t>
      </w:r>
    </w:p>
    <w:p>
      <w:pPr>
        <w:pStyle w:val="Normal"/>
        <w:rPr/>
      </w:pPr>
      <w:r>
        <w:rPr/>
        <w:t xml:space="preserve">4. Dear Priests of Rome, let us never tire of proposing, proclaiming and witnessing to this great truth about love and Christian marriage. Our vocation, of course, is not that of marriage, but the priesthood and virginity for the sake of the Kingdom of God. However, it is precisely in celibacy, joyfully welcomed and protected, that we in turn are called to live the truth about love in a way that is different though just as full, giving ourselves totally with Christ to God, to the Church, and to our brothers and sisters in humanity. </w:t>
      </w:r>
    </w:p>
    <w:p>
      <w:pPr>
        <w:pStyle w:val="Normal"/>
        <w:rPr/>
      </w:pPr>
      <w:r>
        <w:rPr/>
        <w:t xml:space="preserve">Thus, our virginity â€œkeeps alive in the Church a consciousness of the mystery of marriage and defends it from any reduction and impoverishmentâ€ ( Familiaris Consortio , n. 16). </w:t>
      </w:r>
    </w:p>
    <w:p>
      <w:pPr>
        <w:pStyle w:val="Normal"/>
        <w:rPr/>
      </w:pPr>
      <w:r>
        <w:rPr/>
        <w:t xml:space="preserve">5. I have very often stressed the fundamental and indispensable role of the family, both in the life of the Church and in civil society. But precisely in order to sustain Christian families in their demanding tasks, the pastoral solicitude of us priests is essential. </w:t>
      </w:r>
    </w:p>
    <w:p>
      <w:pPr>
        <w:pStyle w:val="Normal"/>
        <w:rPr/>
      </w:pPr>
      <w:r>
        <w:rPr/>
        <w:t xml:space="preserve">In the Apostolic Exhortation Familiaris Consortio , I therefore recalled that the Bishop is â€œthe person principally responsible in the diocese for the pastoral care of the familyâ€ (n. 73). Likewise, dear Priests, your responsibility to families â€œextends not only to moral and liturgical matters but to personal and social matters as wellâ€ (ibid.). You are called in particular to â€œsupport the family in its difficulties and sufferingsâ€ (ibid.), caring for its members and helping them to live their lives as husbands and wives, parents and children in the light of the Gospel. </w:t>
      </w:r>
    </w:p>
    <w:p>
      <w:pPr>
        <w:pStyle w:val="Normal"/>
        <w:rPr/>
      </w:pPr>
      <w:r>
        <w:rPr/>
        <w:t xml:space="preserve">6. In fulfilling this important mission, many of us will be able to draw very valid help from the experience we have lived in our own families, from the witness of faith and trust in God, of love and dedication, of the capacity for sacrifice and forgiveness that we received from our own parents and relatives. The daily contact with Christian families entrusted to our ministry, however, offers us constantly renewed examples of life in accordance with the Gospel and thus stimulates and comforts us in turn to live our own specific vocation with fidelity and joy. </w:t>
      </w:r>
    </w:p>
    <w:p>
      <w:pPr>
        <w:pStyle w:val="Normal"/>
        <w:rPr/>
      </w:pPr>
      <w:r>
        <w:rPr/>
        <w:t xml:space="preserve">Therefore, dear Priests, we must consider our apostolate with families a source of grace, a gift that the Lord offers us even before we see it as a specific pastoral duty. </w:t>
      </w:r>
    </w:p>
    <w:p>
      <w:pPr>
        <w:pStyle w:val="Normal"/>
        <w:rPr/>
      </w:pPr>
      <w:r>
        <w:rPr/>
        <w:t xml:space="preserve">So do not be afraid to spend yourselves for families, to dedicate to them your time, energy and the spiritual gifts the Lord has given you. Be caring and trustworthy friends to them as well as pastors and teachers. Accompany them and sustain them in prayer; suggest to them the Gospel of marriage and the family with truth and love, without reservations or arbitrary interpretations. Be spiritually close to them in the trials life often holds in store, helping them to understand that the Church is always mother for them as well as teacher. Also teach the young to understand and appreciate the true meaning of love and thus to prepare themselves for forming authentic Christian families. </w:t>
      </w:r>
    </w:p>
    <w:p>
      <w:pPr>
        <w:pStyle w:val="Normal"/>
        <w:rPr/>
      </w:pPr>
      <w:r>
        <w:rPr/>
        <w:t xml:space="preserve">7. The erroneous and frequently aberrant forms of behaviour that are publicly proposed, flaunted and exalted, and likewise the daily contact with the difficulties and crises that many families experience can also give rise in us to the temptation of distrust and resignation. </w:t>
      </w:r>
    </w:p>
    <w:p>
      <w:pPr>
        <w:pStyle w:val="Normal"/>
        <w:rPr/>
      </w:pPr>
      <w:r>
        <w:rPr/>
        <w:t xml:space="preserve">Dear Priests of Rome, it is exactly this temptation that we must overcome with God's help, first of all within us, in our hearts and in our minds. In fact, the plan of God who inscribed in man and woman the vocation to love and to the family is still the same today. The action of the Holy Spirit, the gift of the dead and risen Christ, is just as powerful. No error, no sin, no ideology and no human deceipt can demolish the profound structure of our being, which needs to be loved and is in turn capable of true love. </w:t>
      </w:r>
    </w:p>
    <w:p>
      <w:pPr>
        <w:pStyle w:val="Normal"/>
        <w:rPr/>
      </w:pPr>
      <w:r>
        <w:rPr/>
        <w:t xml:space="preserve">Thus, however great the difficulties, our confidence in the present and future of the family is all the stronger and our service to families as priests must be all the more generous and zealous. </w:t>
      </w:r>
    </w:p>
    <w:p>
      <w:pPr>
        <w:pStyle w:val="Normal"/>
        <w:rPr/>
      </w:pPr>
      <w:r>
        <w:rPr/>
        <w:t xml:space="preserve">Dear Priests, thank you for this meeting. With this trust and with these hopes, I entrust each one of you and every family in Rome to the Holy Family of Nazareth, and I wholeheartedly bless you and your communities. </w:t>
      </w:r>
    </w:p>
    <w:p>
      <w:pPr>
        <w:pStyle w:val="Normal"/>
        <w:rPr/>
      </w:pPr>
      <w:r>
        <w:rPr/>
        <w:t xml:space="preserve">At the end of the meeting, the Holy Father spoke extemporaneously: </w:t>
      </w:r>
    </w:p>
    <w:p>
      <w:pPr>
        <w:pStyle w:val="Normal"/>
        <w:rPr/>
      </w:pPr>
      <w:r>
        <w:rPr/>
        <w:t xml:space="preserve">â€œEst tempus concludendiâ€, especially looking at those of our brothers who have had to remain standing throughout because there was no seat for them, not one more seat: we are numerous. </w:t>
      </w:r>
    </w:p>
    <w:p>
      <w:pPr>
        <w:pStyle w:val="Normal"/>
        <w:rPr/>
      </w:pPr>
      <w:r>
        <w:rPr/>
        <w:t xml:space="preserve">I would like to thank the Cardinal Vicar and the Episcopal College of Rome for organizing this meeting. I would now like to sum it up. </w:t>
      </w:r>
    </w:p>
    <w:p>
      <w:pPr>
        <w:pStyle w:val="Normal"/>
        <w:rPr/>
      </w:pPr>
      <w:r>
        <w:rPr/>
        <w:t xml:space="preserve">In the first place, Rome: what does Rome mean? The Petrine City and every parish is Petrine. There are 340 parishes in Rome. I have visited 300 of them but still have 40 left to visit. However, we will begin this Saturday to complete the number of visits. Let us hope everything will go well. </w:t>
      </w:r>
    </w:p>
    <w:p>
      <w:pPr>
        <w:pStyle w:val="Normal"/>
        <w:rPr/>
      </w:pPr>
      <w:r>
        <w:rPr/>
        <w:t xml:space="preserve">Next, Rome is not only parishes: it is seminaries, universities and different institutions. At this meeting, we have spoken directly or indirectly of all these institutions. </w:t>
      </w:r>
    </w:p>
    <w:p>
      <w:pPr>
        <w:pStyle w:val="Normal"/>
        <w:rPr/>
      </w:pPr>
      <w:r>
        <w:rPr/>
        <w:t xml:space="preserve">The theme is the family. Family means: â€œmale and female he created themâ€; it means love and responsibility. From these two words spring all the consequences. We have heard a lot said of these consequences with regard to marriage, the family, parents, children, school. </w:t>
      </w:r>
    </w:p>
    <w:p>
      <w:pPr>
        <w:pStyle w:val="Normal"/>
        <w:rPr/>
      </w:pPr>
      <w:r>
        <w:rPr/>
        <w:t xml:space="preserve">I am deeply grateful to all of you because you have described these consequences, this reality. This concern certainly belongs to the parish. I learned long ago, when I was in Krakow, to live beside couples and families. I also followed closely the process that leads two people, a man and a woman, to create a family, and with marriage, to become spouses, parents, with all the consequences that we know. </w:t>
      </w:r>
    </w:p>
    <w:p>
      <w:pPr>
        <w:pStyle w:val="Normal"/>
        <w:rPr/>
      </w:pPr>
      <w:r>
        <w:rPr/>
        <w:t xml:space="preserve">Thank you for focusing your pastoral concern on families and for seeking to solve all those problems that the family can bring with it. I hope you will proceed in this most important area, because the future of the Church and of the world passes through the family. I hope you will be able to prepare this good future for Rome, for your Homeland of Italy and for the world. Many, many good wishes! </w:t>
      </w:r>
    </w:p>
    <w:p>
      <w:pPr>
        <w:pStyle w:val="Normal"/>
        <w:rPr/>
      </w:pPr>
      <w:r>
        <w:rPr/>
        <w:t xml:space="preserve">Here is the text that I had prepared, but I laid it aside! You will find it in Lâ€™Osservatore Romano. </w:t>
      </w:r>
    </w:p>
    <w:p>
      <w:pPr>
        <w:pStyle w:val="Normal"/>
        <w:rPr/>
      </w:pPr>
      <w:r>
        <w:rPr/>
        <w:t xml:space="preserve">Here are some phrases written in Romanesco [the Roman dialect]: â€œDì mose da fì !â€ (let us keep busy), â€œVolì¨mose bene!â€ (let us love one another), â€œSemo Romani!â€ (we are Romans). I never learned Romanesco: does that mean that I am not a good Bishop of Ro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OF JOHN PAUL II FOR THE BRAZIL'S LENTEN "CAMPAIGN OF FRATERNITY 2004"</w:t>
      </w:r>
    </w:p>
    <w:p>
      <w:pPr>
        <w:pStyle w:val="Normal"/>
        <w:rPr/>
      </w:pPr>
      <w:r>
        <w:rPr/>
        <w:t xml:space="preserve">To my Venerable Brother in the Episcopate Archbishop Geraldo Majella Agnelo of Sì£o Salvador President of the National Conference of Brazilian Bishops and Primate of Brazil </w:t>
      </w:r>
    </w:p>
    <w:p>
      <w:pPr>
        <w:pStyle w:val="Normal"/>
        <w:rPr/>
      </w:pPr>
      <w:r>
        <w:rPr/>
        <w:t xml:space="preserve">On the occasion of the Brotherhood Campaign that the National Bishops' Conference of Brazil has been promoting for 40 years, I would like to express my pleasure at this opportunity to speak to all the faithful united in Christ, with the renewed hope of conversion and reconciliation that Lent inspires in us in preparation for Easter. It is a season in which every Christian is especially invited to reflect on the various social situations among the Brazilian people that require greater brotherhood. This year the theme chosen is: "Water, a source of life". </w:t>
      </w:r>
    </w:p>
    <w:p>
      <w:pPr>
        <w:pStyle w:val="Normal"/>
        <w:rPr/>
      </w:pPr>
      <w:r>
        <w:rPr/>
        <w:t>As everyone knows, water is immensely important for the earth: without this precious element, it would rapidly become an arid desert, a place of hunger and thirst where people, animals and plants would be condemned to death. In addition to being a condition for life on earth, water also has the power to cleanse and purify, washing away impurities. For this very reason, in the Sacred Scriptures water is considered the symbol of moral purification: God "washes" away all the sinner's wickedness (cf. Ps 50: 4). At the Last Supper, Jesus washes the feet of his disciples; and in response to Peter's protests, Jesus says: "If I do not wash you, you have no part in me" (Jn 13: 8).</w:t>
      </w:r>
    </w:p>
    <w:p>
      <w:pPr>
        <w:pStyle w:val="Normal"/>
        <w:rPr/>
      </w:pPr>
      <w:r>
        <w:rPr/>
        <w:t xml:space="preserve">It is in Christian Baptism, however, that water acquires its full spiritual significance as a source of supernatural life, as Christ himself proclaims in the Gospel: "Unless one is born of water and the Spirit, he cannot enter the Kingdom of God" (Jn 3: 5). </w:t>
      </w:r>
    </w:p>
    <w:p>
      <w:pPr>
        <w:pStyle w:val="Normal"/>
        <w:rPr/>
      </w:pPr>
      <w:r>
        <w:rPr/>
        <w:t>Baptism is therefore established as the way to life with God. The neophyte, moved by the action of grace of the Spirit, receives participation in the new life in Christ (cf. Gal 3: 27-28). Having become a new creature, the baptized person can and must make his relations with his peers and with all creation conform to justice, to charity and to the responsibility that God entrusted to human care (cf. Gn 2: 15). This gives rise to concrete obligations in the area of ecology for every individual.</w:t>
      </w:r>
    </w:p>
    <w:p>
      <w:pPr>
        <w:pStyle w:val="Normal"/>
        <w:rPr/>
      </w:pPr>
      <w:r>
        <w:rPr/>
        <w:t xml:space="preserve">Fulfilment of these obligations presupposes an openness to a spiritual and ethical perspective capable of overcoming the selfish attitudes and lifestyles which lead to the depletion of natural resources. </w:t>
      </w:r>
    </w:p>
    <w:p>
      <w:pPr>
        <w:pStyle w:val="Normal"/>
        <w:rPr/>
      </w:pPr>
      <w:r>
        <w:rPr/>
        <w:t xml:space="preserve">As a gift from God, water is a vital element essential to survival; thus, everyone has a right to it. Attention must be paid to the problems that derive from its scarcity, which is evident not only in Brazil but also in many parts of the world. Water is not an unlimited resource. Its rational use in solidarity demands the collaboration of all people of good will with the Government Institutions so as to ensure the effective protection of the environment, understood as a gift from God (cf. Post-Synodal Apostolic Exhortation Ecclesia in America , n. 25). This is a question, therefore, that must be set in context in order to establish moral criteria based precisely on the value of life and the respect for the rights and dignity of all human beings. </w:t>
      </w:r>
    </w:p>
    <w:p>
      <w:pPr>
        <w:pStyle w:val="Normal"/>
        <w:rPr/>
      </w:pPr>
      <w:r>
        <w:rPr/>
        <w:t xml:space="preserve">In opening the Brotherhood Campaign of 2004, I renew the hope that the various bodies of civil society, joined by the National Bishops' Conference of Brazil and the other Churches as well as by the religious and non-religious Organizations, may indeed guarantee that water remain an abundant source of life for one and all. </w:t>
      </w:r>
    </w:p>
    <w:p>
      <w:pPr>
        <w:pStyle w:val="Normal"/>
        <w:rPr/>
      </w:pPr>
      <w:r>
        <w:rPr/>
        <w:t xml:space="preserve">With these hopes, I invoke the protection of the Lord, giver of all good things, that he may stretch out his beneficent hand over the fields, lakes and rivers of this Land of the Holy Cross, pouring out his gifts of peace and prosperity in abundance. With his grace, may sentiments of brotherhood and lively cooperation be reawakened in every heart. With my special Apostolic Blessing. </w:t>
      </w:r>
    </w:p>
    <w:p>
      <w:pPr>
        <w:pStyle w:val="Normal"/>
        <w:rPr/>
      </w:pPr>
      <w:r>
        <w:rPr/>
        <w:t xml:space="preserve">From the Vatican, 19 January 2004 </w:t>
      </w:r>
    </w:p>
    <w:p>
      <w:pPr>
        <w:pStyle w:val="Normal"/>
        <w:rPr/>
      </w:pPr>
      <w:r>
        <w:rPr/>
        <w:t>JOHN PAUL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H.E. MR JAVIER MOCTEZUMA BARRAGìN AMBASSADOR OF MEXICO TO THE HOLY SEE</w:t>
      </w:r>
    </w:p>
    <w:p>
      <w:pPr>
        <w:pStyle w:val="Normal"/>
        <w:rPr/>
      </w:pPr>
      <w:r>
        <w:rPr/>
        <w:t>Tuesday, 24 February 2004</w:t>
      </w:r>
    </w:p>
    <w:p>
      <w:pPr>
        <w:pStyle w:val="Normal"/>
        <w:rPr/>
      </w:pPr>
      <w:r>
        <w:rPr/>
        <w:t xml:space="preserve">Mr Ambassador, </w:t>
      </w:r>
    </w:p>
    <w:p>
      <w:pPr>
        <w:pStyle w:val="Normal"/>
        <w:rPr/>
      </w:pPr>
      <w:r>
        <w:rPr/>
        <w:t xml:space="preserve">I receive with great pleasure the Letters of Credence accrediting you as Ambassador Extraordinary and Plenipotentiary of the United Mexican States to the Holy See, and I cordially welcome you to this ceremony at which the mission entrusted to you by your Government begins. I thank you for your considerate words and for the greetings you have conveyed to me from the President of the Republic, H.E. Mr Vicente Fox Quesada. I reciprocate them by renewing my very best wishes for him and for his lofty responsibility. </w:t>
      </w:r>
    </w:p>
    <w:p>
      <w:pPr>
        <w:pStyle w:val="Normal"/>
        <w:rPr/>
      </w:pPr>
      <w:r>
        <w:rPr/>
        <w:t xml:space="preserve">Mr Ambassador, please convey my affection and closeness to the beloved people of Mexico. I have had the opportunity to visit them five times: 25 years ago, I began my Apostolic Visits as Successor of the Apostle Peter in your land. I would like to make the most of this opportunity to repeat the Message of encouragement that I addressed to all Mexicans during my last Visit to Mexico City in July 2002: "I encourage everybody to work for the building up of an ever renewed homeland and for the Country's continual progress" (Address on Arrival at Airport, Mexico City, 30 July 2002, n. 2; L'Osservatore Romano English edition [ORE], 7/14 August 2002, p. 5). </w:t>
      </w:r>
    </w:p>
    <w:p>
      <w:pPr>
        <w:pStyle w:val="Normal"/>
        <w:rPr/>
      </w:pPr>
      <w:r>
        <w:rPr/>
        <w:t xml:space="preserve">More than 10 years have passed since the re-establishment in September 1992 of diplomatic relations between Mexico and the Holy See. Throughout the years marked by deep and rapid changes in the political, social and economic structure of the Country, the Catholic Church, faithful to her pastoral mission, has continued to foster the common good of the Mexican people. She has sought dialogue and understanding with the various public institutions, upholding her right to take part in the Nation's life. Today, in the present legal context, thanks to the new climate of respect and collaboration between Church and State, progress has been made that has been of benefit to all parties. Nevertheless, it is necessary to continue working to ensure that the principles of autonomy in the respective competencies, reciprocal esteem and cooperation with a view to the integral promotion of the human being may increasingly inspire future relations between the State Authorities on the one hand, and on the other, the Pastors of the Catholic Church in Mexico and the Holy See. </w:t>
      </w:r>
    </w:p>
    <w:p>
      <w:pPr>
        <w:pStyle w:val="Normal"/>
        <w:rPr/>
      </w:pPr>
      <w:r>
        <w:rPr/>
        <w:t xml:space="preserve">It is to be hoped that the Church in Mexico may enjoy full freedom in all the areas where she carries out her pastoral and social mission. The Church is not demanding privileges, nor does she wish to encroach on provinces that are not her own; all she desires is to carry out her mission for the spiritual and human good of the Mexican people without hindrance or obstacles. This requires that State institutions guarantee the right to religious freedom of persons and groups and avoid every form of intolerance or discrimination. In this regard, it is to be hoped that further steps, protected by the development of up-to-date legislation, may be taken in the near future concerning, among other areas, religious education in various contexts, spiritual assistance in health-care centres, social rehabilitation and assistance in the public sector, as well as representation in the media. </w:t>
      </w:r>
    </w:p>
    <w:p>
      <w:pPr>
        <w:pStyle w:val="Normal"/>
        <w:rPr/>
      </w:pPr>
      <w:r>
        <w:rPr/>
        <w:t xml:space="preserve">You must not succumb to the claims of those who, hiding behind an erroneous conception of the principle of the separation of Church and State and of the lay character of the State, seek to reduce religion to the merely private sphere of the individual and refuse to recognize the Church's right to teach her doctrine and pronounce on moral issues which affect the social order, when the fundamental rights of the person or the spiritual good of the faithful so require. In this regard, I would like to draw attention to the courageous commitment of the Pastors of the Church in Mexico in defence of life and the family. </w:t>
      </w:r>
    </w:p>
    <w:p>
      <w:pPr>
        <w:pStyle w:val="Normal"/>
        <w:rPr/>
      </w:pPr>
      <w:r>
        <w:rPr/>
        <w:t xml:space="preserve">The noble aspiration to an increasingly modern, prosperous and developed Mexico demands an effort on the part of all to build a democratic culture and consolidate the State of rights. In this regard, the Mexican Bishops, motivated by an attitude of diligent collaboration, recently launched a pressing appeal for national unity and dialogue between the leaders responsible for civil society. They pointed out that "private interests must be set aside and initiatives of reform must be proposed, on the basis of common points, which lead to the achievement of the general well-being of the population" (Mexican Bishops' Conference, Building the Mexican Nation is a task for all, 10 December 2003). </w:t>
      </w:r>
    </w:p>
    <w:p>
      <w:pPr>
        <w:pStyle w:val="Normal"/>
        <w:rPr/>
      </w:pPr>
      <w:r>
        <w:rPr/>
        <w:t xml:space="preserve">The widespread, painful problem of poverty, with its serious consequences for the family, education, health and housing, is a pressing challenge for Government and political Authorities responsible for public life. There is no doubt that its eradication will require technical and political measures aimed at ensuring that economic activities and production take into account the common good, and especially the most deprived groups. It should not be forgotten, however, that all these measures will prove futile unless they are motivated by authentic ethical values. Furthermore, I would like to encourage the efforts made by your Government and other Mexican public Authorities to foster solidarity among everyone, avoiding evils that derive from a system that puts gain before the person and unjustly victimizes the individual. A model of development that does not tackle social imbalances with determination cannot prosper in the future. </w:t>
      </w:r>
    </w:p>
    <w:p>
      <w:pPr>
        <w:pStyle w:val="Normal"/>
        <w:rPr/>
      </w:pPr>
      <w:r>
        <w:rPr/>
        <w:t xml:space="preserve">The indigenous peoples need special attention. They are very numerous in Mexico and are sometimes relegated to oblivion. When I canonized the Indian, Juan Diego in the Basilica of Our Lady of Guadalupe, I had the opportunity to point out that "the noble task of building a better Mexico, with greater justice and solidarity, demands the cooperation of all. In particular, it is necessary today to support the indigenous peoples in their legitimate aspirations, respecting and defending the authentic values of each ethnic group. Mexico needs its indigenous peoples and these peoples need Mexico!" ( Homily at Canonization of St Juan Diego , Basilica of Our Lady of Guadalupe, Mexico, 31 July 2002, n. 4; ORE, 7/14 August 2002, p. 8). </w:t>
      </w:r>
    </w:p>
    <w:p>
      <w:pPr>
        <w:pStyle w:val="Normal"/>
        <w:rPr/>
      </w:pPr>
      <w:r>
        <w:rPr/>
        <w:t>Another concern of the Church and society in Mexico is the high rate of Mexicans emigrating to other countries, especially to the United States. In addition to the uncertainty of those Mexicans who leave in search of a better life is the problem of their cultural uprooting and painful dispersion or separation from their family, not to mention the regrettable consequences of numerous illegal cases.</w:t>
      </w:r>
    </w:p>
    <w:p>
      <w:pPr>
        <w:pStyle w:val="Normal"/>
        <w:rPr/>
      </w:pPr>
      <w:r>
        <w:rPr/>
        <w:t xml:space="preserve">To stem the well-known "efecto llamada" (call effect, when immigrants who have settled in a country encourage relatives to join), which gives rise to a constant flow of immigrants that is contained by means of severe restrictions, the Church recalls that the methods developed in the host countries must be accompanied by close attention in the immigrant's country of origin, which is where the idea of emigrating begins. Therefore, the causes that drive many citizens to feel obliged to leave their homeland must first be detected and remedied. On the other hand, Mexican residents abroad must not feel forgotten by their Country's Authorities, who are called to provide care and services which will help them to keep in touch with their Country and their roots. I would also like to stress the importance of the meetings of Bishops of the frontier Dioceses of Mexico and the United States. They are jointly seeking ways to improve the situation of the immigrant population, since parishes and other Catholic institutions constitute the principal reference point with which they can identify on arrival in a foreign country. </w:t>
      </w:r>
    </w:p>
    <w:p>
      <w:pPr>
        <w:pStyle w:val="Normal"/>
        <w:rPr/>
      </w:pPr>
      <w:r>
        <w:rPr/>
        <w:t xml:space="preserve">Mr Ambassador, to conclude this meeting, I repeat my very best wishes to you for the fulfilment of the lofty mission that is beginning today. As I look forward with heartfelt anticipation to the celebration of the 58th International Eucharistic Congress that will take place next October in Guadalajara and in which thousands of faithful from many countries across the world will be participating, I ask you to convey my sentiments and hopes to the President and Authorities of Mexico. I invoke an abundance of divine graces upon you, upon your distinguished family and collaborators and upon all the sons and daughters of the beloved Mexican Nation, maternally protected beneath the starry mantle of the "Dark Virgin" of Tepeyac, Our Lady of Guadalupe, Queen of Mexico and Empress of Latin Americ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ETING WITH THE COMMUNITIES OF THE ROMAN MAJOR SEMINARY AND THE CAPRANICA, REDEMPTORIS MATER AND DIVINO AMORE SEMINARIES</w:t>
      </w:r>
    </w:p>
    <w:p>
      <w:pPr>
        <w:pStyle w:val="Normal"/>
        <w:rPr/>
      </w:pPr>
      <w:r>
        <w:rPr/>
        <w:t>ADDRESS OF JOHN PAUL II</w:t>
      </w:r>
    </w:p>
    <w:p>
      <w:pPr>
        <w:pStyle w:val="Normal"/>
        <w:rPr/>
      </w:pPr>
      <w:r>
        <w:rPr/>
        <w:t xml:space="preserve">Saturday, 21 February 2004 </w:t>
      </w:r>
    </w:p>
    <w:p>
      <w:pPr>
        <w:pStyle w:val="Normal"/>
        <w:rPr/>
      </w:pPr>
      <w:r>
        <w:rPr/>
        <w:t xml:space="preserve">Dear Friends, </w:t>
      </w:r>
    </w:p>
    <w:p>
      <w:pPr>
        <w:pStyle w:val="Normal"/>
        <w:rPr/>
      </w:pPr>
      <w:r>
        <w:rPr/>
        <w:t xml:space="preserve">1. The Feast of Our Lady of Trust, the heavenly Patroness of the Roman Major Seminary, is by now an appointment to which we look forward with expectation. On this occasion I am delighted to meet you, the students of the Roman Major Seminary, as well as you, dear students of the Capranica, Redemptoris Mater and Divino Amore Seminaries. </w:t>
      </w:r>
    </w:p>
    <w:p>
      <w:pPr>
        <w:pStyle w:val="Normal"/>
        <w:rPr/>
      </w:pPr>
      <w:r>
        <w:rPr/>
        <w:t xml:space="preserve">I welcome you with great joy and greet you all with affection. I greet Cardinal Camillo Ruini, Vicar of Rome, the Auxiliary Bishops, the Rectors and the Superiors. I also greet the many young people who have joined you at this moving event, as they do every year. A special â€œthank youâ€ to Mons. Marco Frisina and to the Choir and Orchestra of the Diocese of Rome for the fine performance they have given us of the Oratory inspired by the Roman Triptych. </w:t>
      </w:r>
    </w:p>
    <w:p>
      <w:pPr>
        <w:pStyle w:val="Normal"/>
        <w:rPr/>
      </w:pPr>
      <w:r>
        <w:rPr/>
        <w:t xml:space="preserve">2. It is a cause of renewed joy and comfort to me every time I meet the seminarians of Rome. Since I was Bishop of Krakow I have always wanted to keep up a privileged dialogue with seminarians, and it is easy to understand why: they are, in a very special way, the future and hope of the Church; their presence in the seminary testifies to the magnetic attraction that Christ exercises on young peoples' hearts. This magnetism in no way diminishes freedom; indeed, it enables them to fulfil themselves completely by choosing the greatest good: God, to whose exclusive service we dedicate ourselves forever. </w:t>
      </w:r>
    </w:p>
    <w:p>
      <w:pPr>
        <w:pStyle w:val="Normal"/>
        <w:rPr/>
      </w:pPr>
      <w:r>
        <w:rPr/>
        <w:t xml:space="preserve">Forever! In these times, one has the impression that young people are somewhat reluctant when faced with responsibilities that are decisive and demanding. It seems they are afraid to make lifelong decisions. Thanks be to God, in the Diocese of Rome there are many young men who are prepared to consecrate their whole life to God and their brethren in the priestly ministry. However, let us constantly pray to the Lord of the harvest always to send new workers to his harvest and to sustain them in their commitment to adhere consistently to the demands of the Gospel. </w:t>
      </w:r>
    </w:p>
    <w:p>
      <w:pPr>
        <w:pStyle w:val="Normal"/>
        <w:rPr/>
      </w:pPr>
      <w:r>
        <w:rPr/>
        <w:t xml:space="preserve">3. In this perspective, humility and trust have shown themselves to be particularly precious virtues. The Blessed Virgin is a sublime example of them! Without the humble abandonment to God's will which made the most beautiful â€œyesâ€ bloom in Mary's heart, who could assume the responsibility of the Priesthood? This also applies to you, dear young people who are preparing for Christian Marriage. Indeed, there are all too many reasons for the fear that you might feel within you and in the world. But if you keep your gaze fixed on Mary, you will hear her reply to the Angel echoing in your spirit: â€œBehold... let it be done to me according to your wordâ€ (Lk 1:38). </w:t>
      </w:r>
    </w:p>
    <w:p>
      <w:pPr>
        <w:pStyle w:val="Normal"/>
        <w:rPr/>
      </w:pPr>
      <w:r>
        <w:rPr/>
        <w:t xml:space="preserve">Our theme this evening is eloquent in this regard: â€œBlessed is she who believedâ€ (Lk 1:45). Luke the Evangelist presents the faith of the Virgin of Nazareth to us as an example to follow. And we must look constantly to her! </w:t>
      </w:r>
    </w:p>
    <w:p>
      <w:pPr>
        <w:pStyle w:val="Normal"/>
        <w:rPr/>
      </w:pPr>
      <w:r>
        <w:rPr/>
        <w:t xml:space="preserve">I entrust you to her, dear seminarians and dear young people, so that neither you nor those responsible for your formation may ever be without her motherly support. </w:t>
      </w:r>
    </w:p>
    <w:p>
      <w:pPr>
        <w:pStyle w:val="Normal"/>
        <w:rPr/>
      </w:pPr>
      <w:r>
        <w:rPr/>
        <w:t>With these sentiments, I cordially impart a special Apostolic Blessing to all of you and to your loved ones.</w:t>
      </w:r>
    </w:p>
    <w:p>
      <w:pPr>
        <w:pStyle w:val="Normal"/>
        <w:rPr/>
      </w:pPr>
      <w:r>
        <w:rPr/>
        <w:t>***</w:t>
      </w:r>
    </w:p>
    <w:p>
      <w:pPr>
        <w:pStyle w:val="Normal"/>
        <w:rPr/>
      </w:pPr>
      <w:r>
        <w:rPr/>
        <w:t xml:space="preserve">Debitor factus sum. Not for the first time. Beginning with Italy, many people have already written about this Roman Triptych: the distinguished professor, Giovanni Reale, an expert on Plato, and our own Cardinal Ratzinger; in my Poland, in Krakow, Czeslaw Milosz, the Nobel Prize winner, and E. Marek Skwarnicki, the poet who worked with me on the publication of this Roman Triptych. So truly, debitor factus sum. Today I have become indebted to my Roman Seminary. </w:t>
      </w:r>
    </w:p>
    <w:p>
      <w:pPr>
        <w:pStyle w:val="Normal"/>
        <w:rPr/>
      </w:pPr>
      <w:r>
        <w:rPr/>
        <w:t xml:space="preserve">I thank the Cardinal Vicar of Rome, I thank the Monsignor Rector of the Roman Seminary, I thank (Mons.) Marco Frisina. He interpreted some poetical passages from the Roman Triptych. He set them to music. It is the first time I have ever heard a musical interpretation of it. Then the Roman Seminary chose its Feast day, Our Lady of Trust, for the event. I am very grateful to you all. I feel I am truly indebted to you, so again I say: Debitor factus sum. </w:t>
      </w:r>
    </w:p>
    <w:p>
      <w:pPr>
        <w:pStyle w:val="Normal"/>
        <w:rPr/>
      </w:pPr>
      <w:r>
        <w:rPr/>
        <w:t xml:space="preserve">Much could be said, but perhaps it is better not to prolong this Address. I only want to tell you that this morning I celebrated Mass, the most Holy Sacrifice of the Eucharist, for the intentions of my Roman Seminary. Traditionally, on this occasion I would visit the seminary. Today you have come here, the seminarians, the teachers, the rector, all the Seminary authorities and all the guests. I would like to conclude by saying to everyone: thank you very much! </w:t>
      </w:r>
    </w:p>
    <w:p>
      <w:pPr>
        <w:pStyle w:val="Normal"/>
        <w:rPr/>
      </w:pPr>
      <w:r>
        <w:rPr/>
        <w:t xml:space="preserve">What more can I say to you? Perhaps I could return to the first words of this Address: Debitor factus sum. I have run up a debt. And I have to pay. A just, or rather, the right price! I shall leave it in the hands of Cardinal Camillo Ruini, for the good of our beloved Roman Seminary. My best wishes, all my very best wishes! </w:t>
      </w:r>
    </w:p>
    <w:p>
      <w:pPr>
        <w:pStyle w:val="Normal"/>
        <w:rPr/>
      </w:pPr>
      <w:r>
        <w:rPr/>
        <w:t xml:space="preserve">Praised be Jesus Chri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H.E. MR OSMAN DURAK, AMBASSADOR OF TURKEY ACCREDITED TO THE HOLY SEE </w:t>
      </w:r>
    </w:p>
    <w:p>
      <w:pPr>
        <w:pStyle w:val="Normal"/>
        <w:rPr/>
      </w:pPr>
      <w:r>
        <w:rPr/>
        <w:t>Saturday, 21 February 2004</w:t>
      </w:r>
    </w:p>
    <w:p>
      <w:pPr>
        <w:pStyle w:val="Normal"/>
        <w:rPr/>
      </w:pPr>
      <w:r>
        <w:rPr/>
        <w:t>Your Excellency,</w:t>
      </w:r>
    </w:p>
    <w:p>
      <w:pPr>
        <w:pStyle w:val="Normal"/>
        <w:rPr/>
      </w:pPr>
      <w:r>
        <w:rPr/>
        <w:t>I extend a warm welcome to you as I accept the Letters of Credence appointing you Ambassador Extraordinary and Plenipotentiary of the Republic of Turkey to the Holy See. One of the very first pilgrimages of my Pontificate brought me to your nation, "as a messenger of peace and as a friend" ( Farewell Address at Smyrna, 30 November 1979 ). With the memories of that historic trip indelibly etched in my mind, I thank you for the greetings which you bring from President Ahmet Necdet Sezer, and I gladly offer my own good wishes to the authorities and people of your country. I would ask you to assure them of my prayers.</w:t>
      </w:r>
    </w:p>
    <w:p>
      <w:pPr>
        <w:pStyle w:val="Normal"/>
        <w:rPr/>
      </w:pPr>
      <w:r>
        <w:rPr/>
        <w:t>You have referred to Turkeyâ€™s status as a democratic State governed by the rule of law and in which all citizens enjoy equal rights. Indeed, the rule of law and equality of rights are essential traits for any modern society that truly seeks to safeguard and promote the common good. In fulfilling this task, the clear distinction between the civil and religious spheres allows each of these sectors to exercise its proper responsibilities effectively, with mutual respect and in complete freedom of conscience. I am pleased to note that the Constitution of the Republic recognizes this freedom of conscience, as well as freedom of religion, worship and instruction. These constitutional guarantees, once they have become part of ordinary legislation and therefore of the living fabric of society, permit all citizens regardless of religious belief or affiliation to make their contribution to the building up of Turkish society. The nation is thus able to benefit from the hope and the moral qualities that draw their strength from the deeply held religious convictions of the people.</w:t>
      </w:r>
    </w:p>
    <w:p>
      <w:pPr>
        <w:pStyle w:val="Normal"/>
        <w:rPr/>
      </w:pPr>
      <w:r>
        <w:rPr/>
        <w:t>In light of this, and as Turkey prepares to establish new relations with Europe, I join the Catholic population in looking forward to recognition on the part of the Turkish authorities and institutions of the Churchâ€™s juridical status in your country. In no way does the Church seek special privileges or preferential treatment for herself; rather she simply insists that the fundamental human rights of her members be respected and that Catholics be free to exercise those rights. As I had occasion to point out at the beginning of this year, in a pluralistic society the secularity of the State allows for "communication between the different spiritual dimensions and the nation" ( Address to the Diplomatic Corps Accredited to the Holy See, 12 January 2004 , No. 3). The Church and the State, therefore, are not rivals but partners: in healthy dialogue with each other they can encourage integral human development and social harmony. It is in this same regard that I would express my hope that the Parliamentary Committee on Human Rights of the Turkish National Assembly will see fit to respond in an adequate manner to the petition presented to it last September concerning the common religious and pastoral needs of the Christian and non-Muslim minorities living in Turkey.</w:t>
      </w:r>
    </w:p>
    <w:p>
      <w:pPr>
        <w:pStyle w:val="Normal"/>
        <w:rPr/>
      </w:pPr>
      <w:r>
        <w:rPr/>
        <w:t>As my Predecessor and former Apostolic Delegate to your country Blessed Pope John XXIII noted in his Encyclical Letter Pacem in Terris , the question of peace cannot be separated from that of human dignity and human rights. In other words, the far-reaching problems of order in world affairs cannot be properly addressed without dealing with issues of morality and ethical behaviour. Accordingly, peace and harmony within nations and between peoples and States require an ever more inclusive and participatory exercise of political authority, even at the international level, and greater transparency and accountability at every level of public life. Identifying truth, justice, love and freedom as the four pillars of peace, Pope John called for a nobler vision of public authority and "boldly challenged the world to think beyond its present state of disorder to new forms of international order commensurate with human dignity" ( Message for the 2003 World Day of Peace , No. 6).</w:t>
      </w:r>
    </w:p>
    <w:p>
      <w:pPr>
        <w:pStyle w:val="Normal"/>
        <w:rPr/>
      </w:pPr>
      <w:r>
        <w:rPr/>
        <w:t>One of the primary means for securing this world order, and hence for pursuing peace, is international law, which today is called more and more to become a law of peace in justice and solidarity. Thus the international community in general has a special role to play in promoting human dignity, fostering the freedom of peoples and preparing cultures and institutions for the necessary task of building peace. The Catholic Church lends her full support to activities aimed at restoring peace and bringing about reconciliation. For this reason I welcome the news of the progress being made in moving towards a just settlement of the Cyprus question. I heartily encourage the parties involved to spare no effort in hastening the re-unification and pacification of the island.</w:t>
      </w:r>
    </w:p>
    <w:p>
      <w:pPr>
        <w:pStyle w:val="Normal"/>
        <w:rPr/>
      </w:pPr>
      <w:r>
        <w:rPr/>
        <w:t>Within the wider international community, the United Nations has a particular role to play. While there is need for "a reform which would enable the United Nations Organization to function effectively for the pursuit of its own stated ends" ( Message for the 2004 World Day of Peace, No. 7), this international body still represents the most suitable agency for confronting the grave challenges facing the human family of the twenty-first century. Among these challenges, the deadly scourge of terrorism represents an especially pernicious problem: for it often defies the traditional logic of a legal system set up for regulating relations between sovereign States. In the ongoing fight against terrorism, therefore, international law is called to develop multilateral legal instruments capable of effectively monitoring, counteracting and preventing this heinous crime. I would here renew the expression of my prayerful solidarity with the nation in the wake of recent terrorist attacks in your country.</w:t>
      </w:r>
    </w:p>
    <w:p>
      <w:pPr>
        <w:pStyle w:val="Normal"/>
        <w:rPr/>
      </w:pPr>
      <w:r>
        <w:rPr/>
        <w:t>Mr Ambassador, I am confident that your mission to the Holy See will strengthen the bonds of understanding and cooperation between us. You can be assured that the various offices of the Roman Curia will always be ready to assist you in the discharge of your high duties. Upon yourself and the beloved people of Turkey I cordially invoke the abundant blessings of Almighty G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MEMBERS OF THE PONTIFICAL ACADEMY FOR LIFE</w:t>
      </w:r>
    </w:p>
    <w:p>
      <w:pPr>
        <w:pStyle w:val="Normal"/>
        <w:rPr/>
      </w:pPr>
      <w:r>
        <w:rPr/>
        <w:t>Saturday, 21 February 2004</w:t>
      </w:r>
    </w:p>
    <w:p>
      <w:pPr>
        <w:pStyle w:val="Normal"/>
        <w:rPr/>
      </w:pPr>
      <w:r>
        <w:rPr/>
        <w:t xml:space="preserve">Dear Brothers and Sisters, </w:t>
      </w:r>
    </w:p>
    <w:p>
      <w:pPr>
        <w:pStyle w:val="Normal"/>
        <w:rPr/>
      </w:pPr>
      <w:r>
        <w:rPr/>
        <w:t xml:space="preserve">1. I am pleased to be able to personally meet all of you, members of the Pontifical Academy for Life, on this special occasion when you are celebrating the 10th anniversary of the Academy's foundation. You are commemorating all the people who contributed to its birth, with a special thought for the distinguished and meritorious Prof. Jàrì´me Lejeune, your first President, whose memory I cherish with gratitude and love. </w:t>
      </w:r>
    </w:p>
    <w:p>
      <w:pPr>
        <w:pStyle w:val="Normal"/>
        <w:rPr/>
      </w:pPr>
      <w:r>
        <w:rPr/>
        <w:t xml:space="preserve">I thank Prof. Juan de Dios Vial Correa, President, for his kind words, and I also greet the Vice-President, Bishop Elio Sgreccia, and the members of the Administrative Council, expressing to one and all my appreciation for the great dedication with which you support the Academy's activity. </w:t>
      </w:r>
    </w:p>
    <w:p>
      <w:pPr>
        <w:pStyle w:val="Normal"/>
        <w:rPr/>
      </w:pPr>
      <w:r>
        <w:rPr/>
        <w:t>2. You are now taking part in two "Study Days" devoted to the topic of artificial procreation. The subject is proving full of serious problems and implications which deserve careful examination. Essential values are at stake, not only for the Christian faithful but also for human beings as such.</w:t>
      </w:r>
    </w:p>
    <w:p>
      <w:pPr>
        <w:pStyle w:val="Normal"/>
        <w:rPr/>
      </w:pPr>
      <w:r>
        <w:rPr/>
        <w:t xml:space="preserve">What emerges ever more clearly in the procreation of a new creature is its indispensable bond with spousal union, by which the husband becomes a father through the conjugal union with his wife, and the wife becomes a mother through the conjugal union with her husband. The Creator's plan is engraved in the physical and spiritual nature of the man and of the woman, and as such has universal value. </w:t>
      </w:r>
    </w:p>
    <w:p>
      <w:pPr>
        <w:pStyle w:val="Normal"/>
        <w:rPr/>
      </w:pPr>
      <w:r>
        <w:rPr/>
        <w:t xml:space="preserve">The act in which the spouses become parents through the reciprocal and total gift of themselves makes them cooperators with the Creator in bringing into the world a new human being called to eternal life. An act so rich that it transcends even the life of the parents cannot be replaced by a mere technological intervention, depleted of human value and at the mercy of the determinism of technological and instrumental procedures. </w:t>
      </w:r>
    </w:p>
    <w:p>
      <w:pPr>
        <w:pStyle w:val="Normal"/>
        <w:rPr/>
      </w:pPr>
      <w:r>
        <w:rPr/>
        <w:t xml:space="preserve">3. Rather, it is the scientist's task to investigate the causes of male and female infertility, in order to prevent this situation of suffering in spouses who long to find "in their child a confirmation and completion of their reciprocal self-giving" ( Donum Vitae , II, A, n. 1). Consequently, I would like to encourage scientific research that seeks a natural way to overcome the infertility of the spouses, and likewise to urge all specialists to perfect those procedures that can serve this end. I hope that the scientific community - I appeal particularly to those scientists who are believers - may advance reassuringly on the road to true prevention and authentic treatment. </w:t>
      </w:r>
    </w:p>
    <w:p>
      <w:pPr>
        <w:pStyle w:val="Normal"/>
        <w:rPr/>
      </w:pPr>
      <w:r>
        <w:rPr/>
        <w:t xml:space="preserve">4. The Pontifical Academy for Life will not fail to do everything in its power to encourage every valid initiative which aims to avoid the dangerous manipulation that is part of the processes of artificial procreation. </w:t>
      </w:r>
    </w:p>
    <w:p>
      <w:pPr>
        <w:pStyle w:val="Normal"/>
        <w:rPr/>
      </w:pPr>
      <w:r>
        <w:rPr/>
        <w:t xml:space="preserve">May the community of the faithful itself strive to support authentic research channels and, when making decisions, resist technological possibilities that replace true parenthood and is therefore harmful to the dignity of both parents and children. </w:t>
      </w:r>
    </w:p>
    <w:p>
      <w:pPr>
        <w:pStyle w:val="Normal"/>
        <w:rPr/>
      </w:pPr>
      <w:r>
        <w:rPr/>
        <w:t xml:space="preserve">In support of these wishes, I cordially impart my Blessing to you all, which I willingly extend to all your loved o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OF JOHN PAUL II ON THE 10th ANNIVERSARY OF THE ESTABLISHMENT OF THE PONTIFICAL ACADEMY FOR LIFE </w:t>
      </w:r>
    </w:p>
    <w:p>
      <w:pPr>
        <w:pStyle w:val="Normal"/>
        <w:rPr/>
      </w:pPr>
      <w:r>
        <w:rPr/>
        <w:t xml:space="preserve">Venerable Brothers, Distinguished Ladies and Gentlemen, </w:t>
      </w:r>
    </w:p>
    <w:p>
      <w:pPr>
        <w:pStyle w:val="Normal"/>
        <w:rPr/>
      </w:pPr>
      <w:r>
        <w:rPr/>
        <w:t xml:space="preserve">1. With pleasure I send you my Message on the occasion of the day on which you are commemorating the 10th anniversary of the foundation of the Pontifical Academy for Life. Once again I express my gratitude to each one of you for the Academy's high-quality service of spreading the "Gospel of life". I greet in particular Prof. Juan de Dios Vial Correa, President, Bishop Elio Sgreccia, Vice-President, and the entire Administrative Council. </w:t>
      </w:r>
    </w:p>
    <w:p>
      <w:pPr>
        <w:pStyle w:val="Normal"/>
        <w:rPr/>
      </w:pPr>
      <w:r>
        <w:rPr/>
        <w:t xml:space="preserve">First of all, I thank the Lord with you for your useful Institution which was added 10 years ago to the others created after the Council. The doctrinal and pastoral Bodies of the Apostolic See are the first to benefit from your collaboration with regard to the knowledge and facts that decisions in the area of moral norms regarding life require. This is the case with the Pontifical Councils for the Family and for Health Pastoral Care, as well as in response to requests from the Section for Relations with States of the Secretariat of State, from the Congregation for the Doctrine of the Faith and from other Dicasteries and Offices. </w:t>
      </w:r>
    </w:p>
    <w:p>
      <w:pPr>
        <w:pStyle w:val="Normal"/>
        <w:rPr/>
      </w:pPr>
      <w:r>
        <w:rPr/>
        <w:t xml:space="preserve">2. As the years have passed, the importance of the Pontifical Academy for Life has become more and more evident. However, while progress in the biomedical sciences gives us a glimpse of promising prospects for the good of humanity and the treatment of chronic and distressing diseases, it also frequently presents serious problems concerning the respect for human life and the dignity of the person. </w:t>
      </w:r>
    </w:p>
    <w:p>
      <w:pPr>
        <w:pStyle w:val="Normal"/>
        <w:rPr/>
      </w:pPr>
      <w:r>
        <w:rPr/>
        <w:t xml:space="preserve">The growing control of medical technology in the process of human procreation, discoveries in the fields of genetics and molecular biology, changes in the therapeutic treatment of seriously-ill patients as well as the spread of currents of thought of a utilitarian or hedonistic inspiration are factors that can lead to aberrant conduct as well as to drafting laws which are unjust with regard to the dignity of the person and the respect that the inviolability of innocent life requires. </w:t>
      </w:r>
    </w:p>
    <w:p>
      <w:pPr>
        <w:pStyle w:val="Normal"/>
        <w:rPr/>
      </w:pPr>
      <w:r>
        <w:rPr/>
        <w:t xml:space="preserve">3. Your contribution is also invaluable to intellectuals, especially Catholics, "who are called to be present and active in the leading centres where culture is formed, in schools and universities, in places of scientific and technological research..." (Encyclical Letter Evangelium Vitae , n. 98). The Pontifical Academy for Life was set up for this purpose, with the specific task "to study and to provide information and training about the principal problems of law and biomedicine pertaining to the promotion and protection of life, especially in the direct relationship they have with Christian morality and the directives of the Church's Magisterium" (Motu Proprio Vitae Mysterium, n. 4; L'Osservatore Romano English edition [ORE], 9 March 1994, p. 3). </w:t>
      </w:r>
    </w:p>
    <w:p>
      <w:pPr>
        <w:pStyle w:val="Normal"/>
        <w:rPr/>
      </w:pPr>
      <w:r>
        <w:rPr/>
        <w:t xml:space="preserve">In a word, your highly responsible role includes the complex subject known today as "bioethics". I thank you for your commitment to examining specific issues of great interest and likewise for furthering the dialogue between scientific investigation and philosophical and theological reflection, guided by the Magisterium. Researchers, especially those who work in the field of biomedicine, must be made more and more aware of the beneficial enrichment that can derive from combining scientific rigour and the claims of anthropology and Christian ethics. </w:t>
      </w:r>
    </w:p>
    <w:p>
      <w:pPr>
        <w:pStyle w:val="Normal"/>
        <w:rPr/>
      </w:pPr>
      <w:r>
        <w:rPr/>
        <w:t xml:space="preserve">4. Dear brothers and sisters, may your service now with 10 years of experience continue to be increasingly appreciated and supported and provide the desired results in the field of the humanization of biomedical science and the convergence of scientific research and faith. </w:t>
      </w:r>
    </w:p>
    <w:p>
      <w:pPr>
        <w:pStyle w:val="Normal"/>
        <w:rPr/>
      </w:pPr>
      <w:r>
        <w:rPr/>
        <w:t xml:space="preserve">To this end, I invoke upon the Academy for Life continuous divine assistance through its Patroness, the Virgin Mary, and as I assure my remembrance in prayer to each one, I impart a special Apostolic Blessing to you all, which I willingly extend to your collaborators and your loved ones. </w:t>
      </w:r>
    </w:p>
    <w:p>
      <w:pPr>
        <w:pStyle w:val="Normal"/>
        <w:rPr/>
      </w:pPr>
      <w:r>
        <w:rPr/>
        <w:t xml:space="preserve">From the Vatican, 17 February 2004 </w:t>
      </w:r>
    </w:p>
    <w:p>
      <w:pPr>
        <w:pStyle w:val="Normal"/>
        <w:rPr/>
      </w:pPr>
      <w:r>
        <w:rPr/>
        <w:t>JOHN PAUL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BISHOPS OF THE ECCLESIASTICAL PROVINCE OF PARIS AND THE MILITARY ORDINARIATE OF FRANCE ON THEIR "AD LIMINA" VISIT</w:t>
      </w:r>
    </w:p>
    <w:p>
      <w:pPr>
        <w:pStyle w:val="Normal"/>
        <w:rPr/>
      </w:pPr>
      <w:r>
        <w:rPr/>
        <w:t>Friday, 20 February 2004</w:t>
      </w:r>
    </w:p>
    <w:p>
      <w:pPr>
        <w:pStyle w:val="Normal"/>
        <w:rPr/>
      </w:pPr>
      <w:r>
        <w:rPr/>
        <w:t xml:space="preserve">Your Eminence, Dear Brothers in the Episcopate, </w:t>
      </w:r>
    </w:p>
    <w:p>
      <w:pPr>
        <w:pStyle w:val="Normal"/>
        <w:rPr/>
      </w:pPr>
      <w:r>
        <w:rPr/>
        <w:t xml:space="preserve">1. I am pleased to greet you, Pastors of the Province of Paris and the Military Ordinary, on the occasion of your ad limina visit. I thank Cardinal Jean-Marie Lustiger for the kind words he has just addressed to me. I earnestly hope that your visit, which enables you to meet the Successor of Peter, will strengthen you in your mission at the service of evangelization. Proclaiming the Gospel is the special mission of the Bishop and an â€œoutstanding manifestation of his spiritual fatherhoodâ€ as Pastor. He â€œmust be aware of the challenges of the present hour and have the courage to face themâ€ ( Pastores Gregis , n. 26). We cannot forget the words of the Apostle to the Gentiles: â€œWoe to me if I do not preach the Gospel!â€ (I Cor 9:16). The Council recalled the urgent need of evangelization to â€œbring to all men that light of Christ which shines out visibly from the Churchâ€ ( Lumen Gentium , n. 1). </w:t>
      </w:r>
    </w:p>
    <w:p>
      <w:pPr>
        <w:pStyle w:val="Normal"/>
        <w:rPr/>
      </w:pPr>
      <w:r>
        <w:rPr/>
        <w:t xml:space="preserve">2. The quinquennial reports describe the secularization of French society, often understood as a rejection in the social life of those anthropological, religious and moral values that left a deep mark on it. Hence, even for those who are already baptized, the need for a renewed proclamation of the Gospel is making itself felt, to the point of noticing that almost everywhere a first proclamation of the Gospel is necessary (cf. Ecclesia in Europa , nn. 46-47). You also mention that fewer and fewer children attend catechetical instruction, while at the same time you are pleased with the growing number of catechumens among young people and adults, as well as the rediscovery of the sacrament of Confirmation. These signs show that the transmission of the faith can spread, despite difficult conditions. May the cries of people who want â€œto see Jesusâ€ (Jn 12:21) and knock at the door of the Church help you inspire a new springtime in evangelization and catechesis! I am following with interest your Conference's reflections with a view to proposing the faith in contemporary society and inviting the diocesan communities to regain new boldness in this area, a daring that stems from love for Christ and for his Church and which can be found in sacramental life and prayer. </w:t>
      </w:r>
    </w:p>
    <w:p>
      <w:pPr>
        <w:pStyle w:val="Normal"/>
        <w:rPr/>
      </w:pPr>
      <w:r>
        <w:rPr/>
        <w:t xml:space="preserve">3. With regard to catechesis for children and young people, it is important to offer them a high-quality religious and moral education based on the clear and solid elements of faith which lead to an intense spiritual life. As the Fathers of the Church used to say a child is also capax Dei, open to the sacramental dimension that leads to a dignified and beautiful human life. To constitute the solid core of existence, catechetical formation must be accompanied by regular religious practice. How can the proposal made to children truly take root in them and how can Christ transform their being and their action from within if they do not meet him regularly (cf. Dies Domini , n. 36; Ecclesia de Eucharistia , n. 31)? It is also important that with respect to the laws in force, the Authorities concerned make room for catechesis and for the religious practice of the faithful, privately and in the community, recalling that this dimension of life has a positive effect on social relations and on people's lives. I would like to express cordial thanks to the diocesan catechetical service and to all the catechists who are dedicated to the religious education of youth. I encourage them to persevere in their beautiful and noble mission, so important in the contemporary world, and always to take care to transmit faithfully the treasure the Church has received from the Apostles (cf. Acts 16:5), so that the Christian people may grow and truly achieve ecclesial communion. Perhaps they will not always see the immediate results of their activity, but may they know that what they sow in hearts God will be able to develop, for it is he who gives the growth (cf. I Cor 3:7). May they remember that it is the future of the transmission of faith and the practice of it that are at stake! The visibility of the Church of the future will also largely depend on them. </w:t>
      </w:r>
    </w:p>
    <w:p>
      <w:pPr>
        <w:pStyle w:val="Normal"/>
        <w:rPr/>
      </w:pPr>
      <w:r>
        <w:rPr/>
        <w:t xml:space="preserve">Therefore, attention should be paid to the formation of parents and catechists, so that they may go to the heart of the faith they must communicate. Christian life is not built on a mere sociological attitude, nor on the knowledge of a few rudiments of the Christian message that would not lead to participation in the life of the Church. It would be a sign that faith had remained totally outside people. Pastors and catechists will also remember that children and young people are particularly sensitive to the consistency between people's words and their actual life. Indeed, how can young people become aware of the need to take part in the Sunday Eucharist or the practice of the sacrament of Penance if their parents or teachers do not themselves lead this type of religious life in church? The more in tune the witness of faith and morals is with the profession of faith, the better young people will understand how Christian life brightens the whole of life and gives it its strength and depth. Daily witness is the seal of authentic teaching. </w:t>
      </w:r>
    </w:p>
    <w:p>
      <w:pPr>
        <w:pStyle w:val="Normal"/>
        <w:rPr/>
      </w:pPr>
      <w:r>
        <w:rPr/>
        <w:t xml:space="preserve">I invite you to continue to be concerned with the formation of young people by seeking appropriate forms of teaching. In response to their desire for a warm human experience, suggest to them that they become acquainted with Christ and meet him in a strong and structured process of personal and community prayer. In this regard, I know that you are committed to the continual renewal of all catechetical and educational tools used for catechesis, in conformity with the Catechism of the Catholic Church and the General Directory for Catechesis, which provide the theological bases and key points of catechetical teaching for people in all categories. </w:t>
      </w:r>
    </w:p>
    <w:p>
      <w:pPr>
        <w:pStyle w:val="Normal"/>
        <w:rPr/>
      </w:pPr>
      <w:r>
        <w:rPr/>
        <w:t xml:space="preserve">4. In this perspective, the vocation and mission of the baptized in the Ecclesial Community and in the world can only be understood in the light of the mystery of the Church, â€œa sign and instrument... of communion with God and of unity among all menâ€ ( Lumen Gentium , n. 1). In this spirit it is important that a way of acquiring knowledge of the faith be suggested to the faithful that will enable them to harmonize their religious and human knowledge better, so that they can achieve an ever stronger synthesis between their scientific and technical knowledge and their religious experience. I am delighted with the suggestion to promote schools of faith in the heart of university institutions, or outside them but with their support, for they are particularly well-suited to providing high-quality teaching, faithful to the Magisterium, in a perspective that is not only intellectual but also concerned to develop the spiritual and liturgical life of the Christian people and help them discover the moral requirements associated with living in accordance with the Gospel. I would like to recognize the activity of the Cathedral School of Paris that forms many people in your Province and invites each one to deepen untiringly the mystery of faith so that having understood and assimilated it better, he or she may pass it on in a suitable language but without changing its substance. It seems to me that this harmonization between a rational understanding of the gift revealed and an inculturated transmission of it is one of the world's challenges today. I would also like to hail and to encourage the initiative some Pastors have taken in a certain number of European capitals, by joining forces in order to give a new impetus to evangelization in the great cities on the Continent, thus contributing to reviving the Christian soul of Europe and reminding Europeans of the tenets of the faith of their ancestors who helped build the peoples and international relations. </w:t>
      </w:r>
    </w:p>
    <w:p>
      <w:pPr>
        <w:pStyle w:val="Normal"/>
        <w:rPr/>
      </w:pPr>
      <w:r>
        <w:rPr/>
        <w:t xml:space="preserve">5. I would also like to draw your attention to the catechetical and evangelizing role of the liturgy, which must be understood as a path to holiness, the inner strength of apostolic dynamism and the missionary character of the Church (cf. Apostolic Letter Spiritus et Sponsa for the 40th anniversary of the Conciliar Constitution on the Liturgy Sacrosanctum Concilium , n. 6). The purpose of catechesis is, in fact, to proclaim in the Church faith in the one God: Father, Son and Holy Spirit, and to reject â€œall service of any human absoluteâ€. It thus forms the life and actions of men and women (cf. General Directory for Catechesis, nn. 82-83). Hence, it is important that Pastors take ever greater care in the preparation of the Sunday liturgy with the collaboration of lay people, paying special attention to the rite and to the beauty of the celebration. Indeed, the entire liturgy speaks of the divine mystery. Along the lines of the World Youth Day in Paris , your Conference is working happily on the renewal of catechesis in order to keep the proclamation of the faith constantly focused on the experience of the Easter Vigil, the heart of the Christian mystery, which proclaims the death and Resurrection of the Saviour until he comes again in glory. In their homilies, priests will take care to teach the faithful the doctrinal and scriptural foundations of the faith. I once again strongly appeal to all the faithful to root their spiritual experience and mission in the Eucharist around the Bishop, who is minister and endorser of communion in the diocesan Church, for â€œwherever the Bishop is... there is the Catholic Churchâ€ (St Ignatius of Antioch, Letter to the Church of Smyrna, 8, 2). </w:t>
      </w:r>
    </w:p>
    <w:p>
      <w:pPr>
        <w:pStyle w:val="Normal"/>
        <w:rPr/>
      </w:pPr>
      <w:r>
        <w:rPr/>
        <w:t xml:space="preserve">6. At the end of our meeting, I ask you to convey my affectionate greetings to your communities. Thank the priests and religious communities of your Dioceses, who are generously dedicated to proclaiming the Kingdom of God! My thoughts today go to all those who are unstinting in their efforts for young people, in parish catechesis, in the institutions and movements where catechetical activities take place; the Church is grateful to them for their commitment to making Christ better known and better loved. Please pass the Pope's gratitude on to those who devote themselves to charitable activities in the name of the Gospel. Are not they in a certain way â€œcatecheses in actionâ€ that help people to discover Christ's love? France has produced many saints who knew how to combine catechetical teaching and works of charity, such as St Vincent de Paul or, again, St Marcellin Champagnat, an eminent teacher whom I had the joy of canonizing. </w:t>
      </w:r>
    </w:p>
    <w:p>
      <w:pPr>
        <w:pStyle w:val="Normal"/>
        <w:rPr/>
      </w:pPr>
      <w:r>
        <w:rPr/>
        <w:t xml:space="preserve">I entrust your Dioceses to the protection of the Most Holy Virgin Mary, whom I would like to invoke with you under the title â€œStar of the Seaâ€; may she guide Christian people in fidelity to their Baptism, whatever the stumbling blocks of the time may be, so that they may walk joyfully towards the encounter with Christ the Saviour. To you yourselves, to the priests, the deacons, the consecrated persons and all the faithful, I impart an affectionate Apostolic Bless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OF JOHN PAUL II TO THE BISHOPS, FRIENDS OF THE FOCOLARE MOVEMENT ON THE OCCASION OF THEIR ANNUAL MEETING</w:t>
      </w:r>
    </w:p>
    <w:p>
      <w:pPr>
        <w:pStyle w:val="Normal"/>
        <w:rPr/>
      </w:pPr>
      <w:r>
        <w:rPr/>
        <w:t xml:space="preserve">Venerable Brothers in the Episcopate, </w:t>
      </w:r>
    </w:p>
    <w:p>
      <w:pPr>
        <w:pStyle w:val="Normal"/>
        <w:rPr/>
      </w:pPr>
      <w:r>
        <w:rPr/>
        <w:t xml:space="preserve">I am pleased to send you my cordial greeting on the occasion of the annual meeting of the Bishops Friends of the Focolare Movement, which is an appropriate time to reflect together on the spirituality of Mary's work. </w:t>
      </w:r>
    </w:p>
    <w:p>
      <w:pPr>
        <w:pStyle w:val="Normal"/>
        <w:rPr/>
      </w:pPr>
      <w:r>
        <w:rPr/>
        <w:t xml:space="preserve">I deeply appreciated the fact that for this meeting you decided to reflect upon and discuss the theme of holiness as a primary requirement to be proposed to all the members of the People of God. The Second Vatican Council recalled that holiness is the vocation of every baptized person. I stressed this same truth in my Apostolic Letter Novo Millennio Ineunte at the end of the Great Jubilee of the Year 2000. Indeed, only a Christian community that is shining with holiness can effectively carry out the mission that Christ has entrusted to it: to spread the Gospel to the very ends of the earth. </w:t>
      </w:r>
    </w:p>
    <w:p>
      <w:pPr>
        <w:pStyle w:val="Normal"/>
        <w:rPr/>
      </w:pPr>
      <w:r>
        <w:rPr/>
        <w:t xml:space="preserve">"For the sanctity of people": this specification puts the accent precisely on the universal character of the Church's vocation to holiness, a truth that is one of the pillars of Lumen Gentium , the Constitution of the Second Vatican Council. Two general aspects should be appropriately emphasized. First of all is the fact that the Church is profoundly holy and is called to live and express this holiness in each of her members. Secondly, the phrase "sanctity of people" suggests ordinary life, that is, the need for all the baptized to be able to live the Gospel consistently in their daily lives: in the family, at work, in every relationship and occupation. It is precisely in the ordinary that one must live the extraordinary, so that the "standard" of living is directed "high", that is, "to the measure of the stature of the fullness of Christ", as the Apostle Paul teaches (cf. Eph 4: 13). </w:t>
      </w:r>
    </w:p>
    <w:p>
      <w:pPr>
        <w:pStyle w:val="Normal"/>
        <w:rPr/>
      </w:pPr>
      <w:r>
        <w:rPr/>
        <w:t xml:space="preserve">May the Blessed Virgin Mary, for whom I know you have a filial devotion, be the sublime model that always inspires you. She epitomizes the holiness of the People of God, for in her the perfection of the Christian vocation shines out in deepest humility. I entrust each one of you to her motherly protection, dear and venerable Brothers, as I wish you every good for your Convention and cordially impart a special Apostolic Blessing to you all. </w:t>
      </w:r>
    </w:p>
    <w:p>
      <w:pPr>
        <w:pStyle w:val="Normal"/>
        <w:rPr/>
      </w:pPr>
      <w:r>
        <w:rPr/>
        <w:t xml:space="preserve">From the Vatican, 18 February 2004 </w:t>
      </w:r>
    </w:p>
    <w:p>
      <w:pPr>
        <w:pStyle w:val="Normal"/>
        <w:rPr/>
      </w:pPr>
      <w:r>
        <w:rPr/>
        <w:t>JOHN PAUL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A DELEGATION FROM THE POLISH UNIVERSITY OF OPOLE</w:t>
      </w:r>
    </w:p>
    <w:p>
      <w:pPr>
        <w:pStyle w:val="Normal"/>
        <w:rPr/>
      </w:pPr>
      <w:r>
        <w:rPr/>
        <w:t>Tuesday, 17 February 2004</w:t>
      </w:r>
    </w:p>
    <w:p>
      <w:pPr>
        <w:pStyle w:val="Normal"/>
        <w:rPr/>
      </w:pPr>
      <w:r>
        <w:rPr/>
        <w:t xml:space="preserve">Your Excellency, Rector Magnificent, Distinguished Ladies and Gentlemen, </w:t>
      </w:r>
    </w:p>
    <w:p>
      <w:pPr>
        <w:pStyle w:val="Normal"/>
        <w:rPr/>
      </w:pPr>
      <w:r>
        <w:rPr/>
        <w:t>I am most grateful to you for your kindness in paying me a visit at the Vatican and in conferring upon me the title of Doctor honoris causa of your University. This act has a special eloquence for me, given that it coincides with the 10th anniversary of the foundation of the University of Opole. It is now almost 10 years since the historic unification of the School for Advanced Pedagogical Studies in Education and the Institute of Pastoral Theology, which started the University of Opole.</w:t>
      </w:r>
    </w:p>
    <w:p>
      <w:pPr>
        <w:pStyle w:val="Normal"/>
        <w:rPr/>
      </w:pPr>
      <w:r>
        <w:rPr/>
        <w:t xml:space="preserve">When I consented to the establishment of that Faculty and its incorporation into the structures of a State University, I was aware that the creation of that Athenaeum was very important for the Opole region. I am pleased that during this decade the University has been developing and is becoming a dynamic research centre where thousands of young people can acquire knowledge and wisdom. </w:t>
      </w:r>
    </w:p>
    <w:p>
      <w:pPr>
        <w:pStyle w:val="Normal"/>
        <w:rPr/>
      </w:pPr>
      <w:r>
        <w:rPr/>
        <w:t xml:space="preserve">I thank God for the fact that the University, as the Archbishop said, cooperates with the Church in the work of social integration in the Opole area. I know that she is doing so in her own way. If the Church encourages processes of unification based on the common faith, the common spiritual and moral values, on the hope and love that are able to forgive, the University, for its part, has its own especially valuable means for this purpose; although they stem from the same root they have a different character - one might even say, a more universal character. Since these means are based on the deepening of the cultural heritage and the treasure of national and universal knowledge, as well as on the development of the various branches of science, they are accessible not only to those who share the same faith but also to those with other convictions. This is important. Indeed, if we speak of social integration, we cannot by this mean cancelling differences, unifying the way of thinking or forgetting history, often marked by events that created divisions. By social integration we mean a persevering search for those values common to human beings who have different backgrounds, a different history and consequently, their own view of the world and specific references to the society in which they happen to live. </w:t>
      </w:r>
    </w:p>
    <w:p>
      <w:pPr>
        <w:pStyle w:val="Normal"/>
        <w:rPr/>
      </w:pPr>
      <w:r>
        <w:rPr/>
        <w:t xml:space="preserve">The University, by creating possibilities for the development of the humanities, can help in a purification of memory that does not forget wrongs and sins but makes it possible to forgive and to seek forgiveness, and subsequently, to open minds and hearts to truth, goodness and beauty, values that constitute the common treasure and should be harmoniously cultivated and developed. The different branches of knowledge can also promote unification. It even seems that thanks to the fact they are free from philosophical and especially ideological premises, they can approach this task more directly. Yes, they may demonstrate differences with reference to the ethical assessment of research, and we cannot disregard them. However, if researchers recognize the principles of truth and the common good, they will not refuse to collaborate in order to learn about the world on the basis of the same sources, similar methods and a common goal: dominion over the earth in accordance with the Creator's recommendation (cf. Gn 1: 28). </w:t>
      </w:r>
    </w:p>
    <w:p>
      <w:pPr>
        <w:pStyle w:val="Normal"/>
        <w:rPr/>
      </w:pPr>
      <w:r>
        <w:rPr/>
        <w:t>Today much is said about Europe's Christian roots. If cathedrals, artwork, music and literature are signs of them, in a certain sense they are eloquent in silence. Universities, on the other hand, can speak about them aloud. They can speak in the language of today, comprehensible to everyone.</w:t>
      </w:r>
    </w:p>
    <w:p>
      <w:pPr>
        <w:pStyle w:val="Normal"/>
        <w:rPr/>
      </w:pPr>
      <w:r>
        <w:rPr/>
        <w:t xml:space="preserve">Yes, their voices might not be heard by those who are deafened by the ideology of the secularization of our Continent, but this does not dispense academics, faithful to historical truth, from the task of bearing witness through a sound examination of the secrets of knowledge and wisdom that have flourished in the fertile soil of Christianity. </w:t>
      </w:r>
    </w:p>
    <w:p>
      <w:pPr>
        <w:pStyle w:val="Normal"/>
        <w:rPr/>
      </w:pPr>
      <w:r>
        <w:rPr/>
        <w:t>Ut ager quamvis fertilis sine cultura fructuosus esse non potest, sic sine doctrina animus (Cicero, Tusculanae Disputationes, II, 4). Just as a field, even if it is fertile, cannot bear fruit without cultivation, so also a spirit without culture. I quote Cicero's words to express my gratitude for that "cultivation of the spirit" which the University of Opole has been implementing for 10 years.</w:t>
      </w:r>
    </w:p>
    <w:p>
      <w:pPr>
        <w:pStyle w:val="Normal"/>
        <w:rPr/>
      </w:pPr>
      <w:r>
        <w:rPr/>
        <w:t xml:space="preserve">I hope that this great work may be carried on for the good of the Opole region, Poland and Europe. May the collaboration of all the faculties of your Athenaeum, including the Faculty of Theology, serve all who desire to develop their humanity on the basis of the most noble spiritual values. </w:t>
      </w:r>
    </w:p>
    <w:p>
      <w:pPr>
        <w:pStyle w:val="Normal"/>
        <w:rPr/>
      </w:pPr>
      <w:r>
        <w:rPr/>
        <w:t xml:space="preserve">I bless everyone present from the heart for this endeavour, all the professors and students of the University of Opole, in the Name of the Father and of the Son and of the Holy Spirit. Am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PILGRIMS FROM SLOVAKIA</w:t>
      </w:r>
    </w:p>
    <w:p>
      <w:pPr>
        <w:pStyle w:val="Normal"/>
        <w:rPr/>
      </w:pPr>
      <w:r>
        <w:rPr/>
        <w:t xml:space="preserve">Saturday, 14 February 2004 </w:t>
      </w:r>
    </w:p>
    <w:p>
      <w:pPr>
        <w:pStyle w:val="Normal"/>
        <w:rPr/>
      </w:pPr>
      <w:r>
        <w:rPr/>
        <w:t xml:space="preserve">Venerable Brothers, Distinguished Ladies and Gentlemen, Dear Brothers and Sisters, </w:t>
      </w:r>
    </w:p>
    <w:p>
      <w:pPr>
        <w:pStyle w:val="Normal"/>
        <w:rPr/>
      </w:pPr>
      <w:r>
        <w:rPr/>
        <w:t xml:space="preserve">1. It is a joy to receive you and I address my most cordial welcome to you all. I first greet and thank the Bishops of the Slovak Bishops' Conference who have organized this national pilgrimage. I greet in particular Cardinal Jì¡n Chryzostom Korec and Cardinal Jozef Tomko, as well as Bishop Frantisek Tondra whom I thank for his courteous words conveying the sentiments of all. I express my deep gratitude to the President of the Republic for his presence and his warm greeting. </w:t>
      </w:r>
    </w:p>
    <w:p>
      <w:pPr>
        <w:pStyle w:val="Normal"/>
        <w:rPr/>
      </w:pPr>
      <w:r>
        <w:rPr/>
        <w:t xml:space="preserve">2. During my Pontificate, divine Providence has granted me to visit Slovakia three times: in 1990, shortly after the fall of the Communist regime; in 1995; and last year, on the occasion of the 10th anniversary of the proclamation of the Republic and the creation of the Slovak Bishops' Conference. </w:t>
      </w:r>
    </w:p>
    <w:p>
      <w:pPr>
        <w:pStyle w:val="Normal"/>
        <w:rPr/>
      </w:pPr>
      <w:r>
        <w:rPr/>
        <w:t>Today you have come to reciprocate the Visit I was able to pay you five months ago of which I treasure vivid memories. You planned your stay in Rome to coincide with the Feast of Sts Cyril and Methodius, Patrons of Slovakia and Co-Patrons of Europe. This happy liturgical context makes it possible to highlight the ancient bonds of communion that bind the Church in your Country to the Bishop of Rome. At the same time, the witness of these two great Apostles to the Slavs is a strong appeal to rediscover the roots of your people's European identity, roots you share with the other nations of the Continent.</w:t>
      </w:r>
    </w:p>
    <w:p>
      <w:pPr>
        <w:pStyle w:val="Normal"/>
        <w:rPr/>
      </w:pPr>
      <w:r>
        <w:rPr/>
        <w:t xml:space="preserve">3. I have the joy of welcoming you to St Peter's tomb. You have come here to strengthen the profession of the faith that is your people's most precious and imperishable heritage. </w:t>
      </w:r>
    </w:p>
    <w:p>
      <w:pPr>
        <w:pStyle w:val="Normal"/>
        <w:rPr/>
      </w:pPr>
      <w:r>
        <w:rPr/>
        <w:t xml:space="preserve">I ask you to keep this faith whole, indeed, to nourish it with prayer, an appropriate catechesis and continuing formation. It should not be hidden but proclaimed and witnessed to with courage and a consistent ecumenical and missionary balance. This is what the Brothers Cyril and Methodius teach as founders of the long line of saints who sprang up in the course of your history. Firmly anchored to the Cross of Christ, they put into practice what the divine Teacher preached to his disciples from the outset: "You are the salt of the earth.... You are the light of the world" (Mt 5: 13, 14). </w:t>
      </w:r>
    </w:p>
    <w:p>
      <w:pPr>
        <w:pStyle w:val="Normal"/>
        <w:rPr/>
      </w:pPr>
      <w:r>
        <w:rPr/>
        <w:t>4. For you, being "salt" and "light" means making the Gospel truth shine out in the personal and community decisions you make every day. It means keeping intact the spiritual heritage of Sts Cyril and Methodius, opposing the widespread tendency to conform to similar or standardized models.</w:t>
      </w:r>
    </w:p>
    <w:p>
      <w:pPr>
        <w:pStyle w:val="Normal"/>
        <w:rPr/>
      </w:pPr>
      <w:r>
        <w:rPr/>
        <w:t xml:space="preserve">Slovakia and Europe are being enriched with many cultural contributions in the third millennium, but it would be most harmful to forget that Christianity made a crucial contribution to the formation of the Continent. Dear Slovakians, make your own important contribution by interpreting those human and spiritual values that have given your history meaning. It is indispensable that these ideals which you have lived consistently continue to guide a free and supportive Europe that can harmonize its different cultural and religious traditions. </w:t>
      </w:r>
    </w:p>
    <w:p>
      <w:pPr>
        <w:pStyle w:val="Normal"/>
        <w:rPr/>
      </w:pPr>
      <w:r>
        <w:rPr/>
        <w:t>Dear Brothers and Sisters, as I once again express to you my gratitude for your visit, in taking my leave may I entrust to you Christ's invitation to Simon Peter: "Duc in altum - Put out into the deep" (Lk 5: 4). I hear this exhortation constantly echoing in my soul. This morning I address it to you.</w:t>
      </w:r>
    </w:p>
    <w:p>
      <w:pPr>
        <w:pStyle w:val="Normal"/>
        <w:rPr/>
      </w:pPr>
      <w:r>
        <w:rPr/>
        <w:t xml:space="preserve">5. Pilgrim People of God in Slovakia, put out into the deep and sail on, across the ocean of this new millennium, fixing your gaze on Christ. May Mary, Virgin Mother of the Redeemer, be the Star that guides you on your voyage. May your revered Patrons, Sts Cyril and Methodius, protect you, together with numerous heroes of the faith, some of whom paid for fidelity to the Gospel with their blood. </w:t>
      </w:r>
    </w:p>
    <w:p>
      <w:pPr>
        <w:pStyle w:val="Normal"/>
        <w:rPr/>
      </w:pPr>
      <w:r>
        <w:rPr/>
        <w:t>With these sentiments, I cordially impart a special Apostolic Blessing to you, to your loved ones and to the entire Slovak Peo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BISHOPS OF THE ECCLESIASTICAL PROVINCES OF BORDEAUX AND POITIERS (FRANCE) ON THEIR "AD LIMINA" VISIT</w:t>
      </w:r>
    </w:p>
    <w:p>
      <w:pPr>
        <w:pStyle w:val="Normal"/>
        <w:rPr/>
      </w:pPr>
      <w:r>
        <w:rPr/>
        <w:t>Friday, 13 February 2004</w:t>
      </w:r>
    </w:p>
    <w:p>
      <w:pPr>
        <w:pStyle w:val="Normal"/>
        <w:rPr/>
      </w:pPr>
      <w:r>
        <w:rPr/>
        <w:t xml:space="preserve">Dear Brothers in the Episcopate, </w:t>
      </w:r>
    </w:p>
    <w:p>
      <w:pPr>
        <w:pStyle w:val="Normal"/>
        <w:rPr/>
      </w:pPr>
      <w:r>
        <w:rPr/>
        <w:t xml:space="preserve">1. At the end of your ad limina visit, I welcome you with joy, Pastors of the Ecclesiastical Provinces of Bordeaux and Poitiers. In coming on pilgrimage in the footsteps of the Apostles Peter and Paul, you have entrusted the faithful of your Dioceses to them, asking for their intercession to support your mission to teach, govern and sanctify the people in your charge. I thank Archbishop Jean-Pierre Ricard of Bordeaux, President of the Bishops' Conference of France, for presenting to me the hopes of your diocesan Churches. I hope that your stay in Rome will strengthen you in your ministry and help to imbue the missionary outreach of your communities with fresh zeal. You have just mentioned the attention that the Bishops of France pay to the youth apostolate. Indeed, the Bishop is asked to be "particularly concerned for the evangelization and spiritual accompaniment of young people. A minister of hope can hardly fail to build the future together with those to whom the future is entrusted, that is, with young people" ( Pastores Gregis , n. 53). </w:t>
      </w:r>
    </w:p>
    <w:p>
      <w:pPr>
        <w:pStyle w:val="Normal"/>
        <w:rPr/>
      </w:pPr>
      <w:r>
        <w:rPr/>
        <w:t xml:space="preserve">2. In your quinquennial reports, you recall the complex, difficult environment in which young people live. The new information technology influences their cultural universe and has a strong impact on their relationship with the world, with time and with others, and shapes their behaviour. This creates a culture of the immediate and the transitory that does not always favour a deeper approach, interior growth or moral discernment. Yet the use of these new means of communication is of undeniable interest. Moreover, your Conference and many Dioceses have identified clearly the positive aspects of this change, suggesting especially to young people those Internet sites on which they can find information and learn and discover the different proposals of the Church. I cannot but encourage the development of these means to serve the Gospel and to foster dialogue and communication. </w:t>
      </w:r>
    </w:p>
    <w:p>
      <w:pPr>
        <w:pStyle w:val="Normal"/>
        <w:rPr/>
      </w:pPr>
      <w:r>
        <w:rPr/>
        <w:t>Society is marked by numerous inconsistencies that render young people particularly fragile: broken families, families reconstituted with different siblings, a rupture in social relations. How can we fail to think of those children and young people who suffer deeply from the break-up of their nuclear family or who are in unstable situations that often make them feel as if society rejects them? Likewise, the evolution of attitudes continues to be a cause of worry: an exacerbated subjectivity; an excessive distancing from customs that give young people the idea that any form of conduct is right because it is possible; a serious deterioration of moral awareness that leads to the conviction that objective good and evil no longer exist. You also mention social violence that gives rise to serious tensions, especially in certain urban or suburban neighbourhoods, as well as the increase in suicidal tendencies and the use of drugs. Lastly, the growth of unemployment worries young people.</w:t>
      </w:r>
    </w:p>
    <w:p>
      <w:pPr>
        <w:pStyle w:val="Normal"/>
        <w:rPr/>
      </w:pPr>
      <w:r>
        <w:rPr/>
        <w:t xml:space="preserve">They sometimes give the impression that they have entered adult life too soon because of their knowledge and behaviour and of not having had the time for physical, intellectual, emotional and moral development, the stages of which are not concomitant. The multiplicity of messages and models of life conveyed by society easily confuses young people's perception and practice of moral and spiritual values, to the point of jeopardizing a well-knit identity, control of their emotions and the development of their personality. These are the many phenomena that endanger the growth of young people and the friendly co-existence between individuals and generations. </w:t>
      </w:r>
    </w:p>
    <w:p>
      <w:pPr>
        <w:pStyle w:val="Normal"/>
        <w:rPr/>
      </w:pPr>
      <w:r>
        <w:rPr/>
        <w:t xml:space="preserve">3. As Pastors, you must be abreast of these situations, aware of the generosity of young people who readily offer to work for just causes and who are eager to find happiness. These qualities are a pastoral potential that the Church must take into account in her youth programmes, and it is the Church's vocation to contribute to the full development of the young. French Christian communities are the heir to great figures in the world of education: priests, men and women religious and lay people who succeeded in introducing appropriate teaching methods in their time. I ask you, despite your scant means, to spare no effort in the field of education. In particular, I appeal to the religious communities with this charism not to desert the world of school or extracurricular education, as it is the place par excellence to attract young people, proclaiming the Gospel to them to prepare the future of the Church. I invite youth movements, although they are few, to persevere with their activity, never forgetting that all education is long term. Today I ask them to make novel suggestions for young people, to offer them the specific places, means and guidance within their Diocese and parish, their chaplaincies, movements or services, that will foster their human and spiritual growth. It is up to Christian communities to lead young people to Christ and friendship with him, so that they may live of his life and build an ever more fraternal society. The social aspect must not lead one to forget the goal of pastoral care: to lead young people to Christ. </w:t>
      </w:r>
    </w:p>
    <w:p>
      <w:pPr>
        <w:pStyle w:val="Normal"/>
        <w:rPr/>
      </w:pPr>
      <w:r>
        <w:rPr/>
        <w:t>4. Young people tend to form groups where they are recognized and loved. No child can live or be formed without love and the kindly watchfulness of adults; this is actually the mission of education. I therefore ask diocesan communities to pay ever greater attention to the places of education; first of all, the family, which it is right to support and help, especially in parent-child relationships and particularly during adolescence. The presence of adults other than parents is often beneficial.</w:t>
      </w:r>
    </w:p>
    <w:p>
      <w:pPr>
        <w:pStyle w:val="Normal"/>
        <w:rPr/>
      </w:pPr>
      <w:r>
        <w:rPr/>
        <w:t xml:space="preserve">Likewise, school is a privileged place for a fraternal and peaceful life where each person is accepted for who he is, with respect for his values and personal and family beliefs. I encourage Catholic schools to be communities where Christian values are part of the educational programme and training, where the teaching of the Magisterium is passed on to young people through catechesis adapted to their various age-groups at school. The presence of non-Catholic children must not be an obstacle to this process. I also hail the mission of the school and university chaplaincies. Even if their members are few, may those who guide them always remember that in one way or another young people pass on what they learn to their peers! It is important to plan the pastoral care of young people both at important times - spending time with them is of capital importance in the education of youth - and in the context of regular activities, so that the religious outlook is part of their development and of their life. </w:t>
      </w:r>
    </w:p>
    <w:p>
      <w:pPr>
        <w:pStyle w:val="Normal"/>
        <w:rPr/>
      </w:pPr>
      <w:r>
        <w:rPr/>
        <w:t xml:space="preserve">Your reports and diocesan bulletins demonstrate that the World Youth Day in Paris, which I remember with emotion, is still continuing to bear fruit among the young. It is important to remind them to live their relationship with Christ faithfully, and to realize that the life of faith and sacramental practice has nothing to do with purely transitory wishes and is not merely one activity among the many in life. I hope that teachers will help them to discern their priorities, for it is impossible to truly know Christ without making an effort to meet him and have regular encounters with him. We should also rely heavily on young people to evangelize other young people, to attract their friends. In these contexts they have resources which it is right to use well. </w:t>
      </w:r>
    </w:p>
    <w:p>
      <w:pPr>
        <w:pStyle w:val="Normal"/>
        <w:rPr/>
      </w:pPr>
      <w:r>
        <w:rPr/>
        <w:t>5. The pastoral care of young people demands perseverance, attention and creativity on the part of those who accompany them. Do not hesitate to designate for this highly-qualified priests who have a sound formation and a solid spiritual and moral life in order to guide young people, pass Christian teaching on to them and share with them times of brotherhood and leisure activities so that they may become missionaries. I hope that your Dioceses will do their best to achieve this despite the difficult period through which you are going. May adults provide young people with the concrete means to meet one another in order to live and deepen their faith, training them to study and meditate on the Word of God and have recourse to personal prayer, while also calling them to conform themselves ever more closely to Christ. It is also right to help them question their life and their plan for life so that they make themselves available to the Lord's call to a special vocation in the Church: the priesthood, the diaconate or the consecrated life. Parents and educators should not be afraid to ask young people whether they might have a vocation to the priestly or religious life.</w:t>
      </w:r>
    </w:p>
    <w:p>
      <w:pPr>
        <w:pStyle w:val="Normal"/>
        <w:rPr/>
      </w:pPr>
      <w:r>
        <w:rPr/>
        <w:t xml:space="preserve">This is in no way an obstacle to freedom of choice but on the contrary, it is an invitation to reflect on their future "to make their life an "I love you'", as I recalled during my Visit to Lyons in 1986. It is the task of all who work in youth ministry to help them have a faith that allows them to measure themselves critically against contemporary culture by developing a healthy discernment of questions that concern society. </w:t>
      </w:r>
    </w:p>
    <w:p>
      <w:pPr>
        <w:pStyle w:val="Normal"/>
        <w:rPr/>
      </w:pPr>
      <w:r>
        <w:rPr/>
        <w:t>You recall with concern the fractures in the world of youth and the precarious situations that confront them and are sometimes an incentive for self-assertion, violence or destructive conduct.</w:t>
      </w:r>
    </w:p>
    <w:p>
      <w:pPr>
        <w:pStyle w:val="Normal"/>
        <w:rPr/>
      </w:pPr>
      <w:r>
        <w:rPr/>
        <w:t xml:space="preserve">Following in Christ's footsteps, the Church seeks to be close to young people injured by life for whom the Lord has a special love. I greet and encourage the work of the people in the movements, services and the world of charity who encourage creativity in charity, making themselves close to the alienated and the suffering, enabling them to recover a taste for life. May they reveal the face of Christ, who loves every human being, whatever his direction or frailties! </w:t>
      </w:r>
    </w:p>
    <w:p>
      <w:pPr>
        <w:pStyle w:val="Normal"/>
        <w:rPr/>
      </w:pPr>
      <w:r>
        <w:rPr/>
        <w:t xml:space="preserve">6. I would also like to draw your attention to the support you should give to young people preparing for marriage. They have frequently known much suffering in their families and sometimes have repeated experiences of it. Society abounds with various types of relationships, devoid of anthropological or moral qualifications. For her part, the Church wishes to propose the path of progress in a loving relationship that passes through the engagement period and proposes the ideal of chastity; she recalls that marriage between a man and a woman as well as the family are founded first of all on a strong relationship and a definitive commitment, and not only on the purely emotional aspect which cannot constitute the sole basis of married life. Pastors and Christian couples should not be afraid to help young people reflect on these sensitive and essential matters through catecheses and lively, appropriate dialogue, making the depth and beauty of human love shine forth! </w:t>
      </w:r>
    </w:p>
    <w:p>
      <w:pPr>
        <w:pStyle w:val="Normal"/>
        <w:rPr/>
      </w:pPr>
      <w:r>
        <w:rPr/>
        <w:t xml:space="preserve">7. The Church has an original word to add in the discussions on education, on the social phenomena and especially on issues concerning the emotions and the moral and spiritual values. Formation cannot consist only in technical and scientific training; it aims principally at an education of the whole being. I greet the priests, deacons, men and women religious and lay people who have this noble desire to guide young people. I know that their task is arduous and at times unproductive since the results do not always seem to measure up to the effort expended; may they not be disheartened, for no one knows the secret of young hearts! "If Christ is presented to young people as he really is, they experience him as an answer that is convincing and they can accept his message, even when it is demanding" ( Novo Millennio Ineunte , n. 9). </w:t>
      </w:r>
    </w:p>
    <w:p>
      <w:pPr>
        <w:pStyle w:val="Normal"/>
        <w:rPr/>
      </w:pPr>
      <w:r>
        <w:rPr/>
        <w:t xml:space="preserve">Dear Brothers in the Episcopate, at the end of our meeting I give thanks with you for the work of the Spirit in the hearts of young people. They ask the Church to accompany them; they deeply aspire to live a demanding and true ideal despite the often confused points of reference the contemporary world offers them. It is up to you to lead them to Christ and to point out the path of holiness so that they can play an ever more active part in the life of the Church and society. I encourage the Christian communities of your Dioceses to give them their proper place, to listen to the questions they ask and to give them truthful answers. Through the intercession of the Virgin Mary, Our Lady of Lourdes, whose feast we have just celebrated, I willingly grant an affectionate Apostolic Blessing to you and all the members of your diocesan communities, especially the young people to whom I ask you to convey this message: the Pope is counting on th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H.E. MR KAMAL KHARRAZI MINISTER OF FOREIGN AFFAIRS OF THE ISLAMIC REPUBLIC OF IRAN</w:t>
      </w:r>
    </w:p>
    <w:p>
      <w:pPr>
        <w:pStyle w:val="Normal"/>
        <w:rPr/>
      </w:pPr>
      <w:r>
        <w:rPr/>
        <w:t>Thursday 12 February 2004</w:t>
      </w:r>
    </w:p>
    <w:p>
      <w:pPr>
        <w:pStyle w:val="Normal"/>
        <w:rPr/>
      </w:pPr>
      <w:r>
        <w:rPr/>
        <w:t>Your Excellency,</w:t>
      </w:r>
    </w:p>
    <w:p>
      <w:pPr>
        <w:pStyle w:val="Normal"/>
        <w:rPr/>
      </w:pPr>
      <w:r>
        <w:rPr/>
        <w:t>I am pleased to welcome you today to the Vatican. Your presence here is a sign of the cooperation that, for more than fifty years now, has marked the official relations between the Holy See and your country. I am confident that this spirit of collaboration will continue to grow ever stronger as we address issues of mutual concern to us.</w:t>
      </w:r>
    </w:p>
    <w:p>
      <w:pPr>
        <w:pStyle w:val="Normal"/>
        <w:rPr/>
      </w:pPr>
      <w:r>
        <w:rPr/>
        <w:t>Not least in this regard is the ongoing commitment to safeguard the inalienable rights and dignity of the human person, especially in efforts aimed at promoting greater understanding among peoples of different religious, cultural and ethnic backgrounds.</w:t>
      </w:r>
    </w:p>
    <w:p>
      <w:pPr>
        <w:pStyle w:val="Normal"/>
        <w:rPr/>
      </w:pPr>
      <w:r>
        <w:rPr/>
        <w:t>Mr Minister, I assure you of my good wishes for your stay in Rome and I invoke upon you the blessings of Almighty G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MR AHMAD QUREI, PRIME MINISTER OF THE PALESTINIAN NATIONAL AUTHORITY</w:t>
      </w:r>
    </w:p>
    <w:p>
      <w:pPr>
        <w:pStyle w:val="Normal"/>
        <w:rPr/>
      </w:pPr>
      <w:r>
        <w:rPr/>
        <w:t xml:space="preserve">Thursday, 12 February 2004 </w:t>
      </w:r>
    </w:p>
    <w:p>
      <w:pPr>
        <w:pStyle w:val="Normal"/>
        <w:rPr/>
      </w:pPr>
      <w:r>
        <w:rPr/>
        <w:t>Mr Prime Minister,</w:t>
      </w:r>
    </w:p>
    <w:p>
      <w:pPr>
        <w:pStyle w:val="Normal"/>
        <w:rPr/>
      </w:pPr>
      <w:r>
        <w:rPr/>
        <w:t>I am pleased to welcome you to the Vatican. Your presence brings back vivid memories of my pilgrimage to the Holy Land, during which I prayed fervently for peace and justice in the region. While signs of hope have not been altogether absent, unfortunately the sad situation in the Holy Land is a cause of suffering for all.</w:t>
      </w:r>
    </w:p>
    <w:p>
      <w:pPr>
        <w:pStyle w:val="Normal"/>
        <w:rPr/>
      </w:pPr>
      <w:r>
        <w:rPr/>
        <w:t>No one must yield to the temptation of discouragement, let alone to hatred or retaliation. It is reconciliation that the Holy Land needs: forgiveness not revenge, bridges not walls. This demands that all leaders of the region follow, with the help of the international community, the path of dialogue and negotiation which leads to lasting peace. Upon you and your people I cordially invoke an abundance of divine bless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H.E. MR ALVARO URIBE Vì‰LEZ, PRESIDENT OF COLOMBIA </w:t>
      </w:r>
    </w:p>
    <w:p>
      <w:pPr>
        <w:pStyle w:val="Normal"/>
        <w:rPr/>
      </w:pPr>
      <w:r>
        <w:rPr/>
        <w:t xml:space="preserve">Thursday, 12 February 2004 </w:t>
      </w:r>
    </w:p>
    <w:p>
      <w:pPr>
        <w:pStyle w:val="Normal"/>
        <w:rPr/>
      </w:pPr>
      <w:r>
        <w:rPr/>
        <w:t xml:space="preserve">Mr President, </w:t>
      </w:r>
    </w:p>
    <w:p>
      <w:pPr>
        <w:pStyle w:val="Normal"/>
        <w:rPr/>
      </w:pPr>
      <w:r>
        <w:rPr/>
        <w:t xml:space="preserve">I receive you with pleasure on this visit you have wished to pay me, renewing to me the demonstration of affection and esteem for the Pope that is a feature of Colombians. I am delighted with the collaboration that exists between the Church and your Country's Authorities. Colombia is very present in my mind and in my prayers; I pray that its people may journey on towards true social peace without giving in to discouragement, rejecting any form of violence and conceiving new forms of coexistence for the safe, firm progress of justice, fostering unity, brotherhood and respect for each person on a vast scale, reaching to every corner of the Nation. </w:t>
      </w:r>
    </w:p>
    <w:p>
      <w:pPr>
        <w:pStyle w:val="Normal"/>
        <w:rPr/>
      </w:pPr>
      <w:r>
        <w:rPr/>
        <w:t xml:space="preserve">It is time to lay firm foundations for the moral and material reconstruction of your national community, to rebuild a just, supportive, responsible and peaceful society. </w:t>
      </w:r>
    </w:p>
    <w:p>
      <w:pPr>
        <w:pStyle w:val="Normal"/>
        <w:rPr/>
      </w:pPr>
      <w:r>
        <w:rPr/>
        <w:t xml:space="preserve">I am grateful to you for your visit and renew my good wishes for the spiritual and material progress of the Colombians, for their coexistence in harmony and freedom, as I ask the Most High to pour out every kind of Blessing on the beloved sons and daughters of Colombia, the families, the Ecclesial Communities, the various public institutions and on those who govern them. Entrusting these hopes to the motherly intercession of Our Lady of Chiquinquirì¡, Queen of Colombia, I impart to you my Apostolic Bless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th WORLD DAY OF THE SICK </w:t>
      </w:r>
    </w:p>
    <w:p>
      <w:pPr>
        <w:pStyle w:val="Normal"/>
        <w:rPr/>
      </w:pPr>
      <w:r>
        <w:rPr/>
        <w:t xml:space="preserve">ADDRESS OF JOHN PAUL II TO THE SICK PERSONS ON THE MEMORIAL OF OUR LADY OF LOURDES </w:t>
      </w:r>
    </w:p>
    <w:p>
      <w:pPr>
        <w:pStyle w:val="Normal"/>
        <w:rPr/>
      </w:pPr>
      <w:r>
        <w:rPr/>
        <w:t>Wednesday, 11 February 2004</w:t>
      </w:r>
    </w:p>
    <w:p>
      <w:pPr>
        <w:pStyle w:val="Normal"/>
        <w:rPr/>
      </w:pPr>
      <w:r>
        <w:rPr/>
        <w:t xml:space="preserve">Dear Brothers and Sisters, </w:t>
      </w:r>
    </w:p>
    <w:p>
      <w:pPr>
        <w:pStyle w:val="Normal"/>
        <w:rPr/>
      </w:pPr>
      <w:r>
        <w:rPr/>
        <w:t xml:space="preserve">1. Once again St Peter's Basilica has opened wide its doors to the sick: to you who are present here, and in spirit to the sick across the world. I greet you with deep affection, dear friends. From this morning, my prayers have been dedicated especially to you and I am now delighted to meet you. With you, I greet your relatives, friends and the volunteers who have accompanied you. I greet the members of National Italian Union for Transporting the Sick to Lourdes and International Shrines (UNITALSI), as well as the directors and operators of the Opera Romana Pellegrinaggi that is celebrating its 70th anniversary this year. In particular, I greet and thank Cardinal Camillo Ruini who has presided at Holy Mass, the concelebrating Bishops and priests, the men and women religious and all the faithful present. </w:t>
      </w:r>
    </w:p>
    <w:p>
      <w:pPr>
        <w:pStyle w:val="Normal"/>
        <w:rPr/>
      </w:pPr>
      <w:r>
        <w:rPr/>
        <w:t xml:space="preserve">2. Twenty years ago on the Memorial of Our Lady of Lourdes, I published the Apostolic Letter Salvifici Doloris on the Christian meaning of human suffering. At the time, I chose that date thinking of the special message that the Virgin addresses from Lourdes to the sick and to all the suffering. </w:t>
      </w:r>
    </w:p>
    <w:p>
      <w:pPr>
        <w:pStyle w:val="Normal"/>
        <w:rPr/>
      </w:pPr>
      <w:r>
        <w:rPr/>
        <w:t xml:space="preserve">Today too, our gaze turns to the venerable image of Mary which stands in the grotto of Massabielle. At its base are the words: "I am the Immaculate Conception". These words have a special resonance this year, here in the Vatican Basilica where 150 years ago Bl. Pope Pius X solemnly proclaimed the Dogma of the Immaculate Conception of Mary. And it is precisely the Immaculate Conception, a truth that introduces us into the heart of the mystery of Creation and of the Redemption, that inspired my Message for today's World Day of the Sick . </w:t>
      </w:r>
    </w:p>
    <w:p>
      <w:pPr>
        <w:pStyle w:val="Normal"/>
        <w:rPr/>
      </w:pPr>
      <w:r>
        <w:rPr/>
        <w:t xml:space="preserve">3. In looking at Mary our hearts are opened to hope, for in her we see the great things God accomplishes when we render ourselves humbly available to doing his will. The Immaculate Virgin is a marvellous sign of the victory of life over death, of love over sin, of salvation over every physical and spiritual ailment. She is a sign of comfort and never-failing hope (cf. Lumen Gentium , n. 68). What we admire already fulfilled in her is a pledge of what God wants to give to every human creature: fullness of life, joy and peace. </w:t>
      </w:r>
    </w:p>
    <w:p>
      <w:pPr>
        <w:pStyle w:val="Normal"/>
        <w:rPr/>
      </w:pPr>
      <w:r>
        <w:rPr/>
        <w:t xml:space="preserve">May contemplation of this ineffable mystery comfort you, dear sick people; may it illumine your work, dear doctors, nurses and health-care workers; and may it sustain your precious activities, dear volunteers who are called to recognize and serve Jesus in every needy person. May Our Lady of Lourdes watch over everyone as Mother. Thank you for the prayers and sacrifices that you also generously offer for me! I assure you of my constant remembrance, and affectionately bless you a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SISTERS OF THE ORDER OF THE MOST HOLY SAVIOUR OF ST BRIDGET</w:t>
      </w:r>
    </w:p>
    <w:p>
      <w:pPr>
        <w:pStyle w:val="Normal"/>
        <w:rPr/>
      </w:pPr>
      <w:r>
        <w:rPr/>
        <w:t xml:space="preserve">Monday, 9 February 2004 </w:t>
      </w:r>
    </w:p>
    <w:p>
      <w:pPr>
        <w:pStyle w:val="Normal"/>
        <w:rPr/>
      </w:pPr>
      <w:r>
        <w:rPr/>
        <w:t xml:space="preserve">Dear Sisters, </w:t>
      </w:r>
    </w:p>
    <w:p>
      <w:pPr>
        <w:pStyle w:val="Normal"/>
        <w:rPr/>
      </w:pPr>
      <w:r>
        <w:rPr/>
        <w:t xml:space="preserve">1. Your visit today gives me great joy and I gladly welcome you at the end of the Ninth General Chapter of your Order of the Most Holy Saviour of St Bridget. Your Sisters who are working in various countries of the world are gathered here with you in spirit around the Successor of Peter. I send my most cordial greeting to each and every one. </w:t>
      </w:r>
    </w:p>
    <w:p>
      <w:pPr>
        <w:pStyle w:val="Normal"/>
        <w:rPr/>
      </w:pPr>
      <w:r>
        <w:rPr/>
        <w:t xml:space="preserve">In a special way I affectionately greet the General Abbess, Mother Tekla Famiglietti, who has been re-elected for an additional six-years term. In thanking her for the sentiments she has expressed to me, I offer to her as well as to the new General Council my very best wishes for fruitful work at the service of the praiseworthy Brigittine Family, which has grown in recent years and has been enriched by new institutions and activities. I thank God with you for this comforting apostolic development and for the promising growth of vocations. </w:t>
      </w:r>
    </w:p>
    <w:p>
      <w:pPr>
        <w:pStyle w:val="Normal"/>
        <w:rPr/>
      </w:pPr>
      <w:r>
        <w:rPr/>
        <w:t xml:space="preserve">2. "Returning to the roots... for a renewal of religious life": this is the theme on which you have chosen to reflect at your Chapter Meeting. You place yourselves in an atmosphere of silence and prayer to listen to the Holy Spirit in order to discern the priorities of your Order in this age of ours. Every authentic renewal requires a wise recovery of its original spirit so as to express the founding charism in apostolic choices in tune with the needs of the times. Therefore, faithful to the particular monastic vocation that marks the Brigittine Family, you have taken pains to reaffirm the absolute primacy that God must occupy in the lives of each one of you and in your communities. You are called first of all to be "specialists of the spirit", souls on fire with divine love, contemplatives ceaselessly dedicated to prayer. </w:t>
      </w:r>
    </w:p>
    <w:p>
      <w:pPr>
        <w:pStyle w:val="Normal"/>
        <w:rPr/>
      </w:pPr>
      <w:r>
        <w:rPr/>
        <w:t xml:space="preserve">3. Only if you are "specialists of the spirit", like St Bridget, will you be able to embody in our age the charism of Gospel radicalness and unity inherited from Bl. Elizabeth Hesselblad. Through the hospitality and welcome that you offer in your houses you will be able to witness to God's merciful love for every person and to the yearning for unity that Christ bequeathed to his disciples. </w:t>
      </w:r>
    </w:p>
    <w:p>
      <w:pPr>
        <w:pStyle w:val="Normal"/>
        <w:rPr/>
      </w:pPr>
      <w:r>
        <w:rPr/>
        <w:t xml:space="preserve">In my Apostolic Letter Novo Millennio Ineunte , I wrote that the great challenge of the third millennium was to "make the Church the home and school of communion", and that to this end it is necessary to "promote a spirituality of communion" (cf. n. 43). I ask you, dear Sisters, to be tireless builders of the "great ecumenism of holiness". Your ecumenical activity is particularly appreciated because it is accomplished in countries in Northern Europe where fewer Catholics are present, and because the encouragement of dialogue with our brothers and sisters of other Christian denominations is important. </w:t>
      </w:r>
    </w:p>
    <w:p>
      <w:pPr>
        <w:pStyle w:val="Normal"/>
        <w:rPr/>
      </w:pPr>
      <w:r>
        <w:rPr/>
        <w:t xml:space="preserve">May the Virgin Mary, Mother of Christ and of the Church, watch over your Order and may St Bridget and Bl. Elizabeth Hesselblad intercede for you. I accompany you with daily remembrance before the Lord, as I cordially bless you and all your communit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BISHOPS OF THE ECCLESIASTICAL PROVINCES OF LYONS AND CLERMONT (FRANCE) ON THEIR "AD LIMINA" VISIT</w:t>
      </w:r>
    </w:p>
    <w:p>
      <w:pPr>
        <w:pStyle w:val="Normal"/>
        <w:rPr/>
      </w:pPr>
      <w:r>
        <w:rPr/>
        <w:t xml:space="preserve">Saturday, 7 February 2004 </w:t>
      </w:r>
    </w:p>
    <w:p>
      <w:pPr>
        <w:pStyle w:val="Normal"/>
        <w:rPr/>
      </w:pPr>
      <w:r>
        <w:rPr/>
        <w:t xml:space="preserve">Your Eminence, Dear Brothers in the Episcopate, </w:t>
      </w:r>
    </w:p>
    <w:p>
      <w:pPr>
        <w:pStyle w:val="Normal"/>
        <w:rPr/>
      </w:pPr>
      <w:r>
        <w:rPr/>
        <w:t xml:space="preserve">1. I greet you with joy, Bishops of the Ecclesiastical Provinces of Lyons and Clermont, at the end of your ad limina visit. Praying together at the tombs of the Apostles Peter and Paul is always an important moment of spiritual replenishment; it revives in us an awareness of the irreplaceable value of Christian witness, sometimes even to the point of martyrdom, and of the apostolic roots of our faith. It is also a time of fraternal sharing and work that strengthens our sense of Church, thanks to the meetings with the Successor of Peter, who guarantees ecclesial communion, and with the different Dicasteries. I would like to welcome in particular the many new Bishops in your group, and I cordially thank Cardinal Philippe Barbarin, Archbishop of Lyons and Primate of the Gauls who has presented to me on your behalf the two regions and some of your pastoral concerns. You describe a situation that is often difficult due to the lack of pastors and the secular attitude while your Dioceses are striving courageously to prepare for the future. </w:t>
      </w:r>
    </w:p>
    <w:p>
      <w:pPr>
        <w:pStyle w:val="Normal"/>
        <w:rPr/>
      </w:pPr>
      <w:r>
        <w:rPr/>
        <w:t xml:space="preserve">2. Today I would like to reflect with you on the life of the diocesan Church. Since the previous ad limina visits of the Bishops of France in 1997, many Dioceses have thought seriously about the life and role of the parishes. This became necessary due to demographic development and growing urbanization, as well as to the shortage of priests, whose scarcity will be felt even more in the years to come. In many Dioceses, this work is carried out in the context of a diocesan synod; in others, what might be called a "synodal process" has been started, in all cases seeking the broad involvement of Pastors and faithful to review the parish's place in the life of the Church, including its future prospects. In most cases, the Bishop subsequently decided to re-organize the pastoral structure of his whole Diocese, either by creating new, fewer and better parishes, or by regrouping the existing ones into more consistent groups to serve better the needs of evangelization. </w:t>
      </w:r>
    </w:p>
    <w:p>
      <w:pPr>
        <w:pStyle w:val="Normal"/>
        <w:rPr/>
      </w:pPr>
      <w:r>
        <w:rPr/>
        <w:t xml:space="preserve">3. This pastoral reflection, far from being confined to the administrative reform and to the parish boundaries, has made possible a real process of continuing formation and catechesis with the faithful, enabling them to take on with greater awareness the riches of parish life; in other words, the three important missions of the Church: the prophetic mission, marked by the responsibility to proclaim the Good News of salvation to all, which the Lord himself entrusted to the Church; the priestly mission, which consists in sharing in the one priesthood of Christ through the celebration of the divine mysteries; and lastly, the royal mission, which is expressed in service to all in the manner of Jesus Christ. </w:t>
      </w:r>
    </w:p>
    <w:p>
      <w:pPr>
        <w:pStyle w:val="Normal"/>
        <w:rPr/>
      </w:pPr>
      <w:r>
        <w:rPr/>
        <w:t>Thus, the faithful have been able to evaluate together the way in which parishes has been carrying out their tasks, learning to coordinate them and acquiring a better grasp of what creates unity.</w:t>
      </w:r>
    </w:p>
    <w:p>
      <w:pPr>
        <w:pStyle w:val="Normal"/>
        <w:rPr/>
      </w:pPr>
      <w:r>
        <w:rPr/>
        <w:t xml:space="preserve">Indeed, it is essential for the faithful to realize that children's catechesis, the life of prayer and serving the sick are not simply activities entrusted to "specialists" or volunteers, but are fundamental to the Christian mission and consequently, to the common good, as St Paul so aptly put it when comparing the Church the to the body (cf. I Cor 12: 12-28). Every Ecclesial Community, and particularly the parish that is the basic cell of diocesan Church life, must proclaim the Gospel, celebrate the worship that is due to God and serve as Christ did. </w:t>
      </w:r>
    </w:p>
    <w:p>
      <w:pPr>
        <w:pStyle w:val="Normal"/>
        <w:rPr/>
      </w:pPr>
      <w:r>
        <w:rPr/>
        <w:t xml:space="preserve">It is also important to ensure that the parish community expresses the diversity of its members and the variety of their charisms, and be open to the life of associations or movements. It will then become a living expression of ecclesial communion that puts the possessions of each one at the service of all (cf. Acts 4: 32), and never withdraws into itself. Thus, the faithful will show their interest in parochial communion and will feel that they belong to the Diocese as well as to the whole Church (cf. Code of Canon Law , can. 529 2). </w:t>
      </w:r>
    </w:p>
    <w:p>
      <w:pPr>
        <w:pStyle w:val="Normal"/>
        <w:rPr/>
      </w:pPr>
      <w:r>
        <w:rPr/>
        <w:t xml:space="preserve">4. For the faithful to become aware of the true identity of the parish, which is not merely a geographical territory or an administrative division but rather a fundamental Ecclesial Community, implies rediscovering the real identity of the Diocese. Nor is the Diocese merely an administrative district; it is first and foremost the expression of an ecclesial reality: the Diocesan Church, "a section of the People of God entrusted to a Bishop to be guided by him with the assistance of his clergy" (cf. Christus Dominus , n. 11). Consequently, the Diocese is a living entity, a human and spiritual reality, a family of communities made up of the parishes and other ecclesial initiatives in the area. I would like to stress the importance of this rediscovery of the Church's true nature. She is neither an administration nor an enterprise, but is primarily the expression of a spiritual reality made up of men and women, called by God's grace to become sons and daughters of God, who have entered into a new brotherhood through Baptism which has incorporated them into Christ. </w:t>
      </w:r>
    </w:p>
    <w:p>
      <w:pPr>
        <w:pStyle w:val="Normal"/>
        <w:rPr/>
      </w:pPr>
      <w:r>
        <w:rPr/>
        <w:t xml:space="preserve">5. Rediscovery of the sacramental nature of the Church, which is also a "mission on behalf of communion" ( Christifideles Laici , n. 32) must therefore be expressed in a new dynamic that is totally geared to evangelization. Your Dioceses have understood this well by choosing a missionary topic for their synodal reflection, such as the pastoral reorganization of the Diocese, the evangelization of young people or the pastoral approach to the sacraments. Concentrating everyone's energy on achieving this goal will make it easier to identify the concrete pastoral priorities and to implement them in the area with the help of all pastoral workers. Likewise, working together over a long period on the critical issue of the future of the Christian community enables priests and lay people to understand one another more deeply, to appreciate the implications and specific role of each of them in the life of the Church and to perceive more clearly that ecclesial communion favours respect for differences and their complementarities, as well as their common service to Christ and to our brethren in the one faith. </w:t>
      </w:r>
    </w:p>
    <w:p>
      <w:pPr>
        <w:pStyle w:val="Normal"/>
        <w:rPr/>
      </w:pPr>
      <w:r>
        <w:rPr/>
        <w:t xml:space="preserve">I rejoice with you in the diocesan meetings you have been able to organize, especially the youth gatherings to which, with the whole diocesan Church, you pay special attention. They make it possible to perceive more clearly the meaning of Church-communion, since individuals from different groups, different places and with different sensibilities are called to meet one another in order to journey forward together, exactly as the meaning of the word "synod" demonstrates. I ardently hope for an ever more intense unity and adherence to the Pastors responsible for leading the flock. In this regard, I know that you take care to welcome those groups and priests whose outlook is more traditional, and you will certainly be able to develop this. It is also the task of the members of more traditional communities to be open to the realities and sensibilities of the local Churches and to take a more and more active part in diocesan life, in accordance with the teaching of the Second Vatican Council. Like all their brother priests, the priests of these communities have a specific pastoral role to play among the faithful by their example of real filial communion with the Bishop and the universal Church, and by being ready to respond to the call of mission. </w:t>
      </w:r>
    </w:p>
    <w:p>
      <w:pPr>
        <w:pStyle w:val="Normal"/>
        <w:rPr/>
      </w:pPr>
      <w:r>
        <w:rPr/>
        <w:t xml:space="preserve">To be faithful to the meaning of mission is vital for the Church and the expression of "her deepest identity" (cf. Paul VI, Evangelii Nuntiandi , n. 14). Obviously, remodelling our Churches' pastoral tools requires more than adapting the size of the parish territory. It is also necessary to be open to other dimensions, paying heed above all to the new social phenomena and to all the "modern equivalents of the Areopagus" ( Redemptoris Missio , n. 37). To achieve this, some Dioceses have decided to combine their apostolic forces by putting priests available for this mission at the service of the Dioceses with the fewest priests. I am pleased with this initiative and hope that it will be copied elsewhere, possibly in different forms and perhaps in the context of the new Provinces or wherever the acute disparity of means risks penalizing certain Dioceses. May all priests who receive such requests make themselves available! </w:t>
      </w:r>
    </w:p>
    <w:p>
      <w:pPr>
        <w:pStyle w:val="Normal"/>
        <w:rPr/>
      </w:pPr>
      <w:r>
        <w:rPr/>
        <w:t xml:space="preserve">6. In your reports, you express the importance you attach to the solemn celebration of the liturgy in the Cathedral Church around the Bishop and his priests and with many of the faithful on several occasions throughout the year, such as the Chrism Mass or at the time of Ordinations. The liturgy thus becomes the "principal manifestation of the Church" ( Sacrosanctum Concilium , n. 41), in which all the People of God gather in the place that represents the visible communion of the diocesan Church; they acquire a deeper awareness of her identity, rediscovering her sacramental source that is Christ the Lord, the Word made flesh, whose Spirit acts through the ministry of Pastors and in the first place of the Bishop. The ecclesial Body thereby shows the diversity of its members and at the same time the bonds that they have with one another and with the Bishop, the servant of communion among them all. </w:t>
      </w:r>
    </w:p>
    <w:p>
      <w:pPr>
        <w:pStyle w:val="Normal"/>
        <w:rPr/>
      </w:pPr>
      <w:r>
        <w:rPr/>
        <w:t xml:space="preserve">The assurance that Christian life is rooted in the Eucharistic mystery, "source and summit of the life of the Church", according to the beautiful description of the Council Fathers (cf. ibid., n. 10), brings more and more of the faithful to work actively with the ordained ministers in the preparation and celebration of the liturgy, to highlight the beauty of Christian worship that is ordered "for the glory of God and the salvation of the world", as the liturgy of Mass says. </w:t>
      </w:r>
    </w:p>
    <w:p>
      <w:pPr>
        <w:pStyle w:val="Normal"/>
        <w:rPr/>
      </w:pPr>
      <w:r>
        <w:rPr/>
        <w:t xml:space="preserve">7. To serve as Christ served is the royal mission of every baptized person and every Ecclesial Community which the Diocese must therefore express in practice. In a certain way, the ministry of permanent deacons honours this duty. Indeed, many deacons receive a mission that has something to do with the exercise of charity, when given the responsibility of chaplaincies in the world of health care or of prisons, or at the service of charitable institutions. However, it is the lay faithful who play the principal role in this ecclesial mission of service through their daily witness to the Gospel at work and in their various duties in the world. In political and social life, in the many spheres of economic activity and in cultural action, they toil in the heart of society to promote relations between people that respect and honour the dignity of every person in all his or her dimensions. They also express their sense of justice and solidarity with the least privileged at local, national and international levels, especially by supporting missionary works. French Catholics also have a long missionary tradition. Despite the current forms of poverty, may they not forget the countries to which their predecessors took the Gospel! To be engaged in the foreign mission, far from impoverishing a parish or Diocese, will give it in return the new strength that comes from the sharing of gifts. </w:t>
      </w:r>
    </w:p>
    <w:p>
      <w:pPr>
        <w:pStyle w:val="Normal"/>
        <w:rPr/>
      </w:pPr>
      <w:r>
        <w:rPr/>
        <w:t xml:space="preserve">8. At the end of our meeting at which I have dealt with the situations that constitute your daily work and fill your prayers as Pastors, I cannot forget all your collaborators. I am thinking first of all of the Vicars General, more directly associated with the exercise of your ministry and who daily travel over the roads of the Dioceses to meet the needs of parishes, their Pastors and their faithful; and of the Episcopal Vicars who also work to bring the pastoral action of the Bishop closer to everyone. I am also thinking of the people who work in the Diocesan Curia at the service of the diocesan community, helping to administer its assets and to improve the exercise of solidarity with a more just and efficient sharing of resources, or again, to inform on matters of justice. Many Dioceses have recently opened a "diocesan house" for movements and services to improve the collaboration between them and simply to enable people to meet, which the media - that is, the diocesan radio and press - do as well. Through you, dear Brother Bishops, I would like to encourage all who work in these diocesan institutions and are thus carrying out a service to the Church, whose missionary dimension escapes no one. May they receive warm thanks! </w:t>
      </w:r>
    </w:p>
    <w:p>
      <w:pPr>
        <w:pStyle w:val="Normal"/>
        <w:rPr/>
      </w:pPr>
      <w:r>
        <w:rPr/>
        <w:t xml:space="preserve">On your return to your Dioceses to take up the service the Lord has entrusted to you with courage and spiritual determination, be sure to tell all the baptized of the Pope's support and encouragement! May all the faithful make a point of sharing fully in the life of their respective Dioceses. They will thereby build bonds of communion with one another, without forgetting to be open to the other Churches and to constantly foster their attachment to the universal Church by praying also for the Pope and the fulfilment of his ministry! As the Successor of Peter, I have received the special mission to strengthen my brethren in the faith (cf. Lk 22: 32) and to serve communion among all the Bishops and faithful. Pleased once again to put my ministry at your service, entrusting you to the motherly intercession of the Blessed Virgin Mary, I wholeheartedly impart to you and to all your faithful an affectionate Apostolic Bless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MR JULIAN ROBERT HUNTE, PRESIDENT OF THE FIFTY-EIGHTH SESSION OF THE GENERAL ASSEMBLY OF THE UNITED NATIONS</w:t>
      </w:r>
    </w:p>
    <w:p>
      <w:pPr>
        <w:pStyle w:val="Normal"/>
        <w:rPr/>
      </w:pPr>
      <w:r>
        <w:rPr/>
        <w:t xml:space="preserve">Saturday, 7 February 2004 </w:t>
      </w:r>
    </w:p>
    <w:p>
      <w:pPr>
        <w:pStyle w:val="Normal"/>
        <w:rPr/>
      </w:pPr>
      <w:r>
        <w:rPr/>
        <w:t xml:space="preserve">Mr President, </w:t>
      </w:r>
    </w:p>
    <w:p>
      <w:pPr>
        <w:pStyle w:val="Normal"/>
        <w:rPr/>
      </w:pPr>
      <w:r>
        <w:rPr/>
        <w:t xml:space="preserve">I am pleased to welcome you to the Vatican in your capacity as the President of the Fifty-eighth General Assembly of the United Nations. As you know, the Holy See considers the United Nations Organization an indispensable means for promoting the universal common good. You have undertaken a restructuring aimed at making the Organization function more efficiently. This will not only ensure an effective superior instance for the just resolution of international problems, but also enable the United Nations to become an ever more highly respected moral authority for the international community. It is my hope that the Member States will consider such a reform "a clear moral and political obligation which calls for prudence and determination" ( Message for the 2004 World Day of Peace , 7), and a necessary prerequisite for the growth of an international order at the service of the whole human family. I offer prayerful good wishes for your own efforts on behalf of this goal and I willingly invoke upon you and your associates the divine blessings of wisdom, strength and pea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OF JOHN PAUL II ON THE OCCASION OF THE SIXTH INTERNATIONAL MEETING IN ROME OF BISHOPS AND PRIESTS, FRIENDS OF THE SANT'EGIDIO COMMUNITY </w:t>
      </w:r>
    </w:p>
    <w:p>
      <w:pPr>
        <w:pStyle w:val="Normal"/>
        <w:rPr/>
      </w:pPr>
      <w:r>
        <w:rPr/>
        <w:t xml:space="preserve">To my Venerable Brother Bishop Vincenzo Paglia of Terni-Narni-Amelia </w:t>
      </w:r>
    </w:p>
    <w:p>
      <w:pPr>
        <w:pStyle w:val="Normal"/>
        <w:rPr/>
      </w:pPr>
      <w:r>
        <w:rPr/>
        <w:t>1. While the sixth International Meeting of Bishops and Priests, Friends of Sant'Egidio Community, is drawing to a close, I would like to convey my cordial greeting to you and to every participant.</w:t>
      </w:r>
    </w:p>
    <w:p>
      <w:pPr>
        <w:pStyle w:val="Normal"/>
        <w:rPr/>
      </w:pPr>
      <w:r>
        <w:rPr/>
        <w:t xml:space="preserve">You have come to Rome from various countries to experience moments of reflection and prayer together in an atmosphere of brotherhood, enriched by the presence of the leaders of other Churches and Ecclesial Communities. You are bound to one another by your connection with the Sant'Egidio Community, an association that for 36 years has been carrying out an appreciated service of evangelization and charity in the city of Rome and in other places in Europe, Africa, Latin America and Asia. Its innumerable activities are particularly valuable at this time in history when we are conscious of the urgent need to proclaim and to witness to the Gospel of love to every people, overcoming the difficulties, obstacles and misunderstandings that today are dramatically present. </w:t>
      </w:r>
    </w:p>
    <w:p>
      <w:pPr>
        <w:pStyle w:val="Normal"/>
        <w:rPr/>
      </w:pPr>
      <w:r>
        <w:rPr/>
        <w:t xml:space="preserve">Your reflection in these days, therefore, has most appropriately focused on the theme, "The Gospel of love", recognizing in it the message of hope that must be conveyed especially to the poor, who are ever more numerous despite the widespread affluence that exists in various countries. </w:t>
      </w:r>
    </w:p>
    <w:p>
      <w:pPr>
        <w:pStyle w:val="Normal"/>
        <w:rPr/>
      </w:pPr>
      <w:r>
        <w:rPr/>
        <w:t xml:space="preserve">2. My venerable Predecessor, Bl. John XXIII, liked to say that the Church belongs to everyone but especially to the poor, echoing as it were the Gospel Beatitude: "Blessed are you poor, for yours is the Kingdom of God" (Lk 6: 20). The Kingdom of God belongs to the poor who, as several Fathers of the Church point out, can intercede for us before God. St Gregory the Great, for example, commenting on the parable of the rich man and poor Lazarus, writes: "Every day we can find Lazarus if we seek him, and every day we come across him even without seeking him. The poor who importune us at inappropriate times could intercede for us on the Day of Judgment.... Consider whether it is right to refuse them, since those importuning us may be our future protectors. So do not miss opportunities to act with mercy!" (Hom. in Evangelia, 40, 10: PL 76, 1309). </w:t>
      </w:r>
    </w:p>
    <w:p>
      <w:pPr>
        <w:pStyle w:val="Normal"/>
        <w:rPr/>
      </w:pPr>
      <w:r>
        <w:rPr/>
        <w:t xml:space="preserve">If, in the Book of Sirach, we read: "The prayer of a poor man goes from his lips to the ears of God, and his judgment comes speedily" (21: 5), the Gospel states clearly that on the Day of Judgment, the Lord of the universe will say to those on his right hand: "I was hungry and you gave me to eat, I was thirsty and you gave me to drink; I was a stranger and you welcomed me, naked and you clothed me, sick and you visited me, in prison and you came to me" (Mt 25: 35-36). </w:t>
      </w:r>
    </w:p>
    <w:p>
      <w:pPr>
        <w:pStyle w:val="Normal"/>
        <w:rPr/>
      </w:pPr>
      <w:r>
        <w:rPr/>
        <w:t xml:space="preserve">3. We fervently pray to be granted that Gospel wisdom which makes us understand the bond of love that links the poor to Jesus and to his disciples! Indeed, the divine Teacher uses the term "brother" to indicate the disciples and the poor, embracing them, as it were, in a single circle of love. Yes! For the disciple of Christ, the poor are brothers and sisters to be welcomed and loved, not strangers to whom we pay a few minutes of attention when necessary. The poor, then, are also our "masters"; they make us understand what we all are before God: beggars of love and salvation. Venerable Brother, may love for the poor continue to be the badge that distinguishes the Sant'Egidio Community and those who desire to share its spirit. May every one be able to make himself "neighbour" to those in need and thus experience the truth of the words in the Bible: "It is more blessed to give than to receive" (Acts 20: 35). </w:t>
      </w:r>
    </w:p>
    <w:p>
      <w:pPr>
        <w:pStyle w:val="Normal"/>
        <w:rPr/>
      </w:pPr>
      <w:r>
        <w:rPr/>
        <w:t xml:space="preserve">As I assure you of my prayers, I invoke upon each and every one the motherly protection of Mary, and I send you all a special Apostolic Blessing that I willingly extend to those whom each one of you meets in your daily pastoral ministry. </w:t>
      </w:r>
    </w:p>
    <w:p>
      <w:pPr>
        <w:pStyle w:val="Normal"/>
        <w:rPr/>
      </w:pPr>
      <w:r>
        <w:rPr/>
        <w:t xml:space="preserve">From the Vatican, 7 February 2004 </w:t>
      </w:r>
    </w:p>
    <w:p>
      <w:pPr>
        <w:pStyle w:val="Normal"/>
        <w:rPr/>
      </w:pPr>
      <w:r>
        <w:rPr/>
        <w:t>JOHN PAUL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PARTICIPANTS IN THE BIANNUAL PLENARY ASSEMBLEY OF THE CONGREGATION FOR THE DOCTRINE OF THE FAITH</w:t>
      </w:r>
    </w:p>
    <w:p>
      <w:pPr>
        <w:pStyle w:val="Normal"/>
        <w:rPr/>
      </w:pPr>
      <w:r>
        <w:rPr/>
        <w:t xml:space="preserve">Friday, 6 February 2004 </w:t>
      </w:r>
    </w:p>
    <w:p>
      <w:pPr>
        <w:pStyle w:val="Normal"/>
        <w:rPr/>
      </w:pPr>
      <w:r>
        <w:rPr/>
        <w:t xml:space="preserve">Your Eminences, Venerable Brothers in the Episcopate and in the Priesthood, Dear Brothers and Sisters, </w:t>
      </w:r>
    </w:p>
    <w:p>
      <w:pPr>
        <w:pStyle w:val="Normal"/>
        <w:rPr/>
      </w:pPr>
      <w:r>
        <w:rPr/>
        <w:t xml:space="preserve">1. I am once again delighted to meet you at the end of the Plenary Session of your Congregation. In addressing my cordial greeting to each one, I would like to thank Cardinal Joseph Ratzinger in particular for the sentiments he has expressed on behalf of all, and for his concise summary of the many different tasks of the Dicastery. </w:t>
      </w:r>
    </w:p>
    <w:p>
      <w:pPr>
        <w:pStyle w:val="Normal"/>
        <w:rPr/>
      </w:pPr>
      <w:r>
        <w:rPr/>
        <w:t xml:space="preserve">This biannual appointment enables me to review the salient points of your work and likewise, to point out the challenges on the horizon that engage you in the delicate task of promoting and safeguarding the truth of the Catholic faith, at the service of the Magisterium of the Successor of Peter. </w:t>
      </w:r>
    </w:p>
    <w:p>
      <w:pPr>
        <w:pStyle w:val="Normal"/>
        <w:rPr/>
      </w:pPr>
      <w:r>
        <w:rPr/>
        <w:t xml:space="preserve">In this sense, your activity's special doctrinal profile could be described as truly "pastoral" since it is part of the universal mission of the Supreme Pastor (cf. Pastor Bonus , n. 33). Its mission is primarily the unity of faith and the communion of all believers, a unity that is essential to the fulfilment of the saving mission of the Church. </w:t>
      </w:r>
    </w:p>
    <w:p>
      <w:pPr>
        <w:pStyle w:val="Normal"/>
        <w:rPr/>
      </w:pPr>
      <w:r>
        <w:rPr/>
        <w:t xml:space="preserve">The wealth of this unity should be constantly rediscovered and appropriately defended as the challenges each epoch poses arise. The contemporary cultural context, marked both by widespread relativism and the temptation of a facile pragmatism, are more than ever in need of renewed evangelizing zeal and the courageous proclamation of the truth that saves man. </w:t>
      </w:r>
    </w:p>
    <w:p>
      <w:pPr>
        <w:pStyle w:val="Normal"/>
        <w:rPr/>
      </w:pPr>
      <w:r>
        <w:rPr/>
        <w:t xml:space="preserve">2. The traditio evangelii constitutes the first and fundamental task of the Church. All her activities must be inseparable from the commitment to help everyone meet Christ in the faith. This is the reason why I am especially eager to see that the evangelizing action of the whole Church should never weaken, either before a world that still does not know Christ or before the many who are distant from him, even after and in spite of having known him. </w:t>
      </w:r>
    </w:p>
    <w:p>
      <w:pPr>
        <w:pStyle w:val="Normal"/>
        <w:rPr/>
      </w:pPr>
      <w:r>
        <w:rPr/>
        <w:t>Witness of life, of course, has primary importance in the proclamation of the Gospel. Nevertheless, it will always be inadequate "if the name, the teaching, the life, the promises, the kingdom and the mystery of Jesus of Nazareth, the Son of God, are not proclaimed" ( Evangelii Nuntiandi , n. 22).</w:t>
      </w:r>
    </w:p>
    <w:p>
      <w:pPr>
        <w:pStyle w:val="Normal"/>
        <w:rPr/>
      </w:pPr>
      <w:r>
        <w:rPr/>
        <w:t xml:space="preserve">This clear announcement is necessary to move hearts to adhere to the Good News of salvation. Those who proclaim it are rendering an immense service to men and women seeking the light of truth. </w:t>
      </w:r>
    </w:p>
    <w:p>
      <w:pPr>
        <w:pStyle w:val="Normal"/>
        <w:rPr/>
      </w:pPr>
      <w:r>
        <w:rPr/>
        <w:t xml:space="preserve">3. The Gospel naturally requires human beings to choose to adhere to it of their own free will. However, to enable them to express this adherence, the Gospel should be offered to them since "the multitudes have the right to know the riches of the mystery of Christ - riches in which we believe that the whole of humanity can find, in unsuspected fullness, everything that it is gropingly searching for concerning God, man and his destiny, life and death, and truth..." ( Redemptoris Missio , n. 8). Full adherence to the Catholic truth does not curtail human freedom but exalts it and urges it towards fulfilment in freely given love, overflowing with tenderness for the good of all men and women. </w:t>
      </w:r>
    </w:p>
    <w:p>
      <w:pPr>
        <w:pStyle w:val="Normal"/>
        <w:rPr/>
      </w:pPr>
      <w:r>
        <w:rPr/>
        <w:t xml:space="preserve">This love is the precious seal of the Holy Spirit who leads the way in evangelization (cf. Redemptoris Missio , n. 30), never ceases to move hearts at the proclamation of the Gospel and likewise opens them to accepting it. It is this horizon of love that motivates the new evangelization which I have invited the whole Church to embark on several times and would like to recall to her once again at the beginning of this third millennium. </w:t>
      </w:r>
    </w:p>
    <w:p>
      <w:pPr>
        <w:pStyle w:val="Normal"/>
        <w:rPr/>
      </w:pPr>
      <w:r>
        <w:rPr/>
        <w:t xml:space="preserve">4. Another theme that has been dealt with on various occasions is the reception of magisterial documents by Catholic faithful who are often bewildered rather than informed by the immediate reactions and interpretations of the social communications media. </w:t>
      </w:r>
    </w:p>
    <w:p>
      <w:pPr>
        <w:pStyle w:val="Normal"/>
        <w:rPr/>
      </w:pPr>
      <w:r>
        <w:rPr/>
        <w:t xml:space="preserve">In fact, the reception of a document must be regarded, apart from the media, above all as an ecclesial event that involves acceptance of the Magisterium in the most cordial communion and sharing of the Church's doctrine. Indeed, it is a matter of authoritative words that shed light on a truth of faith or on certain aspects of Catholic doctrine that may be contested or distorted by certain currents of thought and actions. Moreover, it is precisely in its doctrinal effectiveness that we discover the profoundly pastoral character of the document, whose acceptance thus becomes a favourable opportunity for formation, catechesis and evangelization. </w:t>
      </w:r>
    </w:p>
    <w:p>
      <w:pPr>
        <w:pStyle w:val="Normal"/>
        <w:rPr/>
      </w:pPr>
      <w:r>
        <w:rPr/>
        <w:t xml:space="preserve">For reception to become an authentic ecclesial event, appropriate provision should be made to transmit and disseminate the document itself, which will permit full knowledge of it first of all by the Pastors of the Church, who are principally responsible for welcoming and evaluating the Pontifical Magisterium as teaching that helps to form the Christian conscience of the faithful in the face of the challenges of the contemporary world. </w:t>
      </w:r>
    </w:p>
    <w:p>
      <w:pPr>
        <w:pStyle w:val="Normal"/>
        <w:rPr/>
      </w:pPr>
      <w:r>
        <w:rPr/>
        <w:t xml:space="preserve">5. Another important and urgent topic I would like to call to your attention is that of natural moral law. This law belongs to the great heritage of human wisdom. Revelation, with its light, has contributed to further purifying and developing it. Natural law, in itself accessible to every rational creature, points to the first essential norms that regulate moral life. On the basis of this law it is possible to construct a platform of shared values around which can be developed a constructive dialogue with all people of good will and, more generally, with secular society. </w:t>
      </w:r>
    </w:p>
    <w:p>
      <w:pPr>
        <w:pStyle w:val="Normal"/>
        <w:rPr/>
      </w:pPr>
      <w:r>
        <w:rPr/>
        <w:t xml:space="preserve">Today, as a result of the crisis of metaphysics, people in many spheres no longer recognize a truth engraved on every human heart. On the one hand, therefore, we are witnessing the spread of a fideistic morality among believers, and on the other, the lack of an objective reference point for legislation, which is often based merely on social consensus, making it more and more difficult to establish an ethical foundation common to all humanity. </w:t>
      </w:r>
    </w:p>
    <w:p>
      <w:pPr>
        <w:pStyle w:val="Normal"/>
        <w:rPr/>
      </w:pPr>
      <w:r>
        <w:rPr/>
        <w:t xml:space="preserve">My intention in the Encyclical Letters Veritatis Splendor and Fides et Ratio was to offer useful elements for rediscovering, among other things, the idea of natural moral law. Unfortunately, these teachings so far do not seem to have been accepted as widely as hoped and the complex problem deserves further study. I therefore ask you to encourage timely initiatives for the purpose of contributing to a constructive renewal of the teaching on natural moral law, seeking consensus with the representatives of the different confessions, religions and cultures. </w:t>
      </w:r>
    </w:p>
    <w:p>
      <w:pPr>
        <w:pStyle w:val="Normal"/>
        <w:rPr/>
      </w:pPr>
      <w:r>
        <w:rPr/>
        <w:t xml:space="preserve">6. Finally, I would like to mention a sensitive and timely matter. In the past two years your Congregation has witnessed a considerable increase in the number of disciplinary cases referred to it because of the competence the Dicastery possesses in ratione materiae on delicta graviora, including the delicta contra mores. The body of canonical norms that your Dicastery is called to apply with justice and equity strives to guarantee both the exercise of the right of defence of the accused and the demands of the common good. Once the offence has been proven, it is necessary in each case to assess carefully both the just principle of proportionality between fault and punishment, as well as the predominant need to protect the entire People of God. </w:t>
      </w:r>
    </w:p>
    <w:p>
      <w:pPr>
        <w:pStyle w:val="Normal"/>
        <w:rPr/>
      </w:pPr>
      <w:r>
        <w:rPr/>
        <w:t xml:space="preserve">This does not only depend on the application of canonical penal law. Its best guarantee is the correct and balanced formation of future priests who are explicitly called to embrace with joy and generosity that humble, modest and chaste lifestyle that is the practical basis of ecclesiastical celibacy. I therefore invite your Congregation to collaborate with the other Dicasteries of the Roman Curia qualified to form seminarians and the clergy, so that they may adopt the necessary measures to ensure that seminarians live a life in accordance with their vocation and their commitment to perfect and perpetual chastity for the Kingdom of God. </w:t>
      </w:r>
    </w:p>
    <w:p>
      <w:pPr>
        <w:pStyle w:val="Normal"/>
        <w:rPr/>
      </w:pPr>
      <w:r>
        <w:rPr/>
        <w:t xml:space="preserve">7. Dear friends, I thank you for the precious service that you offer to the Holy See and to the entire Church. May your work bear the fruit that we are all desiring. To this end, I assure you of a special remembrance in prayer. </w:t>
      </w:r>
    </w:p>
    <w:p>
      <w:pPr>
        <w:pStyle w:val="Normal"/>
        <w:rPr/>
      </w:pPr>
      <w:r>
        <w:rPr/>
        <w:t xml:space="preserve">May you be accompanied by my Blessing, which I cordially impart with grateful affection to you all and to your loved ones in the Lor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A DELGATION OF THE "AMERICAN JEWISH COMMITTEE"</w:t>
      </w:r>
    </w:p>
    <w:p>
      <w:pPr>
        <w:pStyle w:val="Normal"/>
        <w:rPr/>
      </w:pPr>
      <w:r>
        <w:rPr/>
        <w:t>Thursday, 5 February 2004</w:t>
      </w:r>
    </w:p>
    <w:p>
      <w:pPr>
        <w:pStyle w:val="Normal"/>
        <w:rPr/>
      </w:pPr>
      <w:r>
        <w:rPr/>
        <w:t>Distinguished Friends,</w:t>
      </w:r>
    </w:p>
    <w:p>
      <w:pPr>
        <w:pStyle w:val="Normal"/>
        <w:rPr/>
      </w:pPr>
      <w:r>
        <w:rPr/>
        <w:t>With affection I greet you, the members of the American Jewish Committee as you come to the Vatican. It is with gratitude that I recall your 1985 visit to mark the twentieth anniversary of the Conciliar Declaration Nostra Aetate , which has so significantly contributed to the strengthening of Jewish-Catholic relations.</w:t>
      </w:r>
    </w:p>
    <w:p>
      <w:pPr>
        <w:pStyle w:val="Normal"/>
        <w:rPr/>
      </w:pPr>
      <w:r>
        <w:rPr/>
        <w:t>As we now approach the fortieth anniversary of this historic document, there is regrettably a great need to repeat our utter condemnation of racism and anti-semitism. Violence in the name of religion is always a desecration to religion. Countering this alarming trend requires that together we stress the importance of religious education which promotes respect and love towards others.</w:t>
      </w:r>
    </w:p>
    <w:p>
      <w:pPr>
        <w:pStyle w:val="Normal"/>
        <w:rPr/>
      </w:pPr>
      <w:r>
        <w:rPr/>
        <w:t>In these days our attention remains drawn to the Holy Land which continues to be afflicted by violence and suffering. It is my fervent prayer that a just solution will be found which respects the rights and security of both Israelis and Palestinians.</w:t>
      </w:r>
    </w:p>
    <w:p>
      <w:pPr>
        <w:pStyle w:val="Normal"/>
        <w:rPr/>
      </w:pPr>
      <w:r>
        <w:rPr/>
        <w:t>Upon all of you, I invoke the gift of peace. Shalom aleic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COMMUNITY OF THE MAJOR SEMINARY OF VIENNA</w:t>
      </w:r>
    </w:p>
    <w:p>
      <w:pPr>
        <w:pStyle w:val="Normal"/>
        <w:rPr/>
      </w:pPr>
      <w:r>
        <w:rPr/>
        <w:t xml:space="preserve">Tuesday, 3 February 2004 </w:t>
      </w:r>
    </w:p>
    <w:p>
      <w:pPr>
        <w:pStyle w:val="Normal"/>
        <w:rPr/>
      </w:pPr>
      <w:r>
        <w:rPr/>
        <w:t xml:space="preserve">Your Eminence, Distinguished Father Rector, Dear Seminarians, </w:t>
      </w:r>
    </w:p>
    <w:p>
      <w:pPr>
        <w:pStyle w:val="Normal"/>
        <w:rPr/>
      </w:pPr>
      <w:r>
        <w:rPr/>
        <w:t xml:space="preserve">I am delighted to welcome you all to the Apostolic Palace! In the context of your seminary formation, you have come on pilgrimage to the tombs of the Apostles and the See of the Successor of Peter. May this visit strengthen your union with the universal Church! </w:t>
      </w:r>
    </w:p>
    <w:p>
      <w:pPr>
        <w:pStyle w:val="Normal"/>
        <w:rPr/>
      </w:pPr>
      <w:r>
        <w:rPr/>
        <w:t xml:space="preserve">"Come and see" (Jn 1: 39). With these words, Christ invited the first disciples to follow him and to stay with him. The seminary "is called to be, in its own way, a continuation in the Church of the apostolic community gathered about Jesus" (Post-Synodal Apostolic Exhortation Pastores Dabo Vobis , n. 60). </w:t>
      </w:r>
    </w:p>
    <w:p>
      <w:pPr>
        <w:pStyle w:val="Normal"/>
        <w:rPr/>
      </w:pPr>
      <w:r>
        <w:rPr/>
        <w:t xml:space="preserve">Dear Seminarians, your friendship with Christ, Lord of your precious vocation, and your readiness to follow him in the hierarchical community of the Church must grow deeper and deeper. Seminary life is intended to help and guide you precisely in this. Every day, over and over, you must give a fundamental answer to Christ's crucial question: "Do you love me?". </w:t>
      </w:r>
    </w:p>
    <w:p>
      <w:pPr>
        <w:pStyle w:val="Normal"/>
        <w:rPr/>
      </w:pPr>
      <w:r>
        <w:rPr/>
        <w:t xml:space="preserve">Study and prayer, the regular reception of the sacrament of Penance and devout participation in the Eucharistic sacrifice are indispensable means on the path to holiness. </w:t>
      </w:r>
    </w:p>
    <w:p>
      <w:pPr>
        <w:pStyle w:val="Normal"/>
        <w:rPr/>
      </w:pPr>
      <w:r>
        <w:rPr/>
        <w:t xml:space="preserve">May the Lord, therefore, give you from this moment - and later, when you are priests - the grace to respond to his holy call with the total gift of your life. For this I cordially impart to you, through the intercession of the Blessed Virgin Mary, my Apostolic Bless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OF JOHN PAUL II TO THE PARTICIPANTS IN THE EIGHTH INTERNATIONAL YOUTH FORUM (ROCCA DI PAPA, 31 MARCH - 4 APRIL 2004)</w:t>
      </w:r>
    </w:p>
    <w:p>
      <w:pPr>
        <w:pStyle w:val="Normal"/>
        <w:rPr/>
      </w:pPr>
      <w:r>
        <w:rPr/>
        <w:t>1. I should like, first of all, to extend my cordial greetings to all the students who have come together at this time in Rocca di Papa for the eighth "International Youth Forum" on the theme "Young people and the university: witnessing to Christ in the university world". Your presence is a source of great joy to me, because it is a shining example of the ever-young universal face of the Church. For you have come from five continents, representing over 80 countries and 30 international Movements, Associations and Communities.</w:t>
      </w:r>
    </w:p>
    <w:p>
      <w:pPr>
        <w:pStyle w:val="Normal"/>
        <w:rPr/>
      </w:pPr>
      <w:r>
        <w:rPr/>
        <w:t>And I should also like to greet the Rectors, professors and lecturers attending the Forum, as well as the bishops, priests and the laity engaged in the pastoral care of universities, who will be accompanying the students as they reflect over the coming days.</w:t>
      </w:r>
    </w:p>
    <w:p>
      <w:pPr>
        <w:pStyle w:val="Normal"/>
        <w:rPr/>
      </w:pPr>
      <w:r>
        <w:rPr/>
        <w:t>I wish like to express my most sincere thanks to the President of the Pontifical Council for the Laity, Mgr Stanislaw Rylko, and all his co-workers, for convening this welcome event. I vividly recall previous years' Forums organised to coincide with the international celebrations of World Youth Day. For this year it was decided to renew the format, to give the Forum a more clearly defined scope, emphasising its educational dimension by choosing a specific theme around which to debate one concrete aspect of young people's lives. The theme for this meeting is certainly highly topical and meets a real need. I am delighted that so many young people, coming from such rich and diverse cultures have gathered at Rocca di Papa to reflect together, to share their experiences, and to embolden one another to bear witness to Christ in the world of higher education.</w:t>
      </w:r>
    </w:p>
    <w:p>
      <w:pPr>
        <w:pStyle w:val="Normal"/>
        <w:rPr/>
      </w:pPr>
      <w:r>
        <w:rPr/>
        <w:t>2. It is important in our age to rediscover the bond that unites the Church to the world of higher education. For the Church not only played a decisive role in founding the first universities, but throughout the centuries she has been a workshop of culture, and continues in the same direction today through the Catholic Universities and various forms of presence in the vast world of higher education. The Church sees the University as one of those "workplaces in which man's vocation to acquire knowledge, and the constituent bond of humanity with truth as the purpose of knowledge, become a daily reality" for so many professors, young researchers and generations of students (address to UNESCO, 1980).</w:t>
      </w:r>
    </w:p>
    <w:p>
      <w:pPr>
        <w:pStyle w:val="Normal"/>
        <w:rPr/>
      </w:pPr>
      <w:r>
        <w:rPr/>
        <w:t>Dear students, in the University you are not only recipients of services, but you are the true protagonists of the activities performed there. It is no coincidence that the period spent in higher education is a vital stage in your existence, in which you prepare yourselves to take on the responsibility for decisive choices that will direct the whole of your future life. It is for this reason that you must approach higher education with a searching spirit, to seek the right answers to the essential questions about the meaning of life, happiness and complete self-fulfilment, and beauty as the splendour of truth.</w:t>
      </w:r>
    </w:p>
    <w:p>
      <w:pPr>
        <w:pStyle w:val="Normal"/>
        <w:rPr/>
      </w:pPr>
      <w:r>
        <w:rPr/>
        <w:t>Fortunately, the influence of ideologies and Utopias fomented by the messianic atheism that had such an impact in the past on many University environments has waned considerably today. But there are also new schools of thought, which reduce reason to the horizon of experimental science alone, and hence to technical and instrumental knowledge, sometimes enclosing it within a sceptical and nihilistic vision. These attempts to evade the issue of the deepest meaning of existence are not only futile; they can also become dangerous.</w:t>
      </w:r>
    </w:p>
    <w:p>
      <w:pPr>
        <w:pStyle w:val="Normal"/>
        <w:rPr/>
      </w:pPr>
      <w:r>
        <w:rPr/>
        <w:t>3. Through the gift of faith we have met the One who introduces himself with these surprising words: "I am the truth" (Jn 14,6). Jesus is the truth of the universe and of history, the meaning and the destiny of human existence, the foundation of all reality! It is your responsibility, you who have welcomed this Truth as the vocation and certitude of your lives, to demonstrate its reasonableness in the University environment and in your work there. The question that then arises is: how deeply does the truth of Christ affect your studies, research, knowledge of reality, and the comprehensive education of the human person? It may happen that, even among those who profess to be Christians, some will behave in the University as if God did not exist. Christianity is not a mere subjective religious preference, which is ultimately irrational, and relegated to the private sphere. As Christians we are duty-bound to bear witness to what the Second Vatican Council affirmed in Gaudium et Spes : "For faith throws a new light on everything, manifests God's design for man's total vocation, and thus directs the mind to solutions which are fully human" (no.11). We must demonstrate that faith and reason are not irreconcilable, but that, "Faith and reason are like two wings on which the human spirit rises to the contemplation of truth" (cf Fides et ratio . Intr.)</w:t>
      </w:r>
    </w:p>
    <w:p>
      <w:pPr>
        <w:pStyle w:val="Normal"/>
        <w:rPr/>
      </w:pPr>
      <w:r>
        <w:rPr/>
        <w:t>4. My young friends! You are the disciples and the witnesses of Christ in the University. May your University days be for all of you a period of great spiritual and intellectual maturity, which will lead you to deepen your personal relationship with Christ. But if your faith is linked merely to fragments of tradition, fine sentiments or a generic religious ideology, you will certainly not be able to withstand the impact of the environment you are in. You must therefore seek to keep your Christian identity steadfast, and rooted in the communion of the Church. To do this, you must be nurtured by persevering in prayer. Whenever possible, seek out sound University professors and lecturers. Do not remain isolated in what are often difficult environments, but play an active part in the life of Church associations, movements and communities operating in the university environment. Draw close to the University parishes, and allow the chaplaincies to help you. You must build the Church within your Universities, as a visible community which believes, prays, gives account for our hope, and lovingly welcomes every trace of good, truth and beauty in University life. All this has to be done wherever students live and meet, and not only on the campus. I am certain that the Pastors will not fail to devote particular care to ministering to the University environments, and will appoint holy and competent priests to perform this mission.</w:t>
      </w:r>
    </w:p>
    <w:p>
      <w:pPr>
        <w:pStyle w:val="Normal"/>
        <w:rPr/>
      </w:pPr>
      <w:r>
        <w:rPr/>
        <w:t>5. Dear participants at the 8th International Youth Forum, I am happy to know you will be present in St Peter's Square next Thursday, to meet the young people from the Rome diocese, and later for the Palm Sunday Mass, when we shall be celebrating together the 19th World Youth Day on the theme "We wish to see Jesus" (Jn 12, 21). It will mark the final stage in the spiritual preparation for the great gathering in Cologne in 2005 . It is not enough to "speak" about Jesus to young undergraduates: we must also "show" Jesus to them, through the eloquent witness of our lives (cf Novo Millennio Ineunte , 16). My wish for you is that this Rome meeting will help to strengthen your love for the universal Church and your commitment to serving the University world. I am depending on each and every one of you to hand on to your local Churches and your ecclesial groups the richness of gifts that you are receiving in these intense days here.</w:t>
      </w:r>
    </w:p>
    <w:p>
      <w:pPr>
        <w:pStyle w:val="Normal"/>
        <w:rPr/>
      </w:pPr>
      <w:r>
        <w:rPr/>
        <w:t>Invoking the Virgin Mary, Seat of Wisdom, to protect you on your path, I impart a special heartfelt Apostolic Blessing on you and on all those - fellow students, rectors, professors, lecturers, chaplains and administrative staff - who, with you, make up the great "University community".</w:t>
      </w:r>
    </w:p>
    <w:p>
      <w:pPr>
        <w:pStyle w:val="Normal"/>
        <w:rPr/>
      </w:pPr>
      <w:r>
        <w:rPr/>
        <w:t>From the Vatican, 25 March 2004</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MEMBERS OF THE AMERICAN JEWISH DISTRIBUTION COMMITTEE</w:t>
      </w:r>
    </w:p>
    <w:p>
      <w:pPr>
        <w:pStyle w:val="Normal"/>
        <w:rPr/>
      </w:pPr>
      <w:r>
        <w:rPr/>
        <w:t>Monday, 29 March 2004</w:t>
      </w:r>
    </w:p>
    <w:p>
      <w:pPr>
        <w:pStyle w:val="Normal"/>
        <w:rPr/>
      </w:pPr>
      <w:r>
        <w:rPr/>
        <w:t>Distinguished Guests,</w:t>
      </w:r>
    </w:p>
    <w:p>
      <w:pPr>
        <w:pStyle w:val="Normal"/>
        <w:rPr/>
      </w:pPr>
      <w:r>
        <w:rPr/>
        <w:t>It is a great pleasure for me to welcome you, the President and members of the American Jewish Joint Distribution Committee. Your visit is yet another sign of the bonds of friendship between the Jewish people and the Catholic Church, bonds which we hope will grow ever stronger.</w:t>
      </w:r>
    </w:p>
    <w:p>
      <w:pPr>
        <w:pStyle w:val="Normal"/>
        <w:rPr/>
      </w:pPr>
      <w:r>
        <w:rPr/>
        <w:t>God has created man in his image and has endowed human beings with the capacity to love. It is through love that we fulfil our destiny to act in the likeness of God. From this stems our duty to serve one another according to the commandment found in the Book of Leviticus: "You shall love your neighbour as yourself. I am the Lord" (19:18). We are called especially to serve those who need our help to live in security, justice and freedom.</w:t>
      </w:r>
    </w:p>
    <w:p>
      <w:pPr>
        <w:pStyle w:val="Normal"/>
        <w:rPr/>
      </w:pPr>
      <w:r>
        <w:rPr/>
        <w:t>I gladly encourage the activity of your Joint Committee. May God bless your efforts and grant you success in helping those in ne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THE PARTICIPANTS IN THE COURSE ON THE INTERNAL FORUM ORGANIZED BY THE TRIBUNAL OF THE APOSTOLIC PENITENTIARY </w:t>
      </w:r>
    </w:p>
    <w:p>
      <w:pPr>
        <w:pStyle w:val="Normal"/>
        <w:rPr/>
      </w:pPr>
      <w:r>
        <w:rPr/>
        <w:t>Saturday, 27 March 2004</w:t>
      </w:r>
    </w:p>
    <w:p>
      <w:pPr>
        <w:pStyle w:val="Normal"/>
        <w:rPr/>
      </w:pPr>
      <w:r>
        <w:rPr/>
        <w:t xml:space="preserve">Your Eminence, Venerable Brothers in the Priesthood, Dear Young People, </w:t>
      </w:r>
    </w:p>
    <w:p>
      <w:pPr>
        <w:pStyle w:val="Normal"/>
        <w:rPr/>
      </w:pPr>
      <w:r>
        <w:rPr/>
        <w:t xml:space="preserve">1. In this holy season of Lent when the Church is walking towards Easter in the footsteps of Christ the Lord, I am pleased to welcome all the participants in the Course on the Internal Forum. This Course, organized each year by the Tribunal of the Apostolic Penitentiary, is not only followed with special interest by priests and confessors, but also by seminarians who want to prepare themselves to exercise with generous care the ministry of Reconciliation, so essential to the life of the Church. </w:t>
      </w:r>
    </w:p>
    <w:p>
      <w:pPr>
        <w:pStyle w:val="Normal"/>
        <w:rPr/>
      </w:pPr>
      <w:r>
        <w:rPr/>
        <w:t xml:space="preserve">I first greet you, Cardinal James Francis Stafford. In your capacity as Major Penitentiary, you are accompanying this select group of teachers and students as well as Officials of the Tribunal for the first time. I am also delighted to see here the praiseworthy Religious of various Orders who are dedicated to the ministry of Penance in the Patriarchal Basilicas of Rome for the benefit of the faithful of the Urbe and the Orbe (the city and the world). I greet you all with affection. </w:t>
      </w:r>
    </w:p>
    <w:p>
      <w:pPr>
        <w:pStyle w:val="Normal"/>
        <w:rPr/>
      </w:pPr>
      <w:r>
        <w:rPr/>
        <w:t xml:space="preserve">2. The new Rite of Penance came into effect in Italy 30 years ago. It had been promulgated a few months earlier by the Congregation for Divine Worship. It seems to me only right to recall this event that placed in the hands of priests and faithful a precious instrument for the renewal of sacramental Confession whose doctrinal premises and instructions for a dignified liturgical celebration are invaluable. I would like to draw attention to the abundant harvest of texts of Sacred Scripture and prayer that the new Rite offers, giving the sacramental moment the full beauty and dignity of a confession of faith and praise to God. </w:t>
      </w:r>
    </w:p>
    <w:p>
      <w:pPr>
        <w:pStyle w:val="Normal"/>
        <w:rPr/>
      </w:pPr>
      <w:r>
        <w:rPr/>
        <w:t xml:space="preserve">It is also worth stressing the newness of the formula for sacramental absolution, which sheds greater light on the Trinitarian dimension of this sacrament: the mercy of the Father, the paschal mystery of the death and Resurrection of the Son, the outpouring of the Holy Spirit. </w:t>
      </w:r>
    </w:p>
    <w:p>
      <w:pPr>
        <w:pStyle w:val="Normal"/>
        <w:rPr/>
      </w:pPr>
      <w:r>
        <w:rPr/>
        <w:t xml:space="preserve">3. With the new Rite of Penance, so rich in biblical, theological and liturgical references, the Church has put in our hands a timely aid for living the sacrament of forgiveness in the light of the Risen Christ. On Easter Day itself, as the Evangelist recalls, Jesus entered the Upper Room through closed doors, breathed upon his disciples and said: "Receive the Holy Spirit. If you forgive the sins of any, they are forgiven; if you retain the sins of any, they are retained" (Jn 20: 22). Jesus gave them his Spirit, for he is "the forgiveness of all sins", as the Roman Missal says (cf. Saturday of the Seventh Week of Easter, Prayer over the Gifts), so that through the ministry of the priest, the penitent might obtain reconciliation and peace. </w:t>
      </w:r>
    </w:p>
    <w:p>
      <w:pPr>
        <w:pStyle w:val="Normal"/>
        <w:rPr/>
      </w:pPr>
      <w:r>
        <w:rPr/>
        <w:t xml:space="preserve">The fruit of this sacrament is not only the forgiveness of sins, necessary to those who have sinned. It "brings about a true "spiritual resurrection', restoration of the dignity and blessings of the life of the children of God, of which the most precious is friendship with God" ( Catechism of the Catholic Church, n. 1468 ). It would be an illusion to want to strive for holiness in accordance with the vocation that God has given to each one of us without frequently and fervently receiving this sacrament of conversion and sanctification. </w:t>
      </w:r>
    </w:p>
    <w:p>
      <w:pPr>
        <w:pStyle w:val="Normal"/>
        <w:rPr/>
      </w:pPr>
      <w:r>
        <w:rPr/>
        <w:t xml:space="preserve">The horizon of the universal call to holiness which I proposed as the foundation of pastoral planning for the Church at the beginning of the third millennium (cf. Novo Millennio Ineunte , n. 30) has a crucial premise in the sacrament of Reconciliation (cf. ibid., n. 37). It is, in fact, the sacrament of pardon and grace, of the encounter that regenerates and sanctifies, the sacrament which, with the Eucharist, accompanies the Christian on his way towards perfection. </w:t>
      </w:r>
    </w:p>
    <w:p>
      <w:pPr>
        <w:pStyle w:val="Normal"/>
        <w:rPr/>
      </w:pPr>
      <w:r>
        <w:rPr/>
        <w:t xml:space="preserve">4. By its nature this sacrament involves a purification, both in the acts of the penitent who lays bare his conscience out of the deep need to be forgiven and to be born to new life, and in the outpouring of sacramental grace that purifies and renews. We will never be holy enough not to need this sacramental purification: humble confession, made lovingly, gives rise to an ever more delicate purity in our service to God and the motivation that sustains it. </w:t>
      </w:r>
    </w:p>
    <w:p>
      <w:pPr>
        <w:pStyle w:val="Normal"/>
        <w:rPr/>
      </w:pPr>
      <w:r>
        <w:rPr/>
        <w:t xml:space="preserve">Penance is a sacrament of enlightenment. The word of God, sacramental grace, the exhortations filled with the Holy Spirit of the confessor who is a true "spiritual guide", together with the penitent's humble reflection, illumine his conscience, make him understand the sin he has committed and dispose him once again to strive for goodness. Those who make frequent use of Confession and do so desiring to make progress know that in this sacrament, together with God's forgiveness and the grace of the Holy Spirit, they will receive a precious light for their journey towards perfection. </w:t>
      </w:r>
    </w:p>
    <w:p>
      <w:pPr>
        <w:pStyle w:val="Normal"/>
        <w:rPr/>
      </w:pPr>
      <w:r>
        <w:rPr/>
        <w:t xml:space="preserve">Lastly, the sacrament of Penance brings about a unifying encounter with Christ. Gradually, from confession to confession, the believer experiences an ever deeper communion with the merciful Lord to the point of fully identifying with him, which comes with that perfect "life in Christ" of which true holiness consists. </w:t>
      </w:r>
    </w:p>
    <w:p>
      <w:pPr>
        <w:pStyle w:val="Normal"/>
        <w:rPr/>
      </w:pPr>
      <w:r>
        <w:rPr/>
        <w:t xml:space="preserve">Seen as an encounter with God the Father through Christ in the Spirit, the sacrament of Penance not only reveals his beauty, but also the fittingness of its assiduous and fervent celebration. It is also a gift for us priests who, despite being called to exercise the sacramental ministry, have shortcomings of our own that need forgiveness. The joy of forgiving and of being forgiven go hand in hand. </w:t>
      </w:r>
    </w:p>
    <w:p>
      <w:pPr>
        <w:pStyle w:val="Normal"/>
        <w:rPr/>
      </w:pPr>
      <w:r>
        <w:rPr/>
        <w:t xml:space="preserve">5. All confessors have a great responsibility to exercise this ministry with kindness, wisdom and courage. Their task is to make lovable and desirable this encounter that purifies and renews us on our way towards Christian perfection and on the pilgrimage towards our heavenly Homeland. </w:t>
      </w:r>
    </w:p>
    <w:p>
      <w:pPr>
        <w:pStyle w:val="Normal"/>
        <w:rPr/>
      </w:pPr>
      <w:r>
        <w:rPr/>
        <w:t xml:space="preserve">Dear confessors, as I express the hope that the grace of the Lord will make you all worthy ministers of the "message of reconciliation" (cf. II Cor 5: 19), I entrust your precious service to the Blessed Virgin, Mother of God and our Mother, who, in one of the Masses dedicated to her during this Lenten season, the Church calls upon as "Mother of Reconciliation". </w:t>
      </w:r>
    </w:p>
    <w:p>
      <w:pPr>
        <w:pStyle w:val="Normal"/>
        <w:rPr/>
      </w:pPr>
      <w:r>
        <w:rPr/>
        <w:t xml:space="preserve">Together with these sentiments, I affectionately impart my Blessing to you a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BISHOPS OF AUSTRALIA ON THEIR "AD LIMINA" VISIT</w:t>
      </w:r>
    </w:p>
    <w:p>
      <w:pPr>
        <w:pStyle w:val="Normal"/>
        <w:rPr/>
      </w:pPr>
      <w:r>
        <w:rPr/>
        <w:t xml:space="preserve">Friday, 26 March 2004 </w:t>
      </w:r>
    </w:p>
    <w:p>
      <w:pPr>
        <w:pStyle w:val="Normal"/>
        <w:rPr/>
      </w:pPr>
      <w:r>
        <w:rPr/>
        <w:t>Your Eminence, Dear Brother Bishops,</w:t>
      </w:r>
    </w:p>
    <w:p>
      <w:pPr>
        <w:pStyle w:val="Normal"/>
        <w:rPr/>
      </w:pPr>
      <w:r>
        <w:rPr/>
        <w:t>1. "Grace, mercy, and peace from God the Father and Christ Jesus our Lord" (1 Tim 1:2). With fraternal affection I warmly welcome you, the Bishops of Australia. I thank Archbishop Carroll for the good wishes and kind sentiments expressed on your behalf. I warmly reciprocate them and I assure you of my prayers for yourselves and those entrusted to your pastoral care. Your first visit ad Limina Apostolorum in this new millennium is an occasion to give thanks to God for the immense gift of faith in Jesus Christ which has been welcomed and treasured by the peoples of your country (cf. Ecclesia in Oceania , 1). As servants of the Gospel for the hope of the world, your coming to see Peter (cf. Gal 1:18) affirms and consolidates that collegiality which gives rise to unity in diversity and safeguards the integrity of the tradition handed down by the Apostles (cf. Pastores Gregis , 57).</w:t>
      </w:r>
    </w:p>
    <w:p>
      <w:pPr>
        <w:pStyle w:val="Normal"/>
        <w:rPr/>
      </w:pPr>
      <w:r>
        <w:rPr/>
        <w:t>2. Our Lordâ€™s call to "come follow me" (Mt 4:19) is as valid today as it was on the shores of Lake Galilee more than two thousand years ago. The joy and hope of Christian discipleship mark the lives of countless Australian priests, Religious, and faithful men and women who together strive to respond to Christâ€™s call and bring his truth to bear on the ecclesial and civic life of your nation. Yet it is also true that the pernicious ideology of secularism has found fertile ground in Australia. At the root of this disturbing development is the attempt to promote a vision of humanity without God. It exaggerates individualism, sunders the essential link between freedom and truth, and corrodes the relationships of trust which characterize genuine social living. Your own reports unequivocally describe some of the destructive consequences of this eclipse of the sense of God: the undermining of family life; a drift away from the Church; a limited vision of life which fails to awaken in people the sublime call to "direct their steps towards a truth which transcends them" ( Fides et Ratio , 5).</w:t>
      </w:r>
    </w:p>
    <w:p>
      <w:pPr>
        <w:pStyle w:val="Normal"/>
        <w:rPr/>
      </w:pPr>
      <w:r>
        <w:rPr/>
        <w:t>In the face of such challenges, when the winds are against us (cf. Mk 6:48), the Lord himself calls out: "Courage! It is I! Have no fear" (Mk 6:50). Remaining firm in trust, you too can dispel apprehension and fear. Especially within a culture of the "here and now", Bishops must stand out as fearless prophets, witnesses and servants of the hope of Christ (cf. Pastores Gregis , 3). In proclaiming this hope, which springs from the Cross, I am confident that you will lead men and women from the shadows of moral confusion and ambiguous thinking into the radiance of Christâ€™s truth and love. Indeed, it is only by understanding humanityâ€™s final destination â€“ eternal life in heaven â€“ that the multitude of daily joys and sorrows can be explained, enabling people to embrace the mystery of their own life with confidence (cf. Fides et Ratio , 81).</w:t>
      </w:r>
    </w:p>
    <w:p>
      <w:pPr>
        <w:pStyle w:val="Normal"/>
        <w:rPr/>
      </w:pPr>
      <w:r>
        <w:rPr/>
        <w:t>3. The Churchâ€™s witness to the hope that she holds (cf. 1 Pt 3:15) is especially powerful when she gathers together for worship. Sunday Mass, because of its special solemnity, the obligatory presence of the faithful, and its celebration on the day when Christ conquered death, expresses with great emphasis the Eucharistâ€™s inherent ecclesial dimension: the mystery of the Church is made present in a most tangible way (cf. Dies Domini , 34). Consequently Sunday is the "supreme day of faith", "an indispensable day", "the day of Christian hope!"</w:t>
      </w:r>
    </w:p>
    <w:p>
      <w:pPr>
        <w:pStyle w:val="Normal"/>
        <w:rPr/>
      </w:pPr>
      <w:r>
        <w:rPr/>
        <w:t>Any weakening in the Sunday observance of Holy Mass weakens Christian discipleship and dims the light of witness to Christâ€™s presence in our world. When Sunday loses its fundamental meaning and becomes subordinate to a secular concept of "weekend" dominated by such things as entertainment and sport, people stay locked within a horizon so narrow that they can no longer see the heavens (cf. Dies Domini , 4). Rather than being truly satisfied or revitalized, they remain entrapped in a senseless pursuit of the novel and deprived of the perennial freshness of Christâ€™s "living water" (Jn 4:11). Though the secularization of the Lordâ€™s day understandably causes you much worry you can, however, draw comfort from the faithfulness of the Lord himself who continues to beckon his people with a love which challenges and calls (cf. Ecclesia in Oceania , 3). In urging the dear faithful of Australia â€“ and in a special way the young people â€“ to remain faithful to the celebration of Sunday Mass, I make my own the words found in the Letter to the Hebrews: "hold fast the confession of our hope without wavering, ... not neglecting to meet together ... but encouraging one another" (Heb 10:23-25).</w:t>
      </w:r>
    </w:p>
    <w:p>
      <w:pPr>
        <w:pStyle w:val="Normal"/>
        <w:rPr/>
      </w:pPr>
      <w:r>
        <w:rPr/>
        <w:t>To you as Bishops I suggest that as moderators of the liturgy you give pastoral priority to catechetical programmes which instruct the faithful about the true meaning of Sunday and inspire them to observe it fully. To this end I refer you to my Apostolic Letter Dies Domini . It outlines the pilgrim and eschatological character of the People of God, which can so easily be overshadowed today by shallow sociological understandings of community. As a remembrance of a past event and the celebration of the living presence of the Risen Lord amidst his people, Sunday also looks to the future glory of his return and the fullness of Christian hope and joy.</w:t>
      </w:r>
    </w:p>
    <w:p>
      <w:pPr>
        <w:pStyle w:val="Normal"/>
        <w:rPr/>
      </w:pPr>
      <w:r>
        <w:rPr/>
        <w:t>4. Intimately linked to the liturgy is the Churchâ€™s mission to evangelize. While the liturgical renewal, ardently desired by the Second Vatican Council, has rightly resulted in a more active and conscious participation of the faithful in the tasks proper to them, such involvement must not become an end in itself. The "purpose of being with Jesus is to go forth from Jesus, in his power and with his grace" ( Ecclesia in Oceania , 3).</w:t>
      </w:r>
    </w:p>
    <w:p>
      <w:pPr>
        <w:pStyle w:val="Normal"/>
        <w:rPr/>
      </w:pPr>
      <w:r>
        <w:rPr/>
        <w:t>It is precisely this dynamic that the Prayer after Communion and the Concluding Rite of the Mass articulate (cf. Dies Domini , 45). Sent by the Lord himself into the vineyard â€“ the home, the workplace, schools, civic organizations â€“ disciples of Christ find no room for "standing idle in the marketplace" (Mt 20:3) nor can they be so deeply immersed in the internal organization of parish life, that they are distracted from the command to evangelize others actively (cf. Christifideles Laici , 2). Renewed by the strength of the Risen Lord and his Spirit, Christâ€™s followers must return to their "vineyard" burning with a desire to "speak" of Christ and to "show" him to the world (cf. Novo Millennio Ineunte , 16).</w:t>
      </w:r>
    </w:p>
    <w:p>
      <w:pPr>
        <w:pStyle w:val="Normal"/>
        <w:rPr/>
      </w:pPr>
      <w:r>
        <w:rPr/>
        <w:t>5. The communio that exists between a Bishop and his priests demands that the well-being of the presbyterate be close to every Bishopâ€™s heart. The 1998 Statement of Conclusions (Interdicasterial Meeting with a representation of the Australian Bishops) noted, with good reason, the great dedication of the priests serving the Church in Australia (cf. No. 19). In expressing my own appreciation of their tireless and unassuming service, I encourage you always to listen to your priests, as a father would listen to a son. In a secular context such as yours it is of particular importance that you help your priests to appreciate that their spiritual identity must consciously shape all their pastoral activity. The priest is never a manager or mere defender of a particular point of view. In imitation of the Good Shepherd, he is a disciple seeking to transcend his own personal limitations and rejoice in a life of intimacy with Christ. A relationship of deep communion and friendship with Jesus, in which the priest habitually talks "heart to heart with the Lord" (Instruction The Priest, Pastor and Leader of the Parish Community , 27), will nurture his quest for holiness, enriching not only himself but the entire community he serves.</w:t>
      </w:r>
    </w:p>
    <w:p>
      <w:pPr>
        <w:pStyle w:val="Normal"/>
        <w:rPr/>
      </w:pPr>
      <w:r>
        <w:rPr/>
        <w:t>It is in embracing the universal call to holiness (cf. 1 Th 4:3) that the particular vocation to which God summons every individual is found. In this regard I am sure that your initiatives to promote a culture of vocation and to treasure the various states of ecclesial life, which exist so that "the world may believe" (Jn 17:21), will bear fruit. As for the young men who generously respond to Godâ€™s call to the priesthood, I again affirm that they must receive your every assistance as they strive for a life of simplicity, chastity and humble service, in imitation of Christ, the Eternal High Priest, of whom they are to become living icons (cf. Pastores Dabo Vobis , 33).</w:t>
      </w:r>
    </w:p>
    <w:p>
      <w:pPr>
        <w:pStyle w:val="Normal"/>
        <w:rPr/>
      </w:pPr>
      <w:r>
        <w:rPr/>
        <w:t>6. The contribution of consecrated men and women to the mission of the Church and the building up of civil society has been of immeasurable worth to your nation. Innumerable Australians have benefited from the selfless commitment of Religious to pastoral ministry and spiritual guidance as well as to education, social and medical work, and care of the elderly. Your reports attest to your admiration of these men and women, whose "gift of self for love of the Lord Jesus and, in him, of every member of the human family" ( Vita Consecrata , 3) so enriches the life of your Dioceses.</w:t>
      </w:r>
    </w:p>
    <w:p>
      <w:pPr>
        <w:pStyle w:val="Normal"/>
        <w:rPr/>
      </w:pPr>
      <w:r>
        <w:rPr/>
        <w:t>This deep appreciation of consecrated life is rightly accompanied by your concern for the decline in Religious vocations in your country. A renewed clarity is needed to articulate the particular contribution of Religious to the life of the Church: a mission to make the love of Christ present in the midst of humanity (cf. Instruction Starting Afresh From Christ: A Renewed Commitment to Consecrated Life in the Third Millennium , 5). Such clarity will give rise to a new kairos, with Religious confidently reaffirming their calling and, under the guidance of the Holy Spirit, proposing afresh to young people the ideal of consecration and mission. The evangelical counsels of chastity, poverty and obedience, embraced for the love of God, splendidly illuminate the fidelity, self-possession and authentic freedom necessary to live the fullness of life to which all men and women are called. With these sentiments I again assure Religious Priests, Brothers and Sisters of the vital witness they provide by radically walking in the footsteps of Christ.</w:t>
      </w:r>
    </w:p>
    <w:p>
      <w:pPr>
        <w:pStyle w:val="Normal"/>
        <w:rPr/>
      </w:pPr>
      <w:r>
        <w:rPr/>
        <w:t>7. Dear Brothers, I am pleased to acknowledge your steadfast efforts to uphold the uniqueness of marriage as a life-long covenant based on generous mutual giving and unconditional love. The Churchâ€™s teaching on marriage and stable family life offers saving truth to individuals and a sure foundation upon which the aspirations of your nation can be anchored. Incisive and faithful explanation of Christian doctrine regarding marriage and the family is of utmost importance in order to counter the secular, pragmatic and individualistic outlook which has gained ground in the area of legislation and even a certain acceptance in the realm of public opinion (cf. Ecclesia in Oceania , 45). Of particular concern is the growing trend to equate marriage with other forms of cohabitation. This obfuscates the very nature of marriage and violates its sacred purpose in Godâ€™s plan for humanity (cf. Familiaris Consortio , 3).</w:t>
      </w:r>
    </w:p>
    <w:p>
      <w:pPr>
        <w:pStyle w:val="Normal"/>
        <w:rPr/>
      </w:pPr>
      <w:r>
        <w:rPr/>
        <w:t>Raising families according to the splendour of Christâ€™s truth is a sharing in Godâ€™s work of creation. It lies at the heart of the call to promote a civilization of love. The deep-seated love of mothers and fathers for their children is also the Churchâ€™s, as is the pain experienced by parents when their children fall victim to forces and trends which draw them away from the path of truth, leaving them disorientated and confused. Bishops must continue to support parents who, despite the often bewildering social difficulties of todayâ€™s world, are in a position to exercise great influence and offer broader horizons of hope (cf. Pastores Gregis , 51). It is the Bishopâ€™s particular task to ensure that within civil society â€“ including the media and entertainment industry sectors â€“ the values of marriage and family life are supported and defended (cf. ibid., 52).</w:t>
      </w:r>
    </w:p>
    <w:p>
      <w:pPr>
        <w:pStyle w:val="Normal"/>
        <w:rPr/>
      </w:pPr>
      <w:r>
        <w:rPr/>
        <w:t>8. Finally I wish to acknowledge the noble contribution the Church in Australia makes to the attainment of social justice and solidarity. Your leadership in the defence of the fundamental rights of refugees, migrants and asylum seekers, and the developmental support offered to indigenous Australians, are shining examples of the "commitment to practical and concrete love for every human being" ( Novo Millennio Ineunte , 49) to which I have called the whole Church. Australiaâ€™s growing role as a leader in the Pacific region presents an opportunity for you to respond to the pressing need for a careful discernment of the phenomenon of globalization. Vigilant concern for the poor, the abandoned and the mistreated, and promotion of a globalization of charity will do much to indicate a path of genuine development which overcomes social marginalization and favours economic benefit for all (cf. Pastores Gregis , 69).</w:t>
      </w:r>
    </w:p>
    <w:p>
      <w:pPr>
        <w:pStyle w:val="Normal"/>
        <w:rPr/>
      </w:pPr>
      <w:r>
        <w:rPr/>
        <w:t>9. Dear Brothers, with affection and fraternal gratitude I offer these reflections to you and assure you of my prayers as you seek to shepherd the flocks entrusted to you. United in your proclamation of the Good News of Jesus Christ, go forward now in hope! With these sentiments I commend you to the protection of Mary, Mother of the Church, and to the intercession and guidance of Blessed Mary MacKillop. To you and to the priests, deacons, Religious and lay faithful of your Dioceses, I cordially impart my Apostolic Bles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ON THE OCCASION OF THE RECEPTION OF THE INTERNATIONAL CHARLEMAGNE PRIZE OF THE CITY OF AACHEN (GERMANY)</w:t>
      </w:r>
    </w:p>
    <w:p>
      <w:pPr>
        <w:pStyle w:val="Normal"/>
        <w:rPr/>
      </w:pPr>
      <w:r>
        <w:rPr/>
        <w:t xml:space="preserve">Wednesday, 24 March 2004 </w:t>
      </w:r>
    </w:p>
    <w:p>
      <w:pPr>
        <w:pStyle w:val="Normal"/>
        <w:rPr/>
      </w:pPr>
      <w:r>
        <w:rPr/>
        <w:t xml:space="preserve">Hon. Mr Mayor, Dear Members of the Awards Committee of the Charlemagne Prize, Your Eminences, Your Excellencies, Distinguished Guests, Ladies and Gentlemen, </w:t>
      </w:r>
    </w:p>
    <w:p>
      <w:pPr>
        <w:pStyle w:val="Normal"/>
        <w:rPr/>
      </w:pPr>
      <w:r>
        <w:rPr/>
        <w:t xml:space="preserve">1. I offer you all a cordial welcome here in the Vatican. I address a special greeting to the representatives of the City of Aachen accompanied by the Mayor, Mr Linden, and guests of the German Federal Republic. Aware that the Catholic Church has at heart the union of Europe, you have come here to honour the Successor of Peter with the International Charlemagne Prize. If I am able to receive this Prize today, conferred in an extraordinary and unique way, I do so with gratitude to Almighty God, who has filled the European people with the spirit of reconciliation, peace and unity. </w:t>
      </w:r>
    </w:p>
    <w:p>
      <w:pPr>
        <w:pStyle w:val="Normal"/>
        <w:rPr/>
      </w:pPr>
      <w:r>
        <w:rPr/>
        <w:t xml:space="preserve">2. The Prize, awarded by the City of Aachen for laudable efforts to promote Europe, has very fittingly taken the name of the Emperor Charlemagne. Indeed, the King of the Franks, who established Aachen as the capital of his kingdom, made an essential contribution to the political and cultural foundations of Europe and therefore deserved the nickname Pater Europae (father of Europe) that his contemporaries gave him. The felicitous combination of classical culture and Christian faith with the traditions of various peoples took place in Charlemagne's empire and developed in various forms down the centuries as the spiritual and cultural legacy of Europe. Even if modern Europe presents in many aspects a new reality, we can nevertheless recognize the highly symbolic value of the historical figure of Charlemagne. </w:t>
      </w:r>
    </w:p>
    <w:p>
      <w:pPr>
        <w:pStyle w:val="Normal"/>
        <w:rPr/>
      </w:pPr>
      <w:r>
        <w:rPr/>
        <w:t>3. Today, Europe's growing unity also includes other fathers. On the one hand, we must not underestimate those active thinkers and politicians who have given and who give priority to the joint reconciliation and growth of their peoples, instead of insisting on their own rights and on exclusion.</w:t>
      </w:r>
    </w:p>
    <w:p>
      <w:pPr>
        <w:pStyle w:val="Normal"/>
        <w:rPr/>
      </w:pPr>
      <w:r>
        <w:rPr/>
        <w:t>In this context, I would like to recall those who have been awarded the Prize so far; we can greet some of them who are present here. The Apostolic See recognizes and encourages their activities and the commitment of many other personalities to the peace and unity of the European peoples.</w:t>
      </w:r>
    </w:p>
    <w:p>
      <w:pPr>
        <w:pStyle w:val="Normal"/>
        <w:rPr/>
      </w:pPr>
      <w:r>
        <w:rPr/>
        <w:t xml:space="preserve">My special thanks go to those who have put all their efforts at the service of building the common European House on the foundations of the values passed on by the Christian faith as well as on those of Western culture. </w:t>
      </w:r>
    </w:p>
    <w:p>
      <w:pPr>
        <w:pStyle w:val="Normal"/>
        <w:rPr/>
      </w:pPr>
      <w:r>
        <w:rPr/>
        <w:t xml:space="preserve">4. Since the Holy See is located in Europe, the Church has special relations with the peoples of this Continent. Therefore, from the very beginning the Holy See has been involved in the process of European integration. After the horrors of the Second World War, my Predecessor, Pius XII of venerable memory, demonstrated the keen interest of the Church by explicitly supporting the idea of forming a "European union", leaving no doubts about the fact that for such a union to be valid and lasting, it is necessary first of all to go back to Christianity as a factor that creates identity and unity (cf. Address of 11 November 1948 to the Union of European Federalists in Rome). </w:t>
      </w:r>
    </w:p>
    <w:p>
      <w:pPr>
        <w:pStyle w:val="Normal"/>
        <w:rPr/>
      </w:pPr>
      <w:r>
        <w:rPr/>
        <w:t xml:space="preserve">5. Distinguished Ladies and Gentlemen, what kind of Europe should we dream of today? Permit me to outline a rapid sketch of my own vision of a united Europe. </w:t>
      </w:r>
    </w:p>
    <w:p>
      <w:pPr>
        <w:pStyle w:val="Normal"/>
        <w:rPr/>
      </w:pPr>
      <w:r>
        <w:rPr/>
        <w:t xml:space="preserve">I am thinking of a Europe that is free of selfish brands of nationalism, in which nations are seen as living centres of a cultural wealth that deserves to be protected and promoted for the benefit of all. </w:t>
      </w:r>
    </w:p>
    <w:p>
      <w:pPr>
        <w:pStyle w:val="Normal"/>
        <w:rPr/>
      </w:pPr>
      <w:r>
        <w:rPr/>
        <w:t xml:space="preserve">I am thinking of a Europe in which the conquests of science, economics and social well-being are not geared to a blind consumerism but are at the service of every needy person, offering integral assistance to those countries that are endeavouring to reach the goal of social stability. May Europe, which has undergone so many bloody wars in its history, become an active agent of peace throughout the world! </w:t>
      </w:r>
    </w:p>
    <w:p>
      <w:pPr>
        <w:pStyle w:val="Normal"/>
        <w:rPr/>
      </w:pPr>
      <w:r>
        <w:rPr/>
        <w:t xml:space="preserve">I am thinking of a Europe whose unity is based on true freedom, whose precious fruits of freedom of religion and social freedoms have matured in the humus of Christianity. Without freedom there is no responsibility, either before God or before men and women. The Church, especially since the Second Vatican Council, wants to make ample room for freedom. The modern state is aware that it cannot be a state of rights if it does not protect and promote the freedom of its citizens, allowing them to express themselves as individuals and as groups. </w:t>
      </w:r>
    </w:p>
    <w:p>
      <w:pPr>
        <w:pStyle w:val="Normal"/>
        <w:rPr/>
      </w:pPr>
      <w:r>
        <w:rPr/>
        <w:t xml:space="preserve">I am thinking of a Europe that is united thanks to the work of the young. Young people understand one another with the greatest of ease, over and above geographical boundaries! How can a young generation be born, however, which is open to the true, the beautiful, the noble and to what is worthy of sacrifice, if in Europe the family no longer represents an institution open to life and disinterested love? A family of which the elderly are an integral part, with a view to what is most important: the active communication of values and of the sense of life. </w:t>
      </w:r>
    </w:p>
    <w:p>
      <w:pPr>
        <w:pStyle w:val="Normal"/>
        <w:rPr/>
      </w:pPr>
      <w:r>
        <w:rPr/>
        <w:t xml:space="preserve">The Europe I have in mind is a political, indeed, a spiritual unit in which Christian politicians of all countries act with an awareness of the human riches that faith brings: men and women who are committed to making these values fruitful, putting themselves at the service of all for a Europe centred on the human person on which shines the face of God. </w:t>
      </w:r>
    </w:p>
    <w:p>
      <w:pPr>
        <w:pStyle w:val="Normal"/>
        <w:rPr/>
      </w:pPr>
      <w:r>
        <w:rPr/>
        <w:t xml:space="preserve">This is the dream I carry in my heart and which I would like on this occasion to entrust to you and to the future generations. </w:t>
      </w:r>
    </w:p>
    <w:p>
      <w:pPr>
        <w:pStyle w:val="Normal"/>
        <w:rPr/>
      </w:pPr>
      <w:r>
        <w:rPr/>
        <w:t xml:space="preserve">6. Mr Mayor, I would like once again to thank you and the Awards Committee of the Charlemagne Prize. From my heart I implore God to pour out his Blessings in abundance upon the City and Diocese of Aachen, and upon all who are working for the true good of the inhabitants and peoples of Europ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OF JOHN PAUL II TO THE MISSIONARY SISTERS OF THE CATHOLIC APOSTOLATE</w:t>
      </w:r>
    </w:p>
    <w:p>
      <w:pPr>
        <w:pStyle w:val="Normal"/>
        <w:rPr/>
      </w:pPr>
      <w:r>
        <w:rPr/>
        <w:t>To Sister Stella Holisz Superior General The Missionary Sisters of the Catholic Apostolate</w:t>
      </w:r>
    </w:p>
    <w:p>
      <w:pPr>
        <w:pStyle w:val="Normal"/>
        <w:rPr/>
      </w:pPr>
      <w:r>
        <w:rPr/>
        <w:t>With great affection in the Lord, I send greetings to you and all the Missionary Sisters of the Catholic Apostolate on the occasion of your Fifteenth General Chapter during which you will reflect on the theme: â€œRekindle your first love - respond to the challenges of todayâ€. Assuring you of my prayers for the success of your gathering, I give thanks to the Lord for your dedication to his Kingdom. Guided by the Holy Spirit and inspired by the example of Saint Vincent Pallotti, I am confident that your Chapter will be a source of encouragement for all the Sisters to renew their commitment to witness to the inseparable unity of love of God and love of neighbour (cf. Vita Consecrata , 63).</w:t>
      </w:r>
    </w:p>
    <w:p>
      <w:pPr>
        <w:pStyle w:val="Normal"/>
        <w:rPr/>
      </w:pPr>
      <w:r>
        <w:rPr/>
        <w:t>Your vocation as missionaries, patterned on the lives of the Apostles, eloquently shows that the more one lives in Christ the better one serves him in others, going even to the furthest missionary outposts and facing the greatest dangers (cf. ibid., 76). The firm commitment to make Christ known and loved has its sublime origin in the â€œfountain-like loveâ€ of the Father made present in the mission of the Son and the Holy Spirit (cf. Ad Gentes , 2). Drawn up into Christâ€™s impelling love, you cannot but speak (cf. Acts 4:20) of this source of the hope and joy that kindled your first response to the call of the Lord and which has continued to strengthen you in the life of apostolic service to others.</w:t>
      </w:r>
    </w:p>
    <w:p>
      <w:pPr>
        <w:pStyle w:val="Normal"/>
        <w:rPr/>
      </w:pPr>
      <w:r>
        <w:rPr/>
        <w:t>In a world where the shadows of poverty, injustice, and secularism are cast over every continent, the need for authentic disciples of Jesus Christ remains as urgent as ever. It is precisely witness to Christâ€™s Gospel that dispels the darkness and illuminates the way of peace, fostering hope in the hearts of even the most marginalized and dejected of people. The men and women you encounter from many religions, cultures, and social groups searching for meaning and dignity in their lives can never have their longings fulfilled by some vague religiosity. It is only by joyful fidelity to Christ and by a bold proclamation of him as Lord â€“ a testimony founded on his command to go and make disciples of all nations (cf. Mt 28:19) â€“ that you can assist others to come to know him. In so doing you will experience the full beauty and fruitfulness of your missionary vocation.</w:t>
      </w:r>
    </w:p>
    <w:p>
      <w:pPr>
        <w:pStyle w:val="Normal"/>
        <w:rPr/>
      </w:pPr>
      <w:r>
        <w:rPr/>
        <w:t>Dear Sisters, the Church looks to you to â€œspeakâ€ of Christ to those whom you serve and to â€œshowâ€ him to them (cf. Novo Millennio Ineunte , 16). Such witness demands that you yourselves first contemplate the face of Christ. Your initial and ongoing formation programmes must therefore assist all the Sisters to conform themselves totally to Christ and his love of the Father. For this formation to be truly Christian, each aspect of it must rest upon a profound spiritual foundation which shapes the life of each Sister. In this way you will not only continue to â€œseeâ€ God with the eyes of faith but will also be effective in making his presence â€œperceptibleâ€ to others through the example of your own lives (cf. Vita Consecrata , 68) â€“ lives marked by the zeal and compassion for the poor so readily associated with your beloved founder.</w:t>
      </w:r>
    </w:p>
    <w:p>
      <w:pPr>
        <w:pStyle w:val="Normal"/>
        <w:rPr/>
      </w:pPr>
      <w:r>
        <w:rPr/>
        <w:t>Invoking upon you the intercession of Saint Vincent Pallotti, the anniversary of whose dies natalis occurs today, and the protection of your Patron, Mary, Queen of the Apostles, I gladly impart to you and to all the Missionary Sisters of the Catholic Apostolate my Apostolic Blessing.</w:t>
      </w:r>
    </w:p>
    <w:p>
      <w:pPr>
        <w:pStyle w:val="Normal"/>
        <w:rPr/>
      </w:pPr>
      <w:r>
        <w:rPr/>
        <w:t>From the Vatican, 22 January 2004</w:t>
      </w:r>
    </w:p>
    <w:p>
      <w:pPr>
        <w:pStyle w:val="Normal"/>
        <w:rPr/>
      </w:pPr>
      <w:r>
        <w:rPr/>
        <w:t>JOHN PAUL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OF JOHN PAUL II ON THE OCCASION OF THE CELEBRATIONS FOR THE 60th ANNIVERSARY OF THE DESTRUCTION AND RECONSTRUCTION OF MONTECASSINO ABBEY </w:t>
      </w:r>
    </w:p>
    <w:p>
      <w:pPr>
        <w:pStyle w:val="Normal"/>
        <w:rPr/>
      </w:pPr>
      <w:r>
        <w:rPr/>
        <w:t xml:space="preserve">To my Venerable Brother Fr Bernardo D'Onorio, O.S.B. Abbot of Montecassino </w:t>
      </w:r>
    </w:p>
    <w:p>
      <w:pPr>
        <w:pStyle w:val="Normal"/>
        <w:rPr/>
      </w:pPr>
      <w:r>
        <w:rPr/>
        <w:t xml:space="preserve">Sixty years have passed since the events of the war that dramatically marked the history of Montecassino and its environs, but vivid echoes of them still live on in the minds and vicissitudes of many people and families of this ancient and well-known place. On 15 February 1944, a terrible bombardment razed the abbey to the ground; a month later, on 15 March, the town of Cassino was hit. At last, however, on 18 May, fighting ceased and a new life began in the region. </w:t>
      </w:r>
    </w:p>
    <w:p>
      <w:pPr>
        <w:pStyle w:val="Normal"/>
        <w:rPr/>
      </w:pPr>
      <w:r>
        <w:rPr/>
        <w:t xml:space="preserve">I am grateful to you, Father Abbot, for informing me of the celebrations for which the diocesan and municipal communities are preparing, gathered closely round the venerable tomb of St Benedict and harking back to those months of suffering and pain but also of hope and solidarity. I gladly take this opportunity to address my cordial greeting to everyone, assuring them of my spiritual closeness, reinforced by the constant remembrance of the Visits I have been able to pay to the Abbey and to the nearby Polish cemetery. </w:t>
      </w:r>
    </w:p>
    <w:p>
      <w:pPr>
        <w:pStyle w:val="Normal"/>
        <w:rPr/>
      </w:pPr>
      <w:r>
        <w:rPr/>
        <w:t xml:space="preserve">While the commemoration of the bereavements and destruction are under way, I prayerfully join those who are renewing Christian support for all the victims. At this time, my thoughts also go to all who are making their own contribution to the cause of justice and peace. I would like in particular to fix your gaze on the Abbey of Montecassino, the true coffer of a precious treasure of spirituality, culture and art. That the ancient monastery was destroyed by the war yet later perfectly rebuilt becomes an invitation to hope for us believers, prompting us as it were to see in this event a symbol of Christ's victory over evil as well as of human ability, with the power of faith in God and brotherly love, to overcome the harshest of conflicts to make goodness, justice and harmony triumphant. </w:t>
      </w:r>
    </w:p>
    <w:p>
      <w:pPr>
        <w:pStyle w:val="Normal"/>
        <w:rPr/>
      </w:pPr>
      <w:r>
        <w:rPr/>
        <w:t xml:space="preserve">The Second World War was an abyss of violence, destruction and death unlike anything previously known (cf. Message for the 37th World Day of Peace , 1 January 2004, n. 5). What befell Montecassino deserves to be commemorated and held up as a warning to ponder, a reminder to all of their sense of responsibility. The new generations, Italian and European, have the good fortune not to have experienced the war directly. Yet they also know something about the tragedies to which wars give rise because of the victims that the many conflicts in various parts of the world are claiming. Young people are the hope of humanity: they must be able to grow up in an atmosphere of an ongoing and effective education in peace. They must learn from history a fundamental lesson of life and coexistence in solidarity: the law of force is destructive, whereas the force of law is constructive. </w:t>
      </w:r>
    </w:p>
    <w:p>
      <w:pPr>
        <w:pStyle w:val="Normal"/>
        <w:rPr/>
      </w:pPr>
      <w:r>
        <w:rPr/>
        <w:t xml:space="preserve">This is the thought that I entrust for consideration to all who are taking part in these commemorative celebrations. I make myself spiritually present at them with a special prayer to St Benedict who, precisely 40 years ago, was proclaimed Patron of Europe. I also call on Sts Cyril and Methodius, Co-Patrons of the Continent whose feast we celebrated yesterday, and above all, on the Virgin Mary, Queen of Peace. May the family of Nations experience a renewed and unanimous commitment to peace in justice. </w:t>
      </w:r>
    </w:p>
    <w:p>
      <w:pPr>
        <w:pStyle w:val="Normal"/>
        <w:rPr/>
      </w:pPr>
      <w:r>
        <w:rPr/>
        <w:t xml:space="preserve">To you, venerable Brother, to the Reverend Monks, to the civil and military Authorities and to the entire population I cordially impart the implored Apostolic Blessing. </w:t>
      </w:r>
    </w:p>
    <w:p>
      <w:pPr>
        <w:pStyle w:val="Normal"/>
        <w:rPr/>
      </w:pPr>
      <w:r>
        <w:rPr/>
        <w:t xml:space="preserve">From the Vatican, 15 February 2004 </w:t>
      </w:r>
    </w:p>
    <w:p>
      <w:pPr>
        <w:pStyle w:val="Normal"/>
        <w:rPr/>
      </w:pPr>
      <w:r>
        <w:rPr/>
        <w:t>JOHN PAUL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THE PARTICIPANTS IN THE INTERNATIONAL CONGRESS ON "LIFE-SUSTAINING TREATMENTS AND VEGETATIVE STATE: SCIENTIFIC ADVANCES AND ETHICAL DILEMMAS" </w:t>
      </w:r>
    </w:p>
    <w:p>
      <w:pPr>
        <w:pStyle w:val="Normal"/>
        <w:rPr/>
      </w:pPr>
      <w:r>
        <w:rPr/>
        <w:t>Saturday, 20 March 2004</w:t>
      </w:r>
    </w:p>
    <w:p>
      <w:pPr>
        <w:pStyle w:val="Normal"/>
        <w:rPr/>
      </w:pPr>
      <w:r>
        <w:rPr/>
        <w:t xml:space="preserve">Distinguished Ladies and Gentlemen, </w:t>
      </w:r>
    </w:p>
    <w:p>
      <w:pPr>
        <w:pStyle w:val="Normal"/>
        <w:rPr/>
      </w:pPr>
      <w:r>
        <w:rPr/>
        <w:t xml:space="preserve">1. I cordially greet all of you who took part in the International Congress: "Life-Sustaining Treatments and Vegetative State: Scientific Advances and Ethical Dilemmas". I wish to extend a special greeting to Bishop Elio Sgreccia, Vice-President of the Pontifical Academy for Life, and to Prof. Gian Luigi Gigli, President of the International Federation of Catholic Medical Associations and selfless champion of the fundamental value of life, who has kindly expressed your shared feelings. </w:t>
      </w:r>
    </w:p>
    <w:p>
      <w:pPr>
        <w:pStyle w:val="Normal"/>
        <w:rPr/>
      </w:pPr>
      <w:r>
        <w:rPr/>
        <w:t xml:space="preserve">This important Congress, organized jointly by the Pontifical Academy for Life and the International Federation of Catholic Medical Associations, is dealing with a very significant issue: the clinical condition called the "vegetative state". The complex scientific, ethical, social and pastoral implications of such a condition require in-depth reflections and a fruitful interdisciplinary dialogue, as evidenced by the intense and carefully structured programme of your work sessions. </w:t>
      </w:r>
    </w:p>
    <w:p>
      <w:pPr>
        <w:pStyle w:val="Normal"/>
        <w:rPr/>
      </w:pPr>
      <w:r>
        <w:rPr/>
        <w:t xml:space="preserve">2. With deep esteem and sincere hope, the Church encourages the efforts of men and women of science who, sometimes at great sacrifice, daily dedicate their task of study and research to the improvement of the diagnostic, therapeutic, prognostic and rehabilitative possibilities confronting those patients who rely completely on those who care for and assist them. The person in a vegetative state, in fact, shows no evident sign of self-awareness or of awareness of the environment, and seems unable to interact with others or to react to specific stimuli. </w:t>
      </w:r>
    </w:p>
    <w:p>
      <w:pPr>
        <w:pStyle w:val="Normal"/>
        <w:rPr/>
      </w:pPr>
      <w:r>
        <w:rPr/>
        <w:t xml:space="preserve">Scientists and researchers realize that one must, first of all, arrive at a correct diagnosis, which usually requires prolonged and careful observation in specialized centres, given also the high number of diagnostic errors reported in the literature. Moreover, not a few of these persons, with appropriate treatment and with specific rehabilitation programmes, have been able to emerge from a vegetative state. On the contrary, many others unfortunately remain prisoners of their condition even for long stretches of time and without needing technological support. </w:t>
      </w:r>
    </w:p>
    <w:p>
      <w:pPr>
        <w:pStyle w:val="Normal"/>
        <w:rPr/>
      </w:pPr>
      <w:r>
        <w:rPr/>
        <w:t xml:space="preserve">In particular, the term permanent vegetative state has been coined to indicate the condition of those patients whose "vegetative state" continues for over a year. Actually, there is no different diagnosis that corresponds to such a definition, but only a conventional prognostic judgment, relative to the fact that the recovery of patients, statistically speaking, is ever more difficult as the condition of vegetative state is prolonged in time. </w:t>
      </w:r>
    </w:p>
    <w:p>
      <w:pPr>
        <w:pStyle w:val="Normal"/>
        <w:rPr/>
      </w:pPr>
      <w:r>
        <w:rPr/>
        <w:t>However, we must neither forget nor underestimate that there are well-documented cases of at least partial recovery even after many years; we can thus state that medical science, up until now, is still unable to predict with certainty who among patients in this condition will recover and who will not.</w:t>
      </w:r>
    </w:p>
    <w:p>
      <w:pPr>
        <w:pStyle w:val="Normal"/>
        <w:rPr/>
      </w:pPr>
      <w:r>
        <w:rPr/>
        <w:t xml:space="preserve">3. Faced with patients in similar clinical conditions, there are some who cast doubt on the persistence of the "human quality" itself, almost as if the adjective "vegetative" (whose use is now solidly established), which symbolically describes a clinical state, could or should be instead applied to the sick as such, actually demeaning their value and personal dignity. In this sense, it must be noted that this term, even when confined to the clinical context, is certainly not the most felicitous when applied to human beings. </w:t>
      </w:r>
    </w:p>
    <w:p>
      <w:pPr>
        <w:pStyle w:val="Normal"/>
        <w:rPr/>
      </w:pPr>
      <w:r>
        <w:rPr/>
        <w:t xml:space="preserve">In opposition to such trends of thought, I feel the duty to reaffirm strongly that the intrinsic value and personal dignity of every human being do not change, no matter what the concrete circumstances of his or her life. A man, even if seriously ill or disabled in the exercise of his highest functions, is and always will be a man, and he will never become a "vegetable" or an "animal". </w:t>
      </w:r>
    </w:p>
    <w:p>
      <w:pPr>
        <w:pStyle w:val="Normal"/>
        <w:rPr/>
      </w:pPr>
      <w:r>
        <w:rPr/>
        <w:t xml:space="preserve">Even our brothers and sisters who find themselves in the clinical condition of a "vegetative state" retain their human dignity in all its fullness. The loving gaze of God the Father continues to fall upon them, acknowledging them as his sons and daughters, especially in need of help. </w:t>
      </w:r>
    </w:p>
    <w:p>
      <w:pPr>
        <w:pStyle w:val="Normal"/>
        <w:rPr/>
      </w:pPr>
      <w:r>
        <w:rPr/>
        <w:t xml:space="preserve">4. Medical doctors and health-care personnel, society and the Church have moral duties toward these persons from which they cannot exempt themselves without lessening the demands both of professional ethics and human and Christian solidarity. </w:t>
      </w:r>
    </w:p>
    <w:p>
      <w:pPr>
        <w:pStyle w:val="Normal"/>
        <w:rPr/>
      </w:pPr>
      <w:r>
        <w:rPr/>
        <w:t xml:space="preserve">The sick person in a vegetative state, awaiting recovery or a natural end, still has the right to basic health care (nutrition, hydration, cleanliness, warmth, etc.), and to the prevention of complications related to his confinement to bed. He also has the right to appropriate rehabilitative care and to be monitored for clinical signs of eventual recovery. </w:t>
      </w:r>
    </w:p>
    <w:p>
      <w:pPr>
        <w:pStyle w:val="Normal"/>
        <w:rPr/>
      </w:pPr>
      <w:r>
        <w:rPr/>
        <w:t xml:space="preserve">I should like particularly to underline how the administration of water and food, even when provided by artificial means, always represents a natural means of preserving life, not a medical act. Its use, furthermore, should be considered, in principle, ordinary and proportionate, and as such morally obligatory, insofar as and until it is seen to have attained its proper finality, which in the present case consists in providing nourishment to the patient and alleviation of his suffering. </w:t>
      </w:r>
    </w:p>
    <w:p>
      <w:pPr>
        <w:pStyle w:val="Normal"/>
        <w:rPr/>
      </w:pPr>
      <w:r>
        <w:rPr/>
        <w:t xml:space="preserve">The obligation to provide the "normal care due to the sick in such cases" (Congregation for the Doctrine of the Faith, Iura et Bona, p. IV) includes, in fact, the use of nutrition and hydration (cf. Pontifical Council "Cor Unum", Dans le Cadre, 2, 4, 4; Pontifical Council for Pastoral Assistance to Health Care Workers, Charter of Health Care Workers, n. 120). The evaluation of probabilities, founded on waning hopes for recovery when the vegetative state is prolonged beyond a year, cannot ethically justify the cessation or interruption of minimal care for the patient, including nutrition and hydration. Death by starvation or dehydration is, in fact, the only possible outcome as a result of their withdrawal. In this sense it ends up becoming, if done knowingly and willingly, true and proper euthanasia by omission. </w:t>
      </w:r>
    </w:p>
    <w:p>
      <w:pPr>
        <w:pStyle w:val="Normal"/>
        <w:rPr/>
      </w:pPr>
      <w:r>
        <w:rPr/>
        <w:t xml:space="preserve">In this regard, I recall what I wrote in the Encyclical Evangelium Vitae , making it clear that "by euthanasia in the true and proper sense must be understood an action or omission which by its very nature and intention brings about death, with the purpose of eliminating all pain"; such an act is always "a serious violation of the law of God, since it is the deliberate and morally unacceptable killing of a human person" (n. 65). </w:t>
      </w:r>
    </w:p>
    <w:p>
      <w:pPr>
        <w:pStyle w:val="Normal"/>
        <w:rPr/>
      </w:pPr>
      <w:r>
        <w:rPr/>
        <w:t xml:space="preserve">Besides, the moral principle is well known, according to which even the simple doubt of being in the presence of a living person already imposes the obligation of full respect and of abstaining from any act that aims at anticipating the person's death. </w:t>
      </w:r>
    </w:p>
    <w:p>
      <w:pPr>
        <w:pStyle w:val="Normal"/>
        <w:rPr/>
      </w:pPr>
      <w:r>
        <w:rPr/>
        <w:t xml:space="preserve">5. Considerations about the "quality of life", often actually dictated by psychological, social and economic pressures, cannot take precedence over general principles. </w:t>
      </w:r>
    </w:p>
    <w:p>
      <w:pPr>
        <w:pStyle w:val="Normal"/>
        <w:rPr/>
      </w:pPr>
      <w:r>
        <w:rPr/>
        <w:t xml:space="preserve">First of all, no evaluation of costs can outweigh the value of the fundamental good which we are trying to protect, that of human life. Moreover, to admit that decisions regarding man's life can be based on the external acknowledgment of its quality, is the same as acknowledging that increasing and decreasing levels of quality of life, and therefore of human dignity, can be attributed from an external perspective to any subject, thus introducing into social relations a discriminatory and eugenic principle. </w:t>
      </w:r>
    </w:p>
    <w:p>
      <w:pPr>
        <w:pStyle w:val="Normal"/>
        <w:rPr/>
      </w:pPr>
      <w:r>
        <w:rPr/>
        <w:t xml:space="preserve">Moreover, it is not possible to rule out a priori that the withdrawal of nutrition and hydration, as reported by authoritative studies, is the source of considerable suffering for the sick person, even if we can see only the reactions at the level of the autonomic nervous system or of gestures. Modern clinical neurophysiology and neuro-imaging techniques, in fact, seem to point to the lasting quality in these patients of elementary forms of communication and analysis of stimuli. </w:t>
      </w:r>
    </w:p>
    <w:p>
      <w:pPr>
        <w:pStyle w:val="Normal"/>
        <w:rPr/>
      </w:pPr>
      <w:r>
        <w:rPr/>
        <w:t xml:space="preserve">6. However, it is not enough to reaffirm the general principle according to which the value of a man's life cannot be made subordinate to any judgment of its quality expressed by other men; it is necessary to promote the taking of positive actions as a stand against pressures to withdraw hydration and nutrition as a way to put an end to the lives of these patients. </w:t>
      </w:r>
    </w:p>
    <w:p>
      <w:pPr>
        <w:pStyle w:val="Normal"/>
        <w:rPr/>
      </w:pPr>
      <w:r>
        <w:rPr/>
        <w:t xml:space="preserve">It is necessary, above all, to support those families who have had one of their loved ones struck down by this terrible clinical condition. They cannot be left alone with their heavy human, psychological and financial burden. Although the care for these patients is not, in general, particularly costly, society must allot sufficient resources for the care of this sort of frailty, by way of bringing about appropriate, concrete initiatives such as, for example, the creation of a network of awakening centres with specialized treatment and rehabilitation programmes; financial support and home assistance for families when patients are moved back home at the end of intensive rehabilitation programmes; the establishment of facilities which can accommodate those cases in which there is no family able to deal with the problem or to provide "breaks" for those families who are at risk of psychological and moral burn-out. </w:t>
      </w:r>
    </w:p>
    <w:p>
      <w:pPr>
        <w:pStyle w:val="Normal"/>
        <w:rPr/>
      </w:pPr>
      <w:r>
        <w:rPr/>
        <w:t xml:space="preserve">Proper care for these patients and their families should, moreover, include the presence and the witness of a medical doctor and an entire team, who are asked to help the family understand that they are there as allies who are in this struggle with them. The participation of volunteers represents a basic support to enable the family to break out of its isolation and to help it to realize that it is a precious and not a forsaken part of the social fabric. </w:t>
      </w:r>
    </w:p>
    <w:p>
      <w:pPr>
        <w:pStyle w:val="Normal"/>
        <w:rPr/>
      </w:pPr>
      <w:r>
        <w:rPr/>
        <w:t xml:space="preserve">In these situations, then, spiritual counselling and pastoral aid are particularly important as help for recovering the deepest meaning of an apparently desperate condition. </w:t>
      </w:r>
    </w:p>
    <w:p>
      <w:pPr>
        <w:pStyle w:val="Normal"/>
        <w:rPr/>
      </w:pPr>
      <w:r>
        <w:rPr/>
        <w:t xml:space="preserve">7. Distinguished Ladies and Gentlemen, in conclusion I exhort you, as men and women of science responsible for the dignity of the medical profession, to guard jealously the principle according to which the true task of medicine is "to cure if possible, always to care". </w:t>
      </w:r>
    </w:p>
    <w:p>
      <w:pPr>
        <w:pStyle w:val="Normal"/>
        <w:rPr/>
      </w:pPr>
      <w:r>
        <w:rPr/>
        <w:t xml:space="preserve">As a pledge and support of this, your authentic humanitarian mission to give comfort and support to your suffering brothers and sisters, I remind you of the words of Jesus: "Amen, I say to you, whatever you did for one of these least brothers of mine, you did for me" (Mt 25: 40). </w:t>
      </w:r>
    </w:p>
    <w:p>
      <w:pPr>
        <w:pStyle w:val="Normal"/>
        <w:rPr/>
      </w:pPr>
      <w:r>
        <w:rPr/>
        <w:t xml:space="preserve">In this light, I invoke upon you the assistance of him, whom a meaningful saying of the Church Fathers describes as Christus medicus, and in entrusting your work to the protection of Mary, Consoler of the sick and Comforter of the dying, I lovingly bestow on all of you a special Apostolic Bless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COMMUNITY OF REDEMPTORIS MATER, THE DIOCESAN SEMINARY OF ROME</w:t>
      </w:r>
    </w:p>
    <w:p>
      <w:pPr>
        <w:pStyle w:val="Normal"/>
        <w:rPr/>
      </w:pPr>
      <w:r>
        <w:rPr/>
        <w:t xml:space="preserve">Thursday, 18 March 2004 </w:t>
      </w:r>
    </w:p>
    <w:p>
      <w:pPr>
        <w:pStyle w:val="Normal"/>
        <w:rPr/>
      </w:pPr>
      <w:r>
        <w:rPr/>
        <w:t xml:space="preserve">"Go into the whole world and proclaim the Gospel to every creature" (Mk 16: 15). </w:t>
      </w:r>
    </w:p>
    <w:p>
      <w:pPr>
        <w:pStyle w:val="Normal"/>
        <w:rPr/>
      </w:pPr>
      <w:r>
        <w:rPr/>
        <w:t xml:space="preserve">1. Dear Superiors and students of Redemptoris Mater Diocesan Seminary, I am delighted to welcome you with these words of the risen Jesus which you hear and meditate upon on the Feast of Sts Cyril and Methodius, the anniversary of the canonical establishment of your Seminary. </w:t>
      </w:r>
    </w:p>
    <w:p>
      <w:pPr>
        <w:pStyle w:val="Normal"/>
        <w:rPr/>
      </w:pPr>
      <w:r>
        <w:rPr/>
        <w:t xml:space="preserve">I greet, first of all, the Cardinal Vicar and thank him for his words. I greet with affection your Rector, Mons. Claudiano Strazzari, the other superiors and formation teachers and each one of you, dear students. </w:t>
      </w:r>
    </w:p>
    <w:p>
      <w:pPr>
        <w:pStyle w:val="Normal"/>
        <w:rPr/>
      </w:pPr>
      <w:r>
        <w:rPr/>
        <w:t xml:space="preserve">2. More than 16 years have passed since your Seminary opened its doors. It has been a new and very significant experience in view of its formation of priests for the new evangelization. Since then, various other Redemptoris Mater Seminaries have sprung up in the world that are inspired by your model and share your purposes. </w:t>
      </w:r>
    </w:p>
    <w:p>
      <w:pPr>
        <w:pStyle w:val="Normal"/>
        <w:rPr/>
      </w:pPr>
      <w:r>
        <w:rPr/>
        <w:t xml:space="preserve">In the course of these years, your Seminary has produced particularly abundant good results. For these I give thanks with you to the Lord. I would also like to thank for these same results the Neocatechumenal Way, in which your vocations are born and develop. I also thank the Rector and your other superiors who, under the caring guidance of the Cardinal Vicar, preside with love and wisdom over your preparation for the priesthood. </w:t>
      </w:r>
    </w:p>
    <w:p>
      <w:pPr>
        <w:pStyle w:val="Normal"/>
        <w:rPr/>
      </w:pPr>
      <w:r>
        <w:rPr/>
        <w:t xml:space="preserve">My grateful thoughts also go to the Founders of the Way, to whom we are indebted for their felicitous insight in proposing the creation of your Seminary and who work so hard to encourage the birth of vocations to the priesthood and to the consecrated life in the Way itself. I would then like to recall with you two Bishops, Bishop Giulio Salimei and Bishop Maximino Romero who, with their enlightened dedication and the example of their lives, have both made a great contribution - the former as Rector, the latter as Spiritual Director - to initially developing and successfully shaping Redemptoris Mater. </w:t>
      </w:r>
    </w:p>
    <w:p>
      <w:pPr>
        <w:pStyle w:val="Normal"/>
        <w:rPr/>
      </w:pPr>
      <w:r>
        <w:rPr/>
        <w:t xml:space="preserve">I am also pleased to stress, as the Cardinal Vicar has already recalled, that in the past 16 years, your Seminary has produced a large number of zealous priests, fittingly dedicated partly to pastoral service in the Diocese of Rome and partly to the mission in every region of the world as fidei donum priests. </w:t>
      </w:r>
    </w:p>
    <w:p>
      <w:pPr>
        <w:pStyle w:val="Normal"/>
        <w:rPr/>
      </w:pPr>
      <w:r>
        <w:rPr/>
        <w:t xml:space="preserve">3. To achieve these positive results you must always have a clear idea throughout your formation of the nature and features of the ministerial priesthood, as they were described by the Second Vatican Council and later by the Post-Synodal Apostolic Exhortation Pastores Dabo Vobis . </w:t>
      </w:r>
    </w:p>
    <w:p>
      <w:pPr>
        <w:pStyle w:val="Normal"/>
        <w:rPr/>
      </w:pPr>
      <w:r>
        <w:rPr/>
        <w:t>The common priesthood of the faithful and the ministerial priesthood are in fact ordered and closely related to one another, since each in its own way participates in the one priesthood of Christ.</w:t>
      </w:r>
    </w:p>
    <w:p>
      <w:pPr>
        <w:pStyle w:val="Normal"/>
        <w:rPr/>
      </w:pPr>
      <w:r>
        <w:rPr/>
        <w:t xml:space="preserve">However, they are different in essence and not only in rank (cf. Lumen Gentium , n. 10). Indeed, by virtue of the sacrament of Orders, priests are configured in a special way to Jesus Christ as Head and Shepherd of his people, and they must devote the whole of their lives, like Christ, to serving this people. Precisely because they sacramentally represent Jesus Christ, Head and Shepherd, they are called to preside over the communities entrusted to their care in close communion with their Bishop, and in accordance with each of the three dimensions - prophetic, priestly and royal - in which the one mission of Christ and of his Church is expressed (cf. Pastores Dabo Vobis , nn. 12-16). </w:t>
      </w:r>
    </w:p>
    <w:p>
      <w:pPr>
        <w:pStyle w:val="Normal"/>
        <w:rPr/>
      </w:pPr>
      <w:r>
        <w:rPr/>
        <w:t xml:space="preserve">Dear seminarians, by adhering to this solid doctrine in your formation and, subsequently, in the daily exercise of the priestly ministry, you will be able to live the grace of the priesthood joyfully and to assure an authentic and fruitful service to the Diocese of Rome and the sister Churches to which you may be sent. </w:t>
      </w:r>
    </w:p>
    <w:p>
      <w:pPr>
        <w:pStyle w:val="Normal"/>
        <w:rPr/>
      </w:pPr>
      <w:r>
        <w:rPr/>
        <w:t xml:space="preserve">Prayer, study and community life, well harmonized in the formation programme and put into practice with fidelity and generosity in the concrete life of your Seminary, are the ways in which the Lord sculpts in you, day after day, the image of Christ, the Good Shepherd. </w:t>
      </w:r>
    </w:p>
    <w:p>
      <w:pPr>
        <w:pStyle w:val="Normal"/>
        <w:rPr/>
      </w:pPr>
      <w:r>
        <w:rPr/>
        <w:t xml:space="preserve">4. When you are priests, you can also prepare yourselves confidently and fruitfully on these foundations to live without reserve your constitutive membership in the diocesan priesthood, for which the Bishop is both the essential reference point and the deep bond that binds you to the experience of the Neocatechumenal Way. Indeed, as art. 18 of the Statues of the Way states, in the diocesan and missionary Redemptoris Mater Seminaries, "candidates to the priesthood find in participation in the Neocatechumenal Way a specific, basic element of the formation process and, at the same time, they train to make the genuine presbyteral choice of service to the entire people of God, in the fraternal communion of the priesthood". </w:t>
      </w:r>
    </w:p>
    <w:p>
      <w:pPr>
        <w:pStyle w:val="Normal"/>
        <w:rPr/>
      </w:pPr>
      <w:r>
        <w:rPr/>
        <w:t xml:space="preserve">Likewise, it is necessary to avoid a false choice between pastoral service in the Diocese to which you belong and the universal mission to the ends of the earth which is rooted in sacramental participation in the priesthood of Christ (cf. Pastores Dabo Vobis , nn. 17-18), for which you are specially prepared through the experience of the Neocatechumenal Way. </w:t>
      </w:r>
    </w:p>
    <w:p>
      <w:pPr>
        <w:pStyle w:val="Normal"/>
        <w:rPr/>
      </w:pPr>
      <w:r>
        <w:rPr/>
        <w:t xml:space="preserve">In fact, the decision as to where you are eventually sent is up to the Bishop, who has at heart both the needs of his Diocese and the requirements of the universal mission. By entrusting yourselves to his decisions with confident and affable obedience, you will find your inner peace and serenity and will be able to express in every case your missionary charism, given that also here in Rome, pastoral care is and must be more and more marked by the priority of evangelization. </w:t>
      </w:r>
    </w:p>
    <w:p>
      <w:pPr>
        <w:pStyle w:val="Normal"/>
        <w:rPr/>
      </w:pPr>
      <w:r>
        <w:rPr/>
        <w:t xml:space="preserve">5. Dear Superiors and students of Rome's Redemptoris Mater Seminary, always look at your life, your vocation and your mission with the eyes of faith. At the end of this meeting, I would like once again to express the affection and confidence I feel for you and to assure you of my constant prayers for each one of you, for the whole Seminary, for the communities of the Neocatechumenal Way and especially for the vocations to the priesthood that develop in them. </w:t>
      </w:r>
    </w:p>
    <w:p>
      <w:pPr>
        <w:pStyle w:val="Normal"/>
        <w:rPr/>
      </w:pPr>
      <w:r>
        <w:rPr/>
        <w:t xml:space="preserve">With these sentiments I impart to all of you and to those who are dear to you the Apostolic Bless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CAPTAINS REGENT OF THE REPUBLIC OF SAN MARINO</w:t>
      </w:r>
    </w:p>
    <w:p>
      <w:pPr>
        <w:pStyle w:val="Normal"/>
        <w:rPr/>
      </w:pPr>
      <w:r>
        <w:rPr/>
        <w:t xml:space="preserve">Monday, 15 March 2004 </w:t>
      </w:r>
    </w:p>
    <w:p>
      <w:pPr>
        <w:pStyle w:val="Normal"/>
        <w:rPr/>
      </w:pPr>
      <w:r>
        <w:rPr/>
        <w:t xml:space="preserve">Illustrious Captains Regent, </w:t>
      </w:r>
    </w:p>
    <w:p>
      <w:pPr>
        <w:pStyle w:val="Normal"/>
        <w:rPr/>
      </w:pPr>
      <w:r>
        <w:rPr/>
        <w:t xml:space="preserve">I am pleased to extend my cordial welcome to you on this occasion when the Most High Magistrature of the Titanus Republic wishes to confirm the secular bonds that exist between those you represent and the Successor of Peter. As I thank you for the kind words you have expressed to me on behalf of your fellow citizens, I ask you to pass on my heartfelt sentiments of closeness to a venerable people who have made freedom, honesty and industriousness not only a programme of life, but the foundation itself of their civilian existence. </w:t>
      </w:r>
    </w:p>
    <w:p>
      <w:pPr>
        <w:pStyle w:val="Normal"/>
        <w:rPr/>
      </w:pPr>
      <w:r>
        <w:rPr/>
        <w:t xml:space="preserve">Marinus the monk, your Founder, is in a certain sense the precursor of the idea of a "Europe of the peoples". He handed down to you values and institutions which still continue to show their actuality and vitality today, even after 1,700 years. These are expressed in your Republic's motto: libertas. The ancient Republic, which you worthily represent here today, finds its specific identity grounded in those Christian roots that have made Europe's history so great. I trust also that for the future of your Republic, you will continue in planning your initiatives to be inspired by these legitimate ethical criteria which have become an example of the proper management of the common good. </w:t>
      </w:r>
    </w:p>
    <w:p>
      <w:pPr>
        <w:pStyle w:val="Normal"/>
        <w:rPr/>
      </w:pPr>
      <w:r>
        <w:rPr/>
        <w:t xml:space="preserve">As I renew the expression of my affection, already shown to your People from the beginning of my Pontificate when in August 1982 I went to Mount Titanus, I hope that the Serene Republic of San Marino continues to give witness to its own more than 1,000-year-old patrimony of values in the assembly of Nations. It is with these thoughts that I impart to you, your loved ones and all your citizens my affectionate Apostolic Bless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IAN PRAYER VIGIL AT THE CONCLUSION OF THE SECOND EUROPEAN DAY OF UNIVERSITY STUDENTS</w:t>
      </w:r>
    </w:p>
    <w:p>
      <w:pPr>
        <w:pStyle w:val="Normal"/>
        <w:rPr/>
      </w:pPr>
      <w:r>
        <w:rPr/>
        <w:t>ADDRESS OF JOHN PAUL II</w:t>
      </w:r>
    </w:p>
    <w:p>
      <w:pPr>
        <w:pStyle w:val="Normal"/>
        <w:rPr/>
      </w:pPr>
      <w:r>
        <w:rPr/>
        <w:t>Saturday, 13 March 2004</w:t>
      </w:r>
    </w:p>
    <w:p>
      <w:pPr>
        <w:pStyle w:val="Normal"/>
        <w:rPr/>
      </w:pPr>
      <w:r>
        <w:rPr/>
        <w:t xml:space="preserve">1. It gives me special joy to meet you on the occasion of the Second European Day of University Students. I address a cordial greeting to each one of you who come from the various Roman Athenaeums and I thank you for your enthusiastic presence. I greet the Cardinal Vicar and the civil and academic Authorities present here. </w:t>
      </w:r>
    </w:p>
    <w:p>
      <w:pPr>
        <w:pStyle w:val="Normal"/>
        <w:rPr/>
      </w:pPr>
      <w:r>
        <w:rPr/>
        <w:t xml:space="preserve">I say a heartfelt "thank you" to Mons. Leuzzi and to all who worked to prepare this event, to the inter-university Choir and Orchestra who enlivened it, to the Vatican Television Centre and Vatican Radio who have enabled it to be broadcast in various European nations. </w:t>
      </w:r>
    </w:p>
    <w:p>
      <w:pPr>
        <w:pStyle w:val="Normal"/>
        <w:rPr/>
      </w:pPr>
      <w:r>
        <w:rPr/>
        <w:t xml:space="preserve">With great affection I extend my greeting to the young people who are linked to us by satellite in Prague, Czech Republic; Nicosia, Cypress; Gniezno, Poland; Vilnius, Lithuania; Riga, Lettonia; Tallinn, Estonia; Ljubljana, Slovenia; Budapest, Hungary; La Valletta, Malta; and Bratislava, Slovakia. These are the 10 Countries that will be entering the European Union. </w:t>
      </w:r>
    </w:p>
    <w:p>
      <w:pPr>
        <w:pStyle w:val="Normal"/>
        <w:rPr/>
      </w:pPr>
      <w:r>
        <w:rPr/>
        <w:t xml:space="preserve">2. This Marian vigil has a strong symbolic value. Indeed, dear university students, you are also entrusted with an important role in building the united Europe, firmly rooted in the spiritual traditions and values that have shaped it. In this regard, universities constitute one of the typical contexts in which culture, marked by a Christian influence, has been formed down the centuries. It is vital that this rich patrimony of ideals not be squandered. </w:t>
      </w:r>
    </w:p>
    <w:p>
      <w:pPr>
        <w:pStyle w:val="Normal"/>
        <w:rPr/>
      </w:pPr>
      <w:r>
        <w:rPr/>
        <w:t xml:space="preserve">May Mary, whom we have several times called upon as Sedes Sapientiae, protect each one of you, your studies and your commitment to your cultural and spiritual formation. </w:t>
      </w:r>
    </w:p>
    <w:p>
      <w:pPr>
        <w:pStyle w:val="Normal"/>
        <w:rPr/>
      </w:pPr>
      <w:r>
        <w:rPr/>
        <w:t xml:space="preserve">3. Dear young people of Rome, carrying the Cross, you will shortly arrive at the Church of St Agnese in Agone where together you will renew your profession of faith. The university students in the other countries have joined this pilgrimage in spirit. I send them my cordial greeting. </w:t>
      </w:r>
    </w:p>
    <w:p>
      <w:pPr>
        <w:pStyle w:val="Normal"/>
        <w:rPr/>
      </w:pPr>
      <w:r>
        <w:rPr/>
        <w:t xml:space="preserve">To you here and to those who have joined us via radio or television I impart a special Blessing, which I gladly extend to your families, your Nations and the whole of Europ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OF JOHN PAUL II ON THE OCCASION OF THE SOLEMN COMMEMORATION OF THE CENTENARY OF THE INAUGURATION OF THE MONUMENT "CHRIST OF THE ANDES"</w:t>
      </w:r>
    </w:p>
    <w:p>
      <w:pPr>
        <w:pStyle w:val="Normal"/>
        <w:rPr/>
      </w:pPr>
      <w:r>
        <w:rPr/>
        <w:t xml:space="preserve">To Cardinal Francisco Javier Errì¡zuriz Ossa, Archbishop of Santiago and President of the Chilean Bishops' Conference, and to Archbishop Eduardo Vicente Mirì¡s of Rosario, President of the Argentine Bishops' Conference </w:t>
      </w:r>
    </w:p>
    <w:p>
      <w:pPr>
        <w:pStyle w:val="Normal"/>
        <w:rPr/>
      </w:pPr>
      <w:r>
        <w:rPr/>
        <w:t xml:space="preserve">1. On the occasion of the solemn commemoration of the centenary of the inauguration of the monument to Christ of the Andes, I am pleased to send an affectionate greeting to the Cardinals and Prelates of Argentina and Chile, as well as to the High Authorities and the other participants in this important celebration. It calls to mind crucial events in the history of both Countries and expresses the fundamental, deeply-rooted Christian values on which the identity and coexistence of their Peoples are based, while at the same time expressing their firm determination to increasingly strengthen every day the commitment to continue together on the path to peace. </w:t>
      </w:r>
    </w:p>
    <w:p>
      <w:pPr>
        <w:pStyle w:val="Normal"/>
        <w:rPr/>
      </w:pPr>
      <w:r>
        <w:rPr/>
        <w:t xml:space="preserve">2. Indeed, if setting up the majestic monument at the time entailed the deployment of considerable means and the close collaboration of many people and institutions, this was equalled by the earlier efforts to give the gesture meaning. In the previous years, various agreements had been made to solve the different disputes between the two Peoples by peaceful means, which led to the four definitive peace treaties signed in 1902. </w:t>
      </w:r>
    </w:p>
    <w:p>
      <w:pPr>
        <w:pStyle w:val="Normal"/>
        <w:rPr/>
      </w:pPr>
      <w:r>
        <w:rPr/>
        <w:t xml:space="preserve">The best of victories was won and the true strength of the human being was demonstrated, as well as the genuine greatness of the Nations. The threat of war gave way to friendly coexistence between two neighbouring sister Countries. Their joy and satisfaction at having achieved the inestimable triumph of peace were well justified. </w:t>
      </w:r>
    </w:p>
    <w:p>
      <w:pPr>
        <w:pStyle w:val="Normal"/>
        <w:rPr/>
      </w:pPr>
      <w:r>
        <w:rPr/>
        <w:t xml:space="preserve">3. The deep spirit of faith of both Argentines and Chileans recognized in those events a priceless gift of God who "bless[ed] his people with peace!" (Ps 29[28]: 11) and wanted to shape their gratitude in the Andean peaks, so that the divine blessing might extend from on high to all the brother and sister lands and make the boundary a place of encounter rather than antagonism. </w:t>
      </w:r>
    </w:p>
    <w:p>
      <w:pPr>
        <w:pStyle w:val="Normal"/>
        <w:rPr/>
      </w:pPr>
      <w:r>
        <w:rPr/>
        <w:t xml:space="preserve">From that time, the figure of Christ the Redeemer has been an invitation to repeat with the Psalmist the ceaseless prayer of those who place full trust in him: "Let the mountains bear prosperity for the people" (Ps 72: [71]: 3). In fact, peace on earth, "which all men of every era have most eagerly yearned for", is an ongoing task that can never be considered completed and always requires divine help, as well as common sense and experience (cf. Message for World Day of Peace 2003 , n. 1; 9). </w:t>
      </w:r>
    </w:p>
    <w:p>
      <w:pPr>
        <w:pStyle w:val="Normal"/>
        <w:rPr/>
      </w:pPr>
      <w:r>
        <w:rPr/>
        <w:t xml:space="preserve">4. At the inauguration, solemn words were spoken that were later carved on a tablet at the foot of the monument as an eternal reminder for posterity of an unbreakable covenant: "Sooner shall these mountains crumble into dust than Argentines and Chileans break the peace". What is the point of the beauty of the majestic peaks and the richness of the fertile valleys if ties of friendly coexistence and peace are not encouraged on the earth where the Creator set man and woman? </w:t>
      </w:r>
    </w:p>
    <w:p>
      <w:pPr>
        <w:pStyle w:val="Normal"/>
        <w:rPr/>
      </w:pPr>
      <w:r>
        <w:rPr/>
        <w:t xml:space="preserve">Those words remind the citizens and Authorities of today of the need to continue their efforts, through the constant promotion of a culture of peace and significant gestures that make it prevail over any other alternative, to reinforce the bonds of agreement and friendship, the path of loyal dialogue and respect for the law. </w:t>
      </w:r>
    </w:p>
    <w:p>
      <w:pPr>
        <w:pStyle w:val="Normal"/>
        <w:rPr/>
      </w:pPr>
      <w:r>
        <w:rPr/>
        <w:t xml:space="preserve">At the beginning of the third millennium, in which there was no lack of new threats to peace, I would like to ask the beloved sons and daughters of Argentina and Chile to turn their gaze in the commemoration of this centenary to the Redeemer, and to implore him for light and for the necessary strength to face today's challenges with hope and determination. I join in spirit the joy of the celebration, and especially in your prayers for the development of fraternal coexistence, areas of mutual collaboration and the vital commitment to build a society founded above all on the recognition of the inalienable dignity of the human person. Thus, peace will be guaranteed and a legacy bequeathed to the new generations that will enable them to build a better future on solid and lasting foundations. </w:t>
      </w:r>
    </w:p>
    <w:p>
      <w:pPr>
        <w:pStyle w:val="Normal"/>
        <w:rPr/>
      </w:pPr>
      <w:r>
        <w:rPr/>
        <w:t xml:space="preserve">I implore Christ the Redeemer to continue to accompany the noble Nations of Argentina and Chile with his protection, guiding them on the path of peace and encouraging their efforts to reach ever high goals of prosperity, living the spiritual values. With these sentiments I send you my Blessing. </w:t>
      </w:r>
    </w:p>
    <w:p>
      <w:pPr>
        <w:pStyle w:val="Normal"/>
        <w:rPr/>
      </w:pPr>
      <w:r>
        <w:rPr/>
        <w:t xml:space="preserve">From the Vatican, 11 February 2004 </w:t>
      </w:r>
    </w:p>
    <w:p>
      <w:pPr>
        <w:pStyle w:val="Normal"/>
        <w:rPr/>
      </w:pPr>
      <w:r>
        <w:rPr/>
        <w:t>JOHN PAUL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MEMBERS OF THE PLENARY ASSEMBLY OF THE PONTIFICAL COUNCIL FOR CULTURE</w:t>
      </w:r>
    </w:p>
    <w:p>
      <w:pPr>
        <w:pStyle w:val="Normal"/>
        <w:rPr/>
      </w:pPr>
      <w:r>
        <w:rPr/>
        <w:t xml:space="preserve">Saturday, 13 March 2004 </w:t>
      </w:r>
    </w:p>
    <w:p>
      <w:pPr>
        <w:pStyle w:val="Normal"/>
        <w:rPr/>
      </w:pPr>
      <w:r>
        <w:rPr/>
        <w:t>Your Eminences, Dear Brothers in the Episcopate and Dear Members of the Pontifical Council for Culture,</w:t>
      </w:r>
    </w:p>
    <w:p>
      <w:pPr>
        <w:pStyle w:val="Normal"/>
        <w:rPr/>
      </w:pPr>
      <w:r>
        <w:rPr/>
        <w:t xml:space="preserve">1. At the end of your Plenary Assembly dedicated to reflection on "The Christian faith at the dawn of the new millennium and the challenge of non-belief and religious indifference", I greet you with joy. I thank Cardinal Poupard for his words. The challenge you have focused on is an essential concern of the Church on all the continents. </w:t>
      </w:r>
    </w:p>
    <w:p>
      <w:pPr>
        <w:pStyle w:val="Normal"/>
        <w:rPr/>
      </w:pPr>
      <w:r>
        <w:rPr/>
        <w:t xml:space="preserve">2. In communication with the local Churches, you are mapping out a new geography of non-belief and religious indifference across the world, noting an interruption in the process of the transmission of the Christian faith and values. At the same time, we perceive the search for meaning by our contemporaries, witnessed to through cultural phenomena especially in the new religious movements with a strong presence in South America, Africa and Asia: the desire of all men and women to understand the deep meaning of their lives, to respond to the fundamental questions on the origin and the end of life and to journey towards the happiness to which they aspire. Over and above the crises of civilizations and the forms of philosophical and moral relativism, it is up to Pastors and faithful to identify and examine the essential questions and aspirations of our contemporaries, to enter into dialogue with individuals and peoples, and to find original and inculturated ways of presenting the Gospel message and the person of Christ the Redeemer. Culture and art have a wealth of resources to draw from in order to pass on the Christian message. To convey it, however, they require knowledge so that it can be interpreted and understood. </w:t>
      </w:r>
    </w:p>
    <w:p>
      <w:pPr>
        <w:pStyle w:val="Normal"/>
        <w:rPr/>
      </w:pPr>
      <w:r>
        <w:rPr/>
        <w:t xml:space="preserve">At a time when the great Europe is rediscovering strong ties, it is important to uphold the world of culture, arts and letters, so that it may contribute to building a society that is not founded on materialism but on moral and spiritual values. </w:t>
      </w:r>
    </w:p>
    <w:p>
      <w:pPr>
        <w:pStyle w:val="Normal"/>
        <w:rPr/>
      </w:pPr>
      <w:r>
        <w:rPr/>
        <w:t xml:space="preserve">3. The spread of ideologies in various social sectors demands a new intellectual thrust from Christians in order to propose strong reflections that will reveal to the younger generations the truth about man and God, and will invite them to acquire an ever more refined knowledge of the faith. It is by means of philosophical and catechetical formation that the young will be able to discern the truth. A serious rational process is a bulwark against all that has to do with ideologies. It develops the taste to penetrate ever deeper so that philosophy and reason may be open to Christ. This is what happened in all periods of the Church's history, and particularly in the Patristic period when the newborn Christian culture was able to enter into dialogue with other cultures, especially Latin and Greek. Such a reflection will also become an invitation to move from a rational to a spiritual approach, to arrive at a personal encounter with Christ and to build up the inner being. </w:t>
      </w:r>
    </w:p>
    <w:p>
      <w:pPr>
        <w:pStyle w:val="Normal"/>
        <w:rPr/>
      </w:pPr>
      <w:r>
        <w:rPr/>
        <w:t xml:space="preserve">4. It is up to you, therefore, to discern the great cultural changes and their positive aspects, so as to help Pastors find appropriate responses to them and to open men and women to the newness of Christ's Word. At the end of our encounter, I express my gratitude to you for your collaboration and, as I entrust you to the Virgin Mary, I impart an affectionate Apostolic Blessing to you a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H.E. MR ARMANDO LUNA SILVA, NEW AMBASSADOR OF NICARAGUA TO THE HOLY SEE </w:t>
      </w:r>
    </w:p>
    <w:p>
      <w:pPr>
        <w:pStyle w:val="Normal"/>
        <w:rPr/>
      </w:pPr>
      <w:r>
        <w:rPr/>
        <w:t>Saturday, 13 March 2004</w:t>
      </w:r>
    </w:p>
    <w:p>
      <w:pPr>
        <w:pStyle w:val="Normal"/>
        <w:rPr/>
      </w:pPr>
      <w:r>
        <w:rPr/>
        <w:t xml:space="preserve">Mr Ambassador, </w:t>
      </w:r>
    </w:p>
    <w:p>
      <w:pPr>
        <w:pStyle w:val="Normal"/>
        <w:rPr/>
      </w:pPr>
      <w:r>
        <w:rPr/>
        <w:t xml:space="preserve">I receive you with great pleasure at this solemn celebration of the presentation of the Letters accrediting you as Ambassador Extraordinary and Plenipotentiary of the Republic of Nicaragua to the Holy See, and I offer you a cordial welcome at the beginning of the important mission that your Government has entrusted to you. I am grateful for your thoughtful words as well as for the greeting you have conveyed to me from the President of the Republic, H.E. Mr Enrique Bolaì±os, which I reciprocate, renewing my best wishes to him for his lofty responsibility. </w:t>
      </w:r>
    </w:p>
    <w:p>
      <w:pPr>
        <w:pStyle w:val="Normal"/>
        <w:rPr/>
      </w:pPr>
      <w:r>
        <w:rPr/>
        <w:t xml:space="preserve">Mr Ambassador, please convey my affection and closeness to the beloved people of Nicaragua whom I have twice had the opportunity to visit. I recall in particular that memorable day, 7 February 1996, on which Nicaraguans were truly able to meet the Successor of the Apostle Peter and freely express to him their support and affection. </w:t>
      </w:r>
    </w:p>
    <w:p>
      <w:pPr>
        <w:pStyle w:val="Normal"/>
        <w:rPr/>
      </w:pPr>
      <w:r>
        <w:rPr/>
        <w:t xml:space="preserve">During my two Visits to your Country, I was able to see that Nicaraguans are a joyful, dynamic people with deep Christian roots, eager for a serene future where everyone may benefit from constant development. Down through history, however, they have frequently been put to the test. In addition to natural disasters such as earthquakes and hurricanes, they have had to endure years of social oppression and internal problems that have led many of the inhabitants to live in difficult, straitened circumstances with the various scars that these leave in all sectors, including the break-up of families, lack of access to education and housing and health-care problems. </w:t>
      </w:r>
    </w:p>
    <w:p>
      <w:pPr>
        <w:pStyle w:val="Normal"/>
        <w:rPr/>
      </w:pPr>
      <w:r>
        <w:rPr/>
        <w:t xml:space="preserve">Nonetheless, Mr Ambassador, there are causes for hope in a better future. One can detect greater solidarity, not only among friendly nations but first and foremost among the citizens themselves who are aware of the need to participate. It is they who must work with courage and tenacity to improve their Homeland. The capacity for hard work, the moral fibre and the spirit of self-denial of Nicaraguans in the face of adversity are well known. They have frequently demonstrated it. If it is clear that external help is at times necessary, it should be kept in mind that Nicaraguans themselves, with the rich qualities that distinguish them, must play the lead. They must be the principal architects who build the Country day by day, working with tenacious perseverance to overcome the difficult situations which are all too often aggravated by extreme and widespread poverty, unemployment and the lack of dignified housing. </w:t>
      </w:r>
    </w:p>
    <w:p>
      <w:pPr>
        <w:pStyle w:val="Normal"/>
        <w:rPr/>
      </w:pPr>
      <w:r>
        <w:rPr/>
        <w:t xml:space="preserve">In the Message for World Day of Peace 1998 , I said: "Situations of extreme poverty, wherever they are found, constitute a prime injustice. Eliminating them ought to be a priority for everyone at the national as well as the international level" (n. 5). In this regard, I would like to encourage your Government's efforts to deal with this evil; it cannot be considered endemic but results from a series of factors that must be confronted with determination and enthusiasm, if the quality of the life of Nicaraguans is truly to be improved. These efforts, combined with those of the international community whose assistance must be well organized and managed with transparency, honesty and efficiency, are indispensable conditions for building a peaceful, just and supportive society that truly measures up to the desires of Nicaraguans and is in harmony with their traditions. </w:t>
      </w:r>
    </w:p>
    <w:p>
      <w:pPr>
        <w:pStyle w:val="Normal"/>
        <w:rPr/>
      </w:pPr>
      <w:r>
        <w:rPr/>
        <w:t xml:space="preserve">The elimination of corruption that has undermined the just social and political development of so many peoples is an important factor in this struggle against poverty. </w:t>
      </w:r>
    </w:p>
    <w:p>
      <w:pPr>
        <w:pStyle w:val="Normal"/>
        <w:rPr/>
      </w:pPr>
      <w:r>
        <w:rPr/>
        <w:t xml:space="preserve">I am pleased to know that the Authorities of your Country are determined to lay solid foundations that will enable them to establish a more just and participatory social order, reinforcing democracy and the public structures and promoting an educational system that encourages the civic sense of citizens and their respect for the law. The guidelines of Catholic social doctrine and the moral teachings of the Church, values that deserve to be taken into consideration by people who work in the service of the Nation, will be a great help in building a more just and fraternal society. It is impossible to progress towards true social peace without an order in which the freedoms of individuals are more and more firmly rooted. At the same time, citizens must be given an incentive to trust in the public institutions, for a more active collaboration and the responsible participation of all in the common good. </w:t>
      </w:r>
    </w:p>
    <w:p>
      <w:pPr>
        <w:pStyle w:val="Normal"/>
        <w:rPr/>
      </w:pPr>
      <w:r>
        <w:rPr/>
        <w:t xml:space="preserve">The Bishops, together with their presbyterate and the various religious communities that have settled in Nicaragua, carry out their mission of evangelization and sanctification proper to their ministry. In this regard, the Authorities of your Country can continue to rely on the loyal collaboration of the Pastors of the Church and of the Catholic faithful in the specific areas of their activity, in order to sharpen in each one his sense of responsibility for improving the living conditions of all (cf. Gaudium et Spes , n. 57), since the integral service to human beings is also part of the Church's mission. The local Church tries to foster reconciliation. She also seeks to encourage the development of a more democratic society, offering her collaboration to ensure that values such as justice and solidarity, respect for the law and love for the truth are always present in the life of Nicaraguans. </w:t>
      </w:r>
    </w:p>
    <w:p>
      <w:pPr>
        <w:pStyle w:val="Normal"/>
        <w:rPr/>
      </w:pPr>
      <w:r>
        <w:rPr/>
        <w:t xml:space="preserve">Before the conclusion of this ceremony, I would like to express to you, Mr Ambassador, my best wishes that the mission you are beginning today will be very fruitful. I ask you to convey my sentiments and hopes to the President and the other Authorities of the Republic, as I invoke an abundance of Blessings from the Most High upon you, your distinguished family and collaborators, as well as on all the sons and daughters of the noble Nation of Nicaragua, whom I entrust to the constant, motherly intercession of the Virgin Mary, so deeply venerated as the Immaculate Concep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BISHOPS OF THE NETHERLANDS ON THEIR "AD LIMINA" VISIT</w:t>
      </w:r>
    </w:p>
    <w:p>
      <w:pPr>
        <w:pStyle w:val="Normal"/>
        <w:rPr/>
      </w:pPr>
      <w:r>
        <w:rPr/>
        <w:t xml:space="preserve">Friday, 12 March 2004 </w:t>
      </w:r>
    </w:p>
    <w:p>
      <w:pPr>
        <w:pStyle w:val="Normal"/>
        <w:rPr/>
      </w:pPr>
      <w:r>
        <w:rPr/>
        <w:t xml:space="preserve">Your Eminence, Dear Brothers in the Episcopate, </w:t>
      </w:r>
    </w:p>
    <w:p>
      <w:pPr>
        <w:pStyle w:val="Normal"/>
        <w:rPr/>
      </w:pPr>
      <w:r>
        <w:rPr/>
        <w:t xml:space="preserve">1. I am happy to welcome you, Bishops of The Netherlands who have come to Rome as pilgrims to the tombs of the Apostles Peter and Paul, to live a beautiful experience of fraternal communion with the Successor of Peter and among yourselves. I hope that you will find support and renewed dynamism in this visit so that you may always assume the responsibility for the apostolic ministry in your Dioceses with courage and confidence. I thank Cardinal Simonis for his words to me, sharing your concerns as Pastors and your hopes for the future. </w:t>
      </w:r>
    </w:p>
    <w:p>
      <w:pPr>
        <w:pStyle w:val="Normal"/>
        <w:rPr/>
      </w:pPr>
      <w:r>
        <w:rPr/>
        <w:t xml:space="preserve">2. As your quinquennial reports emphasize, for the past 30 years your Country has been experiencing the phenomenon of intense secularization. This trend has very strongly affected the Catholic Church and unfortunately continues to be a feature of Dutch society, "to the extent that reference to the Gospel seems to have disappeared from certain decisions and guidelines of individuals and in public life, especially in the ethical context" ( Message for the 150th Anniversary of the Re-establishment of the Episcopal Hierarchy of The Netherlands , 7 June 2003, n. 2). At the same time, your Dioceses and the Christian communities of which they consist have had to face a considerable, continuous decline in the number of the faithful and of Pastors, which is a cause of deep concern to you. In 1980 I had already convoked in Rome a Special Synod for the Bishops of The Netherlands to show my solicitude for your Church and to strengthen in her the bonds "of the communion of the Church, a communion at the same time local and universal" (Homily at Mass in the Sistine Chapel for the Conclusion of the Synod of Dutch Bishops, 31 January 1980, n. 3; L'Osservatore Romano English edition [ORE], 11 February 1980, p. 2). In the face of persistent difficulties, both old and new, there might be a temptation to despair or to withdraw into self, as the disciples themselves had experienced (cf. Lk 24: 17-21). As I recently recalled (cf. Pastores Gregis , n. 26), it is the Word of the risen Christ that indicates our route most clearly: "Go into all the world and preach the Gospel..." (Mk 16: 15). In fact, "the Gospel of hope, received and assimilated by the Church, calls for daily proclamation and witness. This is the proper vocation of the Church in every time and place" ( Ecclesia in Europa , n. 45). </w:t>
      </w:r>
    </w:p>
    <w:p>
      <w:pPr>
        <w:pStyle w:val="Normal"/>
        <w:rPr/>
      </w:pPr>
      <w:r>
        <w:rPr/>
        <w:t xml:space="preserve">3. Clearly there is a need to proclaim the Good News of Christ's love particularly to the young people who are no longer guided by reliable reference points and live in a society more and more marked by moral relativism and religious pluralism. Parishes and Catholic schools, together with families, should do their part to assure the transmission of the Christian heritage, not only by providing children and young people with the knowledge they need to assimilate and understand Catholic doctrine, but also by offering them an example through daily witness of demanding Christian life, nourished by love of God and neighbour. In this perspective, I invite Catholic teaching to maintain and strengthen its proper identity by its harmonious adaptation to the ever new needs of education in a pluralistic society, with respect for others but without sacrificing what constituted its original wealth. It is your responsibility as Pastors to watch over this, by encouraging all teachers to work along these lines. </w:t>
      </w:r>
    </w:p>
    <w:p>
      <w:pPr>
        <w:pStyle w:val="Normal"/>
        <w:rPr/>
      </w:pPr>
      <w:r>
        <w:rPr/>
        <w:t xml:space="preserve">4. Being witnesses to Christ by word and deed is a responsibility shared by all the baptized and implies several conditions. How can we give what we ourselves do not possess? How can we speak of Christ and make people want to know him if we are not first his disciples? To proclaim the Gospel, we all need to set out anew from Christ (cf. Novo Millennio Ineunte , III) and to draw our apostolic energy from the source of living water which is Christ himself. I am delighted to know that your parish communities are rediscovering the Sunday Eucharist as the basis and the heart of their Christian life. By tending the beauty of the liturgical celebration and seeking to respect faithfully the liturgical norms established by the Church, they are accepting the teachings of the Word transmitted and actualized by the Pastors of the Church, and are nourished with the Bread of Life. As I reminded the whole Church: "The Eucharistic Sacrifice, while always offered in a particular community, is never a celebration of that community alone.... From this it follows that a truly Eucharistic community cannot be closed in upon itself, as though it were somehow self-sufficient; rather, it must persevere in harmony with every other Catholic community. The ecclesial communion of the Eucharistic assembly is a communion with its own Bishop and with the Roman Pontiff" ( Ecclesia de Eucharistia , n. 39). </w:t>
      </w:r>
    </w:p>
    <w:p>
      <w:pPr>
        <w:pStyle w:val="Normal"/>
        <w:rPr/>
      </w:pPr>
      <w:r>
        <w:rPr/>
        <w:t xml:space="preserve">5. To bring the Church in The Netherlands better into line with the needs of the mission, you have courageously undertaken to adapt the ecclesial institutions, especially by reorganizing the services of your Bishops' Conference and by regrouping the parishes in your Dioceses into coherent units. Take care that this up-dating is not limited to a formal restructuring but is an opportunity to rediscover the essential role of the parish and the mission of the faithful of whom it consists, for a better mobilization of one and all with a view to Gospel proclamation. I ask you to offer the lay faithful the means to nourish their faith through a stronger sacramental life, frequent reading of the Word of God and study of the teachings that the Magisterium offers to everyone. I know that many of the faithful are voluntarily serving the Christian community in catechesis, in youth chaplaincies, in service to the sick. A large number carry out a mission entrusted to them by the Bishop for a specific period, working in harmony with the priests and deacons. The Church rejoices in this, for she needs everyone's help in order to carry out her mission. As Bishops, may you succeed in attracting and training true leaders. Show them your support, especially by offering them appropriate formation and spiritual guidance. May these persons feel that they are sent and backed by the diocesan Church, with respect for differences and for the necessary complementarity of roles within the Christian flock whose shepherd is the Bishop (cf. I Cor 12: 12-30)! In many of your parishes today, the congregation has acquired a more cosmopolitan look due to the presence of immigrant faithful. I encourage you to welcome them as brothers and sisters so that they may contribute their own stone to the common building by putting their enthusiasm at the service of all, and so that this exchange of gifts, always an enrichment to the Church, may revive among you the awareness of Christian brotherhood. </w:t>
      </w:r>
    </w:p>
    <w:p>
      <w:pPr>
        <w:pStyle w:val="Normal"/>
        <w:rPr/>
      </w:pPr>
      <w:r>
        <w:rPr/>
        <w:t xml:space="preserve">6. You have at heart to give your communities the priests they need, despite the vocations crisis that continues to have a serious effect on your Country. To this end, you have undertaken to promote a more vigorous vocations apostolate in your Dioceses and to give your future pastors a high-quality human, theological, spiritual and pastoral formation. Spare no efforts in this area, even if the investment in people can seem costly to you at a time when priests are so much in demand. You are certainly preparing the future of the Church, and this mission is an absolute priority. Some Dioceses make the most of the presence of young priests who come to study from other local Churches, even on other continents, and are glad of this pastoral collaboration, this "exchange of gifts". Although it is legitimate to appreciate this sharing, we know well that each Church must strive to inspire vocations, to give herself the means for her life in Jesus Christ, by making fruitful the gifts she herself has received. I am counting first of all on the young people of your Country so that, like Peter, they will hear the Lord's call: "Do not be afraid; henceforth, you will be fishers of men" (Lk 5: 10), and respond generously. I also ask families to be places of faith and seedbeds for vocations, passing on dauntlessly the Lord's call to the young! </w:t>
      </w:r>
    </w:p>
    <w:p>
      <w:pPr>
        <w:pStyle w:val="Normal"/>
        <w:rPr/>
      </w:pPr>
      <w:r>
        <w:rPr/>
        <w:t xml:space="preserve">Young priests are scarce in your Dioceses and are often called very soon to exercise many important pastoral responsibilities. They must be accompanied in their ministry in particular by suitable programmes for permanent formation, and must be able to rely on their Bishop as a father (cf. Pastores Gregis , n. 47); they can also expect the support of the Christian community that welcomes them and especially in collaboration in responsibility with their lay brothers and sisters. May they all remember that whatever their mission may be, it is first and foremost a service to Christ and his Church! However, they will find strength and joy for their apostolate in love of the Lord, who never abandons his own (cf. Is 49: 15) and invites them to be with him (Mk 3: 14). Give them the means for this companionship with Christ through regular spiritual retreats, so that they may re-examine their life before God and give thanks for all they receive from him in their generous service to their brothers and sisters! </w:t>
      </w:r>
    </w:p>
    <w:p>
      <w:pPr>
        <w:pStyle w:val="Normal"/>
        <w:rPr/>
      </w:pPr>
      <w:r>
        <w:rPr/>
        <w:t xml:space="preserve">7. Do not be afraid to recall the importance of the witness of consecrated life. It has left a deep mark on your Country; unfortunately, the communities which live there today have aged considerably and, moreover, risk disappearing if an effort is not made to inspire new vocations. This implies parents in the home are careful to create true freedom for their children, without directing them too soon to purely social criteria of a successful career. Catholic schools must also contribute to this awakening and enable young people to discover, especially through the saints, the example of men and women who could respond to the Lord's call and witness to the beauty of a life given without reserve. This also implies that Christian communities know how to appreciate the variety and complementarity of vocations, and that the young discover that consecrated life is close to them and receptive to their questions. I urge men and women religious to live their charism with fidelity and confidence, without fearing the arrival of young religious communities or new ecclesial movements which can undoubtedly help to bring consecrated life closer and make it more visible, and also to revive the older communities. </w:t>
      </w:r>
    </w:p>
    <w:p>
      <w:pPr>
        <w:pStyle w:val="Normal"/>
        <w:rPr/>
      </w:pPr>
      <w:r>
        <w:rPr/>
        <w:t xml:space="preserve">8. Today you note among your compatriots a renewed interest in religious matters and a new spiritual thirst that some express, especially the younger generations. This pleases me and I urge all Pastors to be aware of these developments and to propose strong spiritual paths to the People of God. I hope that all the children of the Church, especially the lay faithful, will truly have at heart to witness to their faith, bringing the light of the Gospel to the various social milieus. May they extol the greatness of marriage and the beauty of the family in a society tempted to renounce definitive commitments for more transient forms of union! It is also important that they witness to the inalienable dignity of all human persons in the contexts of work and social relations, as well as in the ethical issues to which technological progress and financial pressures constantly give rise, and that they witness to the Christian values which have contributed to forging the Europe of today. I invite the lay faithful to acquire the human and Christian formation they need in order to take part in the debates that interest Dutch society in a spirit of dialogue, bringing to it the concern to reveal the riches of the Christian outlook on humanity and the human being's demanding call to overcome all forms of selfishness in order to live in accordance with the Gospel. </w:t>
      </w:r>
    </w:p>
    <w:p>
      <w:pPr>
        <w:pStyle w:val="Normal"/>
        <w:rPr/>
      </w:pPr>
      <w:r>
        <w:rPr/>
        <w:t xml:space="preserve">9. At the end of our meeting, I urge you to model your pastoral action ceaselessly on Christ, the Good Shepherd (cf. Pastores Gregis , n. 42). May you, who are the "source and foundation of unity" in your Dioceses ( Lumen Gentium , n. 23), be courageous and passionate guides of your flock and never hesitate to speak, in season and out of season, to light it on its way and ensure that it walks in the faith! I offer a very special greeting to the priests and the deacons, your collaborators in the ministry, who need your initiative and enthusiasm in order to work together and weave bonds of fraternal communion among all the faithful. May they be assured of the Pope's encouragement and prayers! Over and above your current problems, do not forget the missionary tradition of your Church: the mission ad gentes in distant lands is also in need of workers! Christian communities of other denominations with whom you are on good terms live in your Dioceses. Continue firmly along the path of ecumenism, pursuing dialogue despite the difficulties and encouraging all possible opportunities to demonstrate our common desire for unity. May the Catholic faithful appear in the eyes of all, and especially of the members of other religions, as peacemakers keen on a truthful dialogue and motivated by respect for the human being! </w:t>
      </w:r>
    </w:p>
    <w:p>
      <w:pPr>
        <w:pStyle w:val="Normal"/>
        <w:rPr/>
      </w:pPr>
      <w:r>
        <w:rPr/>
        <w:t xml:space="preserve">Dear Brothers in the Episcopate, you have just celebrated the 150th anniversary of the re-establishment of the episcopal hierarchy in The Netherlands as an opportunity to thank God for all the gifts you have received from him, to strengthen the bonds of fraternal communion and to mobilize yourselves with a view to the mission entrusted to the entire Church. As I entrust you to the motherly intercession of the Virgin Mary, Star of Evangelization, I impart to you as well as to the priests, deacons and all the faithful of your Dioceses, an affectionate Apostolic Bless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RESS OF JOHN PAUL II TO THE PLENARY MEETING OF THE PONTIFICAL COUNCIL FOR SOCIAL COMMUNICATIONS</w:t>
      </w:r>
    </w:p>
    <w:p>
      <w:pPr>
        <w:pStyle w:val="Normal"/>
        <w:rPr/>
      </w:pPr>
      <w:r>
        <w:rPr/>
        <w:t>Tuesday, 9 March 2004</w:t>
      </w:r>
    </w:p>
    <w:p>
      <w:pPr>
        <w:pStyle w:val="Normal"/>
        <w:rPr/>
      </w:pPr>
      <w:r>
        <w:rPr/>
        <w:t>Your Eminences, Your Excellencies, Dear Brothers and Sisters in Christ,</w:t>
      </w:r>
    </w:p>
    <w:p>
      <w:pPr>
        <w:pStyle w:val="Normal"/>
        <w:rPr/>
      </w:pPr>
      <w:r>
        <w:rPr/>
        <w:t>I am pleased once more to greet you, the Members of the Pontifical Council for Social Communications, on the occasion of your Plenary Meeting and I thank your President, Archbishop John Foley, for his kind words.</w:t>
      </w:r>
    </w:p>
    <w:p>
      <w:pPr>
        <w:pStyle w:val="Normal"/>
        <w:rPr/>
      </w:pPr>
      <w:r>
        <w:rPr/>
        <w:t>As your Meeting this year marks the Fortieth Anniversary of the Second Vatican Councilâ€™s Decree on the Instruments of Social Communication, as well as the Fortieth Anniversary of the foundation of your Dicastery, I encourage you to draw inspiration from the conciliar document to continue in your mission of helping those who work in this vast field to animate it "with a humane and Christian spirit" ( Inter Mirifica , No. 3). In this way the media will be in a better position to tap their "enormous positive potential for promoting sound human and family values and thus contributing to the renewal of society" (Message for the 2004 World Communications Day , No. 6).</w:t>
      </w:r>
    </w:p>
    <w:p>
      <w:pPr>
        <w:pStyle w:val="Normal"/>
        <w:rPr/>
      </w:pPr>
      <w:r>
        <w:rPr/>
        <w:t xml:space="preserve">I invoke the guiding light of the Holy Spirit upon you and your work, and I cordially impart to all of you my Apostolic Bless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THE HOLY FATHER JOHN PAUL II AT THE CONCLUSION OF THE ANNUAL LENTEN RETREAT HELD FOR THE ROMAN CURIA </w:t>
      </w:r>
    </w:p>
    <w:p>
      <w:pPr>
        <w:pStyle w:val="Normal"/>
        <w:rPr/>
      </w:pPr>
      <w:r>
        <w:rPr/>
        <w:t>Saturday, 6 March 2004</w:t>
      </w:r>
    </w:p>
    <w:p>
      <w:pPr>
        <w:pStyle w:val="Normal"/>
        <w:rPr/>
      </w:pPr>
      <w:r>
        <w:rPr/>
        <w:t xml:space="preserve">I am delighted to express the most cordial gratitude to you, dear Professor, also on behalf of all the participants, at the end of the Retreat during which you led us in the contemplation of the mystery of Christ, suggesting to us profound meditations on the theme: â€œFollowing You, the Light of lifeâ€. </w:t>
      </w:r>
    </w:p>
    <w:p>
      <w:pPr>
        <w:pStyle w:val="Normal"/>
        <w:rPr/>
      </w:pPr>
      <w:r>
        <w:rPr/>
        <w:t xml:space="preserve">I am thinking with deep appreciation of the commitment to advanced and proximate preparation that this has entailed for you. Together with the collaborators of the Roman Curia, we have profited from the reflections that you gradually unfolded for us with original insights and a vast theological, biblical and spiritual knowledge. What also struck us was the passion with which you explained this content, frequently referring to the ministerial experiences of every day life. Thank you, because with the distinctive style of your theological research and your pastoral activity, you have provided for our minds and hearts precious incentives to become ever more deeply involved in following the One who is the Light of the world. </w:t>
      </w:r>
    </w:p>
    <w:p>
      <w:pPr>
        <w:pStyle w:val="Normal"/>
        <w:rPr/>
      </w:pPr>
      <w:r>
        <w:rPr/>
        <w:t xml:space="preserve">I would also like to express to you my special appreciation for the colloquial and prayerful tone that you impressed upon our journey, helping us to lift our spirits to God in that attitude of contemplation, steeped in faith and love, that I never cease to ask of the People of God, urging Christian communities to let shine forth in the midst of the world first and foremost the â€œart of prayerâ€ ( Novo Millennio Ineunte , n. 32). </w:t>
      </w:r>
    </w:p>
    <w:p>
      <w:pPr>
        <w:pStyle w:val="Normal"/>
        <w:rPr/>
      </w:pPr>
      <w:r>
        <w:rPr/>
        <w:t xml:space="preserve">For his part, the Lord will repay you for all this. To him I entrust you and the ecclesial service you carry out with zeal and fidelity. May the Blessed Virgin, whom you helped us to contemplate in the context of our earthly pilgrimage towards the heavenly homeland, watch over you and all of your apostolic activities. </w:t>
      </w:r>
    </w:p>
    <w:p>
      <w:pPr>
        <w:pStyle w:val="Normal"/>
        <w:rPr/>
      </w:pPr>
      <w:r>
        <w:rPr/>
        <w:t xml:space="preserve">Lastly, I extend an affectionate greeting to all of you who have taken part in this Retreat, with a grateful thought also for those who collaborated in it by preparing the liturgy and the hymns. As I entrust each one to the heavenly protection of the Blessed Virgin, I impart my Blessing to you a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Mr JOHANNES RAU PRESIDENT OF THE FEDERAL REPUBLIC OF GERMANY</w:t>
      </w:r>
    </w:p>
    <w:p>
      <w:pPr>
        <w:pStyle w:val="Normal"/>
        <w:rPr/>
      </w:pPr>
      <w:r>
        <w:rPr/>
        <w:t xml:space="preserve">Saturday, 6 March 2004 </w:t>
      </w:r>
    </w:p>
    <w:p>
      <w:pPr>
        <w:pStyle w:val="Normal"/>
        <w:rPr/>
      </w:pPr>
      <w:r>
        <w:rPr/>
        <w:t xml:space="preserve">Distinguished Mr President, </w:t>
      </w:r>
    </w:p>
    <w:p>
      <w:pPr>
        <w:pStyle w:val="Normal"/>
        <w:rPr/>
      </w:pPr>
      <w:r>
        <w:rPr/>
        <w:t xml:space="preserve">1. With pleasure I welcome you, your wife and your entourage to the Vatican. You are visiting me in order to communicate the cordial relations between the Federal Republic of Germany and the Holy See. Mr President, please accept my grateful acknowledgment in return! </w:t>
      </w:r>
    </w:p>
    <w:p>
      <w:pPr>
        <w:pStyle w:val="Normal"/>
        <w:rPr/>
      </w:pPr>
      <w:r>
        <w:rPr/>
        <w:t xml:space="preserve">2. Germany presents itself to Europe and to the world with the wealth of its Lì¤nder. The Republic's federal structure blends your region's various cultural traditions into a harmonious whole, rich in incentive, so that some of its fundamental features may be considered to be a model for the united peoples of Europe. The common spiritual-cultural heritage of the Continent undoubtedly also includes Christianity. The Lì¤nder States of Germany are rich in extraordinary manifestations of the Christian faith, which also offer many people today a direction and give a dimension to life, thus shaping coexistence. Indeed, the Christians who enter politics share in the responsibility to ensure that this precious Christian heritage can continue to enrich society in Germany and in all of Europe. </w:t>
      </w:r>
    </w:p>
    <w:p>
      <w:pPr>
        <w:pStyle w:val="Normal"/>
        <w:rPr/>
      </w:pPr>
      <w:r>
        <w:rPr/>
        <w:t xml:space="preserve">3. Today Germany enjoys a good reputation in every part of the world. This is primarily due to the fact that the Germans are ready to allow people in countries with economic difficulties to share in their well-being. For this reason, the Federal Republic from the start has made available considerable funds for development aid. Added to this is the generous support the German State also offers through Church-assistance organizations to countless viable projects for human advancement and also to the people involved in the less well-off countries. Many have gratefully experienced the fact that the Germans think not only of themselves and their own problems, but also place great importance on justice, solidarity and education, not only at home but anywhere in the world. </w:t>
      </w:r>
    </w:p>
    <w:p>
      <w:pPr>
        <w:pStyle w:val="Normal"/>
        <w:rPr/>
      </w:pPr>
      <w:r>
        <w:rPr/>
        <w:t xml:space="preserve">4. Distinguished Mr President, I hope that the patronage and the trust shown by your visit today may increase the cooperation between the State and the Church in Germany, the good relationships between the Federal Republic, the Lì¤nder and the Holy See, so that they can continually deepen. I heartily implore for you personally, for your collaborators, for all the inhabitants of the Federal Republic of Germany and, not the least, for your family, the abundant Blessing of Go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OF JOHN PAUL II TO THE PARTICIPANTS IN THE CONFERENCE ON "THE BUSINESS EXECUTIVE: SOCIAL RESPONSIBILITY AND GLOBALIZATION" </w:t>
      </w:r>
    </w:p>
    <w:p>
      <w:pPr>
        <w:pStyle w:val="Normal"/>
        <w:rPr/>
      </w:pPr>
      <w:r>
        <w:rPr/>
        <w:t>To My Venerable Brother Cardinal Renato Raffaele Martino President of the Pontifical Council Iustitia et Pax</w:t>
      </w:r>
    </w:p>
    <w:p>
      <w:pPr>
        <w:pStyle w:val="Normal"/>
        <w:rPr/>
      </w:pPr>
      <w:r>
        <w:rPr/>
        <w:t>I was pleased to be informed of the Conference on "The Business Executive: Social Responsibility and Globalization" which is meeting in these days under the auspices of the Pontifical Council for Justice and Peace and the International Christian Union of Business Executives. I would ask you kindly to convey to all present my warm greetings and good wishes.</w:t>
      </w:r>
    </w:p>
    <w:p>
      <w:pPr>
        <w:pStyle w:val="Normal"/>
        <w:rPr/>
      </w:pPr>
      <w:r>
        <w:rPr/>
        <w:t>It is my hope that the Conference will be a source of inspiration and renewed commitment to Christian business leaders in their efforts to bear witness to the values of Godâ€™s Kingdom in the world of commerce. Their work is in fact rooted in that dominion and stewardship which God has given man over the earth (cf. Gen 1:27) and finds particular expression in the promotion of creative economic initiatives with enormous potential to benefit others and to raise their material standard of living. Because "there is no human activity â€“ even in secular affairs â€“ which can be withdrawn from Godâ€™s dominion" ( Lumen Gentium , 36), Christians charged with responsibility in the business world are challenged to combine the legitimate pursuit of profit with a deeper concern for the spread of solidarity and the elimination of the scourge of poverty which continues to afflict so many members of the human family.</w:t>
      </w:r>
    </w:p>
    <w:p>
      <w:pPr>
        <w:pStyle w:val="Normal"/>
        <w:rPr/>
      </w:pPr>
      <w:r>
        <w:rPr/>
        <w:t>The present Conference is taking place at a time when the financial and commercial sector is becoming increasingly aware of the need for sound ethical practices which ensure that business activity remains sensitive to its fundamentally human and social dimensions. Since the pursuit of profit is not the sole end of such activity, the Gospel challenges business men and women to embody respect both for the dignity and creativity of their employees and customers and the demands of the common good. On a personal level, they are called to develop important virtues such as "diligence, industriousness, prudence in undertaking reasonable risks, reliability and fidelity in interpersonal relationships, and courage in carrying out decisions which are difficult and painful" ( Centesimus Annus , 32). In a world tempted by consumerist and materialist outlooks, Christian executives are called to affirm the priority of "being" over "having."</w:t>
      </w:r>
    </w:p>
    <w:p>
      <w:pPr>
        <w:pStyle w:val="Normal"/>
        <w:rPr/>
      </w:pPr>
      <w:r>
        <w:rPr/>
        <w:t>Among the important ethical issues facing the business community at present are those associated with the impact of global marketing and advertising on the cultures and values of various countries and peoples. A sound globalization, carried out in respect for the values of different nations and ethnic groupings, can contribute significantly to the unity of the human family and enable forms of cooperation which are not only economic but also social and cultural. Globalization must become more than simply another name for the absolute relativization of values and the homogenization of life-styles and cultures. For this to happen, Christian leaders, also in the commercial sphere, are challenged to bear witness to the liberating and transforming power of Christian truth, which inspires us to place all our talents, our intellectual resources, our persuasive abilitites, our experience and our skills at the service of God, our neighbour and the common good of the human family.</w:t>
      </w:r>
    </w:p>
    <w:p>
      <w:pPr>
        <w:pStyle w:val="Normal"/>
        <w:rPr/>
      </w:pPr>
      <w:r>
        <w:rPr/>
        <w:t>With these sentiments, I offer prayerful good wishes for the deliberations of the Conference and willingly invoke upon all taking part Godâ€™s blessings of wisdom, joy and peace.</w:t>
      </w:r>
    </w:p>
    <w:p>
      <w:pPr>
        <w:pStyle w:val="Normal"/>
        <w:rPr/>
      </w:pPr>
      <w:r>
        <w:rPr/>
        <w:t>From the Vatican, 3 March 2004</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OF JOHN PAUL II ON THE OCCASION OF THE 17th CENTENARY OF THE DEATH OF THE MARTYR ST AMBROSE, PROTECTOR OF FERENTINO AND CO-PATRON OF THE DIOCESE </w:t>
      </w:r>
    </w:p>
    <w:p>
      <w:pPr>
        <w:pStyle w:val="Normal"/>
        <w:rPr/>
      </w:pPr>
      <w:r>
        <w:rPr/>
        <w:t xml:space="preserve">To my Venerable Brother Bishop Salvatore Boccaccio of Frosinone-Veroli-Ferentino </w:t>
      </w:r>
    </w:p>
    <w:p>
      <w:pPr>
        <w:pStyle w:val="Normal"/>
        <w:rPr/>
      </w:pPr>
      <w:r>
        <w:rPr/>
        <w:t xml:space="preserve">1. Last August, under your guidance, venerable Brother, the Chapter of the Cathedral of Ferentino proclaimed a commemorative year to celebrate the 17th centenary of the death of the martyr St Ambrose, Protector of the city and Co-Patron with St Maria Salome of the beloved Diocese of Frosinone-Veroli-Ferentino. The Jubilee Year ends on 1 August this year. </w:t>
      </w:r>
    </w:p>
    <w:p>
      <w:pPr>
        <w:pStyle w:val="Normal"/>
        <w:rPr/>
      </w:pPr>
      <w:r>
        <w:rPr/>
        <w:t xml:space="preserve">On this happy occasion, I wanted to join in the joy of those who are thanking the Lord for the marvels wrought through the heroic life and martyrdom of the holy centurion Ambrose, killed according to tradition on 16 August 304 during the ferocious persecution of the Emperor Diocletian. Since then, the memory of that outstanding witness of Christ has continued to accompany the Christians of Ferentino and of this diocesan Community on their journey through life. </w:t>
      </w:r>
    </w:p>
    <w:p>
      <w:pPr>
        <w:pStyle w:val="Normal"/>
        <w:rPr/>
      </w:pPr>
      <w:r>
        <w:rPr/>
        <w:t xml:space="preserve">In expressing my sentiments of fraternal closeness to you, venerable Brother, I extend my thoughts to the priests who are your closest collaborators, to the men and women religious and to all the members of the People of God entrusted to your pastoral care. </w:t>
      </w:r>
    </w:p>
    <w:p>
      <w:pPr>
        <w:pStyle w:val="Normal"/>
        <w:rPr/>
      </w:pPr>
      <w:r>
        <w:rPr/>
        <w:t xml:space="preserve">The patronal feast of St Ambrose the Martyr falls on 1 May in the liturgical context of the Easter Season. It is a particularly favourable time for celebrating a holy martyr, a witness par excellence of the Lord Jesus who died and rose. The passion of the Lord reveals its full salvific power in the light of the Resurrection, making it easier to understand the significance and value of Christian martyrdom. Blood poured out in communion with Christ's redemptive sacrifice is a seed of new Gospel life: of faith, hope and charity. For the Church it is a life-force, the first fruits of humanity, renewed in love and actively striving to find the kingdom of God and of his justice. St Ambrose the Martyr represents all this for the Church which believes, hopes and loves, in Ferentino and throughout the Diocese. </w:t>
      </w:r>
    </w:p>
    <w:p>
      <w:pPr>
        <w:pStyle w:val="Normal"/>
        <w:rPr/>
      </w:pPr>
      <w:r>
        <w:rPr/>
        <w:t xml:space="preserve">2. Many things have changed in the past 17 centuries of history. The world is profoundly different and the many human and social breakthroughs that have been achieved were due partly to the beneficial influence of the Gospel message and the generous contribution of so many generations of Christians. In our day, however, secularism is advancing, threatening to introduce even to societies evangelized in ancient times forms of agnosticism that are a real challenge to believers. In this context, the witness of those who did not hesitate to give up their lives out of fidelity to Christ and his Gospel becomes extraordinarily eloquent. By their example, they encourage Christians to be courageously consistent to the point of heroism. Only those who are ready to follow him to the very end will be able to put themselves unreservedly at the service of the human person, "the primary and fundamental way" for the mission of believers in the world (cf. Encyclical Redemptor Hominis , n. 14). </w:t>
      </w:r>
    </w:p>
    <w:p>
      <w:pPr>
        <w:pStyle w:val="Normal"/>
        <w:rPr/>
      </w:pPr>
      <w:r>
        <w:rPr/>
        <w:t xml:space="preserve">In this regard, dear Brother, the pastoral priorities that you have chosen to put before the Ecclesial Community in this centenary year seem particularly appropriate. You rightly invite all the baptized to seek new awareness of their missionary vocation and highlight certain priority areas for apostolic intervention: peace, young people, families, poverty, immigrants. I ask the entire diocesan Community to set out on this path intentionally and enthusiastically, motivated by the desire to make the Gospel proclamation ring out in our time and witnessing concretely to God's love for every human being. May Christians recognize in every person's face, irrespective of race or culture, and especially in the faces of the most wretched and deprived, the luminous face of Christ. </w:t>
      </w:r>
    </w:p>
    <w:p>
      <w:pPr>
        <w:pStyle w:val="Normal"/>
        <w:rPr/>
      </w:pPr>
      <w:r>
        <w:rPr/>
        <w:t xml:space="preserve">3. In offering up their life, the martyrs witness to the fact that only if we keep closely united to Christ can we carry out effectively this passionate service to the human cause. This will be possible as long as we endeavour to be well-grounded in prayer, nourished by the Eucharist and the Word of God and constantly renewed in the sacrament of Reconciliation (cf. Novo Millennio Ineunte , part III). By his own example the martyr reminds us that the true priority of the baptized person is to strive for holiness, as the Second Vatican Council teaches in chapter V of the Dogmatic Constitution on the Church Lumen Gentium . </w:t>
      </w:r>
    </w:p>
    <w:p>
      <w:pPr>
        <w:pStyle w:val="Normal"/>
        <w:rPr/>
      </w:pPr>
      <w:r>
        <w:rPr/>
        <w:t xml:space="preserve">Since the Great Jubilee of the Year 2000, I have emphasized this "pastoral urgency" several times as an indispensable condition for an authentic renewal of the Christian community. Holiness demands that we keep the eyes of our hearts fixed on the face of Christ, in imitation of Mary, the model for every believer. It is likewise necessary that each person find in the sacraments, and especially in the Eucharist, the strength to accomplish his or her own mission. Indeed, without a profound renewal of faith and holiness, without constant divine support, how could the Ecclesial Community face the great challenge of the new evangelization? </w:t>
      </w:r>
    </w:p>
    <w:p>
      <w:pPr>
        <w:pStyle w:val="Normal"/>
        <w:rPr/>
      </w:pPr>
      <w:r>
        <w:rPr/>
        <w:t xml:space="preserve">4. May the memory and example of St Ambrose the Martyr be an encouragement and incentive for all to follow Christ in complete and docile fidelity. To help the priests, Religious and faithful of this Diocese to take this Christian journey with deeper awareness and coherence, in union with believers in every part of the world, I would like in spirit to present anew to everyone the Apostolic Letters Novo Millennio Ineunte and Rosarium Virginis Mariae , together with the Encyclical Ecclesia de Eucharistia . I set down in these Documents what I thought were the most indispensable instructions to help each person to enter the third millennium with hope. </w:t>
      </w:r>
    </w:p>
    <w:p>
      <w:pPr>
        <w:pStyle w:val="Normal"/>
        <w:rPr/>
      </w:pPr>
      <w:r>
        <w:rPr/>
        <w:t xml:space="preserve">I gladly renew this gift to the beloved Diocese of Frosinone-Veroli-Ferentino, and invoke the heavenly intercession of its holy Patron, Ambrose the Martyr, as well as the motherly protection of Mary Most Holy, as I cordially impart a special Apostolic Blessing to you, venerable Brother, and to the faithful entrusted to your pastoral care. </w:t>
      </w:r>
    </w:p>
    <w:p>
      <w:pPr>
        <w:pStyle w:val="Normal"/>
        <w:rPr/>
      </w:pPr>
      <w:r>
        <w:rPr/>
        <w:t xml:space="preserve">From the Vatican, 27 April 2004 </w:t>
      </w:r>
    </w:p>
    <w:p>
      <w:pPr>
        <w:pStyle w:val="Normal"/>
        <w:rPr/>
      </w:pPr>
      <w:r>
        <w:rPr/>
        <w:t>JOHN PAUL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OF JOHN PAUL II TO BISHOP MARIANO DE NICOLì“ OF RIMINI ON THE OCCASION OF THE NATIONAL CONVENTION OF THE GROUPS AND COMMUNITIES OF RENEWAL IN THE SPIRIT </w:t>
      </w:r>
    </w:p>
    <w:p>
      <w:pPr>
        <w:pStyle w:val="Normal"/>
        <w:rPr/>
      </w:pPr>
      <w:r>
        <w:rPr/>
        <w:t xml:space="preserve">To my Venerable Brother Bishop Mariano De Nicolì² of Rimini </w:t>
      </w:r>
    </w:p>
    <w:p>
      <w:pPr>
        <w:pStyle w:val="Normal"/>
        <w:rPr/>
      </w:pPr>
      <w:r>
        <w:rPr/>
        <w:t xml:space="preserve">1. I am pleased, this year too, to address my cordial greeting to you, and through you to those taking part in the national Convention of the groups and communities of Renewal in the Spirit, held in this City of Rimini from 29 April to 2 May 2004. The theme: "Behold, I create new heavens and a new earth... be glad and rejoice forever in that which I create" (Is 65: 17-18), helps us to contemplate the great mystery of Christian joy. I invite each and every one to make their own the closing prayer of the Apostolic Exhortation Christifideles Laici , in which I asked the "Virgin of the Magnificat" to "teach us to treat the affairs of the world with a real sense of Christian responsibility and a joyful hope of the coming of God's Kingdom, and of a new heavens and a new earth" (n. 64). If the meetings of the groups and communities of Renewal in the Spirit are truly enlivened by the presence of the Lord's Spirit, especially when they culminate in the celebration of the Eucharist, they are events that give us "a glimpse of Heaven on earth, and the perennial hymn of praise rises from the community of believers in unison with the hymn of heavenly Jerusalem" ( Spiritus et Sponsa , n. 16 L'Osservatore Romano English edition [ORE], 31 December 2003, p. 3), and that "unite Heaven and earth" (cf. Ecclesia de Eucharistia , nn. 8, 19). </w:t>
      </w:r>
    </w:p>
    <w:p>
      <w:pPr>
        <w:pStyle w:val="Normal"/>
        <w:rPr/>
      </w:pPr>
      <w:r>
        <w:rPr/>
        <w:t xml:space="preserve">2. The Holy Spirit will not fail to enrich each person's witness with the "spiritual gifts and charisms given to the Church" (General Audience, 27 February 1991; ORE, 4 March 1991, n. 1, p. 3). Especially important among these charisms are those that "serve the fullness of the spiritual life" (ibid., n. 4), instilling in the faithful "a taste for prayer", which does not exclude "the experience of silence" (cf. Spiritus et Sponsa , nn. 13-14). The "enormous range of charisms through which the Holy Spirit shares his charity and holiness with the Church" (General Audience, 27 February 1991, n. 5; ORE, 4 March 1991, p. 3) will be an incentive to you, dear brothers and sisters who are taking part in the meeting, to spread love for Christ and for his Church, the "one Mother on earth" (cf. Pastores Gregis , n. 13), and to integrate the praise you raise to God, under the guidance of your Pastors, in the room that is left to you "for the creativity and adaptation that enable [the Liturgy] to correspond closely with the need to give expression to the respective situation and culture of the various regions" ( Spiritus et Sponsa , n. 15). </w:t>
      </w:r>
    </w:p>
    <w:p>
      <w:pPr>
        <w:pStyle w:val="Normal"/>
        <w:rPr/>
      </w:pPr>
      <w:r>
        <w:rPr/>
        <w:t xml:space="preserve">3. I warmly hope that the Renewal in the Holy Spirit may increasingly awaken in the Church that inner conversion without which human beings find it difficult to resist the enticements of the flesh and the concupiscence of this world. Our time stands in great need of men and women who, like rays of light, can communicate the fascination of the Gospel and the beauty of new life in the Spirit. With the overwhelming force of prayers of praise and the grace that flows from sacramental life, the Spirit ceaselessly pours out his charisms on the Ecclesial Community so that it may be constantly beautified and edified. </w:t>
      </w:r>
    </w:p>
    <w:p>
      <w:pPr>
        <w:pStyle w:val="Normal"/>
        <w:rPr/>
      </w:pPr>
      <w:r>
        <w:rPr/>
        <w:t xml:space="preserve">It is necessary, therefore, to respond to Christ's Gospel with the daring of faith that is mother to all miracles of love, and with that firm trust which makes us implore God for every good for the salvation of our souls. Each person, therefore, as a true disciple of Jesus, must apply himself constantly to following his teachings, making his own journey of spiritual renewal an on-going school of conversion and holiness. </w:t>
      </w:r>
    </w:p>
    <w:p>
      <w:pPr>
        <w:pStyle w:val="Normal"/>
        <w:rPr/>
      </w:pPr>
      <w:r>
        <w:rPr/>
        <w:t xml:space="preserve">4. To witness to the "reasons of the Spirit": this is your mission, dear members of Renewal in the Holy Spirit, in a society that rarely seems to be steeped in the wisdom that comes from on High. Sow in the minds of believers who take part in the activities of your groups and communities the seed of fruitful hope in the conscientious fulfilment of each one's daily tasks. </w:t>
      </w:r>
    </w:p>
    <w:p>
      <w:pPr>
        <w:pStyle w:val="Normal"/>
        <w:rPr/>
      </w:pPr>
      <w:r>
        <w:rPr/>
        <w:t xml:space="preserve">As I wrote in my Encyclical on the Eucharist: "Certainly the Christian vision leads to the expectation of "new heavens' and "a new earth' (cf. Rv 21: 1), but this increases, rather than lessens, our sense of responsibility for the world today"; this must make us feel "more obliged than ever not to neglect [our] duties as citizens in this world". Thus, you will be able to contribute to "the building of a more human world, a world fully in harmony with God's plan" ( Ecclesia de Eucharistia , n. 20). </w:t>
      </w:r>
    </w:p>
    <w:p>
      <w:pPr>
        <w:pStyle w:val="Normal"/>
        <w:rPr/>
      </w:pPr>
      <w:r>
        <w:rPr/>
        <w:t xml:space="preserve">May the Virgin Mary who awaited Pentecost with the Apostles in the Upper Room accompany the work of your Convention. For my part, I assure you of my special remembrance in prayer, as I impart my Blessing to you all. </w:t>
      </w:r>
    </w:p>
    <w:p>
      <w:pPr>
        <w:pStyle w:val="Normal"/>
        <w:rPr/>
      </w:pPr>
      <w:r>
        <w:rPr/>
        <w:t xml:space="preserve">From the Vatican, 29 April 2004, Feast of St Catherine of Siena, Patroness of Italy and of Europe </w:t>
      </w:r>
    </w:p>
    <w:p>
      <w:pPr>
        <w:pStyle w:val="Normal"/>
        <w:rPr/>
      </w:pPr>
      <w:r>
        <w:rPr/>
        <w:t>JOHN PAUL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OF JOHN PAUL II TO THE PARTICIPANTS IN THE INTERNATIONAL CONFERENCE ORGANIZED BY THE VATICAN FOUNDATION CENTESIMUS ANNUS - PRO PONTIFICE </w:t>
      </w:r>
    </w:p>
    <w:p>
      <w:pPr>
        <w:pStyle w:val="Normal"/>
        <w:rPr/>
      </w:pPr>
      <w:r>
        <w:rPr/>
        <w:t xml:space="preserve">Dear Brothers and Sisters, </w:t>
      </w:r>
    </w:p>
    <w:p>
      <w:pPr>
        <w:pStyle w:val="Normal"/>
        <w:rPr/>
      </w:pPr>
      <w:r>
        <w:rPr/>
        <w:t xml:space="preserve">1. I am pleased to send my greetings to all the participants who have gathered in Rome for the International Conference on the theme: Confronting Globalization: Global Governance and the Politics of Development, organized by the Vatican Foundation Centesimus Annus - Pro Pontifice. </w:t>
      </w:r>
    </w:p>
    <w:p>
      <w:pPr>
        <w:pStyle w:val="Normal"/>
        <w:rPr/>
      </w:pPr>
      <w:r>
        <w:rPr/>
        <w:t xml:space="preserve">I extend a grateful thought to Cardinal Attilio Nicora, President of the Administration of the Patrimony of the Apostolic See (APSA). I greet Count Lorenzo Rossi of Montelera, President of the Centesimus Annus - Pro Pontifice Foundation, the Relators and all those who have seen to the arrangements for the meeting. </w:t>
      </w:r>
    </w:p>
    <w:p>
      <w:pPr>
        <w:pStyle w:val="Normal"/>
        <w:rPr/>
      </w:pPr>
      <w:r>
        <w:rPr/>
        <w:t xml:space="preserve">As everyone knows, globalization is a widespread social phenomenon that poses numerous challenges to the international community and expects responses that are effective and ethically responsible. For this very reason, the reflection your Convention intends to develop by applying itself to listening to the new claims that are emerging from the social, cultural and economic contexts across the world, is particularly apt. </w:t>
      </w:r>
    </w:p>
    <w:p>
      <w:pPr>
        <w:pStyle w:val="Normal"/>
        <w:rPr/>
      </w:pPr>
      <w:r>
        <w:rPr/>
        <w:t xml:space="preserve">2. Your Conference has started from the premise that in the globalization process throughout the world the gap between rich and poor countries is unfortunately growing wider and wider. It is urgently necessary to intervene on behalf of those who are living in unacceptable conditions of wretchedness or situations of hunger, poverty and growing social inequality, to safeguard the dignity of the person and promote the common good. </w:t>
      </w:r>
    </w:p>
    <w:p>
      <w:pPr>
        <w:pStyle w:val="Normal"/>
        <w:rPr/>
      </w:pPr>
      <w:r>
        <w:rPr/>
        <w:t xml:space="preserve">You are rightly wondering, therefore, whether globalization and solidarity may be integrated to give rise to global dynamics that will lead both to a harmonious economic growth and balanced development. </w:t>
      </w:r>
    </w:p>
    <w:p>
      <w:pPr>
        <w:pStyle w:val="Normal"/>
        <w:rPr/>
      </w:pPr>
      <w:r>
        <w:rPr/>
        <w:t xml:space="preserve">The ongoing challenge remains: to give life to a globalization with solidarity, identifying the causes of economic and social imbalances and exploring operational decisions that are likely to assure to everyone a future under the banner of solidarity and hope. </w:t>
      </w:r>
    </w:p>
    <w:p>
      <w:pPr>
        <w:pStyle w:val="Normal"/>
        <w:rPr/>
      </w:pPr>
      <w:r>
        <w:rPr/>
        <w:t xml:space="preserve">3. The globalization process under way must be inspired by basic ethical values and must aim at the integral development of every person and of the whole person; it is vital to inculcate in consciences a strong sense of responsibility and attention to the good of humanity as a whole and of each individual member. </w:t>
      </w:r>
    </w:p>
    <w:p>
      <w:pPr>
        <w:pStyle w:val="Normal"/>
        <w:rPr/>
      </w:pPr>
      <w:r>
        <w:rPr/>
        <w:t xml:space="preserve">Only on these conditions will the human family, made up of peoples of different races, cultures and religions, be able to introduce forms of economic, social and cultural cooperation that are kindled by humane brotherly feeling. </w:t>
      </w:r>
    </w:p>
    <w:p>
      <w:pPr>
        <w:pStyle w:val="Normal"/>
        <w:rPr/>
      </w:pPr>
      <w:r>
        <w:rPr/>
        <w:t xml:space="preserve">Dear brothers and sisters, I am certain that your meeting will also provide useful guidelines for facing these vast, new economic and social problems with competence and an open mind. </w:t>
      </w:r>
    </w:p>
    <w:p>
      <w:pPr>
        <w:pStyle w:val="Normal"/>
        <w:rPr/>
      </w:pPr>
      <w:r>
        <w:rPr/>
        <w:t xml:space="preserve">With respect for the various cultures and in tune with the Magisterium of the Church, your Foundation will be able to make its own contribution to protecting the dignity of the person. This is a noble form of Christian witness that seeks to instil in our contemporary society the perennial values of the Gospel. May God bless your every effort and make your activity fruitful! </w:t>
      </w:r>
    </w:p>
    <w:p>
      <w:pPr>
        <w:pStyle w:val="Normal"/>
        <w:rPr/>
      </w:pPr>
      <w:r>
        <w:rPr/>
        <w:t xml:space="preserve">Lastly, I take this opportunity to reiterate to this praiseworthy Institution my deep appreciation for the work that it has been carrying out for years at the service of the Church, and particularly of the Successor of Peter. </w:t>
      </w:r>
    </w:p>
    <w:p>
      <w:pPr>
        <w:pStyle w:val="Normal"/>
        <w:rPr/>
      </w:pPr>
      <w:r>
        <w:rPr/>
        <w:t xml:space="preserve">As I assure each one of you and your families of my daily remembrance in prayer, I impart a special Apostolic Blessing to you all. </w:t>
      </w:r>
    </w:p>
    <w:p>
      <w:pPr>
        <w:pStyle w:val="Normal"/>
        <w:rPr/>
      </w:pPr>
      <w:r>
        <w:rPr/>
        <w:t xml:space="preserve">From the Vatican, 29 April 2004 </w:t>
      </w:r>
    </w:p>
    <w:p>
      <w:pPr>
        <w:pStyle w:val="Normal"/>
        <w:rPr/>
      </w:pPr>
      <w:r>
        <w:rPr/>
        <w:t>JOHN PAUL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MEMBERS OF THE PONTIFICAL ACADEMY OF SOCIAL SCIENCES</w:t>
      </w:r>
    </w:p>
    <w:p>
      <w:pPr>
        <w:pStyle w:val="Normal"/>
        <w:rPr/>
      </w:pPr>
      <w:r>
        <w:rPr/>
        <w:t xml:space="preserve">Friday, 30 April 2004 </w:t>
      </w:r>
    </w:p>
    <w:p>
      <w:pPr>
        <w:pStyle w:val="Normal"/>
        <w:rPr/>
      </w:pPr>
      <w:r>
        <w:rPr/>
        <w:t>Your Eminences, Your Excellencies, Dear Members of the Academy,</w:t>
      </w:r>
    </w:p>
    <w:p>
      <w:pPr>
        <w:pStyle w:val="Normal"/>
        <w:rPr/>
      </w:pPr>
      <w:r>
        <w:rPr/>
        <w:t>1. I greet you all with affection and esteem as we celebrate the tenth anniversary of the Pontifical Academy of Social Sciences. I thank your new President, Professor Mary Ann Glendon, and offer cordial good wishes as she begins her service. At the same time I express my deep gratitude to Professor Edmond Malinvaud for his commitment to the work of the Academy in studying such complex questions as labour and unemployment, forms of social inequality, and democracy and globalization. I am also grateful to Monsignor Marcelo Sì¡nchez Sorondo for his efforts to make the work of the Academy accessible to a wider audience through the resources of modern communications.</w:t>
      </w:r>
    </w:p>
    <w:p>
      <w:pPr>
        <w:pStyle w:val="Normal"/>
        <w:rPr/>
      </w:pPr>
      <w:r>
        <w:rPr/>
        <w:t xml:space="preserve">2. The theme which you are presently studying â€“ that of relations between generations â€“ is closely connected to your research on globalization. In earlier times the care of grown children for their parents was taken for granted. The family was the primary place of an inter-generational solidarity. There was the solidarity of marriage itself, in which spouses took each other for better or worse and committed themselves to offer each other lifelong mutual assistance. This solidarity of the married couple soon extended to their children, whose education demanded a strong and lasting bond. This led in turn to solidarity between grown children and their aging parents. </w:t>
      </w:r>
    </w:p>
    <w:p>
      <w:pPr>
        <w:pStyle w:val="Normal"/>
        <w:rPr/>
      </w:pPr>
      <w:r>
        <w:rPr/>
        <w:t>At present relations between generations are undergoing significant changes as a result of various factors. In many areas there has been a weakening of the marriage bond, which is often perceived as a mere contract between two individuals. The pressures of a consumer society can cause families to divert attention from the home to the workplace or to a variety of social activities. Children are at times perceived, even before their birth, as an obstacle to the personal fulfilment of their parents, or are seen as one object to be chosen among others. Inter-generational relations are thus affected, since many grown children now leave to the state or society at large the care of their aged parents. The instability of the marriage bond in certain social settings likewise has led to a growing tendency for adult children to distance themselves from their parents and to delegate to third parties the natural obligation and divine command to honour oneâ€™s father and mother.</w:t>
      </w:r>
    </w:p>
    <w:p>
      <w:pPr>
        <w:pStyle w:val="Normal"/>
        <w:rPr/>
      </w:pPr>
      <w:r>
        <w:rPr/>
        <w:t>3. Given the fundamental importance of solidarity in the building of healthy human societies (cf. Sollicitudo Rei Socialis , 38-40), I encourage your study of these significant realities and express my hope that it will lead to a clearer appreciation of the need for a solidarity which crosses generations and unites individuals and groups in mutual assistance and enrichment. I am confident that your research in this area will make a valuable contribution to the development of the Churchâ€™s social teaching.</w:t>
      </w:r>
    </w:p>
    <w:p>
      <w:pPr>
        <w:pStyle w:val="Normal"/>
        <w:rPr/>
      </w:pPr>
      <w:r>
        <w:rPr/>
        <w:t>Particular attention needs to be paid to the precarious situation of many elderly persons, which varies according to nations and regions (cf. Evangelium Vitae , 44; Centesimus Annus , 33). Many of them have insufficient resources or pensions, some suffer from physical maladies, while others no longer feel useful or are ashamed that they require special care, and all too many simply feel abandoned. These issues will certainly be more evident as the number of the elderly increases and the population itself ages as a result of the decline in the birthrate and the availability of better medical care.</w:t>
      </w:r>
    </w:p>
    <w:p>
      <w:pPr>
        <w:pStyle w:val="Normal"/>
        <w:rPr/>
      </w:pPr>
      <w:r>
        <w:rPr/>
        <w:t>4. In meeting these challenges, every generation and social group has a role to play. Special attention needs to be paid to the respective competencies of the State and the family in the building of an effective solidarity between generations. In full respect for the principle of subsidiarity (cf. Centesimus Annus , 48), public authorities must be concerned to acknowledge the effects of an individualism which â€“ as your studies have already shown â€“ can seriously affect relations between different generations. For its part, the family, as the origin and foundation of human society (cf. Apostolicam Actuositatem , 11; Familiaris Consortio , 42), also has an irreplaceable role in the building of inter-generational solidarity. There is no age when one ceases to be a father or mother, a son or daughter. We have a special responsibility not only towards those to whom we have given the gift of life, but also toward those from whom we have received that gift.</w:t>
      </w:r>
    </w:p>
    <w:p>
      <w:pPr>
        <w:pStyle w:val="Normal"/>
        <w:rPr/>
      </w:pPr>
      <w:r>
        <w:rPr/>
        <w:t xml:space="preserve">Dear Members of the Academy, as you carry forward your important work I offer you my prayerful good wishes and I cordially invoke upon you and your loved ones the abundant blessings of Almighty Go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A DELEGATION FROM THE CROATIAN CITY OF DUBROVNIK </w:t>
      </w:r>
    </w:p>
    <w:p>
      <w:pPr>
        <w:pStyle w:val="Normal"/>
        <w:rPr/>
      </w:pPr>
      <w:r>
        <w:rPr/>
        <w:t xml:space="preserve">Thursday, 29 April 2004 </w:t>
      </w:r>
    </w:p>
    <w:p>
      <w:pPr>
        <w:pStyle w:val="Normal"/>
        <w:rPr/>
      </w:pPr>
      <w:r>
        <w:rPr/>
        <w:t xml:space="preserve">Venerable Brother Bishop, Madam Mayor, Dear Brothers and Sisters, </w:t>
      </w:r>
    </w:p>
    <w:p>
      <w:pPr>
        <w:pStyle w:val="Normal"/>
        <w:rPr/>
      </w:pPr>
      <w:r>
        <w:rPr/>
        <w:t xml:space="preserve">1. I receive you with great joy. Welcome! </w:t>
      </w:r>
    </w:p>
    <w:p>
      <w:pPr>
        <w:pStyle w:val="Normal"/>
        <w:rPr/>
      </w:pPr>
      <w:r>
        <w:rPr/>
        <w:t xml:space="preserve">You have come to consign the document of honorary citizenship which the city of Dubrovnik has wished to grant me as a confirmation of the deep bonds that throughout the centuries have united it to the Pontiffs, and to commemorate the Pastoral Visit I had the joy of making on 6 June of last year . I still vividly remember the various moments of that Apostolic Pilgrimage, on which precisely in Dubrovnik I proclaimed Blessed an illustrious daughter of Croatia: Marija of Jesus Crucified Petkovic , native of Blato on the island of Korcula. </w:t>
      </w:r>
    </w:p>
    <w:p>
      <w:pPr>
        <w:pStyle w:val="Normal"/>
        <w:rPr/>
      </w:pPr>
      <w:r>
        <w:rPr/>
        <w:t xml:space="preserve">2. I recall that at the conclusion of that Holy Mass of Beatification, I addressed a special "thank you" to the beloved city; I now renew once more my heartfelt expression of gratitude for your warm hospitality. </w:t>
      </w:r>
    </w:p>
    <w:p>
      <w:pPr>
        <w:pStyle w:val="Normal"/>
        <w:rPr/>
      </w:pPr>
      <w:r>
        <w:rPr/>
        <w:t xml:space="preserve">I am likewise grateful and pleased that you have wished to count me among the citizens of the ancient and beautiful city of Dubrovnik, an authentic "pearl" of the Croatian Adriatic, an age-old cultural centre permeated by the Catholic faith and marked by constant fidelity to the Successors of Peter, even in very difficult times. May this cultural and religious patrimony also develop and grow in the future, producing abundant fruit for the benefit of Dubrovnik and the entire Croatian Nation. </w:t>
      </w:r>
    </w:p>
    <w:p>
      <w:pPr>
        <w:pStyle w:val="Normal"/>
        <w:rPr/>
      </w:pPr>
      <w:r>
        <w:rPr/>
        <w:t xml:space="preserve">3. May the Most Holy Mother of God invoked as the Madonna of the Great Croatian Baptismal Vow, St Joseph and St Blase watch over the inhabitants of Dubrovnik and those of the County of Dubrovnik-Neretva. </w:t>
      </w:r>
    </w:p>
    <w:p>
      <w:pPr>
        <w:pStyle w:val="Normal"/>
        <w:rPr/>
      </w:pPr>
      <w:r>
        <w:rPr/>
        <w:t xml:space="preserve">God bless Dubrovnik, from this day on, my city, too, and along with the entire Land of Croatia. </w:t>
      </w:r>
    </w:p>
    <w:p>
      <w:pPr>
        <w:pStyle w:val="Normal"/>
        <w:rPr/>
      </w:pPr>
      <w:r>
        <w:rPr/>
        <w:t xml:space="preserve">Praised be Jesus and Ma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THE BISHOPS OF THE ECCLESIASTICAL PROVINCES OF BALTIMORE AND WASHINGTON (U.S.A.) ON THEIR "AD LIMINA" VISIT </w:t>
      </w:r>
    </w:p>
    <w:p>
      <w:pPr>
        <w:pStyle w:val="Normal"/>
        <w:rPr/>
      </w:pPr>
      <w:r>
        <w:rPr/>
        <w:t>Thursday, 29 April 2004</w:t>
      </w:r>
    </w:p>
    <w:p>
      <w:pPr>
        <w:pStyle w:val="Normal"/>
        <w:rPr/>
      </w:pPr>
      <w:r>
        <w:rPr/>
        <w:t>Dear Brother Bishops,</w:t>
      </w:r>
    </w:p>
    <w:p>
      <w:pPr>
        <w:pStyle w:val="Normal"/>
        <w:rPr/>
      </w:pPr>
      <w:r>
        <w:rPr/>
        <w:t>1. To you, the Bishops of the ecclesiastical provinces of Baltimore and Washington, â€œbeloved of God and called to holinessâ€ (cf. Rom 1:7), I offer a cordial greeting in the Lord. May your pilgrimage to the tombs of Saints Peter and Paul, and this visit with the Successor of Peter, strengthen you in the Catholic faith which comes from the Apostles (cf. Eucharistic Prayer I) and in joyful witness to the grace of the Risen Christ!</w:t>
      </w:r>
    </w:p>
    <w:p>
      <w:pPr>
        <w:pStyle w:val="Normal"/>
        <w:rPr/>
      </w:pPr>
      <w:r>
        <w:rPr/>
        <w:t xml:space="preserve">This year, in my meetings with the various groups of Bishops from the United States making their visit ad limina Apostolorum, I wish to reflect on the mystery of the Church and, in particular, the exercise of the episcopal ministry. It is my hope that these reflections will serve as a point of departure for your own personal meditation and prayer, and thus contribute to a pastoral discernment helpful for the renewal and the building up of the Church in the United States. </w:t>
      </w:r>
    </w:p>
    <w:p>
      <w:pPr>
        <w:pStyle w:val="Normal"/>
        <w:rPr/>
      </w:pPr>
      <w:r>
        <w:rPr/>
        <w:t xml:space="preserve">Let us begin, then, with a consideration of the Bishopâ€™s munus sanctificandi, that is, the service to the holiness of Christâ€™s Church which he is called to render as a herald of the Gospel, a steward of the mysteries of God (cf. 1 Cor 4:1) and the spiritual father of the flock entrusted to his care. </w:t>
      </w:r>
    </w:p>
    <w:p>
      <w:pPr>
        <w:pStyle w:val="Normal"/>
        <w:rPr/>
      </w:pPr>
      <w:r>
        <w:rPr/>
        <w:t xml:space="preserve">2. The sanctifying mission of the Bishop finds its source in the indefectible holiness of the Church. Because â€œChrist loved the Church and gave himself up for her, that he might sanctify herâ€ (Eph 5:25-26), she has been endowed with unfailing holiness and has become herself, â€œin Christ and through Christ, the source and origin of all holinessâ€ ( Lumen Gentium , 47). This fundamental truth of the faith, reaffirmed in every recitation of the Creed, needs to be more clearly understood and appreciated by all the members of Christâ€™s Body, for it is an essential part of the Churchâ€™s self-awareness and the basis of her universal mission. </w:t>
      </w:r>
    </w:p>
    <w:p>
      <w:pPr>
        <w:pStyle w:val="Normal"/>
        <w:rPr/>
      </w:pPr>
      <w:r>
        <w:rPr/>
        <w:t>The Churchâ€™s belief in her own holiness is before all else a humble confession of Godâ€™s merciful fidelity to his plan of salvation in Christ. Seen in this light, the holiness of the Church becomes a source of gratitude and joy for the completely unmerited gift of redemption and new life which we have received in Christ through the apostolic preaching and the sacraments of the new and eternal Covenant. Reborn in the Holy Spirit and made adoptive children of the Father in his beloved Son, we have become a kingdom of priests, a holy people (cf. Ex 19:6; Rev 5:10), called to offer ourselves â€œas a living sacrifice, holy and acceptable to Godâ€ (cf. Rom 12:1) in intercession for the whole human family.</w:t>
      </w:r>
    </w:p>
    <w:p>
      <w:pPr>
        <w:pStyle w:val="Normal"/>
        <w:rPr/>
      </w:pPr>
      <w:r>
        <w:rPr/>
        <w:t xml:space="preserve">At the same time, the holiness of the Church on earth remains real yet imperfect ( Lumen Gentium , 8). Her holiness is both gift and call, a constitutive grace and a summons to constant fidelity to that grace. The Second Vatican Council, as the foundation of its program for the renewal of the Churchâ€™s witness to Christ before the world, held out to all the baptized the high ideal of Godâ€™s universal call to holiness. The Council reaffirmed that â€œall Christians in any state or walk of life are called to the fullness of Christian life and to the perfection of charityâ€ ( Lumen Gentium , 40) and it invited every member of the Church to an honest recognition of sin and the need for constant conversion along the path of penance and renewal. </w:t>
      </w:r>
    </w:p>
    <w:p>
      <w:pPr>
        <w:pStyle w:val="Normal"/>
        <w:rPr/>
      </w:pPr>
      <w:r>
        <w:rPr/>
        <w:t xml:space="preserve">The grandeur of faithâ€™s vision of the Churchâ€™s unfailing holiness and the realistic acknowledgment of the sinfulness of her members should inspire in all a greater commitment to fidelity in the Christian life. In particular, it summons us, as Bishops, to a continuing discernment about the direction and goal of our activity as ministers of the grace of Christ. The challenge set before us and before the whole Church both by the Council and the Great Jubilee remains as valid as ever: the life of every Christian and all the structures of the Church must be clearly ordered to the pursuit of holiness. </w:t>
      </w:r>
    </w:p>
    <w:p>
      <w:pPr>
        <w:pStyle w:val="Normal"/>
        <w:rPr/>
      </w:pPr>
      <w:r>
        <w:rPr/>
        <w:t>3. The pursuit of personal holiness must be central to the life and identity of every Bishop. He is to recognize his own need to be sanctified as he engages in the sanctification of others. The Bishop himself is first and foremost a Christian â€“ vobiscum sum Christianus (cf. Saint Augustine, Sermo 340.1) â€“ called to the obedience of faith (cf. Rom 1:5), consecrated by baptism and given new life in the Holy Spirit. At the same time, thanks to the grace of his Ordination and the sacred character which it imprints, each Bishop stands in the place of Christ himself and acts in his person (cf. Lumen Gentium , 21). Thus, he is called to progress along a specific path of holiness ( Pastores Gregis , 13): the soul of his apostolate must be that pastoral charity which conforms his heart to the heart of Christ in a sacrificial love for the Church and all her members.</w:t>
      </w:r>
    </w:p>
    <w:p>
      <w:pPr>
        <w:pStyle w:val="Normal"/>
        <w:rPr/>
      </w:pPr>
      <w:r>
        <w:rPr/>
        <w:t>The most recent Synod of Bishops insisted that the objective sanctification which derives from ordination and the exercise of the episcopal ministry is to coincide with the subjective sanctification in which the Bishop, with the help of Godâ€™s grace, must continuously progress (cf. Pastores Gregis , 11). Accordingly, the unifying principle of the Bishopâ€™s ministry will be his contemplation of the face of Christ and his proclamation of his Gospel of salvation: a dynamic interplay of prayer and work which will spiritually enrich both his outward activity and his interior life.</w:t>
      </w:r>
    </w:p>
    <w:p>
      <w:pPr>
        <w:pStyle w:val="Normal"/>
        <w:rPr/>
      </w:pPr>
      <w:r>
        <w:rPr/>
        <w:t>4. The Synod in fact challenged Bishops to become ever more attentive hearers of the word of God through daily prayer and the contemplative reading of Holy Scripture. Indeed, for the renewal of the Church in holiness, it is essential that the Bishop must not only be one who contemplates; he must also be a teacher of the way of contemplation (cf. Pastores Gregis , 17). His prayer should be nourished above all by the Eucharist: â€œnot only when he stands before the People of God as sacerdos et pontifex, but also by spending a fair amount of his time in adoration before the tabernacleâ€ (ibid., 16). For his prayer to find its culmination and fulfillment in the Eucharist, it must also be nourished by regular recourse to the sacrament of Penance and, in a special way, by the celebration of the Liturgy of the Hours. His whole life of prayer, whether personal or liturgical, will thus become a source of apostolic fruitfulness, since it is presented to the Father in the Holy Spirit as intercession for the entire Body of Christ.</w:t>
      </w:r>
    </w:p>
    <w:p>
      <w:pPr>
        <w:pStyle w:val="Normal"/>
        <w:rPr/>
      </w:pPr>
      <w:r>
        <w:rPr/>
        <w:t>For this reason, the Bishop will surely cultivate an ecclesial spirituality, â€œsince everything in his life is directed to building up the Church in loveâ€ ( Pastores Gregis , 11). At the very beginning of the recent Synod of Bishops, I wished to link this attitude of service to the ecclesial community to the adoption of a lifestyle which imitates the poverty of Christ, and I invited the Bishops to â€œverify to what extent a personal and community conversion to an effective evangelical poverty has taken place in the Churchâ€ ( Opening Homily , 30 September 2001, 3). At this time I encourage you and your brother Bishops to undertake such a discernment with regard to the practical exercise of the episcopal ministry in your country, in order to ensure that it will be seen ever more clearly as a form of sacrificial service in the midst of Christâ€™s flock. This will surely bear abundant fruit by providing greater inner freedom in the exercise of the ministry, a more evangelical witness to Jesus Christ, â€œwho carried out the work of redemption in poverty and oppressionâ€ ( Lumen Gentium , 8), and a greater solidarity with the struggles and sufferings of the poor.</w:t>
      </w:r>
    </w:p>
    <w:p>
      <w:pPr>
        <w:pStyle w:val="Normal"/>
        <w:rPr/>
      </w:pPr>
      <w:r>
        <w:rPr/>
        <w:t>5. I am deeply convinced that, in a Church constantly called to interior renewal and prophetic witness, the exercise of episcopal authority must be built upon the testimony of personal holiness. The great challenge of the new evangelization to which the Church is called in our time requires a credibility born of personal fidelity to the Gospel and the demands of Christian discipleship. In the memorable words of Pope Paul VI, â€œit is primarily by her conduct and her life that the Church will evangelize the world, namely, by her living witness of fidelity to the Lord Jesus â€“ the witness of poverty and detachment, of freedom in the face of the powers of this world, in short, by the witness of her holinessâ€ ( Evangelii Nuntiandi , 41).</w:t>
      </w:r>
    </w:p>
    <w:p>
      <w:pPr>
        <w:pStyle w:val="Normal"/>
        <w:rPr/>
      </w:pPr>
      <w:r>
        <w:rPr/>
        <w:t xml:space="preserve">As we ponder in faith Godâ€™s plan for a human family reconciled and made one in Christ, of which the Church is the sacrament and prophetic foreshadowing, we can see ever more clearly the inseparable relationship between holiness and the Churchâ€™s mission (cf. Redemptoris Missio , 90). An essential part of the new evangelization must therefore be a new zeal for holiness, which inspires all our initiatives and finds practical expression in a renewal of faith and Christian life. Let us not neglect the prophetic summons addressed to the whole Church through the experience of the Great Jubilee: the Church is called to offer a genuine â€œtraining in holinessâ€ adapted to the needs of all and to ensure that every Christian community becomes a genuine school of prayer and personal sanctification (cf. Novo Millennio Ineunte , 33). </w:t>
      </w:r>
    </w:p>
    <w:p>
      <w:pPr>
        <w:pStyle w:val="Normal"/>
        <w:rPr/>
      </w:pPr>
      <w:r>
        <w:rPr/>
        <w:t xml:space="preserve">6. This, then, is the great challenge facing the Church at the dawn of the new millennium and the sure path to her authentic interior renewal. As the Catholic community in the United States strives under your leadership to take up this challenge, I assure you of my prayers that you and all the clergy, religious and lay faithful entrusted to your pastoral care will grow daily in holiness and become an authentic leaven of the Gospel in American society. </w:t>
      </w:r>
    </w:p>
    <w:p>
      <w:pPr>
        <w:pStyle w:val="Normal"/>
        <w:rPr/>
      </w:pPr>
      <w:r>
        <w:rPr/>
        <w:t>Dear Brothers, in your efforts to carry out your demanding ministry of sanctification in the Church in America, you are blessed to have an outstanding model of episcopal sanctity in Saint John Neumann, whose life was spent in generous and unassuming service to his flock. Inspired by his example and guided by his prayers, may you grow daily in the grace of your ministry, so that you may ever fulfill the perfect duty of pastoral love (cf. Lumen Gentium , 41). Commending all of you to his intercession, I cordially impart my Apostolic Blessing as a pledge of joy and peace in the L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THE MEMBERS OF THE CONGREGATION FOR CATHOLIC EDUCATION ON THE OCCASION OF THE 25th ANNIVERSARY OF THE PROMULGATION OF THE APOSTOLIC CONSTITUTION SAPIENTIA CHRISTIANA </w:t>
      </w:r>
    </w:p>
    <w:p>
      <w:pPr>
        <w:pStyle w:val="Normal"/>
        <w:rPr/>
      </w:pPr>
      <w:r>
        <w:rPr/>
        <w:t>Tuesday, 27 April 2004</w:t>
      </w:r>
    </w:p>
    <w:p>
      <w:pPr>
        <w:pStyle w:val="Normal"/>
        <w:rPr/>
      </w:pPr>
      <w:r>
        <w:rPr/>
        <w:t xml:space="preserve">Your Eminence, Venerable Brother Bishops and Priests, Dear Brothers and Sisters, </w:t>
      </w:r>
    </w:p>
    <w:p>
      <w:pPr>
        <w:pStyle w:val="Normal"/>
        <w:rPr/>
      </w:pPr>
      <w:r>
        <w:rPr/>
        <w:t>1. I am truly pleased that you wished to celebrate the 25th anniversary of the important Apostolic Constitution Sapientia Christiana , which I signed shortly after the beginning of my Pontificate. This Constitution is important to me because it treats the practice of the Church's "munus docendi".</w:t>
      </w:r>
    </w:p>
    <w:p>
      <w:pPr>
        <w:pStyle w:val="Normal"/>
        <w:rPr/>
      </w:pPr>
      <w:r>
        <w:rPr/>
        <w:t xml:space="preserve">The "duty to teach" is of particular importance in modern-day society, which is on one hand marked by impressive technical advances, and on the other, by glaring contradictions, divisions and tensions. In reality, the Gospel exercises its long-lasting and beneficial effect only in the measure in which, through continual proclamation, "convenient or inconvenient" (cf. II Tm 4: 2), it permeates ways of thinking and penetrates all culture (cf. Apostolic Constitution Sapientia Christiana , Foreword I). Now, it is this "high" vocation that distinguishes Ecclesiastical Universities and Faculties: to strive with all their might to reunite the world of science and culture with the truth of faith in order to rediscover the salvific order of the divine plan in the reality of today's world. </w:t>
      </w:r>
    </w:p>
    <w:p>
      <w:pPr>
        <w:pStyle w:val="Normal"/>
        <w:rPr/>
      </w:pPr>
      <w:r>
        <w:rPr/>
        <w:t xml:space="preserve">2. I rejoice in the growing number of ecclesiastical centres of academic teaching. Their principal mission continues to be deepening and transmitting the divine mystery revealed by Christ. It is the Holy Spirit, received in the Church, who introduces us into that mystery and leads us to penetrate it by means of ever-deeper study (cf. Heb 6: 4). </w:t>
      </w:r>
    </w:p>
    <w:p>
      <w:pPr>
        <w:pStyle w:val="Normal"/>
        <w:rPr/>
      </w:pPr>
      <w:r>
        <w:rPr/>
        <w:t xml:space="preserve">Special prestige and responsibility pertain to the ecclesiastical faculties of Theology, Canon Law and Philosophy "because of their particular nature and importance for the Church" ( Sapientia Christiana , art. 65). However, beyond these fundamental disciplines, ecclesiastical faculties include many other fields, such as Church History, Liturgy, Educational Science and Sacred Music. </w:t>
      </w:r>
    </w:p>
    <w:p>
      <w:pPr>
        <w:pStyle w:val="Normal"/>
        <w:rPr/>
      </w:pPr>
      <w:r>
        <w:rPr/>
        <w:t xml:space="preserve">In recent years, much effort has been exerted to meet the current needs: particular attention has been dedicated, for example, to bioethics, Islamic studies, human mobility, etc. So I warmly encourage the initiatives that aim at deepening the bonds which exist between divine Revelation and the newest areas of knowledge in today's society. </w:t>
      </w:r>
    </w:p>
    <w:p>
      <w:pPr>
        <w:pStyle w:val="Normal"/>
        <w:rPr/>
      </w:pPr>
      <w:r>
        <w:rPr/>
        <w:t xml:space="preserve">3. Today, more than ever, the ecclesiastical universities and faculties are called to play a role in the "great springtime" that God is preparing for Christianity (cf. Encyclical Letter Redemptoris Missio , n. 86). People today are more attentive to certain values: the protection of human dignity; the defence of the weak and marginalized; respect for nature; the rejection of violence; world solidarity, etc. In light of the Apostolic Constitution Sapientia Christiana , the Church's academic institutions are engaged in cultivating this sensibility according to the Gospel, Church Tradition and the Magisterium. It is well-known how much the modern world is threatened by ever-deepening rifts, such as that between rich and poor nations. These faults originate in the distancing of man from God. </w:t>
      </w:r>
    </w:p>
    <w:p>
      <w:pPr>
        <w:pStyle w:val="Normal"/>
        <w:rPr/>
      </w:pPr>
      <w:r>
        <w:rPr/>
        <w:t xml:space="preserve">In various Encyclicals, I have tried to point out the path to achieve profound reconciliation between faith and reason (cf. Fides et Ratio ), between the good and the true (cf. Veritatis Splendor ), between faith and culture (cf. Redemptoris Missio ), between civil law and moral law (cf. Evangelium Vitae ), between the West and the East (cf. Slavorum Apostoli ), between the North and the South (cf. Centesimus Annus ), etc. It is necessary that these cultural ecclesiastical institutions accept these teachings, study and apply them, and develop them. In harmony with their vocation, they contribute in this way to healing men and women's interior wounds and to overcoming their fears. </w:t>
      </w:r>
    </w:p>
    <w:p>
      <w:pPr>
        <w:pStyle w:val="Normal"/>
        <w:rPr/>
      </w:pPr>
      <w:r>
        <w:rPr/>
        <w:t xml:space="preserve">4. The present-day traps of individualism, pragmatism and rationalism are well-known and they have even spread into the areas responsible for formation. Cultural ecclesiastical institutions must strive tirelessly to unite the obedience of faith to the "boldness of reason" ( Fides et Ratio , n. 48), allowing themselves to be guided by the zeal of charity. Lecturers must not forget that teaching is inseparable from the duty to deepen truth, especially revealed truth. Therefore, they should not separate the rigour of their university work from humble and ready openness to the Word of God, written or transmitted, always keeping in mind that the authentic interpretation of Revelation has been entrusted "to the living teaching office of the Church alone", exercising its authority in the name of Jesus Christ (Dogmatic Constitution Dei Verbum , n. 10). </w:t>
      </w:r>
    </w:p>
    <w:p>
      <w:pPr>
        <w:pStyle w:val="Normal"/>
        <w:rPr/>
      </w:pPr>
      <w:r>
        <w:rPr/>
        <w:t xml:space="preserve">5. On this 25th anniversary of the Apostolic Constitution Sapientia Christiana , I warmly thank all those involved in the advancement of the ecclesiastical mission of teaching and scientific research in the Church: rectors, deans and heads of ecclesiastical universities and faculties, teaching staff and assistants, together with the Congregation for Catholic Education and within it the Office for Universities. To each one I extend my gratitude for all the work carried out with generous dedication. </w:t>
      </w:r>
    </w:p>
    <w:p>
      <w:pPr>
        <w:pStyle w:val="Normal"/>
        <w:rPr/>
      </w:pPr>
      <w:r>
        <w:rPr/>
        <w:t>I encourage everyone to continue their important mission of evangelization by way of the intelligence of Revelation, continuing to follow that "living synthesis" of revealed truth and human values which make up "Christian wisdom" ( Sapientia Christiana , Foreword I). The world has great need of this.</w:t>
      </w:r>
    </w:p>
    <w:p>
      <w:pPr>
        <w:pStyle w:val="Normal"/>
        <w:rPr/>
      </w:pPr>
      <w:r>
        <w:rPr/>
        <w:t xml:space="preserve">6. As I assure you of my prayer for your work, I willingly impart to each and all a special Apostolic Bless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MEMBERS OF THE NATIONAL ASSOCIATION OF ITALIAN COMMUNES (ANCI)</w:t>
      </w:r>
    </w:p>
    <w:p>
      <w:pPr>
        <w:pStyle w:val="Normal"/>
        <w:rPr/>
      </w:pPr>
      <w:r>
        <w:rPr/>
        <w:t>Monday, 26 April 2004</w:t>
      </w:r>
    </w:p>
    <w:p>
      <w:pPr>
        <w:pStyle w:val="Normal"/>
        <w:rPr/>
      </w:pPr>
      <w:r>
        <w:rPr/>
        <w:t xml:space="preserve">Your Eminence, Distinguished Representatives of the National Association of Italian Communes, </w:t>
      </w:r>
    </w:p>
    <w:p>
      <w:pPr>
        <w:pStyle w:val="Normal"/>
        <w:rPr/>
      </w:pPr>
      <w:r>
        <w:rPr/>
        <w:t xml:space="preserve">1. I have the pleasure of extending a cordial welcome to you at this meeting, being held during the celebrations for the centenary of the birth of Professor Giorgio La Pira. I greet each one of you and the cities that you represent. I greet especially Cardinal Ennio Antonelli, Archbishop of Florence, together with Mr Leonardo Domenici, the Mayor of this city and President of ANCI. I thank him for the words he has addressed to me with reference to the service Giorgio La Pira rendered to the cause of fraternal co-existence between nations. In this regard, I admired your Association's decision, in order to keep alive the memory of his efforts to encourage friendship between peoples that have their roots in Abraham - Jews, Christians and Muslims - to offer concrete aid to the Caritas Baby Hospital in Bethlehem. </w:t>
      </w:r>
    </w:p>
    <w:p>
      <w:pPr>
        <w:pStyle w:val="Normal"/>
        <w:rPr/>
      </w:pPr>
      <w:r>
        <w:rPr/>
        <w:t xml:space="preserve">2. I express to you my heartfelt appreciation for this generous gesture in honour of the memory of Giorgio La Pira, an eminent figure in politics, culture and spirituality of the last century. Before potentates he firmly expressed his ideas as a believer and lover of peace, inviting his interlocutors to join forces to promote this basic good in the various sectors: in society, politics, economics, culture and between religions. </w:t>
      </w:r>
    </w:p>
    <w:p>
      <w:pPr>
        <w:pStyle w:val="Normal"/>
        <w:rPr/>
      </w:pPr>
      <w:r>
        <w:rPr/>
        <w:t xml:space="preserve">In political theory and practice, Prof. La Pira sensed the need to apply Gospel methodology, drawing inspiration from the commandment of love and forgiveness. The "Conventions for Peace and Christian Civilization", which he promoted in Florence from 1952 to 1956 in order to encourage friendship between Christians, Jews and Muslims, remain emblematic. </w:t>
      </w:r>
    </w:p>
    <w:p>
      <w:pPr>
        <w:pStyle w:val="Normal"/>
        <w:rPr/>
      </w:pPr>
      <w:r>
        <w:rPr/>
        <w:t xml:space="preserve">3. In a letter to his friend Amintore Fanfani, he wrote words that are surprisingly relevant today: "Politicians are civil leaders entrusted by the Lord, through the changing "methods' of the times, with the duty to lead humanity toward peace and unity, and [to work for] the spiritual and social betterment of each person and of all peoples together" (22 October 1964). </w:t>
      </w:r>
    </w:p>
    <w:p>
      <w:pPr>
        <w:pStyle w:val="Normal"/>
        <w:rPr/>
      </w:pPr>
      <w:r>
        <w:rPr/>
        <w:t xml:space="preserve">Prof. La Pira's experience as a politician and believer was exceptional as he united contemplation and prayer to social and administrative work, giving special preference to the poor and suffering. </w:t>
      </w:r>
    </w:p>
    <w:p>
      <w:pPr>
        <w:pStyle w:val="Normal"/>
        <w:rPr/>
      </w:pPr>
      <w:r>
        <w:rPr/>
        <w:t xml:space="preserve">Dear Mayors, may his shining witness inspire your daily choices and actions! Following the example of Giorgio La Pira, place yourselves generously at the service of your communities, giving special attention to the young people in all the age-groups, promoting their spiritual growth. Do not fail to cultivate those human and Christian values that make up the rich patrimony of European ideals, which has given life to a civilization that over the centuries has favoured the development of authentically democratic societies. Without ethical foundations, democracy risks deteriorating with time and even to disappear. </w:t>
      </w:r>
    </w:p>
    <w:p>
      <w:pPr>
        <w:pStyle w:val="Normal"/>
        <w:rPr/>
      </w:pPr>
      <w:r>
        <w:rPr/>
        <w:t xml:space="preserve">Thanks to the contribution of all, the dream of a better world can become a reality. May God allow humanity to see this prophesy of peace fulfilled! </w:t>
      </w:r>
    </w:p>
    <w:p>
      <w:pPr>
        <w:pStyle w:val="Normal"/>
        <w:rPr/>
      </w:pPr>
      <w:r>
        <w:rPr/>
        <w:t xml:space="preserve">I join this hope with prayer, as I cordially bless you a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YOUNG PEOPLE FROM THE ARCHDIOCESE OF ROUEN (FRANCE)</w:t>
      </w:r>
    </w:p>
    <w:p>
      <w:pPr>
        <w:pStyle w:val="Normal"/>
        <w:rPr/>
      </w:pPr>
      <w:r>
        <w:rPr/>
        <w:t xml:space="preserve">Saturday, 24 April 2004 </w:t>
      </w:r>
    </w:p>
    <w:p>
      <w:pPr>
        <w:pStyle w:val="Normal"/>
        <w:rPr/>
      </w:pPr>
      <w:r>
        <w:rPr/>
        <w:t xml:space="preserve">Dear Young People, </w:t>
      </w:r>
    </w:p>
    <w:p>
      <w:pPr>
        <w:pStyle w:val="Normal"/>
        <w:rPr/>
      </w:pPr>
      <w:r>
        <w:rPr/>
        <w:t xml:space="preserve">I am pleased to welcome you this morning at this special Audience. I greet the Diocesan Administrator, Fr Christian Nourrichard. </w:t>
      </w:r>
    </w:p>
    <w:p>
      <w:pPr>
        <w:pStyle w:val="Normal"/>
        <w:rPr/>
      </w:pPr>
      <w:r>
        <w:rPr/>
        <w:t xml:space="preserve">You have come to Rome to live a week of retreat and fraternity. I pray especially for those who will be receiving their Confirmation on Monday. I invite you all to make this pilgrimage a time of spiritual growth, thus enabling you to discern the will of the Lord, who wants to help you lead a life of beauty; your interior life will receive fresh inspiration. Do not be afraid to open your heart and allow Christ to speak to you. Learn to take time regularly for prayer and for Gospel meditation. </w:t>
      </w:r>
    </w:p>
    <w:p>
      <w:pPr>
        <w:pStyle w:val="Normal"/>
        <w:rPr/>
      </w:pPr>
      <w:r>
        <w:rPr/>
        <w:t xml:space="preserve">As I entrust each of you to the Virgin Mary, I encourage you to continue your search as Church, and I wholeheartedly impart my Apostolic Blessing to you and to the priests, seminarians, Religious and the lay persons accompanying yo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MEMBERS OF THE "CIRCOLO SAN PIETRO"</w:t>
      </w:r>
    </w:p>
    <w:p>
      <w:pPr>
        <w:pStyle w:val="Normal"/>
        <w:rPr/>
      </w:pPr>
      <w:r>
        <w:rPr/>
        <w:t xml:space="preserve">Friday, 23 April 2004 </w:t>
      </w:r>
    </w:p>
    <w:p>
      <w:pPr>
        <w:pStyle w:val="Normal"/>
        <w:rPr/>
      </w:pPr>
      <w:r>
        <w:rPr/>
        <w:t xml:space="preserve">Dear Members of the Circolo San Pietro, </w:t>
      </w:r>
    </w:p>
    <w:p>
      <w:pPr>
        <w:pStyle w:val="Normal"/>
        <w:rPr/>
      </w:pPr>
      <w:r>
        <w:rPr/>
        <w:t xml:space="preserve">1. I am pleased to welcome you and I offer you a cordial greeting. I extend my thoughts to your relatives and friends and to all who work with you in your various charitable activities. I greet with affection your chaplain, Archbishop Ettore Cunial, as well as your President, Marquis Marcello Sacchetti, whom I thank for his kind words on behalf of those present. </w:t>
      </w:r>
    </w:p>
    <w:p>
      <w:pPr>
        <w:pStyle w:val="Normal"/>
        <w:rPr/>
      </w:pPr>
      <w:r>
        <w:rPr/>
        <w:t xml:space="preserve">You carry out a precious mission with admirable apostolic zeal. By going out to meet the poor and bringing relief to the sick and the suffering, you witness concretely to that ""creativity' in charity" I suggested in the Apostolic Letter Novo Millennio Ineunte (cf. n. 50). </w:t>
      </w:r>
    </w:p>
    <w:p>
      <w:pPr>
        <w:pStyle w:val="Normal"/>
        <w:rPr/>
      </w:pPr>
      <w:r>
        <w:rPr/>
        <w:t xml:space="preserve">Peter's Pence, which you have come to present to me as you do every year, is a further sign of your openness to our brothers and sisters in distress. At the same time, it implies concrete participation in the commitment of the Apostolic See to respond to the increasingly urgent needs of the Church, especially in the poorest countries. </w:t>
      </w:r>
    </w:p>
    <w:p>
      <w:pPr>
        <w:pStyle w:val="Normal"/>
        <w:rPr/>
      </w:pPr>
      <w:r>
        <w:rPr/>
        <w:t xml:space="preserve">2. Dear brothers and sisters, I am once again pleased to express my deep appreciation for your commitment, inspired by convinced fidelity and attachment to the Successor of Peter. You foster it by pausing every day to pray and listen to the Word of God. It is particularly important that your life be centred on the mystery of the Eucharist. Fidelity to Christ is the secret of the effectiveness of our every project. This is the witness of the saints. I am thinking especially of the Servants of God whom I will have the joy of beatifying next Sunday. By following their example, may each one of you intensify your missionary zeal and prepare to be a "Good Samaritan" to all those who today live in conditions of hardship or neglect. </w:t>
      </w:r>
    </w:p>
    <w:p>
      <w:pPr>
        <w:pStyle w:val="Normal"/>
        <w:rPr/>
      </w:pPr>
      <w:r>
        <w:rPr/>
        <w:t xml:space="preserve">May the Virgin Mary also accompany you with her motherly protection. For my part, I assure you of my prayers for those who are present here, for those who help you in your various activities and for all those whom you meet in your daily apostolate, and with affection I impart to you a special Apostolic Bless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PARTICIPANTS IN THE PLENARY ASSEMBLY OF THE PONTIFICAL BIBLICAL COMMISSION</w:t>
      </w:r>
    </w:p>
    <w:p>
      <w:pPr>
        <w:pStyle w:val="Normal"/>
        <w:rPr/>
      </w:pPr>
      <w:r>
        <w:rPr/>
        <w:t xml:space="preserve">Tuesday, 20 April 2004 </w:t>
      </w:r>
    </w:p>
    <w:p>
      <w:pPr>
        <w:pStyle w:val="Normal"/>
        <w:rPr/>
      </w:pPr>
      <w:r>
        <w:rPr/>
        <w:t xml:space="preserve">Your Eminence, Dear Members of the Pontifical Biblical Commission, </w:t>
      </w:r>
    </w:p>
    <w:p>
      <w:pPr>
        <w:pStyle w:val="Normal"/>
        <w:rPr/>
      </w:pPr>
      <w:r>
        <w:rPr/>
        <w:t xml:space="preserve">1. I am pleased to receive you once again on the occasion of your annual Plenary Assembly. I would like to address a special greeting to the President, Cardinal Joseph Ratzinger, whom I thank for his interesting presentation of your work. </w:t>
      </w:r>
    </w:p>
    <w:p>
      <w:pPr>
        <w:pStyle w:val="Normal"/>
        <w:rPr/>
      </w:pPr>
      <w:r>
        <w:rPr/>
        <w:t xml:space="preserve">2. You are meeting once again to examine a very important subject: the connection between the Bible and morality. This topic concerns not only believers but, in a certain sense, every person of good will. Indeed, God speaks through the Bible, revealing himself and pointing out a solid basis and sure orientation for human behaviour. Knowing God, Father of our Lord Jesus Christ; recognizing his infinite goodness; knowing gratefully and sincerely that "every good endowment and every perfect gift is from above, coming down from the Father of lights" (Jas 1: 17); discovering in the gifts that God has given us the tasks he has entrusted to us; and acting with a full awareness of our responsibility to him: these are some of the fundamental expressions of biblical morality. </w:t>
      </w:r>
    </w:p>
    <w:p>
      <w:pPr>
        <w:pStyle w:val="Normal"/>
        <w:rPr/>
      </w:pPr>
      <w:r>
        <w:rPr/>
        <w:t xml:space="preserve">3. The Bible presents to us the inexhaustible treasures of God's revelation and of his love for humanity. The task of your joint commitment is to facilitate the Christian people's access to these treasures. </w:t>
      </w:r>
    </w:p>
    <w:p>
      <w:pPr>
        <w:pStyle w:val="Normal"/>
        <w:rPr/>
      </w:pPr>
      <w:r>
        <w:rPr/>
        <w:t xml:space="preserve">As I wish you a fruitful continuation of your studies, I invoke upon you and your work the light of the Holy Spirit, and I impart my affectionate Blessing to you a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H.E. MRS LEONIDA L. VERA, AMBASSADOR OF THE REPUBLIC OF THE PHILIPPINES TO THE HOLY SEE</w:t>
      </w:r>
    </w:p>
    <w:p>
      <w:pPr>
        <w:pStyle w:val="Normal"/>
        <w:rPr/>
      </w:pPr>
      <w:r>
        <w:rPr/>
        <w:t xml:space="preserve">Monday, 19 April 2004 </w:t>
      </w:r>
    </w:p>
    <w:p>
      <w:pPr>
        <w:pStyle w:val="Normal"/>
        <w:rPr/>
      </w:pPr>
      <w:r>
        <w:rPr/>
        <w:t>Your Excellency,</w:t>
      </w:r>
    </w:p>
    <w:p>
      <w:pPr>
        <w:pStyle w:val="Normal"/>
        <w:rPr/>
      </w:pPr>
      <w:r>
        <w:rPr/>
        <w:t>I am pleased to welcome you to the Vatican and to accept the Letters of Credence appointing you Ambassador Extraordinary and Plenipotentiary of the Republic of the Philippines to the Holy See. I thank you for the kind greetings which you bring from President Gloria Macapagal Arroyo, and I ask you to convey to her the assurance of my prayers for your country and its people.</w:t>
      </w:r>
    </w:p>
    <w:p>
      <w:pPr>
        <w:pStyle w:val="Normal"/>
        <w:rPr/>
      </w:pPr>
      <w:r>
        <w:rPr/>
        <w:t>During my pastoral visits to the Philippines, I have always been moved by the warmth and affection shown to me. The words of my first visit in 1981 still ring true: "Due homage must be paid to the achievement of the Filipino people, but what you are also creates an obligation, and it confers upon the nation a specific mission" (Address to the People of the Philippines, 17 February 1981). Being a country which has kept the Christian faith strong even when faced with extreme obstacles offers you the honorable task not only of preserving the values of this heritage but also of helping to spread the ideals of Christian culture to the whole world. The experience of World Youth Day in Manila in 1995 was an example of your Nationâ€™s desire to exercise this responsibility, and it will always stand out as a moment of particular joy in my ministry to the universal Church. Those days together with your people, joined by young persons from throughout the world, confirmed my belief that, as Your Excellency has noted, the Philippines is truly a "light" for the evangelization of the Asian continent.</w:t>
      </w:r>
    </w:p>
    <w:p>
      <w:pPr>
        <w:pStyle w:val="Normal"/>
        <w:rPr/>
      </w:pPr>
      <w:r>
        <w:rPr/>
        <w:t>One of the obligations of cultures based on authentic human values must be a deep and abiding concern for the poor. Unfortunately, the Philippines and much of the Asian region continue to be plagued by the blight of extreme poverty. This fact can at times tempt governments to adopt shortsighted solutions which in reality often lead to policies which bring no real benefit to the people. To deal with poverty effectively every sector of society must work together in search of solutions. An enduring freedom for those bound by poverty demands that governments not only recognize and assist the poor but that they also actively involve them in finding long-lasting solutions to their problems. The seemingly futile struggle with poverty is one of the main sources of disaffection and marginalization among the young. Tempted to look for quick material gain, they are often led into lives of crime, or as is currently being experienced throughout the world, they associate themselves with radical movements which promise social change through violence and bloodshed. Combating these trends requires a concerted effort to welcome, listen to and engage the talents and gifts of the less fortunate by helping them to realize that they are an integral part of society.</w:t>
      </w:r>
    </w:p>
    <w:p>
      <w:pPr>
        <w:pStyle w:val="Normal"/>
        <w:rPr/>
      </w:pPr>
      <w:r>
        <w:rPr/>
        <w:t>I pray that Filipinos will continue to uphold the precepts of their Constitution which explicitly recognizes the sanctity of family life and the protection of the unborn from the moment of conception (cf. Constitution of the Philippines, Article II, Section 12). Aware that the issue of capital punishment and its use has again become an important topic in your national debate, I would reiterate that the ends of justice in todayâ€™s world seem better served by not resorting to the death penalty. "Modern society in fact has the means of effectively suppressing crime by rendering criminals harmless without definitively denying them the chance to reform" (Encyclical Letter Evangelium Vitae , 27). While civil societies have a duty to be just, they also have an obligation to be merciful.</w:t>
      </w:r>
    </w:p>
    <w:p>
      <w:pPr>
        <w:pStyle w:val="Normal"/>
        <w:rPr/>
      </w:pPr>
      <w:r>
        <w:rPr/>
        <w:t>I wish to take this opportunity to express my ongoing concern for the spate of violence that has for so long taken a devastating toll on your country. I again appeal to all parties to end the terrorism which continues to cause so much suffering to the civilian population, and to embrace the path of dialogue which alone will enable the people of the region to create a society that guarantees justice, peace and harmony for all. Accordingly, it is essential that the State continue to promote dialogue in society, fostering mutual understanding and appreciation among the various religions. This process is most effective when all levels of public education include curricular components that help people to recognize the value of tolerance and encourage them to strive towards a culture based on authentic peace and justice. We can together eliminate the social and cultural causes of terrorism "by teaching the greatness and dignity of the human person, and by spreading a clearer sense of the oneness of the human family" ( Message for the 2002 World Day of Peace , 12).</w:t>
      </w:r>
    </w:p>
    <w:p>
      <w:pPr>
        <w:pStyle w:val="Normal"/>
        <w:rPr/>
      </w:pPr>
      <w:r>
        <w:rPr/>
        <w:t>Building a society based on human dignity can only be achieved when those in authority espouse the principles of right governance and honesty in their personal and public lives and offer unconditional service to their fellow citizens for the common good. Public servants, therefore, have an especially grave obligation to ensure that they are role models of moral behavior and do their best to help others form a correct conscience which at all times shuns any type of graft or corruption. These qualities of genuine leadership are of special concern as your country prepares for the coming elections. A criterion for judging the success of a democracy can, in fact, be found in the quality of its elections, which must be fair, honest and free, while always upholding the constitutional process and the rule of law (cf. Catholic Bishopsâ€™ Conference of the Philippines, Pastoral Statement on the Coming 2004 Elections). In this regard, I am confident that the good will of those involved in the elections will lead to a stronger nation, truly based on equity and justice for all.</w:t>
      </w:r>
    </w:p>
    <w:p>
      <w:pPr>
        <w:pStyle w:val="Normal"/>
        <w:rPr/>
      </w:pPr>
      <w:r>
        <w:rPr/>
        <w:t>Your Excellency, I am certain that as you carry out the tasks of your mission the bonds of friendship between the Republic of the Philippines and the Holy See will be further strengthened. I offer you my good wishes and assure you that the various departments of the Roman Curia will always be ready to assist you in the discharge of your duties. Upon yourself and your fellow citizens I invoke the abundant blessings of Almighty G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OF JOHN PAUL II FOR THE 50th ANNIVERSARY OF THE PONTIFICAL COMMITTEE FOR HISTORICAL SCIENCES </w:t>
      </w:r>
    </w:p>
    <w:p>
      <w:pPr>
        <w:pStyle w:val="Normal"/>
        <w:rPr/>
      </w:pPr>
      <w:r>
        <w:rPr/>
        <w:t xml:space="preserve">To Rev. Mons. Walter Brandmì¼ller President of the Pontifical Committee for Historical Sciences </w:t>
      </w:r>
    </w:p>
    <w:p>
      <w:pPr>
        <w:pStyle w:val="Normal"/>
        <w:rPr/>
      </w:pPr>
      <w:r>
        <w:rPr/>
        <w:t xml:space="preserve">1. The Church of Christ has a responsibility towards men and women which, in a certain way, extends to every dimension of their lives. Therefore, she has always felt committed to fostering the development of human culture, encouraging the search for the true, the good and the beautiful, so that human beings may correspond ever more to God's creative inspiration. </w:t>
      </w:r>
    </w:p>
    <w:p>
      <w:pPr>
        <w:pStyle w:val="Normal"/>
        <w:rPr/>
      </w:pPr>
      <w:r>
        <w:rPr/>
        <w:t xml:space="preserve">To this end, it is also important to cultivate a sound historical knowledge of the various areas in which individuals or communities live their lives. Nothing is more incongruous for people or groups than to have no history. Ignorance of one's own past leads fatally to a crisis and the loss of identity of individuals and communities. </w:t>
      </w:r>
    </w:p>
    <w:p>
      <w:pPr>
        <w:pStyle w:val="Normal"/>
        <w:rPr/>
      </w:pPr>
      <w:r>
        <w:rPr/>
        <w:t xml:space="preserve">2. Moreover, scholars who are believers know that in the Sacred Scriptures of the Old and New Covenants they have an additional key to acquiring a proper knowledge of mankind and the world. It is through the biblical message, in fact, that we learn about the most hidden aspects of the human condition: creation, the tragedy of sin, redemption. In this way are defined the true horizons for interpretation within which we can understand even the most hidden meaning of the events, processes and figures of history. </w:t>
      </w:r>
    </w:p>
    <w:p>
      <w:pPr>
        <w:pStyle w:val="Normal"/>
        <w:rPr/>
      </w:pPr>
      <w:r>
        <w:rPr/>
        <w:t xml:space="preserve">In this context, it is also necessary to note the possibilities for a harmonious coexistence of peoples that a renewed historical context can open up, sustained by mutual understanding and a reciprocal exchange of each one's respective cultural achievements. Historical investigation, free of prejudice and guided by scientific documentation, has played an irreplaceable role in pulling down the barriers between peoples. Indeed, as centuries passed, strong walls were frequently built by biased historiography and mutual resentment. As a result, misunderstandings still persist today which hinder peace and brotherhood between individuals and peoples. </w:t>
      </w:r>
    </w:p>
    <w:p>
      <w:pPr>
        <w:pStyle w:val="Normal"/>
        <w:rPr/>
      </w:pPr>
      <w:r>
        <w:rPr/>
        <w:t xml:space="preserve">The most recent aspiration to overcome the boundaries of national historiography in order to expand our vision to broader geographical and cultural contexts could also prove to be most useful, for it would guarantee a comparative view of events, allowing for a more balanced assessment. </w:t>
      </w:r>
    </w:p>
    <w:p>
      <w:pPr>
        <w:pStyle w:val="Normal"/>
        <w:rPr/>
      </w:pPr>
      <w:r>
        <w:rPr/>
        <w:t xml:space="preserve">3. God's revelation to human beings happened in space and in time. Its crowning moment, the Incarnation of the divine Word, his birth from the Virgin Mary in the city of David during the reign of Herod the Great, was a historical event: God entered human history. We therefore start to count the years of our history from Christ's birth. </w:t>
      </w:r>
    </w:p>
    <w:p>
      <w:pPr>
        <w:pStyle w:val="Normal"/>
        <w:rPr/>
      </w:pPr>
      <w:r>
        <w:rPr/>
        <w:t xml:space="preserve">The foundation of the Church, through which Christ wanted to pass on to humanity the fruit of the Redemption after his Resurrection and Ascension, is a historical phenomenon. The Church herself is a historical event and thus a priority subject for historical science. Many scholars, some of whom do not even belong to the Catholic Church, have devoted their interest to her, making an important contribution to working out her earthly events. </w:t>
      </w:r>
    </w:p>
    <w:p>
      <w:pPr>
        <w:pStyle w:val="Normal"/>
        <w:rPr/>
      </w:pPr>
      <w:r>
        <w:rPr/>
        <w:t xml:space="preserve">4. The essential goal of the Church, in addition to the glorification of the Triune God, consists in transmitting the goods of salvation that Jesus Christ entrusted to the Apostles - his Gospel and his sacraments - to every generation of humanity in need of truth and salvation. The salvation she receives from the Lord and transmits to men and women is precisely how the Church fulfils herself and matures throughout history. </w:t>
      </w:r>
    </w:p>
    <w:p>
      <w:pPr>
        <w:pStyle w:val="Normal"/>
        <w:rPr/>
      </w:pPr>
      <w:r>
        <w:rPr/>
        <w:t xml:space="preserve">When this process of transmission is developed through the legitimate bodies it is guided by the Holy Spirit in conformity with Jesus Christ's promise, so that it acquires a theological and supernatural significance. Therefore, all the developments of doctrine, sacramental life and the order of the Church that have taken place in harmony with apostolic tradition must be seen as her organic evolution. The history of the Church has thus proven to be an appropriate area from which to draw for a better knowledge of the truth about faith itself. </w:t>
      </w:r>
    </w:p>
    <w:p>
      <w:pPr>
        <w:pStyle w:val="Normal"/>
        <w:rPr/>
      </w:pPr>
      <w:r>
        <w:rPr/>
        <w:t xml:space="preserve">5. As for the Holy See, it has always encouraged the historical sciences through its scientific institutions. This is borne out, among other things, by Pope Pius XII's foundation of this Pontifical Committee for Historical Sciences 50 years ago. </w:t>
      </w:r>
    </w:p>
    <w:p>
      <w:pPr>
        <w:pStyle w:val="Normal"/>
        <w:rPr/>
      </w:pPr>
      <w:r>
        <w:rPr/>
        <w:t xml:space="preserve">In fact, the Church is eagerly interested in knowing more and more about her own history. To this end, especially today, a meticulous teaching of the historic and ecclesiastical disciplines is vital, especially for candidates to the priesthood, as the decree Optatam Totius of the Second Vatican Council recommends (cf. n. 16). However, if studying ecclesiastical tradition is to be worthwhile, a sound knowledge of Latin and Greek is absolutely indispensable. The lack of it bars access to the sources of ecclesiastical tradition. It is only with the help of these languages that it will also be possible to rediscover in our day the experience of life and faith that the Church has accumulated in 2,000 years of existence under the guidance of the Holy Spirit. </w:t>
      </w:r>
    </w:p>
    <w:p>
      <w:pPr>
        <w:pStyle w:val="Normal"/>
        <w:rPr/>
      </w:pPr>
      <w:r>
        <w:rPr/>
        <w:t xml:space="preserve">6. History teaches that in the past, every time new knowledge of the sources was acquired, the foundations were laid for a new flourishing of ecclesial life. If "historia magistra vitae" [history is the teacher of life], as the ancient Latin saying affirms, then the history of the Church can certainly be described as "magistra vitae christianae" [the teacher of Christian life]. </w:t>
      </w:r>
    </w:p>
    <w:p>
      <w:pPr>
        <w:pStyle w:val="Normal"/>
        <w:rPr/>
      </w:pPr>
      <w:r>
        <w:rPr/>
        <w:t xml:space="preserve">I therefore hope that this Congress will give a new impetus to historical studies. This will assure the new generations of an ever deeper knowledge of the mystery of salvation, active in time, and inspire in an ever greater number of the faithful the desire to draw copiously from the sources of Christ's grace. </w:t>
      </w:r>
    </w:p>
    <w:p>
      <w:pPr>
        <w:pStyle w:val="Normal"/>
        <w:rPr/>
      </w:pPr>
      <w:r>
        <w:rPr/>
        <w:t xml:space="preserve">With this wish, Monsignor, I impart my affectionate Blessing to you, to the Relators and to the participants in the Congress. </w:t>
      </w:r>
    </w:p>
    <w:p>
      <w:pPr>
        <w:pStyle w:val="Normal"/>
        <w:rPr/>
      </w:pPr>
      <w:r>
        <w:rPr/>
        <w:t xml:space="preserve">From the Vatican, 16 April 2004 </w:t>
      </w:r>
    </w:p>
    <w:p>
      <w:pPr>
        <w:pStyle w:val="Normal"/>
        <w:rPr/>
      </w:pPr>
      <w:r>
        <w:rPr/>
        <w:t>JOHN PAUL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PARTICIPANTS IN THE INTERNATIONAL CONGRESS SPONSORED BY THE UNION OF CHRISTIAN INSTITUTIONS AMONG AND FOR ITALIAN MIGRANTS</w:t>
      </w:r>
    </w:p>
    <w:p>
      <w:pPr>
        <w:pStyle w:val="Normal"/>
        <w:rPr/>
      </w:pPr>
      <w:r>
        <w:rPr/>
        <w:t xml:space="preserve">Saturday, 17 April 2004 </w:t>
      </w:r>
    </w:p>
    <w:p>
      <w:pPr>
        <w:pStyle w:val="Normal"/>
        <w:rPr/>
      </w:pPr>
      <w:r>
        <w:rPr/>
        <w:t xml:space="preserve">Dear and Venerable Brothers in the Episcopate and in the Priesthood, Dear Brothers and Sisters, </w:t>
      </w:r>
    </w:p>
    <w:p>
      <w:pPr>
        <w:pStyle w:val="Normal"/>
        <w:rPr/>
      </w:pPr>
      <w:r>
        <w:rPr/>
        <w:t xml:space="preserve">1. I am pleased to greet you on the occasion of the International Congress of the Union of Christian Institutions Among and For Italian Migrants. I offer you my cordial greetings, and through you I address an affectionate thought to all the communities of Italian emigrants scattered across the world. I thank your President, Mr Adriano Dàgano, for his courteous words on behalf of those present. </w:t>
      </w:r>
    </w:p>
    <w:p>
      <w:pPr>
        <w:pStyle w:val="Normal"/>
        <w:rPr/>
      </w:pPr>
      <w:r>
        <w:rPr/>
        <w:t xml:space="preserve">You work among the many Christian associations for emigrants in a way that is well integrated in the parish communities and in a spirit of generous brotherly collaboration. This gives me great joy and I encourage you always to foster the religious dimension of your sodalities in order to keep alive the values inherited from your fathers and pass them on to the new generations. You will thus make an important contribution to evangelization. Indeed, in our day too, as in the past, evangelization is closely connected with phenomena of migration. I urge you to make sure that your faith is always accompanied by a witness of fraternal love and effective attention to all who are in difficulty. </w:t>
      </w:r>
    </w:p>
    <w:p>
      <w:pPr>
        <w:pStyle w:val="Normal"/>
        <w:rPr/>
      </w:pPr>
      <w:r>
        <w:rPr/>
        <w:t xml:space="preserve">2. I thank you for your visit and I entrust you and your respective associations to Mary Most Holy, calling on her as Mother of Migrants. </w:t>
      </w:r>
    </w:p>
    <w:p>
      <w:pPr>
        <w:pStyle w:val="Normal"/>
        <w:rPr/>
      </w:pPr>
      <w:r>
        <w:rPr/>
        <w:t xml:space="preserve">With these sentiments, I cordially impart my Blessing to you all, and I extend it to all those you encounter every day in your apostolic wor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MR JOAQUIM ALBERTO CHISSANO, PRESIDENT OF THE REPUBLIC OF MOZAMBIQUE </w:t>
      </w:r>
    </w:p>
    <w:p>
      <w:pPr>
        <w:pStyle w:val="Normal"/>
        <w:rPr/>
      </w:pPr>
      <w:r>
        <w:rPr/>
        <w:t>Saturday, 17 April 2004</w:t>
      </w:r>
    </w:p>
    <w:p>
      <w:pPr>
        <w:pStyle w:val="Normal"/>
        <w:rPr/>
      </w:pPr>
      <w:r>
        <w:rPr/>
        <w:t xml:space="preserve">Mr President, </w:t>
      </w:r>
    </w:p>
    <w:p>
      <w:pPr>
        <w:pStyle w:val="Normal"/>
        <w:rPr/>
      </w:pPr>
      <w:r>
        <w:rPr/>
        <w:t xml:space="preserve">I receive you with great pleasure on the occasion of your visit to Rome as President of Mozambique and of the African Union, bearing the serious challenges and great hopes of this Continent whose peoples I always keep in my heart and am pleased to greet in this Easter Season of the Resurrection. </w:t>
      </w:r>
    </w:p>
    <w:p>
      <w:pPr>
        <w:pStyle w:val="Normal"/>
        <w:rPr/>
      </w:pPr>
      <w:r>
        <w:rPr/>
        <w:t xml:space="preserve">President Chissano, I offer you my respectful greetings and very best wishes for the noble task entrusted to the Institution over which you currently preside. May the heavenly Spirit descend upon the great human family and awaken in the hearts of all a love for the gift of life! May God bless your family and all the People of Mozambique! May he bless Africa and all who assist Afric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AY OF THE CROSS AT THE COLOSSEUM </w:t>
      </w:r>
    </w:p>
    <w:p>
      <w:pPr>
        <w:pStyle w:val="Normal"/>
        <w:rPr/>
      </w:pPr>
      <w:r>
        <w:rPr/>
        <w:t>WORDS OF THE HOLY FATHER JOHN PAUL II</w:t>
      </w:r>
    </w:p>
    <w:p>
      <w:pPr>
        <w:pStyle w:val="Normal"/>
        <w:rPr/>
      </w:pPr>
      <w:r>
        <w:rPr/>
        <w:t>Good Friday, 9 April 2004</w:t>
      </w:r>
    </w:p>
    <w:p>
      <w:pPr>
        <w:pStyle w:val="Normal"/>
        <w:rPr/>
      </w:pPr>
      <w:r>
        <w:rPr/>
        <w:t xml:space="preserve">1. Venit hora! The hour had arrived! The hour of the Son of man. </w:t>
      </w:r>
    </w:p>
    <w:p>
      <w:pPr>
        <w:pStyle w:val="Normal"/>
        <w:rPr/>
      </w:pPr>
      <w:r>
        <w:rPr/>
        <w:t xml:space="preserve">We are making the Way of the Cross in front of the Roman Colosseum, as we do every year, taking part in that hour in which was accomplished the work of the Redemption. </w:t>
      </w:r>
    </w:p>
    <w:p>
      <w:pPr>
        <w:pStyle w:val="Normal"/>
        <w:rPr/>
      </w:pPr>
      <w:r>
        <w:rPr/>
        <w:t xml:space="preserve">Venit hora crucis! "His hour had come to depart out of this world to the Father" (Jn 13: 1). It was the hour of the excruciating suffering of the Son of God; a suffering that, 20 centuries later, still leaves us deeply stirred and calls us into question. The Son of God has arrived at this hour (cf. Jn 12: 27), precisely to give up his life for the benefit of his brothers and sisters. It is the hour of the offering, the hour of the revelation of infinite love. </w:t>
      </w:r>
    </w:p>
    <w:p>
      <w:pPr>
        <w:pStyle w:val="Normal"/>
        <w:rPr/>
      </w:pPr>
      <w:r>
        <w:rPr/>
        <w:t xml:space="preserve">2. Venit hora gloriae! "The hour has come for the Son of man to be glorified" (Jn 12: 23). This is the hour when we, the men and women of every epoch, received the gift of love that is stronger than death. We stand beneath the Cross to which the Son of God is nailed, so that with the power which the Father gave him over every human being, he may give eternal life to all who have been entrusted to him (cf. Jn 17: 2). </w:t>
      </w:r>
    </w:p>
    <w:p>
      <w:pPr>
        <w:pStyle w:val="Normal"/>
        <w:rPr/>
      </w:pPr>
      <w:r>
        <w:rPr/>
        <w:t xml:space="preserve">Is it not right, therefore, to glorify in this hour God the Father, "who did not spare his own Son but gave him up for us all" (Rom 8: 32)? </w:t>
      </w:r>
    </w:p>
    <w:p>
      <w:pPr>
        <w:pStyle w:val="Normal"/>
        <w:rPr/>
      </w:pPr>
      <w:r>
        <w:rPr/>
        <w:t xml:space="preserve">Is it not time to glorify the Son who "humbled himself and became obedient unto death, even death on a cross" (Phil 2: 8)? </w:t>
      </w:r>
    </w:p>
    <w:p>
      <w:pPr>
        <w:pStyle w:val="Normal"/>
        <w:rPr/>
      </w:pPr>
      <w:r>
        <w:rPr/>
        <w:t xml:space="preserve">How can we not glorify the Spirit of the One who raised Christ from the dead and now dwells in us to give life also to our mortal bodies (cf. Rom 8: 11)? </w:t>
      </w:r>
    </w:p>
    <w:p>
      <w:pPr>
        <w:pStyle w:val="Normal"/>
        <w:rPr/>
      </w:pPr>
      <w:r>
        <w:rPr/>
        <w:t xml:space="preserve">3. This hour of the Son of man that we relive on Good Friday stays with us in our minds and hearts as the hour of love and glory. </w:t>
      </w:r>
    </w:p>
    <w:p>
      <w:pPr>
        <w:pStyle w:val="Normal"/>
        <w:rPr/>
      </w:pPr>
      <w:r>
        <w:rPr/>
        <w:t xml:space="preserve">May the mystery of the Way of the Cross of the Son of God be an inexhaustible source of hope for everyone. May it also comfort and strengthen us when our own hour arrives. </w:t>
      </w:r>
    </w:p>
    <w:p>
      <w:pPr>
        <w:pStyle w:val="Normal"/>
        <w:rPr/>
      </w:pPr>
      <w:r>
        <w:rPr/>
        <w:t xml:space="preserve">Venit hora redemptionis. Glorificemus Redemptorem! Am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THE PARTICIPANTS IN THE INTERNATIONAL UNIV MEETING </w:t>
      </w:r>
    </w:p>
    <w:p>
      <w:pPr>
        <w:pStyle w:val="Normal"/>
        <w:rPr/>
      </w:pPr>
      <w:r>
        <w:rPr/>
        <w:t xml:space="preserve">Monday, 5 April 2004 </w:t>
      </w:r>
    </w:p>
    <w:p>
      <w:pPr>
        <w:pStyle w:val="Normal"/>
        <w:rPr/>
      </w:pPr>
      <w:r>
        <w:rPr/>
        <w:t xml:space="preserve">Dear Young People, </w:t>
      </w:r>
    </w:p>
    <w:p>
      <w:pPr>
        <w:pStyle w:val="Normal"/>
        <w:rPr/>
      </w:pPr>
      <w:r>
        <w:rPr/>
        <w:t>1. I am pleased to greet you again this year and offer each one of you my most cordial welcome.</w:t>
      </w:r>
    </w:p>
    <w:p>
      <w:pPr>
        <w:pStyle w:val="Normal"/>
        <w:rPr/>
      </w:pPr>
      <w:r>
        <w:rPr/>
        <w:t xml:space="preserve">You have come to Rome from various countries and many universities to spend Holy Week together and to take part in the international UNIV meeting. Thus, you have been able to compare the experiences you have acquired by taking part in the activities of Christian formation that the Prelature of Opus Dei promotes in your respective cities and nations. </w:t>
      </w:r>
    </w:p>
    <w:p>
      <w:pPr>
        <w:pStyle w:val="Normal"/>
        <w:rPr/>
      </w:pPr>
      <w:r>
        <w:rPr/>
        <w:t xml:space="preserve">I greet you with affection, and I greet those who have accompanied you, as well as the priests who are your spiritual directors. Yesterday, Palm Sunday, we heard these words ring out in St Peter's Square: "We wish to see Jesus". This is the theme of the Message that I wanted to write to young people of the whole world on the occasion of World Youth Day . </w:t>
      </w:r>
    </w:p>
    <w:p>
      <w:pPr>
        <w:pStyle w:val="Normal"/>
        <w:rPr/>
      </w:pPr>
      <w:r>
        <w:rPr/>
        <w:t xml:space="preserve">Dear friends, may you always cherish in the depths of your heart the desire to see Christ! May you be able to overcome every superficial emotion, resisting the seduction of pleasure and the ambitions of selfishness and comforts! </w:t>
      </w:r>
    </w:p>
    <w:p>
      <w:pPr>
        <w:pStyle w:val="Normal"/>
        <w:rPr/>
      </w:pPr>
      <w:r>
        <w:rPr/>
        <w:t xml:space="preserve">2. At your International Congress you are addressing a very timely theme: "Projecting culture: the language of advertising". There is a real need to know how to use suitable language in order to transmit positive messages and make their ideals and noble initiatives known and attractive. It is also necessary to be able to discern the limits and pitfalls of the language which the media propose to us. Sometimes, in fact, advertisements present a superficial and inadequate vision of life, of the individual person or the family, and of morality. </w:t>
      </w:r>
    </w:p>
    <w:p>
      <w:pPr>
        <w:pStyle w:val="Normal"/>
        <w:rPr/>
      </w:pPr>
      <w:r>
        <w:rPr/>
        <w:t xml:space="preserve">3. To carry out this demanding mission, it is necessary to follow Jesus closely in prayer and contemplation. Being his friends in the world in which we live also demands the effort to swim against the tide. </w:t>
      </w:r>
    </w:p>
    <w:p>
      <w:pPr>
        <w:pStyle w:val="Normal"/>
        <w:rPr/>
      </w:pPr>
      <w:r>
        <w:rPr/>
        <w:t xml:space="preserve">At university, in school and wherever you may find yourselves living, do not be afraid when necessary to be anti-conformist! I especially ask you to spread the Christian vision of the virtue of purity and to show your peers that it "comes from love; and the strength and gaiety of youth are no obstacle for noble love" (St Josemarìa Escrivì¡ de Balaguer, Christ Is Passing By, 40, 6). </w:t>
      </w:r>
    </w:p>
    <w:p>
      <w:pPr>
        <w:pStyle w:val="Normal"/>
        <w:rPr/>
      </w:pPr>
      <w:r>
        <w:rPr/>
        <w:t xml:space="preserve">4. Dear young people of UNIV, in this world which is seeking Jesus, sometimes without even knowing it you are the leaven of hope. I repeat to you today what I said to your friends in one of our first meetings: to improve the world, strive first of all to change yourselves through recourse to the sacrament of Penance and intimate identification with Christ in the Eucharist. </w:t>
      </w:r>
    </w:p>
    <w:p>
      <w:pPr>
        <w:pStyle w:val="Normal"/>
        <w:rPr/>
      </w:pPr>
      <w:r>
        <w:rPr/>
        <w:t xml:space="preserve">To Mary, who never lifted her eyes from the Face of her Son Jesus, I entrust each one of you and your families. I invoke upon each one of you the protection of St Josemarìa and of all the saints of your countries, and I cordially bless yo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H.E. MR ABEL PACHECO DE LA ESPRIELLA PRESIDENT OF THE REPUBLIC OF COSTA RICA</w:t>
      </w:r>
    </w:p>
    <w:p>
      <w:pPr>
        <w:pStyle w:val="Normal"/>
        <w:rPr/>
      </w:pPr>
      <w:r>
        <w:rPr/>
        <w:t xml:space="preserve">Monday, 5 April 2004 </w:t>
      </w:r>
    </w:p>
    <w:p>
      <w:pPr>
        <w:pStyle w:val="Normal"/>
        <w:rPr/>
      </w:pPr>
      <w:r>
        <w:rPr/>
        <w:t xml:space="preserve">Mr President, </w:t>
      </w:r>
    </w:p>
    <w:p>
      <w:pPr>
        <w:pStyle w:val="Normal"/>
        <w:rPr/>
      </w:pPr>
      <w:r>
        <w:rPr/>
        <w:t xml:space="preserve">I am pleased to receive you on this visit which you have desired to pay me, renewing the expression of the Costa Ricans' affection and esteem for the Pope. I am delighted with the collaboration that exists between the Church and the Authorities of your Country, which is constantly in my mind since I had the opportunity to visit it. I warmly hope that the People may continue to develop on the firm basis of a just society that is supportive, responsible and peaceful. </w:t>
      </w:r>
    </w:p>
    <w:p>
      <w:pPr>
        <w:pStyle w:val="Normal"/>
        <w:rPr/>
      </w:pPr>
      <w:r>
        <w:rPr/>
        <w:t xml:space="preserve">I am grateful to you for coming here, Mr President, and I renew my good wishes for the spiritual and material progress of your people and for its coexistence in harmony and freedom. At the same time, I ask the Most High, through the motherly intercession of Our Lady of the Angels, to pour plentiful Blessings upon the beloved sons and daughters of Costa Rica, to whom I impart a heartfelt Apostolic Bless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THE PARISHIONERS OF THE PONTIFICAL PARISH OF ST ANNE </w:t>
      </w:r>
    </w:p>
    <w:p>
      <w:pPr>
        <w:pStyle w:val="Normal"/>
        <w:rPr/>
      </w:pPr>
      <w:r>
        <w:rPr/>
        <w:t>Saturday, 3 April 2004</w:t>
      </w:r>
    </w:p>
    <w:p>
      <w:pPr>
        <w:pStyle w:val="Normal"/>
        <w:rPr/>
      </w:pPr>
      <w:r>
        <w:rPr/>
        <w:t xml:space="preserve">Dear Brothers and Sisters, </w:t>
      </w:r>
    </w:p>
    <w:p>
      <w:pPr>
        <w:pStyle w:val="Normal"/>
        <w:rPr/>
      </w:pPr>
      <w:r>
        <w:rPr/>
        <w:t xml:space="preserve">1. With great joy I welcome and greet you with affection. I greet your parish priest, Fr Gioele Schiavella, whom I thank for his courteous words expressing your common sentiments. I greet the Vicar General of the Order, who has not wished to miss this meeting, and the praiseworthy Augustinian Religious together with their collaborators. I greet the ecclesiastics present, the representatives of religious communities working throughout the parish, the families and all the beloved faithful of the Pontifical Parish of St Anne. </w:t>
      </w:r>
    </w:p>
    <w:p>
      <w:pPr>
        <w:pStyle w:val="Normal"/>
        <w:rPr/>
      </w:pPr>
      <w:r>
        <w:rPr/>
        <w:t xml:space="preserve">2. It is your intention to celebrate fittingly the 75th anniversary of the parish which was instituted at the wish of my venerable Predecessor, Pope Pius XI, with the Apostolic Constitution Ex Lateranensi Pacto of 30 May 1929. After the stipulation of the Lateran Pacts which constituted Vatican City State, he desired to provide for the spiritual good of the faithful who lived in the territory of the new State, and entrusted the new parish to the pastoral care of the Augustinian Order. </w:t>
      </w:r>
    </w:p>
    <w:p>
      <w:pPr>
        <w:pStyle w:val="Normal"/>
        <w:rPr/>
      </w:pPr>
      <w:r>
        <w:rPr/>
        <w:t xml:space="preserve">Since then, the parish community has carried out active pastoral work, deepening its experience of faith and communion among its various members. Thanks to the constant effort of everyone, the Church of St Anne has become a spiritual oasis where one can pray and take part in liturgical celebrations conducted with great decorum and devotion. </w:t>
      </w:r>
    </w:p>
    <w:p>
      <w:pPr>
        <w:pStyle w:val="Normal"/>
        <w:rPr/>
      </w:pPr>
      <w:r>
        <w:rPr/>
        <w:t xml:space="preserve">I also know that in the parish there are many groups dedicated to manifold apostolic and evangelizing activities. They unite to the commitment to spread the Good News a constant witness of fraternal charity and solicitude for their brothers and sisters who are most in need. </w:t>
      </w:r>
    </w:p>
    <w:p>
      <w:pPr>
        <w:pStyle w:val="Normal"/>
        <w:rPr/>
      </w:pPr>
      <w:r>
        <w:rPr/>
        <w:t xml:space="preserve">3. The celebration of your 75th anniversary is an appropriate occasion to give thanks to God for the fruitful experience of the past. At the same time, it is a fitting time to draw incentives and encouragement to persevere on the path chosen, looking confidently to the future. My hope is that the spiritual and apostolic enthusiasm of the Augustinian Religious, the priests who help them as well as the pastoral workers and parishioners, may continue to increase. </w:t>
      </w:r>
    </w:p>
    <w:p>
      <w:pPr>
        <w:pStyle w:val="Normal"/>
        <w:rPr/>
      </w:pPr>
      <w:r>
        <w:rPr/>
        <w:t xml:space="preserve">Dear brothers and sisters, your Church, which stands at the entrance to the Vatican, is a parish to which I feel particularly close. I therefore assure you of my constant remembrance in prayer. I ask the Lord to guide your community with his Spirit, so that it may be the centre of Gospel outreach and of the peace of Christ. </w:t>
      </w:r>
    </w:p>
    <w:p>
      <w:pPr>
        <w:pStyle w:val="Normal"/>
        <w:rPr/>
      </w:pPr>
      <w:r>
        <w:rPr/>
        <w:t xml:space="preserve">4. Then, as Easter is approaching, I would like to express my hope for you that the light of the passion, death and Resurrection of Christ may illumine your entire life. Only Jesus can fill your hearts with serenity and awaken within you the desire to proclaim his Gospel with joy and total dedication. </w:t>
      </w:r>
    </w:p>
    <w:p>
      <w:pPr>
        <w:pStyle w:val="Normal"/>
        <w:rPr/>
      </w:pPr>
      <w:r>
        <w:rPr/>
        <w:t xml:space="preserve">As I wish you, your families and all your loved ones a holy Easter, I invoke the intercession of the Virgin Mary and of her holy Mother Anne, and impart my Blessing to all of you gathered here, extending it to the whole of the parish commun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THE BISHOPS OF THE UNITED STATES OF AMERICA ON THEIR "AD LIMINA" VISIT </w:t>
      </w:r>
    </w:p>
    <w:p>
      <w:pPr>
        <w:pStyle w:val="Normal"/>
        <w:rPr/>
      </w:pPr>
      <w:r>
        <w:rPr/>
        <w:t>Friday, 2 April 2004</w:t>
      </w:r>
    </w:p>
    <w:p>
      <w:pPr>
        <w:pStyle w:val="Normal"/>
        <w:rPr/>
      </w:pPr>
      <w:r>
        <w:rPr/>
        <w:t>Dear Brother Bishops,</w:t>
      </w:r>
    </w:p>
    <w:p>
      <w:pPr>
        <w:pStyle w:val="Normal"/>
        <w:rPr/>
      </w:pPr>
      <w:r>
        <w:rPr/>
        <w:t>1. "Grace and peace to you from God our Father and the Lord Jesus Christ!" (Eph 1:2). At the beginning of this series of visits ad limina Apostolorum by the Bishops of the United States of America, I offer a warm welcome to you, my Brother Bishops of the ecclesiastical provinces of Atlanta and Miami.</w:t>
      </w:r>
    </w:p>
    <w:p>
      <w:pPr>
        <w:pStyle w:val="Normal"/>
        <w:rPr/>
      </w:pPr>
      <w:r>
        <w:rPr/>
        <w:t xml:space="preserve">Your visit to the tomb of Peter and to the house of Peterâ€™s Successor is in fact a spiritual pilgrimage to the heart of the Church. May it be for you a summons to a more intense encounter with Jesus Christ, a pause for reflection and discernment in the light of faith, and an impulse to new vigor in mission. I trust that this series of ad limina visits will also bear particular fruit in a deeper appreciation of the mystery of the Church in all its richness, and a far-reaching discernment of the pastoral challenges facing the Bishops of the United States at the dawn of the new millennium. </w:t>
      </w:r>
    </w:p>
    <w:p>
      <w:pPr>
        <w:pStyle w:val="Normal"/>
        <w:rPr/>
      </w:pPr>
      <w:r>
        <w:rPr/>
        <w:t>Our meetings are taking place at a difficult time in the history of the Church in the United States. Many of you have already spoken to me of the pain caused by the sexual abuse scandal of the past two years and the urgent need for rebuilding confidence and promoting healing between Bishops, priests and the laity in your country. I am confident that the willingness which you have shown in acknowledging and addressing past mistakes and failures, while at the same time seeking to learn from them, will contribute greatly to this work of reconciliation and renewal. This time of purification will, by Godâ€™s grace, lead to "a holier priesthood, a holier episcopate and a holier Church" ( Address to American Cardinals and Bishops , 23 April 2002, 4), a Church ever more convinced of the truth of the Christian message, the redemptive power of the Cross of Christ, and the need for unity, fidelity and conviction in bearing witness to the Gospel before the world.</w:t>
      </w:r>
    </w:p>
    <w:p>
      <w:pPr>
        <w:pStyle w:val="Normal"/>
        <w:rPr/>
      </w:pPr>
      <w:r>
        <w:rPr/>
        <w:t xml:space="preserve">2. The history of the Church demonstrates that there can be no effective reform without interior renewal. This is true not only of individuals, but also of every group and institution in the Church. In the life of every Bishop the challenge of interior renewal must involve an integral understanding of his service as pastor gregis, entrusted by Christâ€™s will with a specific ministry of pastoral governance in the Church and the responsibility and apostolic power which accompany that ministry. To be an effective pastor gregis, however, the Bishop must also strive constantly to be forma gregis (cf. 1 Pet 5:3); his apostolic authority must be seen first and foremost as a religious witness to the Risen Lord, to the truth of the Gospel and to the mystery of salvation present and at work in the Church. The Tenth Ordinary Assembly of the Synod of Bishops recalled that "the Bishopâ€™s life is to be completely submitted to the word of God in his daily commitment of preaching the Gospel in all patience and sound doctrine" ( Pastores Gregis , 28; cf. 2 Tim 4:2). </w:t>
      </w:r>
    </w:p>
    <w:p>
      <w:pPr>
        <w:pStyle w:val="Normal"/>
        <w:rPr/>
      </w:pPr>
      <w:r>
        <w:rPr/>
        <w:t xml:space="preserve">The renewal of the Church is thus closely linked to the renewal of the episcopal office. Since the Bishop is called in a unique way to be an alter Christus, a vicar of Christ in and for his local Church, he must be the first to conform his life to Christ in holiness and constant conversion. Only by himself putting on the mind of Christ (cf. Phil 2:5) and acquiring "a fresh, spiritual way of thinking" (Eph 4:23), will he be able to carry out effectively his role as a successor of the Apostles, the guide of the faith community, and the coordinator of those charisms and missions which the Holy Spirit constantly pours out upon the Church. </w:t>
      </w:r>
    </w:p>
    <w:p>
      <w:pPr>
        <w:pStyle w:val="Normal"/>
        <w:rPr/>
      </w:pPr>
      <w:r>
        <w:rPr/>
        <w:t xml:space="preserve">3. The recent Synod of Bishops and the Post-Synodal Apostolic Exhortation Pastores Gregis have spoken insistently of the need to appropriate an ecclesiology of communion and mission, which must be "our fundamental point of reference" for understanding and exercising the episcopal ministry ( Pastores Gregis , 2). In doing so, they have taken up the core vision of the Second Vatican Council, which called for a renewed appreciation of the mystery of the Church, grounded in the trinitarian life of Father, Son and Holy Spirit (cf. Ad Gentes , 2; Lumen Gentium , 2-4), as the basis of a reaffirmation of her inner unity and her missionary outreach to the world. </w:t>
      </w:r>
    </w:p>
    <w:p>
      <w:pPr>
        <w:pStyle w:val="Normal"/>
        <w:rPr/>
      </w:pPr>
      <w:r>
        <w:rPr/>
        <w:t>This appeal of the Council is as valid today as ever. A return to the heart of the Church, a recovery of faithâ€™s vision of the nature and purpose of the Church in Godâ€™s plan, and a clearer understanding of her relation to the world must be an essential part of that constant conversion to Godâ€™s revealed word which is demanded of every member of the Body of Christ, reborn in Baptism and called to work for the spread of Godâ€™s Kingdom on earth (cf. Lumen Gentium , 36).</w:t>
      </w:r>
    </w:p>
    <w:p>
      <w:pPr>
        <w:pStyle w:val="Normal"/>
        <w:rPr/>
      </w:pPr>
      <w:r>
        <w:rPr/>
        <w:t>Ecclesia sancta simul et semper purificanda. The Councilâ€™s urgent summons to pray, work and hope that the image of Christ may shine ever more brightly on the face of the Church (cf. Lumen Gentium , 15) calls for a constant reaffirmation of faithâ€™s assent to Godâ€™s revealed word and a return to the sole source of all authentic ecclesial renewal: the Scriptures and the Apostolic Tradition as authoritatively interpreted by the Churchâ€™s Magisterium. Indeed, the Councilâ€™s vision, which found expression in the great Constitutions Lumen Gentium and Gaudium et Spes , remains "a sure compass by which to take our bearings in the century now beginning" ( Novo Millennio Ineunte , 57).</w:t>
      </w:r>
    </w:p>
    <w:p>
      <w:pPr>
        <w:pStyle w:val="Normal"/>
        <w:rPr/>
      </w:pPr>
      <w:r>
        <w:rPr/>
        <w:t>4. Dear Brothers, at the start of these meetings of the Successor of Peter with the Bishops of the United States, I wish to reaffirm my confidence in the Church in America, my appreciation of the deep faith of Americaâ€™s Catholics and my gratitude for their many contributions to American society and to the life of the Church throughout the world. Viewed with the eyes of faith, the present moment of difficulty is also a moment of hope, that hope which "does not disappoint" (Rom 5:5), because it is rooted in the Holy Spirit, who constantly raises up new energies, callings and missions within the Body of Christ.</w:t>
      </w:r>
    </w:p>
    <w:p>
      <w:pPr>
        <w:pStyle w:val="Normal"/>
        <w:rPr/>
      </w:pPr>
      <w:r>
        <w:rPr/>
        <w:t>The Special Assembly of the Synod of Bishops, celebrated in the wake of the epochal events of September 11, 2001, rightly noted that the Bishop is called to be a prophet, witness and servant of hope to the world (cf. Pastores Gregis , 3), not only because he proclaims to all the basis of our Christian hope (cf. 1 Pet 3:15) but also because he makes that hope present through his pastoral ministry, centered as it is on the three munera of sanctifying, teaching and governing. The exercise of this prophetic witness in contemporary American society has, as many of you have pointed out, been made increasingly difficult by the aftermath of the recent scandal and the outspoken hostility to the Gospel in certain sectors of public opinion, yet it cannot be evaded or delegated to others. Precisely because American society is confronted by a disturbing loss of the sense of the transcendent and the affirmation of a culture of the material and the ephemeral, it desperately needs such a witness of hope. It is in hope that we have been saved (cf. Rom 8:24); the Gospel of hope enables us to discern the consoling presence of Godâ€™s Kingdom in the midst of this world and offers confidence, serenity and direction in place of that hopelessness which inevitably spawns fear, hostility and violence in the hearts of individuals and in society as a whole.</w:t>
      </w:r>
    </w:p>
    <w:p>
      <w:pPr>
        <w:pStyle w:val="Normal"/>
        <w:rPr/>
      </w:pPr>
      <w:r>
        <w:rPr/>
        <w:t>5. For this reason I pray that our meetings will not only strengthen the hierarchical communion which unites the Successor of Peter with his Brother Bishops in the United States, but will bear abundant fruit for the growth of your own local Churches in unity and in missionary zeal for the spread of the Gospel. In this way, they will come to reflect ever more fully the "great mystery" of the Church which, in the words of the Council, is in Christ as it were a "sacrament of intimate union with God and of the unity of all mankind" ( Lumen Gentium , 1), the firstfruits of the Kingdom of God and the prophetic foreshadowing of a world reconciled and at peace.</w:t>
      </w:r>
    </w:p>
    <w:p>
      <w:pPr>
        <w:pStyle w:val="Normal"/>
        <w:rPr/>
      </w:pPr>
      <w:r>
        <w:rPr/>
        <w:t>In the coming months, I would like to engage you and your Brother Bishops in a series of reflections on the exercise of the episcopal office in the light of the threefold munus by which the Bishop, through sacramental ordination, is conformed to Jesus Christ, priest, prophet and king. It is my hope that a consistent reflection on the gift and mystery entrusted to us will contribute to the fulfillment of your ministry as heralds of the Gospel and to the renewal of the Church in the United States.</w:t>
      </w:r>
    </w:p>
    <w:p>
      <w:pPr>
        <w:pStyle w:val="Normal"/>
        <w:rPr/>
      </w:pPr>
      <w:r>
        <w:rPr/>
        <w:t>6. Dear Brothers, I assure you of my prayers for each of you and for all the clergy, religious and lay faithful entrusted to your pastoral care. As we strive to meet the challenges which lie ahead of us, let us never cease to thank the Triune God for the rich variety of gifts which he has bestowed upon the Church in America and to look with confidence to the future which his providence is even now opening before us. With great affection I commend all of you to the loving intercession of Mary Immaculate, Patroness of the United States of America, and cordially impart my Apostolic Blessing as a pledge of joy and peace in the L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H.E. MR NAJI ABI ASSI, AMBASSADOR OF THE REPUBLIC OF LEBANON TO THE HOLY SEE</w:t>
      </w:r>
    </w:p>
    <w:p>
      <w:pPr>
        <w:pStyle w:val="Normal"/>
        <w:rPr/>
      </w:pPr>
      <w:r>
        <w:rPr/>
        <w:t xml:space="preserve">Friday, 2 April 2004 </w:t>
      </w:r>
    </w:p>
    <w:p>
      <w:pPr>
        <w:pStyle w:val="Normal"/>
        <w:rPr/>
      </w:pPr>
      <w:r>
        <w:rPr/>
        <w:t xml:space="preserve">Mr Ambassador, </w:t>
      </w:r>
    </w:p>
    <w:p>
      <w:pPr>
        <w:pStyle w:val="Normal"/>
        <w:rPr/>
      </w:pPr>
      <w:r>
        <w:rPr/>
        <w:t xml:space="preserve">I am pleased to receive Your Excellency at the Vatican on the occasion of the presentation of the Letters accrediting you as Ambassador Extraordinary and Plenipotentiary of the Republic of Lebanon to the Holy See. </w:t>
      </w:r>
    </w:p>
    <w:p>
      <w:pPr>
        <w:pStyle w:val="Normal"/>
        <w:rPr/>
      </w:pPr>
      <w:r>
        <w:rPr/>
        <w:t xml:space="preserve">I thank you for your courteous words and I would be grateful if you would kindly convey to H.E. General ì‰mile Lahoud, President of the Lebanese Republic, my thanks for the cordial good wishes he has expressed to me through you. I would also like through you to greet with affection the entire Lebanese People, as I remember with feeling their warm welcome when I visited their Country. </w:t>
      </w:r>
    </w:p>
    <w:p>
      <w:pPr>
        <w:pStyle w:val="Normal"/>
        <w:rPr/>
      </w:pPr>
      <w:r>
        <w:rPr/>
        <w:t xml:space="preserve">Mr Ambassador, you recalled the uncertainties of the international situation today, marked by the deep destabilization of relations between countries due to the pressure of events in Iraq, but also and first of all by the unjustifiable and disturbing new outbreak of international terrorism. In the face of this precarious situation, the Holy See continues to implore a return to stability and international order through recognition of the regulatory role of the international bodies, especially the United Nations Organization, and the reinforcement of its means of decision-making and action in order to reduce the hotbeds of tension and guarantee peace. </w:t>
      </w:r>
    </w:p>
    <w:p>
      <w:pPr>
        <w:pStyle w:val="Normal"/>
        <w:rPr/>
      </w:pPr>
      <w:r>
        <w:rPr/>
        <w:t>The Land of Lebanon, so harshly tried by the hardships of a long and terrible war, is once again endeavouring, in keeping with its exemplary tradition, to re-establish dialogue and balance between the various cultural and religious components which have always comprised the Lebanese Nation.</w:t>
      </w:r>
    </w:p>
    <w:p>
      <w:pPr>
        <w:pStyle w:val="Normal"/>
        <w:rPr/>
      </w:pPr>
      <w:r>
        <w:rPr/>
        <w:t xml:space="preserve">The inhabitants have resumed their activities to rebuild their Country and to re-establish the economic and social conditions that will lead to the renewal of Lebanon and allow the many different treasures of Lebanese culture to flourish anew. It is to be hoped that your Country will rediscover the stable conditions which encourage a lasting economic and social development that benefits all, and the most underprivileged in particular. In this way, it will be possible to prevent the development of situations of injustice or financial difficulty and feelings of frustration that can weaken the social fabric, discouraging certain categories of the population from remaining in the Country who thus resort to emigration that enfeebles the Country by depriving it of its most precious resources: people. I hope that all the Lebanese will strive courageously to take part in the economic, social and political life of their Country in order to assure a future of peace and progress to their children. This likewise implies, as I have already had the opportunity to emphasize, "that the Country recover its total independence, complete sovereignty and freedom, without ambiguity" (Une espàrance nouvelle pour le Liban, n. 121). May your fellow citizens not be afraid to engage actively in the service of the common good, so as to promote a healthy practice of political customs, guarantee the smooth functioning of democracy, and safeguard and consolidate the identity of Lebanon, whose vocation is to be "a light for the peoples of the region and a sign of peace that comes from God" (ibid., n. 125). </w:t>
      </w:r>
    </w:p>
    <w:p>
      <w:pPr>
        <w:pStyle w:val="Normal"/>
        <w:rPr/>
      </w:pPr>
      <w:r>
        <w:rPr/>
        <w:t xml:space="preserve">I hope that the different human and religious communities which make up Lebanon may increasingly enjoy the same rights and the same respect, essential conditions for democratic life and for the freedom of persons. I also hope that they will do their part in this common task by constantly inviting respect and mutual dialogue, by expressing their views in civil society to remind everyone of the principles that must govern common life, and especially by taking part in the education of young people and increasingly arousing in them the love of justice and peace and respect for the dignity of each person. </w:t>
      </w:r>
    </w:p>
    <w:p>
      <w:pPr>
        <w:pStyle w:val="Normal"/>
        <w:rPr/>
      </w:pPr>
      <w:r>
        <w:rPr/>
        <w:t xml:space="preserve">As you have forcefully stressed, Mr Ambassador, Lebanon's strategic situation places it at the heart of the Middle East and of the terrible war that continues to destroy it, starting with the ongoing confrontation between the Israeli and Palestinian Peoples, drawn out for more than 50 years. What is more, your Country, which must cope with a stream of people into its territory, obviously feels involved in this drama. </w:t>
      </w:r>
    </w:p>
    <w:p>
      <w:pPr>
        <w:pStyle w:val="Normal"/>
        <w:rPr/>
      </w:pPr>
      <w:r>
        <w:rPr/>
        <w:t xml:space="preserve">As I have often recalled, the international community must not shirk its responsibilities under the pretext of other urgent tasks but must take them on courageously, inviting all who are involved, and primarily the Israelis and the Palestinians, to return to dialogue without delay and to find the means to put an end to this infernal cycle of reciprocal violence. This is the necessary prerequisite for a global solution to the conflict that must ally the group of countries in the region. I would also like to repeat that it will be impossible to re-establish lasting peace in this part of the world without political courage and the firm determination to recognize the rights of each one, including those of the adversary, to set out on the path to peace with respect for justice; not without accepting recourse to mutual forgiveness in order to heal the terrible wounds inflicted by reciprocal violence for so many years and by the many lives wrecked. May all the political leaders hear this appeal to work actively and without delay to restore relations, all at the service of rebuilding the peace so ardently desired! </w:t>
      </w:r>
    </w:p>
    <w:p>
      <w:pPr>
        <w:pStyle w:val="Normal"/>
        <w:rPr/>
      </w:pPr>
      <w:r>
        <w:rPr/>
        <w:t xml:space="preserve">Mr Ambassador, through you, allow me now to reach out to the Patriarchs, Bishops and all the faithful of the Catholic communities of Lebanon. I know how deeply attached they are to their Country and I am aware of the active part they take, in the name of their faith, in its material and spiritual development. I encourage Catholics of different rites to work together at the service of communion and to pursue the path of unity with their brethren of other confessions. May they focus specifically on interreligious dialogue with the Muslims, especially in the area of the education of the young through universities and schools, but also in the dialogue of life: thus, they will become true peacemakers and help build a new Lebanon that can overcome misunderstandings and foster the common good at the service of all its children! </w:t>
      </w:r>
    </w:p>
    <w:p>
      <w:pPr>
        <w:pStyle w:val="Normal"/>
        <w:rPr/>
      </w:pPr>
      <w:r>
        <w:rPr/>
        <w:t xml:space="preserve">At the end of our meeting, Mr Ambassador, I am pleased to address my cordial good wishes to you for the successful accomplishment of the noble mission to the Holy See that you are beginning today. Be assured that you will always find a warm welcome with my collaborators in the different services of the Roman Curia. </w:t>
      </w:r>
    </w:p>
    <w:p>
      <w:pPr>
        <w:pStyle w:val="Normal"/>
        <w:rPr/>
      </w:pPr>
      <w:r>
        <w:rPr/>
        <w:t xml:space="preserve">Your Excellency, I wholeheartedly invoke upon you, upon your collaborators at the Embassy, upon those close to you, upon the leaders of the Nation and upon the entire Lebanese People an abundance of divine Blessin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ETING OF THE HOLY FATHER WITH THE YOUNG PEOPLE OF ROME AND LAZIO PRIOR TO WORLD YOUTH DAY CELEBRATED IN THE DIOCESES ON PALM SUNDAY </w:t>
      </w:r>
    </w:p>
    <w:p>
      <w:pPr>
        <w:pStyle w:val="Normal"/>
        <w:rPr/>
      </w:pPr>
      <w:r>
        <w:rPr/>
        <w:t>ADDRESS OF JOHN PAUL II</w:t>
      </w:r>
    </w:p>
    <w:p>
      <w:pPr>
        <w:pStyle w:val="Normal"/>
        <w:rPr/>
      </w:pPr>
      <w:r>
        <w:rPr/>
        <w:t>Thursday, 1 April 2004</w:t>
      </w:r>
    </w:p>
    <w:p>
      <w:pPr>
        <w:pStyle w:val="Normal"/>
        <w:rPr/>
      </w:pPr>
      <w:r>
        <w:rPr/>
        <w:t xml:space="preserve">1. "We wish to see Jesus" ( Jn 12: 21 ). This is what some "Greeks" who had come to Jerusalem for the Passover asked Philip. When the Teacher was told what they wanted, he realized that his "hour" had come! It was the "hour" of the Cross, of obedience to the Father, of sharing the destiny of the grain of wheat which, after falling into the earth, decays and dies to bear fruit! </w:t>
      </w:r>
    </w:p>
    <w:p>
      <w:pPr>
        <w:pStyle w:val="Normal"/>
        <w:rPr/>
      </w:pPr>
      <w:r>
        <w:rPr/>
        <w:t xml:space="preserve">For Jesus the hour of his glory had also come! The "hour" of his passion, death, Resurrection and Ascension into Heaven. The "hour" in which he would offer up his life to take it up again in order to give it to all; the "hour" in which, on the Cross, he would triumph over sin and death for the benefit of all humanity. </w:t>
      </w:r>
    </w:p>
    <w:p>
      <w:pPr>
        <w:pStyle w:val="Normal"/>
        <w:rPr/>
      </w:pPr>
      <w:r>
        <w:rPr/>
        <w:t xml:space="preserve">We too are called to live that "hour" and to be "honoured" with him by the Father. </w:t>
      </w:r>
    </w:p>
    <w:p>
      <w:pPr>
        <w:pStyle w:val="Normal"/>
        <w:rPr/>
      </w:pPr>
      <w:r>
        <w:rPr/>
        <w:t xml:space="preserve">Dear young people of Rome and Lazio, I am delighted to meet you. I greet the Cardinal Vicar, who has spoken on your behalf offering his own testimony, and the other Bishops present here. I greet the various artists who are taking part in this meeting and all of you, dear friends, who have gathered in the square or are following us on television. </w:t>
      </w:r>
    </w:p>
    <w:p>
      <w:pPr>
        <w:pStyle w:val="Normal"/>
        <w:rPr/>
      </w:pPr>
      <w:r>
        <w:rPr/>
        <w:t xml:space="preserve">2. Twenty years ago at the end of the Holy Year of the Redemption, I entrusted to young people the Cross, the tree on which Christ was raised from the earth and lived that "hour" for which he had come into the world! Since then this Cross, on pilgrimage from one Youth Day to the next, has been travelling across the world carried by young people and proclaims the merciful love of God who meets the needs of all his creatures, to restore to them the dignity they have lost through sin. </w:t>
      </w:r>
    </w:p>
    <w:p>
      <w:pPr>
        <w:pStyle w:val="Normal"/>
        <w:rPr/>
      </w:pPr>
      <w:r>
        <w:rPr/>
        <w:t xml:space="preserve">Thanks to you, dear friends, millions of young people, looking at that Cross, have changed their lives and committed themselves to living as authentic Christians. </w:t>
      </w:r>
    </w:p>
    <w:p>
      <w:pPr>
        <w:pStyle w:val="Normal"/>
        <w:rPr/>
      </w:pPr>
      <w:r>
        <w:rPr/>
        <w:t xml:space="preserve">3. Dear young people: remain united to the Cross! Look at the glory that also awaits you. How many wounds do you feel in your hearts, often caused by the world of adults! As I once again entrust the Cross to you in spirit, I ask you to believe that so many of us have confidence in you, that Christ has confidence in you, and that it is only in him that you will find the salvation you are seeking! </w:t>
      </w:r>
    </w:p>
    <w:p>
      <w:pPr>
        <w:pStyle w:val="Normal"/>
        <w:rPr/>
      </w:pPr>
      <w:r>
        <w:rPr/>
        <w:t xml:space="preserve">How necessary it is today to rethink the way of approaching young people to proclaim the Gospel to them. We must certainly continue the discussion in order to evangelize the world of youth, but with the certainty that Christ also wants to make himself visible today, that he also wants to show his Face today to everyone! </w:t>
      </w:r>
    </w:p>
    <w:p>
      <w:pPr>
        <w:pStyle w:val="Normal"/>
        <w:rPr/>
      </w:pPr>
      <w:r>
        <w:rPr/>
        <w:t xml:space="preserve">4. Dear young people, do not be afraid to set out on new paths of total self-giving to the Lord and of mission; make your own suggestions as to how the Cross should be taken to the world today! </w:t>
      </w:r>
    </w:p>
    <w:p>
      <w:pPr>
        <w:pStyle w:val="Normal"/>
        <w:rPr/>
      </w:pPr>
      <w:r>
        <w:rPr/>
        <w:t xml:space="preserve">In this regard, I would like to congratulate you on the preparations that are being made in the Diocese of Rome for a Mission of youth among youth, in the city's historical centre from the coming 1-10 October, with the important title: "Jesus in the centre!". I likewise congratulate the Pontifical Council for the Laity which has recently organized an International Youth Forum. I greet you, dear participants in the Forum, and encourage you to work generously to carry out the project of being a more and more effective Christian presence in the university world. </w:t>
      </w:r>
    </w:p>
    <w:p>
      <w:pPr>
        <w:pStyle w:val="Normal"/>
        <w:rPr/>
      </w:pPr>
      <w:r>
        <w:rPr/>
        <w:t xml:space="preserve">Nourished by the Eucharist, united to the Church and accepting your own crosses, ignite your own store of faith in the world and proclaim divine mercy to everyone! </w:t>
      </w:r>
    </w:p>
    <w:p>
      <w:pPr>
        <w:pStyle w:val="Normal"/>
        <w:rPr/>
      </w:pPr>
      <w:r>
        <w:rPr/>
        <w:t xml:space="preserve">5. Do not be afraid on this journey to entrust yourselves to Christ. You love the world of course, and that is good, because the world was made for human beings. However, at a certain point in life, it is necessary to make a radical choice. Without denying anything that is an expression of God's beauty or of the talents received from him, we must be able to side with Christ to witness before all to God's love. </w:t>
      </w:r>
    </w:p>
    <w:p>
      <w:pPr>
        <w:pStyle w:val="Normal"/>
        <w:rPr/>
      </w:pPr>
      <w:r>
        <w:rPr/>
        <w:t xml:space="preserve">In this regard, I like to remember the great spiritual fascination that the Holy Friar Albert exercised in the story of my vocation! Adam Chmielowski was his name, and he was not a priest. Friar Albert was a very talented and cultured painter. Well, at a certain point in his life he broke with art, because he understood that God was calling him to far more important tasks. He came to Krakow to make himself poor among the poor and devoted himself to serving the outcasts. In him I found special spiritual support and an example as I was distancing myself from literature and the theatre because of my radical choice of the vocation to the priesthood. Later, one of my greatest joys was to raise him to the honours of the altar, and even before that, to dedicate a play to him: "Brother of Our God". </w:t>
      </w:r>
    </w:p>
    <w:p>
      <w:pPr>
        <w:pStyle w:val="Normal"/>
        <w:rPr/>
      </w:pPr>
      <w:r>
        <w:rPr/>
        <w:t xml:space="preserve">You see, following Christ does not mean spurning the gifts he lavishes upon us, but choosing a path of the radical gift of self to him! If this is what he is asking, then "yes" to this becomes essential! So do not be afraid to entrust yourselves to him. Jesus knows that you must carry his Cross in the world to meet the expectations of so many other young hearts. </w:t>
      </w:r>
    </w:p>
    <w:p>
      <w:pPr>
        <w:pStyle w:val="Normal"/>
        <w:rPr/>
      </w:pPr>
      <w:r>
        <w:rPr/>
        <w:t xml:space="preserve">6. How different today's young people are from those of 20 years ago! How different is the cultural and social context in which we live! But Christ, no, he has not changed! He is the Redeemer of man yesterday, today and for ever! </w:t>
      </w:r>
    </w:p>
    <w:p>
      <w:pPr>
        <w:pStyle w:val="Normal"/>
        <w:rPr/>
      </w:pPr>
      <w:r>
        <w:rPr/>
        <w:t xml:space="preserve">Put your talents, therefore, at the service of the new evangelization, to weave a new fabric of Christian life! </w:t>
      </w:r>
    </w:p>
    <w:p>
      <w:pPr>
        <w:pStyle w:val="Normal"/>
        <w:rPr/>
      </w:pPr>
      <w:r>
        <w:rPr/>
        <w:t xml:space="preserve">The Pope is with you! Believe in Jesus, contemplate his Face, the Face of the crucified and risen Lord! That Face which so many long to see, but which is often veiled by our lack of enthusiasm for the Gospel and by our sin! </w:t>
      </w:r>
    </w:p>
    <w:p>
      <w:pPr>
        <w:pStyle w:val="Normal"/>
        <w:rPr/>
      </w:pPr>
      <w:r>
        <w:rPr/>
        <w:t xml:space="preserve">O beloved Jesus, reveal to us your Face of light and forgiveness! Look at us, renew us, send us out! </w:t>
      </w:r>
    </w:p>
    <w:p>
      <w:pPr>
        <w:pStyle w:val="Normal"/>
        <w:rPr/>
      </w:pPr>
      <w:r>
        <w:rPr/>
        <w:t xml:space="preserve">Too many young people are waiting for you and if they do not see you they will not be able to live their vocation, they will not be able to live life for you and with you, to renew the world beneath your gaze which is turned to the Father and at the same time to our poor humanity. </w:t>
      </w:r>
    </w:p>
    <w:p>
      <w:pPr>
        <w:pStyle w:val="Normal"/>
        <w:rPr/>
      </w:pPr>
      <w:r>
        <w:rPr/>
        <w:t xml:space="preserve">7. Dear friends, with ever new creativity inspired by the Holy Spirit in prayer, continue together to carry the Cross that I entrusted to you 20 years ago. </w:t>
      </w:r>
    </w:p>
    <w:p>
      <w:pPr>
        <w:pStyle w:val="Normal"/>
        <w:rPr/>
      </w:pPr>
      <w:r>
        <w:rPr/>
        <w:t xml:space="preserve">The young people of that time have changed just as I have, but your hearts, like mine, go on thirsting for truth, happiness, eternal life, and so they are ever young! </w:t>
      </w:r>
    </w:p>
    <w:p>
      <w:pPr>
        <w:pStyle w:val="Normal"/>
        <w:rPr/>
      </w:pPr>
      <w:r>
        <w:rPr/>
        <w:t xml:space="preserve">This evening I put my trust in you once again, hope of the Church and of society! Do not be afraid! Take the power of the Cross everywhere, in season and out of season (cf. II Tm 4: 2), so that everyone, also thanks to you, may continue to see and believe in the Redeemer of man! Am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COMMUNITY OF THE PONTIFICAL PIO BRAZILIAN COLLEGE</w:t>
      </w:r>
    </w:p>
    <w:p>
      <w:pPr>
        <w:pStyle w:val="Normal"/>
        <w:rPr/>
      </w:pPr>
      <w:r>
        <w:rPr/>
        <w:t xml:space="preserve">Thursday, 1 April 2004 </w:t>
      </w:r>
    </w:p>
    <w:p>
      <w:pPr>
        <w:pStyle w:val="Normal"/>
        <w:rPr/>
      </w:pPr>
      <w:r>
        <w:rPr/>
        <w:t xml:space="preserve">Dear Rector and Superiors, Dear Students of the Pontifical Pio Brazilian College of Rome, </w:t>
      </w:r>
    </w:p>
    <w:p>
      <w:pPr>
        <w:pStyle w:val="Normal"/>
        <w:rPr/>
      </w:pPr>
      <w:r>
        <w:rPr/>
        <w:t xml:space="preserve">1. I am delighted to welcome you at this meeting with which you wish to renew your affection and loyalty to the Successor of Peter on the 70th anniversary of the foundation of your College. I thank the Rector, Fr Geraldo Antì´nio Coelho de Almeida, S.J., for his kind words to me expressing your sentiments and hopes. </w:t>
      </w:r>
    </w:p>
    <w:p>
      <w:pPr>
        <w:pStyle w:val="Normal"/>
        <w:rPr/>
      </w:pPr>
      <w:r>
        <w:rPr/>
        <w:t xml:space="preserve">Your presence here reminds me of the Visit I paid to your College in 1982, when I celebrated the Eucharist in your Chapel and had an opportunity to speak to you and to visit some parts of your centre. </w:t>
      </w:r>
    </w:p>
    <w:p>
      <w:pPr>
        <w:pStyle w:val="Normal"/>
        <w:rPr/>
      </w:pPr>
      <w:r>
        <w:rPr/>
        <w:t xml:space="preserve">2. The Pio Brazilian College was opened on 3 April 1934 at the wish of Pope Pius XI and the Bishops of Brazil, and especially of Cardinal Sebastiì£o Leme. Each one of you, sent by your Bishop, is welcomed by this College which provides you with a favourable environment for a broader academic and spiritual formation, so necessary in your mission as priests. Staying in Rome for several years offers you many opportunities to come into contact with the historical memorials of the early centuries of Christianity, to open yourselves to the universal dimension of the Church, to foster ecclesial communion and the willingness to accept the teachings of the Magisterium. </w:t>
      </w:r>
    </w:p>
    <w:p>
      <w:pPr>
        <w:pStyle w:val="Normal"/>
        <w:rPr/>
      </w:pPr>
      <w:r>
        <w:rPr/>
        <w:t xml:space="preserve">3. Even if it is physically remote, I know that you will keep alive in your hearts the memory of the persons in your pastoral care; truly, a Pastor cannot forget his faithful when he lives pastoral charity in the style of Christ. I would like to recall that ever-new message which I addressed to you on my last Visit here: the Church in Brazil needs well-trained ministers of Christ (cf. Address, 24 January 1982). This responsibility is particularly incumbent on your formation teachers, not only at the universities you attend, but directly on the Religious of the Society of Jesus who have been entrusted with the direction and animation of this College. Please God that the founding spirit bequeathed by St Ignatius will constantly inspire you, because the Brazilian Bishops and the whole People of God are longing for holy and devout priests, true pastors of souls. This responsibility becomes even greater when we think that some priests come from other Latin American countries, and from Africa, Oceania and Europe. </w:t>
      </w:r>
    </w:p>
    <w:p>
      <w:pPr>
        <w:pStyle w:val="Normal"/>
        <w:rPr/>
      </w:pPr>
      <w:r>
        <w:rPr/>
        <w:t xml:space="preserve">4. I do not want to end this talk without thanking the Community of women religious and all of you who help care for the College. I ask God to reward you for your generous and zealous service to the Community. </w:t>
      </w:r>
    </w:p>
    <w:p>
      <w:pPr>
        <w:pStyle w:val="Normal"/>
        <w:rPr/>
      </w:pPr>
      <w:r>
        <w:rPr/>
        <w:t xml:space="preserve">May Our Lady, venerated in your College as Nossa Senhora Aparecida, who has always accompanied all her children and who is the Mother of Priests, grant you the grace you need to imitate Jesus Christ, the Eternal High Priest. As a pledge of these hopes, I impart to you a favourable Apostolic Blessing, which I cordially extend to your relatives and frien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ITURGY OF THE WORD FOR THE CONCLUSION OF THE MONTH OF MARY </w:t>
      </w:r>
    </w:p>
    <w:p>
      <w:pPr>
        <w:pStyle w:val="Normal"/>
        <w:rPr/>
      </w:pPr>
      <w:r>
        <w:rPr/>
        <w:t xml:space="preserve">MESSAGE OF JOHN PAUL II READ BY H.E. MSGR. LEONARDO SANDRI </w:t>
      </w:r>
    </w:p>
    <w:p>
      <w:pPr>
        <w:pStyle w:val="Normal"/>
        <w:rPr/>
      </w:pPr>
      <w:r>
        <w:rPr/>
        <w:t xml:space="preserve">Grotto of Our Lady of Lourdes in the Vatican Gardens Monday, 31 May 2004 </w:t>
      </w:r>
    </w:p>
    <w:p>
      <w:pPr>
        <w:pStyle w:val="Normal"/>
        <w:rPr/>
      </w:pPr>
      <w:r>
        <w:rPr/>
        <w:t xml:space="preserve">Venerable Brothers in the Episcopate and in the Priesthood, Dear Brothers and Sisters, </w:t>
      </w:r>
    </w:p>
    <w:p>
      <w:pPr>
        <w:pStyle w:val="Normal"/>
        <w:rPr/>
      </w:pPr>
      <w:r>
        <w:rPr/>
        <w:t xml:space="preserve">1. I would like to join you in spirit as you take part in the traditional Marian meeting for the conclusion of the month of May in the Vatican. I address a cordial greeting to the Cardinals and Prelates, priests, men and women religious and all those present. I thank everyone who has helped to organize this evocative moment of prayer. </w:t>
      </w:r>
    </w:p>
    <w:p>
      <w:pPr>
        <w:pStyle w:val="Normal"/>
        <w:rPr/>
      </w:pPr>
      <w:r>
        <w:rPr/>
        <w:t xml:space="preserve">2. The month of May ends with the liturgical feast of the Visitation: the second joyful mystery which instils in hearts an ever new breath of hope. The meeting between Mary and Elizabeth is brought about by the Holy Spirit who fills the mothers with joy and causes the unborn prophet to leap in the womb. Then this year, we are celebrating the Visitation the day after Pentecost; this reminds us of the breath of the Spirit that impels Mary and with her, the Church, to take to the highways of the world to bring Christ, the hope of humanity, to everyone. </w:t>
      </w:r>
    </w:p>
    <w:p>
      <w:pPr>
        <w:pStyle w:val="Normal"/>
        <w:rPr/>
      </w:pPr>
      <w:r>
        <w:rPr/>
        <w:t xml:space="preserve">3. The flames of the candles you carried during the procession also symbolize the hope that Christ who died and rose has given humanity. Dear brothers and sisters, may you always be bearers of this light. Indeed, as the Lord recommends to his disciples, may you yourselves be light (cf. Mt 5: 14), in your own homes, in every environment and in every circumstance of life. Be so with your faithful Gospel witness, learning every day at the school of Mary, the perfect disciple of her divine Son. </w:t>
      </w:r>
    </w:p>
    <w:p>
      <w:pPr>
        <w:pStyle w:val="Normal"/>
        <w:rPr/>
      </w:pPr>
      <w:r>
        <w:rPr/>
        <w:t xml:space="preserve">May she herself obtain for you this gift from the Holy Spirit, the Teacher of our inmost being. I ask the Lord to grant this to you as I renew my affectionate greeting to you and cordially bless you all. </w:t>
      </w:r>
    </w:p>
    <w:p>
      <w:pPr>
        <w:pStyle w:val="Normal"/>
        <w:rPr/>
      </w:pPr>
      <w:r>
        <w:rPr/>
        <w:t xml:space="preserve">From the Vatican, 31 May 2004 </w:t>
      </w:r>
    </w:p>
    <w:p>
      <w:pPr>
        <w:pStyle w:val="Normal"/>
        <w:rPr/>
      </w:pPr>
      <w:r>
        <w:rPr/>
        <w:t>JOHN PAUL II</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9:50:00Z</dcterms:created>
  <dc:creator>Admin</dc:creator>
  <dc:description/>
  <cp:keywords/>
  <dc:language>en-US</dc:language>
  <cp:lastModifiedBy>Admin</cp:lastModifiedBy>
  <dcterms:modified xsi:type="dcterms:W3CDTF">2006-12-21T09:50:00Z</dcterms:modified>
  <cp:revision>2</cp:revision>
  <dc:subject/>
  <dc:title>o Address to the young people taking part in the 22nd Spring Marathon </dc:title>
</cp:coreProperties>
</file>